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436b0d.68ea53c436b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436b0d.68ea53c436b0e</w:t>
      </w:r>
    </w:p>
    <w:p>
      <w:pPr>
        <w:pStyle w:val="PreformattedText"/>
        <w:bidi w:val="0"/>
        <w:spacing w:before="0" w:after="0"/>
        <w:jc w:val="left"/>
        <w:rPr/>
      </w:pPr>
      <w:r>
        <w:rPr/>
        <w:t>Content-Location: file:///C:/68ea53c436b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nd Wearables - Wearables Crash Cours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6-28'&gt;June 28, 2016&lt;/time&gt;&amp;nbsp;&amp;nbsp;|&amp;nbsp;&amp;nbsp;Events&lt;/p&gt;&lt;p class=3D'news-info-spacer'&gt;&amp;nbsp;&lt;/p&gt;&lt;div class=3D"wp-block-image"&gt; &lt;figure class=3D"aligncenter"&gt; &lt;v:shape id=3D"_pdoc_68ea53c436a08"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7.6pt; </w:t>
        <w:tab/>
        <w:tab/>
        <w:tab/>
        <w:tab/>
        <w:tab/>
        <w:tab/>
        <w:t xml:space="preserve">mso-wrap-distance-bottom: 9pt; </w:t>
        <w:tab/>
        <w:tab/>
        <w:tab/>
        <w:tab/>
        <w:tab/>
        <w:t>"&gt; &lt;v:imagedata src=3D"files/image1.png" o:title=3D"Wearables-Crash-Course-Epstein-Becker-Green.png" /&gt; &lt;w:wrap type=3D"topAndBottom"/&gt; &lt;/v:shape&gt; &lt;/figure&gt; &lt;/div&gt; &lt;p class=3D'body-text'&gt;&lt;strong&gt;Watch the Video &lt;a href=3D"https://youtu.be/AtysYqbSSm0" target=3D"_blank" rel=3D"noopener" class=3D"ek-link"&gt;on Youtube&lt;/a&gt; or Here:&lt;/strong&gt;&lt;/p&gt;  &lt;p class=3D'body-text'&gt;&lt;strong&gt;&lt;a href=3D"https://www.ebglaw.com/assets/htmldocuments/uploads/2016/06/Wearables-Crash-Course-20160628-PWagner.pdf" target=3D"_blank" aria-label=3D" (opens in a new tab)" rel=3D"noreferrer noopener" class=3D"ek-link"&gt;Download the Slides&lt;/a&gt; or View via &lt;a href=3D"http://www.slideshare.net/MeltemTarhan1/privacy-and-wearables-wearables-crash-course-webinar-series" target=3D"_blank" rel=3D"noopener" class=3D"ek-link"&gt;Slideshare&lt;/a&gt;:&lt;/strong&gt;&lt;/p&gt; &lt;div align=3D"center"&gt;&lt;iframe src=3D"//www.slideshare.net/slideshow/embed_code/key/cc7bAbz43zdoP" width=3D"595" height=3D"485" frameborder=3D"0" marginwidth=3D"0" marginheight=3D"0" scrolling=3D"no" style=3D"border:1px solid #CCC; border-width:1px; margin-bottom:5px; max-width: 100%;" allowfullscreen=3D""&gt;&lt;/iframe&gt;&lt;/div&gt; &lt;p class=3D'body-text'&gt;&lt;strong&gt;Take a coffee break every Tuesday in June at 2 p.m. ET to join us for a 15-minute webinar covering trending wearable health technology issues!&lt;/strong&gt;&lt;/p&gt; &lt;p class=3D"introText"&gt;We know that you are busy and want to stay current on trending issues. To meet this need, we are offering a =E2=80=9Ccrash course=E2=80=9D webinar series. You can pick and choose sessions to attend or sign up for all five 15-minute sessions, depending on your availability and level of interest. In each compact, 15-minute installment, we will guide you through a different wearable health technology&lt;strong&gt;&lt;/strong&gt;issue. This webinar series should be of interest to medical device and technology providers and consumers, and other health care stakeholders.&lt;/p&gt; &lt;p class=3D'body-text'&gt;This week's session:&lt;/p&gt; &lt;p class=3D'body-text'&gt;&lt;strong&gt;Privacy and Wearables&lt;/strong&gt;&lt;br /&gt;Presenter: Patricia M. Wagner &lt;/p&gt; &lt;p class=3D'body-text'&gt;Wearables can collect a significant amount of information. This session will discuss what you should disclose to consumers, what legal limitations may restrict your use or disclosure of data collected, and how to navigate the process. &lt;/p&gt; &lt;p class=3D'body-text'&gt;&lt;em&gt;Have a question about these issues? Please email the session speaker or Sylwia Faszczewska, Marketing Coordinator, at &lt;a href=3D"mailto:sfaszczewska@ebglaw.com"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4366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436b0d.68ea53c436b0e</w:t>
      </w:r>
    </w:p>
    <w:p>
      <w:pPr>
        <w:pStyle w:val="PreformattedText"/>
        <w:bidi w:val="0"/>
        <w:spacing w:before="0" w:after="0"/>
        <w:jc w:val="left"/>
        <w:rPr/>
      </w:pPr>
      <w:r>
        <w:rPr/>
        <w:t>Content-Location: file:///C:/68ea53c436b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3c436b0d.68ea53c436b0e</w:t>
      </w:r>
    </w:p>
    <w:p>
      <w:pPr>
        <w:pStyle w:val="PreformattedText"/>
        <w:bidi w:val="0"/>
        <w:spacing w:before="0" w:after="0"/>
        <w:jc w:val="left"/>
        <w:rPr/>
      </w:pPr>
      <w:r>
        <w:rPr/>
        <w:t>Content-Location: file:///C:/68ea53c436b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CsCAIAAAAomEWtAAAAAXNSR0IArs4c6QAAAARnQU1BAACxjw</w:t>
      </w:r>
    </w:p>
    <w:p>
      <w:pPr>
        <w:pStyle w:val="PreformattedText"/>
        <w:bidi w:val="0"/>
        <w:spacing w:before="0" w:after="0"/>
        <w:jc w:val="left"/>
        <w:rPr/>
      </w:pPr>
      <w:r>
        <w:rPr/>
        <w:t>v8YQUAAH/rSURBVHhe7b17kBbVue+/q/af+59TKXdVKklF2ZWq39meMpyd8oiIqIMiMCoqZAgiIEJg</w:t>
      </w:r>
    </w:p>
    <w:p>
      <w:pPr>
        <w:pStyle w:val="PreformattedText"/>
        <w:bidi w:val="0"/>
        <w:spacing w:before="0" w:after="0"/>
        <w:jc w:val="left"/>
        <w:rPr/>
      </w:pPr>
      <w:r>
        <w:rPr/>
        <w:t>dHMxMicpDBjLS4yGCl4mOljiBilBRy5ymwSCEmoEMiIMe0QoUbaichBmZEOQQa76+3R/33lYrO63eW</w:t>
      </w:r>
    </w:p>
    <w:p>
      <w:pPr>
        <w:pStyle w:val="PreformattedText"/>
        <w:bidi w:val="0"/>
        <w:spacing w:before="0" w:after="0"/>
        <w:jc w:val="left"/>
        <w:rPr/>
      </w:pPr>
      <w:r>
        <w:rPr/>
        <w:t>cYhndgdX2rq9/VT69bdz+f9fTt/Yfrf/rzoKCgoKCgC1YBhEFBQUFBF7QCCIOCgoKCLmgFEAYFBQUF</w:t>
      </w:r>
    </w:p>
    <w:p>
      <w:pPr>
        <w:pStyle w:val="PreformattedText"/>
        <w:bidi w:val="0"/>
        <w:spacing w:before="0" w:after="0"/>
        <w:jc w:val="left"/>
        <w:rPr/>
      </w:pPr>
      <w:r>
        <w:rPr/>
        <w:t>XdC6QEHYa+CokgEjU8UqydskKCgoKOi81IUIwl53lt38y9vyavRdCJtrbr0LXXfbCAOkl09QUFBQ0H</w:t>
      </w:r>
    </w:p>
    <w:p>
      <w:pPr>
        <w:pStyle w:val="PreformattedText"/>
        <w:bidi w:val="0"/>
        <w:spacing w:before="0" w:after="0"/>
        <w:jc w:val="left"/>
        <w:rPr/>
      </w:pPr>
      <w:r>
        <w:rPr/>
        <w:t>mgCxGEcO6OOb2TGvZaJFsYNfuGn87uPfSp6wXI6weM6Nl/OBIaAxeDgoKCzg9doCCEcC4CJfHP1YjX</w:t>
      </w:r>
    </w:p>
    <w:p>
      <w:pPr>
        <w:pStyle w:val="PreformattedText"/>
        <w:bidi w:val="0"/>
        <w:spacing w:before="0" w:after="0"/>
        <w:jc w:val="left"/>
        <w:rPr/>
      </w:pPr>
      <w:r>
        <w:rPr/>
        <w:t>I9kCaBQXiRd79IuI2GvA6EDEoKCgoE6tAMKTFNTclfiHRs6/weajNZ930y2/vZasrr11+DW33hVixK</w:t>
      </w:r>
    </w:p>
    <w:p>
      <w:pPr>
        <w:pStyle w:val="PreformattedText"/>
        <w:bidi w:val="0"/>
        <w:spacing w:before="0" w:after="0"/>
        <w:jc w:val="left"/>
        <w:rPr/>
      </w:pPr>
      <w:r>
        <w:rPr/>
        <w:t>CgoKBOqgsXhK0KCiVAKI1eGIuF+GcUJo6+q3u/O3r2Hx6IGBQUVPzCTenphwtHGZ75ggZha+PCFBbG</w:t>
      </w:r>
    </w:p>
    <w:p>
      <w:pPr>
        <w:pStyle w:val="PreformattedText"/>
        <w:bidi w:val="0"/>
        <w:spacing w:before="0" w:after="0"/>
        <w:jc w:val="left"/>
        <w:rPr/>
      </w:pPr>
      <w:r>
        <w:rPr/>
        <w:t>0s9Rs28Y8FA/u2qa3e9BQUFB51BDyivGTnr0ghJN9jrBFECYIg+EKAlCycVh+aJ4QQHiL2/r1nuwbi</w:t>
      </w:r>
    </w:p>
    <w:p>
      <w:pPr>
        <w:pStyle w:val="PreformattedText"/>
        <w:bidi w:val="0"/>
        <w:spacing w:before="0" w:after="0"/>
        <w:jc w:val="left"/>
        <w:rPr/>
      </w:pPr>
      <w:r>
        <w:rPr/>
        <w:t>J6pQcFBQWdc71SvfDbC2yiyV4nmC50ECZZCPY0d2UgdFnoUlCChTkczruJABEc9rhlmK6XenUICgoK</w:t>
      </w:r>
    </w:p>
    <w:p>
      <w:pPr>
        <w:pStyle w:val="PreformattedText"/>
        <w:bidi w:val="0"/>
        <w:spacing w:before="0" w:after="0"/>
        <w:jc w:val="left"/>
        <w:rPr/>
      </w:pPr>
      <w:r>
        <w:rPr/>
        <w:t>OocqHXJP/+HjLijRZK8TTOc/CHu1vCAPjQjRrrk1ekfQBWGShcgDISqEhQIhundJNB+7oJdwePXNd0</w:t>
      </w:r>
    </w:p>
    <w:p>
      <w:pPr>
        <w:pStyle w:val="PreformattedText"/>
        <w:bidi w:val="0"/>
        <w:spacing w:before="0" w:after="0"/>
        <w:jc w:val="left"/>
        <w:rPr/>
      </w:pPr>
      <w:r>
        <w:rPr/>
        <w:t>blhvf0g4KCikbmGy8Qec13dV6BkKaCOkQQRijWvfTO7v3uKBt535DyCmnspEcnPTbtV5X3jH1tyBN/</w:t>
      </w:r>
    </w:p>
    <w:p>
      <w:pPr>
        <w:pStyle w:val="PreformattedText"/>
        <w:bidi w:val="0"/>
        <w:spacing w:before="0" w:after="0"/>
        <w:jc w:val="left"/>
        <w:rPr/>
      </w:pPr>
      <w:r>
        <w:rPr/>
        <w:t>vv+h+WNYMEHEwa91c7l4hixE42IiCofdeg+mYtn7IygoKCiog9W5QSjyEWwJe6Cu4sHfgboZL79avW</w:t>
      </w:r>
    </w:p>
    <w:p>
      <w:pPr>
        <w:pStyle w:val="PreformattedText"/>
        <w:bidi w:val="0"/>
        <w:spacing w:before="0" w:after="0"/>
        <w:jc w:val="left"/>
        <w:rPr/>
      </w:pPr>
      <w:r>
        <w:rPr/>
        <w:t>DJqtW1tW+vdbVmXR2qWVUDAtfVrZdq62o1l+bVzkaVix6BlL9YdAf8g4gA0mOhgfC0LJQUHUaP0tw0</w:t>
      </w:r>
    </w:p>
    <w:p>
      <w:pPr>
        <w:pStyle w:val="PreformattedText"/>
        <w:bidi w:val="0"/>
        <w:spacing w:before="0" w:after="0"/>
        <w:jc w:val="left"/>
        <w:rPr/>
      </w:pPr>
      <w:r>
        <w:rPr/>
        <w:t>JLp3GHAYFBQUVBzqlCAsGTBSMR/RHuSbVjXrleqFwp5QB9jq3nl3/YaNnt5ZvwHVbWwAhFpOig1dRq</w:t>
      </w:r>
    </w:p>
    <w:p>
      <w:pPr>
        <w:pStyle w:val="PreformattedText"/>
        <w:bidi w:val="0"/>
        <w:spacing w:before="0" w:after="0"/>
        <w:jc w:val="left"/>
        <w:rPr/>
      </w:pPr>
      <w:r>
        <w:rPr/>
        <w:t>K/rF0+a8Xz4qJLxNOy0AUhoeHYpVHi0Keuv/rmO1F4rDQoKCioGNSZQKhrnvBj7KRHpz5TtXDRUsHP</w:t>
      </w:r>
    </w:p>
    <w:p>
      <w:pPr>
        <w:pStyle w:val="PreformattedText"/>
        <w:bidi w:val="0"/>
        <w:spacing w:before="0" w:after="0"/>
        <w:jc w:val="left"/>
        <w:rPr/>
      </w:pPr>
      <w:r>
        <w:rPr/>
        <w:t>w54HtlRBJnDoJeaTodGFIiAEitkg9FgICMfVREQcPT++cViau1IacBgUFHQOpetqqWKVbHC8yVWpvs</w:t>
      </w:r>
    </w:p>
    <w:p>
      <w:pPr>
        <w:pStyle w:val="PreformattedText"/>
        <w:bidi w:val="0"/>
        <w:spacing w:before="0" w:after="0"/>
        <w:jc w:val="left"/>
        <w:rPr/>
      </w:pPr>
      <w:r>
        <w:rPr/>
        <w:t>uztBwwdtNTpQy9RFdkrtxY9nK2Va5cswx1AhDSPAGjfOKDBH8r31rt8s9YZcuF6IHlg7yUAgVoLVKc</w:t>
      </w:r>
    </w:p>
    <w:p>
      <w:pPr>
        <w:pStyle w:val="PreformattedText"/>
        <w:bidi w:val="0"/>
        <w:spacing w:before="0" w:after="0"/>
        <w:jc w:val="left"/>
        <w:rPr/>
      </w:pPr>
      <w:r>
        <w:rPr/>
        <w:t>VzsbIt77xs0j5l+LCmShcHjySmm/8A5+UFDQuVTFg7+rnDEnVaySDeGHt+rh31eSjnOWAcKV6RaVa0</w:t>
      </w:r>
    </w:p>
    <w:p>
      <w:pPr>
        <w:pStyle w:val="PreformattedText"/>
        <w:bidi w:val="0"/>
        <w:spacing w:before="0" w:after="0"/>
        <w:jc w:val="left"/>
        <w:rPr/>
      </w:pPr>
      <w:r>
        <w:rPr/>
        <w:t>YOJEKj/sPHEcC4q5IqHXIPmWSY3T3+AZWFjdWNnFlFuUlH6pplqHhBSJPoux63DKPl8G/FyrdAoF38</w:t>
      </w:r>
    </w:p>
    <w:p>
      <w:pPr>
        <w:pStyle w:val="PreformattedText"/>
        <w:bidi w:val="0"/>
        <w:spacing w:before="0" w:after="0"/>
        <w:jc w:val="left"/>
        <w:rPr/>
      </w:pPr>
      <w:r>
        <w:rPr/>
        <w:t>NClWExRNHr2SenjlCC+lbRIUFSMSIHo4zMfCKC6MBQ4HPNSPo4RhS69EDwQFBQV1gA42Nx89diz3tt</w:t>
      </w:r>
    </w:p>
    <w:p>
      <w:pPr>
        <w:pStyle w:val="PreformattedText"/>
        <w:bidi w:val="0"/>
        <w:spacing w:before="0" w:after="0"/>
        <w:jc w:val="left"/>
        <w:rPr/>
      </w:pPr>
      <w:r>
        <w:rPr/>
        <w:t>2p04GDB2VTt7Hh0OHDudR4OnzkyM5dX0Ag3BcGeGxQVN/wPpvkLOIJs20fbSeMAUi5pHg6fvw4GTLP</w:t>
      </w:r>
    </w:p>
    <w:p>
      <w:pPr>
        <w:pStyle w:val="PreformattedText"/>
        <w:bidi w:val="0"/>
        <w:spacing w:before="0" w:after="0"/>
        <w:jc w:val="left"/>
        <w:rPr/>
      </w:pPr>
      <w:r>
        <w:rPr/>
        <w:t>/Y4nbFDzoa+Pnppu05KaFaoP21IlLbMJPxs2b+kzuFwpJtcsQ8UIQjqUnqVJNO+V6oWGQE/5iOhC0e</w:t>
      </w:r>
    </w:p>
    <w:p>
      <w:pPr>
        <w:pStyle w:val="PreformattedText"/>
        <w:bidi w:val="0"/>
        <w:spacing w:before="0" w:after="0"/>
        <w:jc w:val="left"/>
        <w:rPr/>
      </w:pPr>
      <w:r>
        <w:rPr/>
        <w:t>OWqb1AiCxG/Mva5dP/+ogCxJ+/UeKy0AOhsXDCn24Yv7Tf0OevuPbW4SE0DAoKOicCMJ99vvPRadOT</w:t>
      </w:r>
    </w:p>
    <w:p>
      <w:pPr>
        <w:pStyle w:val="PreformattedText"/>
        <w:bidi w:val="0"/>
        <w:spacing w:before="0" w:after="0"/>
        <w:jc w:val="left"/>
        <w:rPr/>
      </w:pPr>
      <w:r>
        <w:rPr/>
        <w:t>mvTYNNls3roNM0snOAEwpEAaoi4MCOZ27d5DCuSrXrDEM9u9pxFM2uYIp006ztNNlNtPppvIxOpMlb</w:t>
      </w:r>
    </w:p>
    <w:p>
      <w:pPr>
        <w:pStyle w:val="PreformattedText"/>
        <w:bidi w:val="0"/>
        <w:spacing w:before="0" w:after="0"/>
        <w:jc w:val="left"/>
        <w:rPr/>
      </w:pPr>
      <w:r>
        <w:rPr/>
        <w:t>SsTU58cwJYiMom1yxDxQVCQyBBN+SnVatW13rycIhcHCKxUMpHRIjlpbSLKB0ikvkvFt0BC1G+oNBl</w:t>
      </w:r>
    </w:p>
    <w:p>
      <w:pPr>
        <w:pStyle w:val="PreformattedText"/>
        <w:bidi w:val="0"/>
        <w:spacing w:before="0" w:after="0"/>
        <w:jc w:val="left"/>
        <w:rPr/>
      </w:pPr>
      <w:r>
        <w:rPr/>
        <w:t>IXMMwsdogoKCzolECxxvUr3Lcu6IeAszd1X/4ePgHImNTXtxXCCTZYK/spH3AUXXrGb5m6zCmNwsHV</w:t>
      </w:r>
    </w:p>
    <w:p>
      <w:pPr>
        <w:pStyle w:val="PreformattedText"/>
        <w:bidi w:val="0"/>
        <w:spacing w:before="0" w:after="0"/>
        <w:jc w:val="left"/>
        <w:rPr/>
      </w:pPr>
      <w:r>
        <w:rPr/>
        <w:t>iSSKhjKYiCRDUv3aTKIGyokpa1CRNxLbAkokg1y1CxgBAE9uw/nHaCwIWLlioKBHvMteAJ/mnuysUh</w:t>
      </w:r>
    </w:p>
    <w:p>
      <w:pPr>
        <w:pStyle w:val="PreformattedText"/>
        <w:bidi w:val="0"/>
        <w:spacing w:before="0" w:after="0"/>
        <w:jc w:val="left"/>
        <w:rPr/>
      </w:pPr>
      <w:r>
        <w:rPr/>
        <w:t>AoTu3BWscn/m42XbRIa6g/jA8kEjFvQ4LQuFQ10m7dZnkG6Iev0TFBQUdJYkWvTCDydkNgLhyVUDRz</w:t>
      </w:r>
    </w:p>
    <w:p>
      <w:pPr>
        <w:pStyle w:val="PreformattedText"/>
        <w:bidi w:val="0"/>
        <w:spacing w:before="0" w:after="0"/>
        <w:jc w:val="left"/>
        <w:rPr/>
      </w:pPr>
      <w:r>
        <w:rPr/>
        <w:t>Fkx2PXN7xP+thJjwqKeO/upXfixECjLnFhBgvhE3Q8uXnLN96Yu4kUZCB0001WH2w8EKomzYe+dm8W</w:t>
      </w:r>
    </w:p>
    <w:p>
      <w:pPr>
        <w:pStyle w:val="PreformattedText"/>
        <w:bidi w:val="0"/>
        <w:spacing w:before="0" w:after="0"/>
        <w:jc w:val="left"/>
        <w:rPr/>
      </w:pPr>
      <w:r>
        <w:rPr/>
        <w:t>umYZKgoQEgUyUhACFQiaBEIT8NPclYdDZOn1m96jFxikSIT/O3d9gVggike7/1/Tjo93bv/4E9Zu/e</w:t>
      </w:r>
    </w:p>
    <w:p>
      <w:pPr>
        <w:pStyle w:val="PreformattedText"/>
        <w:bidi w:val="0"/>
        <w:spacing w:before="0" w:after="0"/>
        <w:jc w:val="left"/>
        <w:rPr/>
      </w:pPr>
      <w:r>
        <w:rPr/>
        <w:t>BD7DfUb2oXNBoO7192u+HQY6GBUCwctyR6uSI8QRMUFNSREkUuv/FnSdmzMAKhbSLho/DSpBMO3j3+</w:t>
      </w:r>
    </w:p>
    <w:p>
      <w:pPr>
        <w:pStyle w:val="PreformattedText"/>
        <w:bidi w:val="0"/>
        <w:spacing w:before="0" w:after="0"/>
        <w:jc w:val="left"/>
        <w:rPr/>
      </w:pPr>
      <w:r>
        <w:rPr/>
        <w:t>ARYOHT5MqMfP8okPQj5y6NbvDtAYGZ+6rYHQTUSi2oyXX2VDtyaSRXvYeCCkXEWZOHMLZF2zDJ1jEG</w:t>
      </w:r>
    </w:p>
    <w:p>
      <w:pPr>
        <w:pStyle w:val="PreformattedText"/>
        <w:bidi w:val="0"/>
        <w:spacing w:before="0" w:after="0"/>
        <w:jc w:val="left"/>
        <w:rPr/>
      </w:pPr>
      <w:r>
        <w:rPr/>
        <w:t>rUQDNowOKlNUTQdKvmnjJwaOnrN2wkwP9kx6eg7sCBrw4cPIgONjczRmAusayfn+7ZsePLrdt217PA</w:t>
      </w:r>
    </w:p>
    <w:p>
      <w:pPr>
        <w:pStyle w:val="PreformattedText"/>
        <w:bidi w:val="0"/>
        <w:spacing w:before="0" w:after="0"/>
        <w:jc w:val="left"/>
        <w:rPr/>
      </w:pPr>
      <w:r>
        <w:rPr/>
        <w:t>XAKQoFF0pDfpQdAI1dpMROGQABQK/vyNEg+EXlD4i+XRgp4m7d7vjsDCoKCgDhC0OHrs2N59+5Iizp</w:t>
      </w:r>
    </w:p>
    <w:p>
      <w:pPr>
        <w:pStyle w:val="PreformattedText"/>
        <w:bidi w:val="0"/>
        <w:spacing w:before="0" w:after="0"/>
        <w:jc w:val="left"/>
        <w:rPr/>
      </w:pPr>
      <w:r>
        <w:rPr/>
        <w:t>ONQIjHNuna1Zd7/5t0KAh7Zs99nWWmw0eOQMT9fz9ADjhkXDoG3t27bBCyuVsNibLgq8yw8UBIVqCX</w:t>
      </w:r>
    </w:p>
    <w:p>
      <w:pPr>
        <w:pStyle w:val="PreformattedText"/>
        <w:bidi w:val="0"/>
        <w:spacing w:before="0" w:after="0"/>
        <w:jc w:val="left"/>
        <w:rPr/>
      </w:pPr>
      <w:r>
        <w:rPr/>
        <w:t>eIZloqAetwzzzDJ0zkBID1598530DuQXApOCf5p7gnm2DGloOeQT5+g+9gFiv7IM84RDdgnat38/0v</w:t>
      </w:r>
    </w:p>
    <w:p>
      <w:pPr>
        <w:pStyle w:val="PreformattedText"/>
        <w:bidi w:val="0"/>
        <w:spacing w:before="0" w:after="0"/>
        <w:jc w:val="left"/>
        <w:rPr/>
      </w:pPr>
      <w:r>
        <w:rPr/>
        <w:t>NIMzf+mljtgeWDNHcXHl45AnTNe3d6Tf3cuoZ15A9fIWKBLykmRSX/snb5E3++Hxbes+S6DBai+/50</w:t>
      </w:r>
    </w:p>
    <w:p>
      <w:pPr>
        <w:pStyle w:val="PreformattedText"/>
        <w:bidi w:val="0"/>
        <w:spacing w:before="0" w:after="0"/>
        <w:jc w:val="left"/>
        <w:rPr/>
      </w:pPr>
      <w:r>
        <w:rPr/>
        <w:t>/b3VJWIhR1tgYVBQ0FkV/hCfqatlnvQgDBII8dimR6dNxzGSWLexQXfv4BCgqpwxR5GJcsCACYyBK2</w:t>
      </w:r>
    </w:p>
    <w:p>
      <w:pPr>
        <w:pStyle w:val="PreformattedText"/>
        <w:bidi w:val="0"/>
        <w:spacing w:before="0" w:after="0"/>
        <w:jc w:val="left"/>
        <w:rPr/>
      </w:pPr>
      <w:r>
        <w:rPr/>
        <w:t>UlZYMQp211cEW5MsMmCcJeA0Zj0Ni0FycPwvGfrlmGzg0IGUroqnH1vAVQcEnNCs1NLg4lYc+WN9Rv</w:t>
      </w:r>
    </w:p>
    <w:p>
      <w:pPr>
        <w:pStyle w:val="PreformattedText"/>
        <w:bidi w:val="0"/>
        <w:spacing w:before="0" w:after="0"/>
        <w:jc w:val="left"/>
        <w:rPr/>
      </w:pPr>
      <w:r>
        <w:rPr/>
        <w:t>YqAB20CdsIdYgIUahjB2kAgNSW/88sucmhrHTRjfo0f3qwb+ePTCKEqzR1pAkfEJIMHFXy4vFRor19</w:t>
      </w:r>
    </w:p>
    <w:p>
      <w:pPr>
        <w:pStyle w:val="PreformattedText"/>
        <w:bidi w:val="0"/>
        <w:spacing w:before="0" w:after="0"/>
        <w:jc w:val="left"/>
        <w:rPr/>
      </w:pPr>
      <w:r>
        <w:rPr/>
        <w:t>w3r3Y2sZ1wqKumreIixmvW1elK6ZjF12SzkNBwwuJe9viM13tBQUFB7ShowXC/bOR9+jKzuwDbZCMQ</w:t>
      </w:r>
    </w:p>
    <w:p>
      <w:pPr>
        <w:pStyle w:val="PreformattedText"/>
        <w:bidi w:val="0"/>
        <w:spacing w:before="0" w:after="0"/>
        <w:jc w:val="left"/>
        <w:rPr/>
      </w:pPr>
      <w:r>
        <w:rPr/>
        <w:t>6oqahMslZdtH2wUnvLouXQJF3DtSPqxduGgplqtW1yorKRuEEMGthi3Y8zLYJEGon3pshxpStGuWoY</w:t>
      </w:r>
    </w:p>
    <w:p>
      <w:pPr>
        <w:pStyle w:val="PreformattedText"/>
        <w:bidi w:val="0"/>
        <w:spacing w:before="0" w:after="0"/>
        <w:jc w:val="left"/>
        <w:rPr/>
      </w:pPr>
      <w:r>
        <w:rPr/>
        <w:t>4GIfENEevYSY8SRNM7tNaTB0UDodaCn+0ff0ILYdvx48dPfHOCnQH8iPNgHvxjFfOT2PvyS1gL+dyU</w:t>
      </w:r>
    </w:p>
    <w:p>
      <w:pPr>
        <w:pStyle w:val="PreformattedText"/>
        <w:bidi w:val="0"/>
        <w:spacing w:before="0" w:after="0"/>
        <w:jc w:val="left"/>
        <w:rPr/>
      </w:pPr>
      <w:r>
        <w:rPr/>
        <w:t>srKfdulyyY9+9C/inwSN+k/uNmp2tGB8EpPg0/il/QRFgsVX336W8A626ZGcVhERY2hKaAgLLTRUWa</w:t>
      </w:r>
    </w:p>
    <w:p>
      <w:pPr>
        <w:pStyle w:val="PreformattedText"/>
        <w:bidi w:val="0"/>
        <w:spacing w:before="0" w:after="0"/>
        <w:jc w:val="left"/>
        <w:rPr/>
      </w:pPr>
      <w:r>
        <w:rPr/>
        <w:t>ksHPBQv8tvGHhNywcXgoKCgtpdogXhFBiTbNk8j0BInGd3o/DPD/++EjjJgNiRABH+aXMTQ3kS2Za1</w:t>
      </w:r>
    </w:p>
    <w:p>
      <w:pPr>
        <w:pStyle w:val="PreformattedText"/>
        <w:bidi w:val="0"/>
        <w:spacing w:before="0" w:after="0"/>
        <w:jc w:val="left"/>
        <w:rPr/>
      </w:pPr>
      <w:r>
        <w:rPr/>
        <w:t>spSyQUi6Ww2TmanO3ib6CSx1kfazz3e6ZhnqUBDSI3oohhpDQU9CnSf6mlXMaQyog3/Aj7bBP2Jni/</w:t>
      </w:r>
    </w:p>
    <w:p>
      <w:pPr>
        <w:pStyle w:val="PreformattedText"/>
        <w:bidi w:val="0"/>
        <w:spacing w:before="0" w:after="0"/>
        <w:jc w:val="left"/>
        <w:rPr/>
      </w:pPr>
      <w:r>
        <w:rPr/>
        <w:t>xEOGwef+JJgjZjHiIF5rkpgJAU5L7zPvT5Ky7reunQp64XnBBMKnvsSuQhyog4a8Xz9njOurr14LAQ</w:t>
      </w:r>
    </w:p>
    <w:p>
      <w:pPr>
        <w:pStyle w:val="PreformattedText"/>
        <w:bidi w:val="0"/>
        <w:spacing w:before="0" w:after="0"/>
        <w:jc w:val="left"/>
        <w:rPr/>
      </w:pPr>
      <w:r>
        <w:rPr/>
        <w:t>ImJjD9EoNPRAqILu+9P1xsLwtxVBQUFnT3jU+ob3u/W7IyndaUMCoUI9E/7c4ES4ggFzBu7aEHUvjT</w:t>
      </w:r>
    </w:p>
    <w:p>
      <w:pPr>
        <w:pStyle w:val="PreformattedText"/>
        <w:bidi w:val="0"/>
        <w:spacing w:before="0" w:after="0"/>
        <w:jc w:val="left"/>
        <w:rPr/>
      </w:pPr>
      <w:r>
        <w:rPr/>
        <w:t>6qLOYRBshSUqLRyySq6WGZpOxGIzb5QAg+CWT1EKlrlqGOAyENYOzw4kuzCNFgW/WCJYZAT0ZBlkEg</w:t>
      </w:r>
    </w:p>
    <w:p>
      <w:pPr>
        <w:pStyle w:val="PreformattedText"/>
        <w:bidi w:val="0"/>
        <w:spacing w:before="0" w:after="0"/>
        <w:jc w:val="left"/>
        <w:rPr/>
      </w:pPr>
      <w:r>
        <w:rPr/>
        <w:t>oTcxn8JwKKiYD/gpLnQJt2v3HmBGEW7inNfmwjxCRktxQWgsBHiEiXfPuJxlgRA4XTXwx2hcDEVD1J</w:t>
      </w:r>
    </w:p>
    <w:p>
      <w:pPr>
        <w:pStyle w:val="PreformattedText"/>
        <w:bidi w:val="0"/>
        <w:spacing w:before="0" w:after="0"/>
        <w:jc w:val="left"/>
        <w:rPr/>
      </w:pPr>
      <w:r>
        <w:rPr/>
        <w:t>TaXhGiWog4/a+P1Kyq0SiJALFAHHJM6K5hKgvJ3GUheO7WZ1CIC4OCgs6GcK04VcV5ngCSbHQ70OI8</w:t>
      </w:r>
    </w:p>
    <w:p>
      <w:pPr>
        <w:pStyle w:val="PreformattedText"/>
        <w:bidi w:val="0"/>
        <w:spacing w:before="0" w:after="0"/>
        <w:jc w:val="left"/>
        <w:rPr/>
      </w:pPr>
      <w:r>
        <w:rPr/>
        <w:t>xWquR7p7/ANkgg1+mA2nVc1CcuCKXsZOetSMUTYIP9nxqVsNE2tlho2FmB4IERWz+niRaKo6CIRX33</w:t>
      </w:r>
    </w:p>
    <w:p>
      <w:pPr>
        <w:pStyle w:val="PreformattedText"/>
        <w:bidi w:val="0"/>
        <w:spacing w:before="0" w:after="0"/>
        <w:jc w:val="left"/>
        <w:rPr/>
      </w:pPr>
      <w:r>
        <w:rPr/>
        <w:t>wnvaB/RwKEOcVPu0K7JBRJAYRbP/gQBOobPDBv/98PuPEfod6Y8nL7iVju0aP7xIoKS0GMUGDehvpN</w:t>
      </w:r>
    </w:p>
    <w:p>
      <w:pPr>
        <w:pStyle w:val="PreformattedText"/>
        <w:bidi w:val="0"/>
        <w:spacing w:before="0" w:after="0"/>
        <w:jc w:val="left"/>
        <w:rPr/>
      </w:pPr>
      <w:r>
        <w:rPr/>
        <w:t>luKBEIGiG8d2BYRalgASNiWjrnD5BCb/7bp/hZpQShIOQdq85a/qRiYBYoE41AOlukaaxcI/Ra9VhL</w:t>
      </w:r>
    </w:p>
    <w:p>
      <w:pPr>
        <w:pStyle w:val="PreformattedText"/>
        <w:bidi w:val="0"/>
        <w:spacing w:before="0" w:after="0"/>
        <w:jc w:val="left"/>
        <w:rPr/>
      </w:pPr>
      <w:r>
        <w:rPr/>
        <w:t>gwKCjobAjXio9NnaCabARC2yRV5RMfVODoTWwLq+yVBqlyxhxWJUEIKbRV6gQaZMayEU6b5GNqUYAQ</w:t>
      </w:r>
    </w:p>
    <w:p>
      <w:pPr>
        <w:pStyle w:val="PreformattedText"/>
        <w:bidi w:val="0"/>
        <w:spacing w:before="0" w:after="0"/>
        <w:jc w:val="left"/>
        <w:rPr/>
      </w:pPr>
      <w:r>
        <w:rPr/>
        <w:t>x33dbSMe/n3l7Lmvn0SgJ4eI+ukhkHiOnwcOHjSYocrnpgMqhhtu4rDhQ+GcmyIQwidLSYIQvAE8CG</w:t>
      </w:r>
    </w:p>
    <w:p>
      <w:pPr>
        <w:pStyle w:val="PreformattedText"/>
        <w:bidi w:val="0"/>
        <w:spacing w:before="0" w:after="0"/>
        <w:jc w:val="left"/>
        <w:rPr/>
      </w:pPr>
      <w:r>
        <w:rPr/>
        <w:t>fhIBo9syc2ME9QlADSxT/4IXMDIapYef0Dq0qEQ4qTCsQhMeS82tnjl/bLZiHzwMKgoKCzoSHlFcRP</w:t>
      </w:r>
    </w:p>
    <w:p>
      <w:pPr>
        <w:pStyle w:val="PreformattedText"/>
        <w:bidi w:val="0"/>
        <w:spacing w:before="0" w:after="0"/>
        <w:jc w:val="left"/>
        <w:rPr/>
      </w:pPr>
      <w:r>
        <w:rPr/>
        <w:t>YIy5LdhP18Y2SRWuqSx+OmbSY9MUET46bTo/SfQoiPoPH4cZcy+9z+ByletWw+Z2S5KfVMndJJkVhb</w:t>
      </w:r>
    </w:p>
    <w:p>
      <w:pPr>
        <w:pStyle w:val="PreformattedText"/>
        <w:bidi w:val="0"/>
        <w:spacing w:before="0" w:after="0"/>
        <w:jc w:val="left"/>
        <w:rPr/>
      </w:pPr>
      <w:r>
        <w:rPr/>
        <w:t>pmGTq7IASBpUPugVhQcM5rcyG25tBOc0+YQQ7iWReBivnYEAODWWNTIwghhgOflojlpMlToBcDHEsE</w:t>
      </w:r>
    </w:p>
    <w:p>
      <w:pPr>
        <w:pStyle w:val="PreformattedText"/>
        <w:bidi w:val="0"/>
        <w:spacing w:before="0" w:after="0"/>
        <w:jc w:val="left"/>
        <w:rPr/>
      </w:pPr>
      <w:r>
        <w:rPr/>
        <w:t>SBdd9B0idEtJBSEUFAjFQua6WKrHZ8Snscuuu2rgjy/reum4JTlEiVJYQk0WIiIuH1S56BGKQ9BX9w</w:t>
      </w:r>
    </w:p>
    <w:p>
      <w:pPr>
        <w:pStyle w:val="PreformattedText"/>
        <w:bidi w:val="0"/>
        <w:spacing w:before="0" w:after="0"/>
        <w:jc w:val="left"/>
        <w:rPr/>
      </w:pPr>
      <w:r>
        <w:rPr/>
        <w:t>49+HnSZdL7l91OaOiCUCy0UsTCy28YeO2tgYVBQUHtppIBI/HV18T/ZIRY0E/mSDbucoaUFQvACYEi</w:t>
      </w:r>
    </w:p>
    <w:p>
      <w:pPr>
        <w:pStyle w:val="PreformattedText"/>
        <w:bidi w:val="0"/>
        <w:spacing w:before="0" w:after="0"/>
        <w:jc w:val="left"/>
        <w:rPr/>
      </w:pPr>
      <w:r>
        <w:rPr/>
        <w:t>fkYXUROWcmKschORYifkVsPmZi8bd5OUrAqu9lkEIcVDb1HQBP+YGxRhm4hIIlEUYTjwA4FMJ7454V</w:t>
      </w:r>
    </w:p>
    <w:p>
      <w:pPr>
        <w:pStyle w:val="PreformattedText"/>
        <w:bidi w:val="0"/>
        <w:spacing w:before="0" w:after="0"/>
        <w:jc w:val="left"/>
        <w:rPr/>
      </w:pPr>
      <w:r>
        <w:rPr/>
        <w:t>72HDlqZN9+fdygcPeextyF0KZGS4SLYG/V6lpL2bnrixdfmkWIaWZJECJg1n9yN0FREaGYB5z0n7ro</w:t>
      </w:r>
    </w:p>
    <w:p>
      <w:pPr>
        <w:pStyle w:val="PreformattedText"/>
        <w:bidi w:val="0"/>
        <w:spacing w:before="0" w:after="0"/>
        <w:jc w:val="left"/>
        <w:rPr/>
      </w:pPr>
      <w:r>
        <w:rPr/>
        <w:t>3uoStrpxbFfFaqLU2AW9MGNb4epXy6/55fJSPUoDC6nPyvhN/9PiEBaylcdCK8VYOOChfl1LBnBABB</w:t>
      </w:r>
    </w:p>
    <w:p>
      <w:pPr>
        <w:pStyle w:val="PreformattedText"/>
        <w:bidi w:val="0"/>
        <w:spacing w:before="0" w:after="0"/>
        <w:jc w:val="left"/>
        <w:rPr/>
      </w:pPr>
      <w:r>
        <w:rPr/>
        <w:t>YGBQUVp6LPocX/tJrtppJ0PFc6WyCEggSkVS/MgHAvz37F5q7EQi1vqN90sLkZ/hELsjD1D09DODew</w:t>
      </w:r>
    </w:p>
    <w:p>
      <w:pPr>
        <w:pStyle w:val="PreformattedText"/>
        <w:bidi w:val="0"/>
        <w:spacing w:before="0" w:after="0"/>
        <w:jc w:val="left"/>
        <w:rPr/>
      </w:pPr>
      <w:r>
        <w:rPr/>
        <w:t>Y3Mg5AZ2YHLchPFA6OSDME2NAK/qhegpXjNDsNCFpYHwlD/UnX/DqOpeigjFQqFRUBQI+RndR5zZ0y</w:t>
      </w:r>
    </w:p>
    <w:p>
      <w:pPr>
        <w:pStyle w:val="PreformattedText"/>
        <w:bidi w:val="0"/>
        <w:spacing w:before="0" w:after="0"/>
        <w:jc w:val="left"/>
        <w:rPr/>
      </w:pPr>
      <w:r>
        <w:rPr/>
        <w:t>gFnOBixNSZPcUqRFxI6Hb/zFsr19wHCNHipTV6jsaDn6faulpYOGbxNRks1PuFeqfC6/OgoKCgoDbo</w:t>
      </w:r>
    </w:p>
    <w:p>
      <w:pPr>
        <w:pStyle w:val="PreformattedText"/>
        <w:bidi w:val="0"/>
        <w:spacing w:before="0" w:after="0"/>
        <w:jc w:val="left"/>
        <w:rPr/>
      </w:pPr>
      <w:r>
        <w:rPr/>
        <w:t>rIBQsSAUhF6uAJ7mJn4CCQJBPRQKAg1vqPbttUYvYEbKmPJy9/lPQkkgVPfOu5YC8MjNxR5yI0skEO</w:t>
      </w:r>
    </w:p>
    <w:p>
      <w:pPr>
        <w:pStyle w:val="PreformattedText"/>
        <w:bidi w:val="0"/>
        <w:spacing w:before="0" w:after="0"/>
        <w:jc w:val="left"/>
        <w:rPr/>
      </w:pPr>
      <w:r>
        <w:rPr/>
        <w:t>rRGGOhIdBEotBIRCgW6j6iPUQKn5hTK2JHo6BYRSKWMFKhoXC4YuVb0C4bh3p8Jh8LLX+xkH4OcWFQ</w:t>
      </w:r>
    </w:p>
    <w:p>
      <w:pPr>
        <w:pStyle w:val="PreformattedText"/>
        <w:bidi w:val="0"/>
        <w:spacing w:before="0" w:after="0"/>
        <w:jc w:val="left"/>
        <w:rPr/>
      </w:pPr>
      <w:r>
        <w:rPr/>
        <w:t>UNAZqnvpnd3iD3vaHPW4ZZjnXpJmNre3LKSS+B96ScdNdS0ZwILeozAD5W8/JYojHelnIcWxkLo2eZ</w:t>
      </w:r>
    </w:p>
    <w:p>
      <w:pPr>
        <w:pStyle w:val="PreformattedText"/>
        <w:bidi w:val="0"/>
        <w:spacing w:before="0" w:after="0"/>
        <w:jc w:val="left"/>
        <w:rPr/>
      </w:pPr>
      <w:r>
        <w:rPr/>
        <w:t>k0W+0PQiIVYsHK56YDuRdfmsV8xsuvMvcEBVlLnHQg/hdHAkG7HQjevv/d7wEqiOUi7fEnngQwDZu3</w:t>
      </w:r>
    </w:p>
    <w:p>
      <w:pPr>
        <w:pStyle w:val="PreformattedText"/>
        <w:bidi w:val="0"/>
        <w:spacing w:before="0" w:after="0"/>
        <w:jc w:val="left"/>
        <w:rPr/>
      </w:pPr>
      <w:r>
        <w:rPr/>
        <w:t>WMpnn++EK8wtBXnY89XUKBCS1SkRYYsMhIoFTeAHLo6afQqfiBGjZ2eev0KUYk44CC+pPOms/dXya3</w:t>
      </w:r>
    </w:p>
    <w:p>
      <w:pPr>
        <w:pStyle w:val="PreformattedText"/>
        <w:bidi w:val="0"/>
        <w:spacing w:before="0" w:after="0"/>
        <w:jc w:val="left"/>
        <w:rPr/>
      </w:pPr>
      <w:r>
        <w:rPr/>
        <w:t>TXEBBWx4/C0mSAB7xd/plojrHQClJZZC6Jhb3uLMv9bVNgYVBQ0BmocsYce8pPwlk9/PvKnvGfSGSY</w:t>
      </w:r>
    </w:p>
    <w:p>
      <w:pPr>
        <w:pStyle w:val="PreformattedText"/>
        <w:bidi w:val="0"/>
        <w:spacing w:before="0" w:after="0"/>
        <w:jc w:val="left"/>
        <w:rPr/>
      </w:pPr>
      <w:r>
        <w:rPr/>
        <w:t>mVhlZnBIr7TXbWz4ZMen+GcW+EkiGcqG/Ke1fMVUAl2wg6xwkkrJKM62ZcFbhaY+U9W7bLSVVYjaGY</w:t>
      </w:r>
    </w:p>
    <w:p>
      <w:pPr>
        <w:pStyle w:val="PreformattedText"/>
        <w:bidi w:val="0"/>
        <w:spacing w:before="0" w:after="0"/>
        <w:jc w:val="left"/>
        <w:rPr/>
      </w:pPr>
      <w:r>
        <w:rPr/>
        <w:t>SKBaEg8BMF3bmIaPOtH3yoO4IEgnudz8EQ0o0cNRKWgCssLQQEgdAFHJolzNM7FZZSiPRADREbIJQK</w:t>
      </w:r>
    </w:p>
    <w:p>
      <w:pPr>
        <w:pStyle w:val="PreformattedText"/>
        <w:bidi w:val="0"/>
        <w:spacing w:before="0" w:after="0"/>
        <w:jc w:val="left"/>
        <w:rPr/>
      </w:pPr>
      <w:r>
        <w:rPr/>
        <w:t>ZKGiNDdWUzgIlixiu3vG5WSu/O+tLiEFNP5yeekTf74fwCOIuGp1LcCDhZLHQpRkoQWFxkIyv2rQDe</w:t>
      </w:r>
    </w:p>
    <w:p>
      <w:pPr>
        <w:pStyle w:val="PreformattedText"/>
        <w:bidi w:val="0"/>
        <w:spacing w:before="0" w:after="0"/>
        <w:jc w:val="left"/>
        <w:rPr/>
      </w:pPr>
      <w:r>
        <w:rPr/>
        <w:t>F/KoKCgs5Qika8icTNW7fZU5oy06W75ES6bIBZxYO/w7fr3UEmvczHTxLtLcBDp/5xvMBR+/bao8eP</w:t>
      </w:r>
    </w:p>
    <w:p>
      <w:pPr>
        <w:pStyle w:val="PreformattedText"/>
        <w:bidi w:val="0"/>
        <w:spacing w:before="0" w:after="0"/>
        <w:jc w:val="left"/>
        <w:rPr/>
      </w:pPr>
      <w:r>
        <w:rPr/>
        <w:t>w04lptZK07aPtsuGTJJVAivQl7IKjwvbE4RGQbCXKvGPhTmvzaWi6ilIRqfQfpdnG+o3wRJY2KNH95</w:t>
      </w:r>
    </w:p>
    <w:p>
      <w:pPr>
        <w:pStyle w:val="PreformattedText"/>
        <w:bidi w:val="0"/>
        <w:spacing w:before="0" w:after="0"/>
        <w:jc w:val="left"/>
        <w:rPr/>
      </w:pPr>
      <w:r>
        <w:rPr/>
        <w:t>MBX1MjFPHu/7VWlKJvzbggbBULDYRjl1039KnrCQeNUvCJbMkcYJc9diUIFAjRlL9F71fMW/6qcKjL</w:t>
      </w:r>
    </w:p>
    <w:p>
      <w:pPr>
        <w:pStyle w:val="PreformattedText"/>
        <w:bidi w:val="0"/>
        <w:spacing w:before="0" w:after="0"/>
        <w:jc w:val="left"/>
        <w:rPr/>
      </w:pPr>
      <w:r>
        <w:rPr/>
        <w:t>pMbCJBHtFcNUFipbwtOefQdcffMp1xyCgoKCWiX88PaPPxk76VET0RiOl/T6hvddMybXzJVs7o6/eY</w:t>
      </w:r>
    </w:p>
    <w:p>
      <w:pPr>
        <w:pStyle w:val="PreformattedText"/>
        <w:bidi w:val="0"/>
        <w:spacing w:before="0" w:after="0"/>
        <w:jc w:val="left"/>
        <w:rPr/>
      </w:pPr>
      <w:r>
        <w:rPr/>
        <w:t>3ZmnV1oEivPbDATxKBomVlr/cBjv7Dx8E2EgmKLCt+erUykadsyAQzdxXhoMqiGskXKvKp3UCIL4aC</w:t>
      </w:r>
    </w:p>
    <w:p>
      <w:pPr>
        <w:pStyle w:val="PreformattedText"/>
        <w:bidi w:val="0"/>
        <w:spacing w:before="0" w:after="0"/>
        <w:jc w:val="left"/>
        <w:rPr/>
      </w:pPr>
      <w:r>
        <w:rPr/>
        <w:t>VALOVb0ww+ZJRQ+8NDVSUUiuQHDqH54eN2G8F9iBK3ACCydWVDA0sHQ3dmybDIQ/f6PEKNg2FkImQx</w:t>
      </w:r>
    </w:p>
    <w:p>
      <w:pPr>
        <w:pStyle w:val="PreformattedText"/>
        <w:bidi w:val="0"/>
        <w:spacing w:before="0" w:after="0"/>
        <w:jc w:val="left"/>
        <w:rPr/>
      </w:pPr>
      <w:r>
        <w:rPr/>
        <w:t>RwAn7kjAgTK5blXqhA986NvvE9dkEvWDhrxfN6XZJ+WOf8OTDyiKhnZ1JZSM6SXqgILxcGBQW1WXjj</w:t>
      </w:r>
    </w:p>
    <w:p>
      <w:pPr>
        <w:pStyle w:val="PreformattedText"/>
        <w:bidi w:val="0"/>
        <w:spacing w:before="0" w:after="0"/>
        <w:jc w:val="left"/>
        <w:rPr/>
      </w:pPr>
      <w:r>
        <w:rPr/>
        <w:t>hs1bCObwJMxRn8HlQ8orFK64ZkwySAoDkKYX6olYwEGvAaO1SnQArq+0vPOODZYsUCIFiYKEjBDOHi</w:t>
      </w:r>
    </w:p>
    <w:p>
      <w:pPr>
        <w:pStyle w:val="PreformattedText"/>
        <w:bidi w:val="0"/>
        <w:spacing w:before="0" w:after="0"/>
        <w:jc w:val="left"/>
        <w:rPr/>
      </w:pPr>
      <w:r>
        <w:rPr/>
        <w:t>WVDZtbrUwUJBsV567qXTaaslatriWduEtmp1X7gBAvXDrkHigI/FyBPc0lgsXFS2sU8OrvpkQmIkWY</w:t>
      </w:r>
    </w:p>
    <w:p>
      <w:pPr>
        <w:pStyle w:val="PreformattedText"/>
        <w:bidi w:val="0"/>
        <w:spacing w:before="0" w:after="0"/>
        <w:jc w:val="left"/>
        <w:rPr/>
      </w:pPr>
      <w:r>
        <w:rPr/>
        <w:t>Bw4ZDuRw1dRIgEw4CFQu63op8ZMw2dqroKkqJCJEBsICWQjnFA4ivVYoAULSaQUGk1ZeCwsJ9ThQOC</w:t>
      </w:r>
    </w:p>
    <w:p>
      <w:pPr>
        <w:pStyle w:val="PreformattedText"/>
        <w:bidi w:val="0"/>
        <w:spacing w:before="0" w:after="0"/>
        <w:jc w:val="left"/>
        <w:rPr/>
      </w:pPr>
      <w:r>
        <w:rPr/>
        <w:t>aYM3jxcIgMh3qngtBTZakgBYXCIfOTD84k9ktQUFDQaYVDTv4xLy4df8sq14zJpY5JA3GQBjgVinmX</w:t>
      </w:r>
    </w:p>
    <w:p>
      <w:pPr>
        <w:pStyle w:val="PreformattedText"/>
        <w:bidi w:val="0"/>
        <w:spacing w:before="0" w:after="0"/>
        <w:jc w:val="left"/>
        <w:rPr/>
      </w:pPr>
      <w:r>
        <w:rPr/>
        <w:t>qfhJhkg/yQeG9bhlGMHizvivmqAgm5OVbSIbtxSTjfsFQtsEib76AwrWuqsy1D4gZPgAXWAeqDMKuh</w:t>
      </w:r>
    </w:p>
    <w:p>
      <w:pPr>
        <w:pStyle w:val="PreformattedText"/>
        <w:bidi w:val="0"/>
        <w:spacing w:before="0" w:after="0"/>
        <w:jc w:val="left"/>
        <w:rPr/>
      </w:pPr>
      <w:r>
        <w:rPr/>
        <w:t>IFa99ee+DAV9Sv+dDXLtIYd4wpLwcVYNLuCILJmuVv6qmZvv36mPGZC+IKhNDOZWESh/lAiFwWIpik</w:t>
      </w:r>
    </w:p>
    <w:p>
      <w:pPr>
        <w:pStyle w:val="PreformattedText"/>
        <w:bidi w:val="0"/>
        <w:spacing w:before="0" w:after="0"/>
        <w:jc w:val="left"/>
        <w:rPr/>
      </w:pPr>
      <w:r>
        <w:rPr/>
        <w:t>j7QhFoyCD6wq4addKZV+s6r01befJSIUC+kWcCh5RFRceP+y242FFhQKhGjC4l5XDbpBf+Tr7Zegcy</w:t>
      </w:r>
    </w:p>
    <w:p>
      <w:pPr>
        <w:pStyle w:val="PreformattedText"/>
        <w:bidi w:val="0"/>
        <w:spacing w:before="0" w:after="0"/>
        <w:jc w:val="left"/>
        <w:rPr/>
      </w:pPr>
      <w:r>
        <w:rPr/>
        <w:t>LOUvek9dYGBRWb8MnQC4/kilAEqhFamWPBjAlcJSWDaVWzMGDbVF/EeeFmBXrHTnpU11GrFywhE28r</w:t>
      </w:r>
    </w:p>
    <w:p>
      <w:pPr>
        <w:pStyle w:val="PreformattedText"/>
        <w:bidi w:val="0"/>
        <w:spacing w:before="0" w:after="0"/>
        <w:jc w:val="left"/>
        <w:rPr/>
      </w:pPr>
      <w:r>
        <w:rPr/>
        <w:t>0kXHpOw7NcmIEHUvvfPRadNJp/KWW7baAYTEIuAXzpkgn+amp5/9I26dKJDKwULve9lAkQZDO0LAUz</w:t>
      </w:r>
    </w:p>
    <w:p>
      <w:pPr>
        <w:pStyle w:val="PreformattedText"/>
        <w:bidi w:val="0"/>
        <w:spacing w:before="0" w:after="0"/>
        <w:jc w:val="left"/>
        <w:rPr/>
      </w:pPr>
      <w:r>
        <w:rPr/>
        <w:t>6Z1tQIIEEL3CKHk+lnoqbGkaNGkuFVA3884vXeHghRgSx0QcgCISAgJ1tFfgaqoU9dT2LJqCtYNhCi</w:t>
      </w:r>
    </w:p>
    <w:p>
      <w:pPr>
        <w:pStyle w:val="PreformattedText"/>
        <w:bidi w:val="0"/>
        <w:spacing w:before="0" w:after="0"/>
        <w:jc w:val="left"/>
        <w:rPr/>
      </w:pPr>
      <w:r>
        <w:rPr/>
        <w:t>39YOnLn2ScAffU9gwRKXhS4RFRfqG2xWXJKFo2bfQFAYbhYWiRgXlsX/oCZxgoT9ElTMwi3nm8CVG8</w:t>
      </w:r>
    </w:p>
    <w:p>
      <w:pPr>
        <w:pStyle w:val="PreformattedText"/>
        <w:bidi w:val="0"/>
        <w:spacing w:before="0" w:after="0"/>
        <w:jc w:val="left"/>
        <w:rPr/>
      </w:pPr>
      <w:r>
        <w:rPr/>
        <w:t>Yx4a6T0jVP5hi4T5DmE2ZQQBRkgiDQK2mjZ0eSsmueAqGHSXisnMGh5ZatMwUh+IXqUMoFoStREM+u</w:t>
      </w:r>
    </w:p>
    <w:p>
      <w:pPr>
        <w:pStyle w:val="PreformattedText"/>
        <w:bidi w:val="0"/>
        <w:spacing w:before="0" w:after="0"/>
        <w:jc w:val="left"/>
        <w:rPr/>
      </w:pPr>
      <w:r>
        <w:rPr/>
        <w:t>B0R1t+/l2a+Q6LKQQBAYwLxhw4daIg3eUL8JtFx00XeiVyla0s9Qen2CiHDYa709FkK+trGQ3Aj7UP</w:t>
      </w:r>
    </w:p>
    <w:p>
      <w:pPr>
        <w:pStyle w:val="PreformattedText"/>
        <w:bidi w:val="0"/>
        <w:spacing w:before="0" w:after="0"/>
        <w:jc w:val="left"/>
        <w:rPr/>
      </w:pPr>
      <w:r>
        <w:rPr/>
        <w:t>/J3SCTKHVvdQmVR+PnXwX8jIWEiQSIxIV643723NdhIYMXekBKEhEWehdIxUKBEA14qN9PSvqzO7wd</w:t>
      </w:r>
    </w:p>
    <w:p>
      <w:pPr>
        <w:pStyle w:val="PreformattedText"/>
        <w:bidi w:val="0"/>
        <w:spacing w:before="0" w:after="0"/>
        <w:jc w:val="left"/>
        <w:rPr/>
      </w:pPr>
      <w:r>
        <w:rPr/>
        <w:t>FGTqmM5h2MsZ8dnnO/XgOHONUexiTlBQsQnPvGv3HujiCqrtaWzCS+OdzIypbmNDUg//vhIDXBkGbC</w:t>
      </w:r>
    </w:p>
    <w:p>
      <w:pPr>
        <w:pStyle w:val="PreformattedText"/>
        <w:bidi w:val="0"/>
        <w:spacing w:before="0" w:after="0"/>
        <w:jc w:val="left"/>
        <w:rPr/>
      </w:pPr>
      <w:r>
        <w:rPr/>
        <w:t>v7DCkrJlwcc0rnrPFeeCCdqMkrSCqf+KBsBEIDJPlw0unuG2FGBz0swzgX/E59pgqqmTwQkoJndymo</w:t>
      </w:r>
    </w:p>
    <w:p>
      <w:pPr>
        <w:pStyle w:val="PreformattedText"/>
        <w:bidi w:val="0"/>
        <w:spacing w:before="0" w:after="0"/>
        <w:jc w:val="left"/>
        <w:rPr/>
      </w:pPr>
      <w:r>
        <w:rPr/>
        <w:t>OA8UsTYaFIhPTY00Ayq4X8dG7ImqF6L8CYzc9DORQIigoOSx0JOBMJWFYEmPj8JC5H6GdMLiXjeO7T</w:t>
      </w:r>
    </w:p>
    <w:p>
      <w:pPr>
        <w:pStyle w:val="PreformattedText"/>
        <w:bidi w:val="0"/>
        <w:spacing w:before="0" w:after="0"/>
        <w:jc w:val="left"/>
        <w:rPr/>
      </w:pPr>
      <w:r>
        <w:rPr/>
        <w:t>r0+StEQYFw0sprCRChI5iEhcSFS+JrpNXzFrgsNAmHLGQ/RMq8151l3fvdEd0sLA6f27tstMlb1fGi</w:t>
      </w:r>
    </w:p>
    <w:p>
      <w:pPr>
        <w:pStyle w:val="PreformattedText"/>
        <w:bidi w:val="0"/>
        <w:spacing w:before="0" w:after="0"/>
        <w:jc w:val="left"/>
        <w:rPr/>
      </w:pPr>
      <w:r>
        <w:rPr/>
        <w:t>WzhWOyA4I/+K+Jv3Nv3oJ9fCwnMSFLZj/7djVkHFJo7SzVu3Efn1iT8QKkER4MSqQ4cPmxlTWcufxb</w:t>
      </w:r>
    </w:p>
    <w:p>
      <w:pPr>
        <w:pStyle w:val="PreformattedText"/>
        <w:bidi w:val="0"/>
        <w:spacing w:before="0" w:after="0"/>
        <w:jc w:val="left"/>
        <w:rPr/>
      </w:pPr>
      <w:r>
        <w:rPr/>
        <w:t>tz7DHQnbmtH3zYreWleFckdi0ZIO+EGVAgdGNbHCA/d+9ppDh7U142ujSaLNFsBEIDpEBDWKXPeRd+</w:t>
      </w:r>
    </w:p>
    <w:p>
      <w:pPr>
        <w:pStyle w:val="PreformattedText"/>
        <w:bidi w:val="0"/>
        <w:spacing w:before="0" w:after="0"/>
        <w:jc w:val="left"/>
        <w:rPr/>
      </w:pPr>
      <w:r>
        <w:rPr/>
        <w:t>0p0RCOm4x5940hDoCc5N/cPT+PdTKBhr/YaNffv1AQasddMROASKbsrOXV8gu3d45soGYTYLPRAixY</w:t>
      </w:r>
    </w:p>
    <w:p>
      <w:pPr>
        <w:pStyle w:val="PreformattedText"/>
        <w:bidi w:val="0"/>
        <w:spacing w:before="0" w:after="0"/>
        <w:jc w:val="left"/>
        <w:rPr/>
      </w:pPr>
      <w:r>
        <w:rPr/>
        <w:t>UwafTMnqNmxzftnHBt7ILozwtNU2ojNBI4Mq9Y1hMuwsJ5707nUGAwpfuFqThEpEcPzqRdIFVZlP7j</w:t>
      </w:r>
    </w:p>
    <w:p>
      <w:pPr>
        <w:pStyle w:val="PreformattedText"/>
        <w:bidi w:val="0"/>
        <w:spacing w:before="0" w:after="0"/>
        <w:jc w:val="left"/>
        <w:rPr/>
      </w:pPr>
      <w:r>
        <w:rPr/>
        <w:t>nqXn9glSjjwOZfw+RzyVkVjmHMgXkEXX9PvdgbDJUGRTeqcyaYM75kQlOAOE9E9rmcRWNIrSIyUqJt</w:t>
      </w:r>
    </w:p>
    <w:p>
      <w:pPr>
        <w:pStyle w:val="PreformattedText"/>
        <w:bidi w:val="0"/>
        <w:spacing w:before="0" w:after="0"/>
        <w:jc w:val="left"/>
        <w:rPr/>
      </w:pPr>
      <w:r>
        <w:rPr/>
        <w:t>lgVhEhB7xN3/3R/yZYJxPLMCmq5HbCmTz3FPX/jT/z+p+UHjcNYW2ruo7epjLszVOyumEgidl92Ibm</w:t>
      </w:r>
    </w:p>
    <w:p>
      <w:pPr>
        <w:pStyle w:val="PreformattedText"/>
        <w:bidi w:val="0"/>
        <w:spacing w:before="0" w:after="0"/>
        <w:jc w:val="left"/>
        <w:rPr/>
      </w:pPr>
      <w:r>
        <w:rPr/>
        <w:t>uIeBjmEvk3yKbOIDo5DDPrcr403y5ezGJQXWAWXv3yIXRylEsT8alOgHxCp7cDQ+nL+lpXQLHW5zUr</w:t>
      </w:r>
    </w:p>
    <w:p>
      <w:pPr>
        <w:pStyle w:val="PreformattedText"/>
        <w:bidi w:val="0"/>
        <w:spacing w:before="0" w:after="0"/>
        <w:jc w:val="left"/>
        <w:rPr/>
      </w:pPr>
      <w:r>
        <w:rPr/>
        <w:t>DHACLAs6PHj1fOmEOfsEobYsARSCKsUpRGPts+2s5ZySpSxEIvLiSFWmHglqW5DJB3aVRj0KPHjlEW</w:t>
      </w:r>
    </w:p>
    <w:p>
      <w:pPr>
        <w:pStyle w:val="PreformattedText"/>
        <w:bidi w:val="0"/>
        <w:spacing w:before="0" w:after="0"/>
        <w:jc w:val="left"/>
        <w:rPr/>
      </w:pPr>
      <w:r>
        <w:rPr/>
        <w:t>JZrZadV2EHLYUSrAg3Y2jxacABHOATBqBu0iwrWgaP/fD9AAsRD/bumujYnE1PQ2KwnCJAtRgSwUCE</w:t>
      </w:r>
    </w:p>
    <w:p>
      <w:pPr>
        <w:pStyle w:val="PreformattedText"/>
        <w:bidi w:val="0"/>
        <w:spacing w:before="0" w:after="0"/>
        <w:jc w:val="left"/>
        <w:rPr/>
      </w:pPr>
      <w:r>
        <w:rPr/>
        <w:t>UmaORRyhCIHlhVoq+VEhESLOoyqctC4kJYSIeIhR4RiQtrVtUof68U04CH+uGnOFY6noUUqqI5KnSl</w:t>
      </w:r>
    </w:p>
    <w:p>
      <w:pPr>
        <w:pStyle w:val="PreformattedText"/>
        <w:bidi w:val="0"/>
        <w:spacing w:before="0" w:after="0"/>
        <w:jc w:val="left"/>
        <w:rPr/>
      </w:pPr>
      <w:r>
        <w:rPr/>
        <w:t>lzEme3ld3Xp+MkCjSnhSr24s3z3+gYd/X4nBaUXOnDOXXhndEI3OvYLbiPGMl1/lOGQECpPkZz2bVG</w:t>
      </w:r>
    </w:p>
    <w:p>
      <w:pPr>
        <w:pStyle w:val="PreformattedText"/>
        <w:bidi w:val="0"/>
        <w:spacing w:before="0" w:after="0"/>
        <w:jc w:val="left"/>
        <w:rPr/>
      </w:pPr>
      <w:r>
        <w:rPr/>
        <w:t>GJ6+f05vykAhn15CTUKYraAELaReaWP9BqVQMRxrgeakvpeAEOJ/U/YpmGl098kK7r1mcQNTwtmaAF</w:t>
      </w:r>
    </w:p>
    <w:p>
      <w:pPr>
        <w:pStyle w:val="PreformattedText"/>
        <w:bidi w:val="0"/>
        <w:spacing w:before="0" w:after="0"/>
        <w:jc w:val="left"/>
        <w:rPr/>
      </w:pPr>
      <w:r>
        <w:rPr/>
        <w:t>WTH65nRm91lW7FZ6kiJgAwb5jrQ2NMc9DOhMel6ZKCVbmGFMfVC+q9C2K+kHt25J2a5kq8LrQM62Va</w:t>
      </w:r>
    </w:p>
    <w:p>
      <w:pPr>
        <w:pStyle w:val="PreformattedText"/>
        <w:bidi w:val="0"/>
        <w:spacing w:before="0" w:after="0"/>
        <w:jc w:val="left"/>
        <w:rPr/>
      </w:pPr>
      <w:r>
        <w:rPr/>
        <w:t>cTR2n9pvfUgSb6YfHSGlax982MyTMzYUDP6ymVg83NumuoVXQjnq350NesUuzIAoeT9hQQxcBYyA5S</w:t>
      </w:r>
    </w:p>
    <w:p>
      <w:pPr>
        <w:pStyle w:val="PreformattedText"/>
        <w:bidi w:val="0"/>
        <w:spacing w:before="0" w:after="0"/>
        <w:jc w:val="left"/>
        <w:rPr/>
      </w:pPr>
      <w:r>
        <w:rPr/>
        <w:t>N/IzWSvJIEcmmKnnNdcDO1SAs4DDWGanVRtByGHNgQv8ksrh8A9PV70wwyh44MBX1MyN6limkXpAxh</w:t>
      </w:r>
    </w:p>
    <w:p>
      <w:pPr>
        <w:pStyle w:val="PreformattedText"/>
        <w:bidi w:val="0"/>
        <w:spacing w:before="0" w:after="0"/>
        <w:jc w:val="left"/>
        <w:rPr/>
      </w:pPr>
      <w:r>
        <w:rPr/>
        <w:t>I7RgZC3SNMZSHkawMLPUQZpQRCvWWoL9FMWnmtgXDK30p+Wzuwpn4uhwJDBw4+sdCV4XDWiudTL5Cq</w:t>
      </w:r>
    </w:p>
    <w:p>
      <w:pPr>
        <w:pStyle w:val="PreformattedText"/>
        <w:bidi w:val="0"/>
        <w:spacing w:before="0" w:after="0"/>
        <w:jc w:val="left"/>
        <w:rPr/>
      </w:pPr>
      <w:r>
        <w:rPr/>
        <w:t>iOgJ0t634Xc6+ITELeII8JhbP/iQIaGuAdjEz8amvQwAOTcwc30i9eR4ze2apr1Zij85tP3jTxgQcK</w:t>
      </w:r>
    </w:p>
    <w:p>
      <w:pPr>
        <w:pStyle w:val="PreformattedText"/>
        <w:bidi w:val="0"/>
        <w:spacing w:before="0" w:after="0"/>
        <w:jc w:val="left"/>
        <w:rPr/>
      </w:pPr>
      <w:r>
        <w:rPr/>
        <w:t>zD1MJvvHHuMfaiJhx1bAgMsrEkwRUOcjqfmu+MvtueqJIjgEG2194ahZutBSGtYJMoH3XCl19SSbq0</w:t>
      </w:r>
    </w:p>
    <w:p>
      <w:pPr>
        <w:pStyle w:val="PreformattedText"/>
        <w:bidi w:val="0"/>
        <w:spacing w:before="0" w:after="0"/>
        <w:jc w:val="left"/>
        <w:rPr/>
      </w:pPr>
      <w:r>
        <w:rPr/>
        <w:t>8J1I5oQ4uGyGHVSVM45Rea74+PuFnICk03W47OzDg1WMM6jPyrdWE0Pv3bfP25u4M3YEO5q9QJNFVj</w:t>
      </w:r>
    </w:p>
    <w:p>
      <w:pPr>
        <w:pStyle w:val="PreformattedText"/>
        <w:bidi w:val="0"/>
        <w:spacing w:before="0" w:after="0"/>
        <w:jc w:val="left"/>
        <w:rPr/>
      </w:pPr>
      <w:r>
        <w:rPr/>
        <w:t>eHNjSHTTgMcuPduDOpAw7xZCYZwuDLLzkw8IlAmgOMbb2yOFRSdmWenG1X+g3JFNjQVm65nUXsVvYy</w:t>
      </w:r>
    </w:p>
    <w:p>
      <w:pPr>
        <w:pStyle w:val="PreformattedText"/>
        <w:bidi w:val="0"/>
        <w:spacing w:before="0" w:after="0"/>
        <w:jc w:val="left"/>
        <w:rPr/>
      </w:pPr>
      <w:r>
        <w:rPr/>
        <w:t>+9QVe1m7m04wMybPTLL37jnX8AOy1E5BHEhK4ZixrNhKy4j9ZSxkK0ZgsknWSqpZ/qY2ZBkzLUtUQC</w:t>
      </w:r>
    </w:p>
    <w:p>
      <w:pPr>
        <w:pStyle w:val="PreformattedText"/>
        <w:bidi w:val="0"/>
        <w:spacing w:before="0" w:after="0"/>
        <w:jc w:val="left"/>
        <w:rPr/>
      </w:pPr>
      <w:r>
        <w:rPr/>
        <w:t>yk5hzt7qoMtRGE0VAxgUBPn8UfJjh0+DCH0YqVbw0bPpTucC+E4ps21G96efYrltIxygfCJAs9GQgL</w:t>
      </w:r>
    </w:p>
    <w:p>
      <w:pPr>
        <w:pStyle w:val="PreformattedText"/>
        <w:bidi w:val="0"/>
        <w:spacing w:before="0" w:after="0"/>
        <w:jc w:val="left"/>
        <w:rPr/>
      </w:pPr>
      <w:r>
        <w:rPr/>
        <w:t>Z6FAKFCNntkTCt5bXQL8+GkUJEwkRoSFf1m7nGMIFrKbcUNGQRMgZP7En+9PfXAGkeHQp65PBl5nVY</w:t>
      </w:r>
    </w:p>
    <w:p>
      <w:pPr>
        <w:pStyle w:val="PreformattedText"/>
        <w:bidi w:val="0"/>
        <w:spacing w:before="0" w:after="0"/>
        <w:jc w:val="left"/>
        <w:rPr/>
      </w:pPr>
      <w:r>
        <w:rPr/>
        <w:t>zOcMG4GM9jpk5Xlw7GJxoVOAF0g71VE0cOHh/vVggt6AqFg5qoKoFRBNGEpSu2YmyrY7iQqfK56WIz</w:t>
      </w:r>
    </w:p>
    <w:p>
      <w:pPr>
        <w:pStyle w:val="PreformattedText"/>
        <w:bidi w:val="0"/>
        <w:spacing w:before="0" w:after="0"/>
        <w:jc w:val="left"/>
        <w:rPr/>
      </w:pPr>
      <w:r>
        <w:rPr/>
        <w:t>9cFx5FLj6bQgZBPvtuLFl3XHmxfoVRn24v05MHDHue3zT/AmIyYWUDkIoUVug/wTe6FuYwMAoOFu69</w:t>
      </w:r>
    </w:p>
    <w:p>
      <w:pPr>
        <w:pStyle w:val="PreformattedText"/>
        <w:bidi w:val="0"/>
        <w:spacing w:before="0" w:after="0"/>
        <w:jc w:val="left"/>
        <w:rPr/>
      </w:pPr>
      <w:r>
        <w:rPr/>
        <w:t>rQHDZhkJSzjt0l+wgQ5n4XPDHaxo1SJbfDyZysCt+VNsxK7sqMaeDQ0dqqw867dhS7mxEPvecKd40j</w:t>
      </w:r>
    </w:p>
    <w:p>
      <w:pPr>
        <w:pStyle w:val="PreformattedText"/>
        <w:bidi w:val="0"/>
        <w:spacing w:before="0" w:after="0"/>
        <w:jc w:val="left"/>
        <w:rPr/>
      </w:pPr>
      <w:r>
        <w:rPr/>
        <w:t>ogesRdCOwYpnJtHtssEYpEEg+KdvhzHpNQwSFQ4iSsTFaVmyuJCaMGohheKStUJABE+orcgEz6NliQ</w:t>
      </w:r>
    </w:p>
    <w:p>
      <w:pPr>
        <w:pStyle w:val="PreformattedText"/>
        <w:bidi w:val="0"/>
        <w:spacing w:before="0" w:after="0"/>
        <w:jc w:val="left"/>
        <w:rPr/>
      </w:pPr>
      <w:r>
        <w:rPr/>
        <w:t>oYCzna3VUZagsIOcJoksK+VD3+xJO0gXocPXZMozxA2CX+iDYNEBolzqX2vexZiFwQZgSF2Sz0QIiy</w:t>
      </w:r>
    </w:p>
    <w:p>
      <w:pPr>
        <w:pStyle w:val="PreformattedText"/>
        <w:bidi w:val="0"/>
        <w:spacing w:before="0" w:after="0"/>
        <w:jc w:val="left"/>
        <w:rPr/>
      </w:pPr>
      <w:r>
        <w:rPr/>
        <w:t>WaiIbeyC6Iqolo2C1OTfrvvXB1aVVK65r65hnR6cocfYxyaBUKpZVXP/stszSom+xx0HPR1wTkJBjr</w:t>
      </w:r>
    </w:p>
    <w:p>
      <w:pPr>
        <w:pStyle w:val="PreformattedText"/>
        <w:bidi w:val="0"/>
        <w:spacing w:before="0" w:after="0"/>
        <w:jc w:val="left"/>
        <w:rPr/>
      </w:pPr>
      <w:r>
        <w:rPr/>
        <w:t>lCXDATx4aeHHGdVBtAqAkvTFbZ8Y3OCoWDmji1oiuE8ffKPWMTW+FMdT2jwAkQkq0q01oQUlzqJoWA</w:t>
      </w:r>
    </w:p>
    <w:p>
      <w:pPr>
        <w:pStyle w:val="PreformattedText"/>
        <w:bidi w:val="0"/>
        <w:spacing w:before="0" w:after="0"/>
        <w:jc w:val="left"/>
        <w:rPr/>
      </w:pPr>
      <w:r>
        <w:rPr/>
        <w:t>EGDj5XW6nXbiXMNZ58YBiWODFAG1kAGNTbhLRgzkaQ1sQ3O8w0DHCd4w97uVE1UCSzoFyJxGFU5BJm</w:t>
      </w:r>
    </w:p>
    <w:p>
      <w:pPr>
        <w:pStyle w:val="PreformattedText"/>
        <w:bidi w:val="0"/>
        <w:spacing w:before="0" w:after="0"/>
        <w:jc w:val="left"/>
        <w:rPr/>
      </w:pPr>
      <w:r>
        <w:rPr/>
        <w:t>E4dVdmTLcMuitfxxa/OIQQjXUX6H/IFI2ZWsw4KTwb19hyo9/oeVJYBSkQC8ROpCPZsAm52SYSazFj</w:t>
      </w:r>
    </w:p>
    <w:p>
      <w:pPr>
        <w:pStyle w:val="PreformattedText"/>
        <w:bidi w:val="0"/>
        <w:spacing w:before="0" w:after="0"/>
        <w:jc w:val="left"/>
        <w:rPr/>
      </w:pPr>
      <w:r>
        <w:rPr/>
        <w:t>FbuMnxnF2bYsuEVL7ALOekZjiiwLUatBSF2phyjozk1QEKozBEA4nYg9TY0ciIuX1lzW9dIePboTAr</w:t>
      </w:r>
    </w:p>
    <w:p>
      <w:pPr>
        <w:pStyle w:val="PreformattedText"/>
        <w:bidi w:val="0"/>
        <w:spacing w:before="0" w:after="0"/>
        <w:jc w:val="left"/>
        <w:rPr/>
      </w:pPr>
      <w:r>
        <w:rPr/>
        <w:t>os7HgQ9u3XxwVhNgtRgSwUCLNZ6FJQ79pTDcLEe+Z0IwXBwuim2rwFjMo9FkpiYb4LpCqF0BO/0wHn</w:t>
      </w:r>
    </w:p>
    <w:p>
      <w:pPr>
        <w:pStyle w:val="PreformattedText"/>
        <w:bidi w:val="0"/>
        <w:spacing w:before="0" w:after="0"/>
        <w:jc w:val="left"/>
        <w:rPr/>
      </w:pPr>
      <w:r>
        <w:rPr/>
        <w:t>ZLd+d+A1DsQfSXAn6snRz5HAsciccSWJWz/4EIeIg3PDOBbccA0bjhOOn6QYQiULwgXj2fPFN4gTkl</w:t>
      </w:r>
    </w:p>
    <w:p>
      <w:pPr>
        <w:pStyle w:val="PreformattedText"/>
        <w:bidi w:val="0"/>
        <w:spacing w:before="0" w:after="0"/>
        <w:jc w:val="left"/>
        <w:rPr/>
      </w:pPr>
      <w:r>
        <w:rPr/>
        <w:t>FhzrplOm1QSK0WLlqas26Z6HavSq44KZQn23Ku5raJp7MHQgbRnOpJL083Vr0wg57HRzCnhxk1k85P</w:t>
      </w:r>
    </w:p>
    <w:p>
      <w:pPr>
        <w:pStyle w:val="PreformattedText"/>
        <w:bidi w:val="0"/>
        <w:spacing w:before="0" w:after="0"/>
        <w:jc w:val="left"/>
        <w:rPr/>
      </w:pPr>
      <w:r>
        <w:rPr/>
        <w:t>5Qw+/awGjiKy5NhTDjbR5yCKvTluwnj6beozVfWb3suta5kYMWBgcWEbmkOnZYOQ05YDI9+xoYt47r</w:t>
      </w:r>
    </w:p>
    <w:p>
      <w:pPr>
        <w:pStyle w:val="PreformattedText"/>
        <w:bidi w:val="0"/>
        <w:spacing w:before="0" w:after="0"/>
        <w:jc w:val="left"/>
        <w:rPr/>
      </w:pPr>
      <w:r>
        <w:rPr/>
        <w:t>RmXR05ALPUA2D9ho1eDq7Ylfkiwow69OwbPZ3USUHI8cBJhNwFRA+4ZnSm0lONXUvOLFI4oiRs2NY9</w:t>
      </w:r>
    </w:p>
    <w:p>
      <w:pPr>
        <w:pStyle w:val="PreformattedText"/>
        <w:bidi w:val="0"/>
        <w:spacing w:before="0" w:after="0"/>
        <w:jc w:val="left"/>
        <w:rPr/>
      </w:pPr>
      <w:r>
        <w:rPr/>
        <w:t>3ZRiP02UyIbqw4zibFvZaNmVjmev/hlqNQhhNYcp8POkROYvvjSLAbj+VsnYA+34iSvRAzJY2qqOFx</w:t>
      </w:r>
    </w:p>
    <w:p>
      <w:pPr>
        <w:pStyle w:val="PreformattedText"/>
        <w:bidi w:val="0"/>
        <w:spacing w:before="0" w:after="0"/>
        <w:jc w:val="left"/>
        <w:rPr/>
      </w:pPr>
      <w:r>
        <w:rPr/>
        <w:t>XQS/pgTxRsXxYan1IpJU1Y3Ktk1BUX/+CHzMfPv2ry6uh6KZq08trXG6YCEkDIKQcLTcZCxM8Hlg9K</w:t>
      </w:r>
    </w:p>
    <w:p>
      <w:pPr>
        <w:pStyle w:val="PreformattedText"/>
        <w:bidi w:val="0"/>
        <w:spacing w:before="0" w:after="0"/>
        <w:jc w:val="left"/>
        <w:rPr/>
      </w:pPr>
      <w:r>
        <w:rPr/>
        <w:t>LUX5k2120HPmInPcnwcn6sxgHCRcfFl3PBFi+aret5HIkJlEOURzFp4H5MBgExwKZp7IhBxwTG6gxn</w:t>
      </w:r>
    </w:p>
    <w:p>
      <w:pPr>
        <w:pStyle w:val="PreformattedText"/>
        <w:bidi w:val="0"/>
        <w:spacing w:before="0" w:after="0"/>
        <w:jc w:val="left"/>
        <w:rPr/>
      </w:pPr>
      <w:r>
        <w:rPr/>
        <w:t>FF/snbVKbeZaPdcFATW1FKxlY0bU9jU87622/fWb8BN0dBqhg1cSumFK2iaeTZXiDknPcsXelU18MC</w:t>
      </w:r>
    </w:p>
    <w:p>
      <w:pPr>
        <w:pStyle w:val="PreformattedText"/>
        <w:bidi w:val="0"/>
        <w:spacing w:before="0" w:after="0"/>
        <w:jc w:val="left"/>
        <w:rPr/>
      </w:pPr>
      <w:r>
        <w:rPr/>
        <w:t>NrE7JlZEFwbV+doL/Ox7e3STjJ+0IvV6sq6I5nJpmTidaZr2prZFvW4exDB8+8ef5IziqbFpL3tHXd</w:t>
      </w:r>
    </w:p>
    <w:p>
      <w:pPr>
        <w:pStyle w:val="PreformattedText"/>
        <w:bidi w:val="0"/>
        <w:spacing w:before="0" w:after="0"/>
        <w:jc w:val="left"/>
        <w:rPr/>
      </w:pPr>
      <w:r>
        <w:rPr/>
        <w:t>qG5rCVexgwvqHaLgghNBVIPTAQraNKbljMKJz6XB5/htelO93FrmSTfFlpV+pCbnJXqhO8TZB6Kfvy</w:t>
      </w:r>
    </w:p>
    <w:p>
      <w:pPr>
        <w:pStyle w:val="PreformattedText"/>
        <w:bidi w:val="0"/>
        <w:spacing w:before="0" w:after="0"/>
        <w:jc w:val="left"/>
        <w:rPr/>
      </w:pPr>
      <w:r>
        <w:rPr/>
        <w:t>b1Axq3Ug5GRmjK+3A1PFmcMZcvTYMU7Ig83NdmlUOnDwID5lTHn5nNfmWmJHq2mvKIiGPn9FalDosR</w:t>
      </w:r>
    </w:p>
    <w:p>
      <w:pPr>
        <w:pStyle w:val="PreformattedText"/>
        <w:bidi w:val="0"/>
        <w:spacing w:before="0" w:after="0"/>
        <w:jc w:val="left"/>
        <w:rPr/>
      </w:pPr>
      <w:r>
        <w:rPr/>
        <w:t>DyjZh/reSB0FhIfDZm8TU2l8Yu82WgqljW89/if+7VxVITYeJvaweu3roMouCYGGm6LJTEwnnLX02N</w:t>
      </w:r>
    </w:p>
    <w:p>
      <w:pPr>
        <w:pStyle w:val="PreformattedText"/>
        <w:bidi w:val="0"/>
        <w:spacing w:before="0" w:after="0"/>
        <w:jc w:val="left"/>
        <w:rPr/>
      </w:pPr>
      <w:r>
        <w:rPr/>
        <w:t>PtEvl5fqVQpGxIacdheMcWnBhAvGf+H15LPwC1LXkpMU0UDbMmHZjQgJX9hcxp5IlBiw56zjCb9Mtq</w:t>
      </w:r>
    </w:p>
    <w:p>
      <w:pPr>
        <w:pStyle w:val="PreformattedText"/>
        <w:bidi w:val="0"/>
        <w:spacing w:before="0" w:after="0"/>
        <w:jc w:val="left"/>
        <w:rPr/>
      </w:pPr>
      <w:r>
        <w:rPr/>
        <w:t>mYITEZDWhiuEZW+Vwz7sxubzDh5v7HD/4nTUutmEQzNQJNes82gzDbqzIQdruOiUAHL6/+p6rkQK2A</w:t>
      </w:r>
    </w:p>
    <w:p>
      <w:pPr>
        <w:pStyle w:val="PreformattedText"/>
        <w:bidi w:val="0"/>
        <w:spacing w:before="0" w:after="0"/>
        <w:jc w:val="left"/>
        <w:rPr/>
      </w:pPr>
      <w:r>
        <w:rPr/>
        <w:t>E3NqqBQomMxWdXaviHL+auCi3ZHMipGNe1ePiZCdVRkxcUZz2CQ7IiRz7QL1tifqw6o+ZSPwObkN4o</w:t>
      </w:r>
    </w:p>
    <w:p>
      <w:pPr>
        <w:pStyle w:val="PreformattedText"/>
        <w:bidi w:val="0"/>
        <w:spacing w:before="0" w:after="0"/>
        <w:jc w:val="left"/>
        <w:rPr/>
      </w:pPr>
      <w:r>
        <w:rPr/>
        <w:t>+VsIr24nZySfGdPPJR/7g5uKKNakWyIRnb2lZe0zqdOK7ckOsCUetAyLALCpqSFCTm47DjLAI5+HES</w:t>
      </w:r>
    </w:p>
    <w:p>
      <w:pPr>
        <w:pStyle w:val="PreformattedText"/>
        <w:bidi w:val="0"/>
        <w:spacing w:before="0" w:after="0"/>
        <w:jc w:val="left"/>
        <w:rPr/>
      </w:pPr>
      <w:r>
        <w:rPr/>
        <w:t>Dx1uZkhuHGJ56wcffnbqX+l2sERBdMtvrzUKZrPw/mW3S/e+cTPwS7Jw/NJ+DywflKHfrCpl7gaFo2</w:t>
      </w:r>
    </w:p>
    <w:p>
      <w:pPr>
        <w:pStyle w:val="PreformattedText"/>
        <w:bidi w:val="0"/>
        <w:spacing w:before="0" w:after="0"/>
        <w:jc w:val="left"/>
        <w:rPr/>
      </w:pPr>
      <w:r>
        <w:rPr/>
        <w:t>f2dF+iQFNqe8HFsseu1M1COnDhoqU1Lf82mcThE3++H9x6IKQI5uSvoJBj+mywMMkYRkhyE7g8AIzX</w:t>
      </w:r>
    </w:p>
    <w:p>
      <w:pPr>
        <w:pStyle w:val="PreformattedText"/>
        <w:bidi w:val="0"/>
        <w:spacing w:before="0" w:after="0"/>
        <w:jc w:val="left"/>
        <w:rPr/>
      </w:pPr>
      <w:r>
        <w:rPr/>
        <w:t>kyuRsIc6SnTz4WfSA8pZs4ltjviJyJn8P2l5CI0Jf4djwj7ZzD6Dy93wseqFGbml+Imyq0sH49nJ09</w:t>
      </w:r>
    </w:p>
    <w:p>
      <w:pPr>
        <w:pStyle w:val="PreformattedText"/>
        <w:bidi w:val="0"/>
        <w:spacing w:before="0" w:after="0"/>
        <w:jc w:val="left"/>
        <w:rPr/>
      </w:pPr>
      <w:r>
        <w:rPr/>
        <w:t>sK4dFydvH0j//0zxSBcbJWrlSBfFRLLUjKt0lGCMUm/YePc/0+pxWVZBeoqmxrtdICR4L6X/V0RYe7</w:t>
      </w:r>
    </w:p>
    <w:p>
      <w:pPr>
        <w:pStyle w:val="PreformattedText"/>
        <w:bidi w:val="0"/>
        <w:spacing w:before="0" w:after="0"/>
        <w:jc w:val="left"/>
        <w:rPr/>
      </w:pPr>
      <w:r>
        <w:rPr/>
        <w:t>4RTjV2IsgQf/TlZqtWVFCoMbOlAXvTUxdGCMgj2ltLY55JkdEQJCDq3UXcBPxC6DRm5QS91U/9zveK</w:t>
      </w:r>
    </w:p>
    <w:p>
      <w:pPr>
        <w:pStyle w:val="PreformattedText"/>
        <w:bidi w:val="0"/>
        <w:spacing w:before="0" w:after="0"/>
        <w:jc w:val="left"/>
        <w:rPr/>
      </w:pPr>
      <w:r>
        <w:rPr/>
        <w:t>ImJBa4K1lIglB5cmZdfuonqs/SidZhovLdS+9kt5bFb6yXDrmH5W797nAbJQNP9Abprpln4IqOkg0L</w:t>
      </w:r>
    </w:p>
    <w:p>
      <w:pPr>
        <w:pStyle w:val="PreformattedText"/>
        <w:bidi w:val="0"/>
        <w:spacing w:before="0" w:after="0"/>
        <w:jc w:val="left"/>
        <w:rPr/>
      </w:pPr>
      <w:r>
        <w:rPr/>
        <w:t>3ipXrg27ST9NjDhJZ+6ln4laAUIOC/yUC0KTQMj4dNfuPbkrok2NjO4v/sEPR44aySl66PBhCw0xcM</w:t>
      </w:r>
    </w:p>
    <w:p>
      <w:pPr>
        <w:pStyle w:val="PreformattedText"/>
        <w:bidi w:val="0"/>
        <w:spacing w:before="0" w:after="0"/>
        <w:jc w:val="left"/>
        <w:rPr/>
      </w:pPr>
      <w:r>
        <w:rPr/>
        <w:t>PEjlcShKZUEIK9hh110sMrRygodFkICGeufdJsMgSlTgaFLc+Oaj7lbyX2eZrx8696vWHqmnV1gJDQ</w:t>
      </w:r>
    </w:p>
    <w:p>
      <w:pPr>
        <w:pStyle w:val="PreformattedText"/>
        <w:bidi w:val="0"/>
        <w:spacing w:before="0" w:after="0"/>
        <w:jc w:val="left"/>
        <w:rPr/>
      </w:pPr>
      <w:r>
        <w:rPr/>
        <w:t>0FgoGQsJCt1vkHosVFCIgzgb5yfnicsYKomLwVXJb3KoePb5hKUb1ujuXUYgiz1rXX839Zmq1E04f1</w:t>
      </w:r>
    </w:p>
    <w:p>
      <w:pPr>
        <w:pStyle w:val="PreformattedText"/>
        <w:bidi w:val="0"/>
        <w:spacing w:before="0" w:after="0"/>
        <w:jc w:val="left"/>
        <w:rPr/>
      </w:pPr>
      <w:r>
        <w:rPr/>
        <w:t>xU797TSA031G/K/f72WzwvG1LbZFkeCGkXPSk/ftoX0smtvUCIs/YsTb0GjPbCQWJB3DT1TL3ymSGV</w:t>
      </w:r>
    </w:p>
    <w:p>
      <w:pPr>
        <w:pStyle w:val="PreformattedText"/>
        <w:bidi w:val="0"/>
        <w:spacing w:before="0" w:after="0"/>
        <w:jc w:val="left"/>
        <w:rPr/>
      </w:pPr>
      <w:r>
        <w:rPr/>
        <w:t>7kbAkyZPMaBS7WT/IIpg7fUDRrjPl0Z/IxqPY1rbHHLLjgg5FwTCfE2jkh6AdTWVA9K9Nq5rmKk7PS</w:t>
      </w:r>
    </w:p>
    <w:p>
      <w:pPr>
        <w:pStyle w:val="PreformattedText"/>
        <w:bidi w:val="0"/>
        <w:spacing w:before="0" w:after="0"/>
        <w:jc w:val="left"/>
        <w:rPr/>
      </w:pPr>
      <w:r>
        <w:rPr/>
        <w:t>nK8hoCJEhh7JUU45J8fVX8otqAnFYw4GCUyT7d3vKeEpCzPmeAUrexgTGTK0bkbOh2KRsmzSS9XIhY</w:t>
      </w:r>
    </w:p>
    <w:p>
      <w:pPr>
        <w:pStyle w:val="PreformattedText"/>
        <w:bidi w:val="0"/>
        <w:spacing w:before="0" w:after="0"/>
        <w:jc w:val="left"/>
        <w:rPr/>
      </w:pPr>
      <w:r>
        <w:rPr/>
        <w:t>yGdT9867suGQwIaO9XqVMTfpzN3EM1QrQMgwgTE12NM8qYbNW/ZEn0rL8YYmRQf0j/6lb78+c16bm3</w:t>
      </w:r>
    </w:p>
    <w:p>
      <w:pPr>
        <w:pStyle w:val="PreformattedText"/>
        <w:bidi w:val="0"/>
        <w:spacing w:before="0" w:after="0"/>
        <w:jc w:val="left"/>
        <w:rPr/>
      </w:pPr>
      <w:r>
        <w:rPr/>
        <w:t>twpgiUAULksXDwa93mvTudyv9930FEEDZqWZ8kC7HhfDMzVwDDlkUpY6EEBfXgzGVdL4WC0f9ULOtJ</w:t>
      </w:r>
    </w:p>
    <w:p>
      <w:pPr>
        <w:pStyle w:val="PreformattedText"/>
        <w:bidi w:val="0"/>
        <w:spacing w:before="0" w:after="0"/>
        <w:jc w:val="left"/>
        <w:rPr/>
      </w:pPr>
      <w:r>
        <w:rPr/>
        <w:t>BLl66zKwBwt1N55lzU2wsHLRKd9dc1lIznanMPtVgdaK45KjMOcb4lAA/ytnV6CLMSU9IH7KG2B6oj</w:t>
      </w:r>
    </w:p>
    <w:p>
      <w:pPr>
        <w:pStyle w:val="PreformattedText"/>
        <w:bidi w:val="0"/>
        <w:spacing w:before="0" w:after="0"/>
        <w:jc w:val="left"/>
        <w:rPr/>
      </w:pPr>
      <w:r>
        <w:rPr/>
        <w:t>ku4QAhTjMJQojlohoznDuOLPc7ftQeeMjXuxsiWsFYLWf37bectLhUKsY4FMea040/Y7ycHJZSjVQM</w:t>
      </w:r>
    </w:p>
    <w:p>
      <w:pPr>
        <w:pStyle w:val="PreformattedText"/>
        <w:bidi w:val="0"/>
        <w:spacing w:before="0" w:after="0"/>
        <w:jc w:val="left"/>
        <w:rPr/>
      </w:pPr>
      <w:r>
        <w:rPr/>
        <w:t>JEsx5dtE6E0V5boE4iARulpLQYQ9x1Uuo/gtLsU9uSMn/45gQ/oB55jbMg4lqTZqbXO8wyA1IoyqFK</w:t>
      </w:r>
    </w:p>
    <w:p>
      <w:pPr>
        <w:pStyle w:val="PreformattedText"/>
        <w:bidi w:val="0"/>
        <w:spacing w:before="0" w:after="0"/>
        <w:jc w:val="left"/>
        <w:rPr/>
      </w:pPr>
      <w:r>
        <w:rPr/>
        <w:t>PX29ZEJu5lcwWRlOvezqSjyCffrvS6jp9eQz77fCfdznDfE8Ms3CMHYcZeLmZBQY4B3BdtbD70NZ6c</w:t>
      </w:r>
    </w:p>
    <w:p>
      <w:pPr>
        <w:pStyle w:val="PreformattedText"/>
        <w:bidi w:val="0"/>
        <w:spacing w:before="0" w:after="0"/>
        <w:jc w:val="left"/>
        <w:rPr/>
      </w:pPr>
      <w:r>
        <w:rPr/>
        <w:t>OcsEMFANFMkM/JB4/Pjxw0eOSFGnxE9is7k+LoOUaDau2CmyYTmfTWPTXtlsjv90lwpQPaVIOlSYu4</w:t>
      </w:r>
    </w:p>
    <w:p>
      <w:pPr>
        <w:pStyle w:val="PreformattedText"/>
        <w:bidi w:val="0"/>
        <w:spacing w:before="0" w:after="0"/>
        <w:jc w:val="left"/>
        <w:rPr/>
      </w:pPr>
      <w:r>
        <w:rPr/>
        <w:t>lnqEJByPmAkwKBnoyCHGEcIrgee1OQZY4PnLVeVyBANBSdW50WhHfM6Q3/pOl/feTTPTvYN5G+2gkI</w:t>
      </w:r>
    </w:p>
    <w:p>
      <w:pPr>
        <w:pStyle w:val="PreformattedText"/>
        <w:bidi w:val="0"/>
        <w:spacing w:before="0" w:after="0"/>
        <w:jc w:val="left"/>
        <w:rPr/>
      </w:pPr>
      <w:r>
        <w:rPr/>
        <w:t>jYIGwp+/UbJiS7Xlb9hLykDosnDsgl5XDfwx0TPz0TN7AkXQiCrX3MehQLCFOM5cGQstKEzGhciCQu</w:t>
      </w:r>
    </w:p>
    <w:p>
      <w:pPr>
        <w:pStyle w:val="PreformattedText"/>
        <w:bidi w:val="0"/>
        <w:spacing w:before="0" w:after="0"/>
        <w:jc w:val="left"/>
        <w:rPr/>
      </w:pPr>
      <w:r>
        <w:rPr/>
        <w:t>8MP0NxxLsx2arVtfLCOILWFoR9qyJCxFnBIDS3QXxbMQlCD5acXfhEzOgNnV2aOJcoLumgKYLjNmcU</w:t>
      </w:r>
    </w:p>
    <w:p>
      <w:pPr>
        <w:pStyle w:val="PreformattedText"/>
        <w:bidi w:val="0"/>
        <w:spacing w:before="0" w:after="0"/>
        <w:jc w:val="left"/>
        <w:rPr/>
      </w:pPr>
      <w:r>
        <w:rPr/>
        <w:t>b87ZSIZUlU005yejAdwfOeBJrXQW2guEGSGUS3Qm2qXopw2OmE1w5bmMWm7TqvSMvSCxLeLUyG387b</w:t>
      </w:r>
    </w:p>
    <w:p>
      <w:pPr>
        <w:pStyle w:val="PreformattedText"/>
        <w:bidi w:val="0"/>
        <w:spacing w:before="0" w:after="0"/>
        <w:jc w:val="left"/>
        <w:rPr/>
      </w:pPr>
      <w:r>
        <w:rPr/>
        <w:t>d65NK7j3va5nAYyLtpakNEiKgtoUlug/gRJ4HQPVbx7KTn25URHZ1dSVnefsmY2COU1dqBYDFI5yB4</w:t>
      </w:r>
    </w:p>
    <w:p>
      <w:pPr>
        <w:pStyle w:val="PreformattedText"/>
        <w:bidi w:val="0"/>
        <w:spacing w:before="0" w:after="0"/>
        <w:jc w:val="left"/>
        <w:rPr/>
      </w:pPr>
      <w:r>
        <w:rPr/>
        <w:t>06fRaDJdwZyxo/asxV46d2QjsYqfDIDYluGLzLBh8GE2rtinZsPkrTXJxk5V9iCDYyUi3Zy24LJdVB</w:t>
      </w:r>
    </w:p>
    <w:p>
      <w:pPr>
        <w:pStyle w:val="PreformattedText"/>
        <w:bidi w:val="0"/>
        <w:spacing w:before="0" w:after="0"/>
        <w:jc w:val="left"/>
        <w:rPr/>
      </w:pPr>
      <w:r>
        <w:rPr/>
        <w:t>AI2bV0zYvxv+zmk+78rd+wkUOWEEH3BRlWM+4mNJw0eUrHvzifTy4IYZ4HQvSLRXcAvJlrnwRv23bX</w:t>
      </w:r>
    </w:p>
    <w:p>
      <w:pPr>
        <w:pStyle w:val="PreformattedText"/>
        <w:bidi w:val="0"/>
        <w:spacing w:before="0" w:after="0"/>
        <w:jc w:val="left"/>
        <w:rPr/>
      </w:pPr>
      <w:r>
        <w:rPr/>
        <w:t>5ygYb+tFhMbCuv9arWiYJrOcT+KTB8IJi6N/9CUivLe6xCiIJq8uWfvxotq66Kn9DBxSpXHxA6seCF</w:t>
      </w:r>
    </w:p>
    <w:p>
      <w:pPr>
        <w:pStyle w:val="PreformattedText"/>
        <w:bidi w:val="0"/>
        <w:spacing w:before="0" w:after="0"/>
        <w:jc w:val="left"/>
        <w:rPr/>
      </w:pPr>
      <w:r>
        <w:rPr/>
        <w:t>XKVYNyF7i8fXomIjeNDTWxc+Vx2lBK0gPClYyIEHv8qfv4A0cmTtO7Akw4qOGtJgZq+GIcNF3hxrLk</w:t>
      </w:r>
    </w:p>
    <w:p>
      <w:pPr>
        <w:pStyle w:val="PreformattedText"/>
        <w:bidi w:val="0"/>
        <w:spacing w:before="0" w:after="0"/>
        <w:jc w:val="left"/>
        <w:rPr/>
      </w:pPr>
      <w:r>
        <w:rPr/>
        <w:t>k3qnkJ9kmzNqmfChElxkzraM/LZ9tB1kkieZg0/qkPSebQZhvhAKe5c0n+z4VAORtl0GZyv3uij50J</w:t>
      </w:r>
    </w:p>
    <w:p>
      <w:pPr>
        <w:pStyle w:val="PreformattedText"/>
        <w:bidi w:val="0"/>
        <w:spacing w:before="0" w:after="0"/>
        <w:jc w:val="left"/>
        <w:rPr/>
      </w:pPr>
      <w:r>
        <w:rPr/>
        <w:t>8FRpYUx85yBw0al6SC8KxGhNSEcYB7WOLcNThgV+Llc6nxlG9XMqRjR9AD7CwyTO7KjOmWQXdxDGSP</w:t>
      </w:r>
    </w:p>
    <w:p>
      <w:pPr>
        <w:pStyle w:val="PreformattedText"/>
        <w:bidi w:val="0"/>
        <w:spacing w:before="0" w:after="0"/>
        <w:jc w:val="left"/>
        <w:rPr/>
      </w:pPr>
      <w:r>
        <w:rPr/>
        <w:t>4YpTIFwnFMMIKk9kzJGsOc2HcxjIUo8ok8iuxECil3RVAD8vMy2bgSvyNBsmb61kx4k9Ec1uom627T</w:t>
      </w:r>
    </w:p>
    <w:p>
      <w:pPr>
        <w:pStyle w:val="PreformattedText"/>
        <w:bidi w:val="0"/>
        <w:spacing w:before="0" w:after="0"/>
        <w:jc w:val="left"/>
        <w:rPr/>
      </w:pPr>
      <w:r>
        <w:rPr/>
        <w:t>kDIU1ldAAIxUKPiHgZzgSGAJyQw4YP7duvDyeDvjOie4EH4s87IbHk3ApCuyAEe0kW1tTPhX8EgsRw</w:t>
      </w:r>
    </w:p>
    <w:p>
      <w:pPr>
        <w:pStyle w:val="PreformattedText"/>
        <w:bidi w:val="0"/>
        <w:spacing w:before="0" w:after="0"/>
        <w:jc w:val="left"/>
        <w:rPr/>
      </w:pPr>
      <w:r>
        <w:rPr/>
        <w:t>+FPblmWoo7uGHguBnGzYSk/HmB5eOcIWPEoZC/UPFYhl5uBwyt9KiA5LRl2xrm493Qv2xMIkEfmZLy</w:t>
      </w:r>
    </w:p>
    <w:p>
      <w:pPr>
        <w:pStyle w:val="PreformattedText"/>
        <w:bidi w:val="0"/>
        <w:spacing w:before="0" w:after="0"/>
        <w:jc w:val="left"/>
        <w:rPr/>
      </w:pPr>
      <w:r>
        <w:rPr/>
        <w:t>gkK31ohsOrHc9P3AQHuo5Rpr633ykn1YYiOLRwWLmM4lMR58XAvJs+puyIFJwaDaHJOet4wm15DKB6</w:t>
      </w:r>
    </w:p>
    <w:p>
      <w:pPr>
        <w:pStyle w:val="PreformattedText"/>
        <w:bidi w:val="0"/>
        <w:spacing w:before="0" w:after="0"/>
        <w:jc w:val="left"/>
        <w:rPr/>
      </w:pPr>
      <w:r>
        <w:rPr/>
        <w:t>nL251fGlHvJUDYEo2r2nMbcuDgpZ5SGEWlEix3zO6HQTxzaxLP1M5knvqSuNhBpuc1yxqrUhlD6coQ</w:t>
      </w:r>
    </w:p>
    <w:p>
      <w:pPr>
        <w:pStyle w:val="PreformattedText"/>
        <w:bidi w:val="0"/>
        <w:spacing w:before="0" w:after="0"/>
        <w:jc w:val="left"/>
        <w:rPr/>
      </w:pPr>
      <w:r>
        <w:rPr/>
        <w:t>lInJa1Geo/fFwuo3gSUzOg5YlC3T3I0UhjXYYxnbY5dJo3HvIyAVFkoqGM13uQmA5E7C8XeHSpdjpj</w:t>
      </w:r>
    </w:p>
    <w:p>
      <w:pPr>
        <w:pStyle w:val="PreformattedText"/>
        <w:bidi w:val="0"/>
        <w:spacing w:before="0" w:after="0"/>
        <w:jc w:val="left"/>
        <w:rPr/>
      </w:pPr>
      <w:r>
        <w:rPr/>
        <w:t>Hff6bfbErqQm9ABul6Z5u1JDT85HTyvfWt2z075HqJOFHqa9qjxdinTGMffIZAGixCaclaRDU6WwjH</w:t>
      </w:r>
    </w:p>
    <w:p>
      <w:pPr>
        <w:pStyle w:val="PreformattedText"/>
        <w:bidi w:val="0"/>
        <w:spacing w:before="0" w:after="0"/>
        <w:jc w:val="left"/>
        <w:rPr/>
      </w:pPr>
      <w:r>
        <w:rPr/>
        <w:t>9QJp7sEMWGyVsrGfBUnKrHOQuPVb1zBkKFg0kJhIR6xLAaT33/u9+76KLvwJiysp9icOhwM25ICDm3</w:t>
      </w:r>
    </w:p>
    <w:p>
      <w:pPr>
        <w:pStyle w:val="PreformattedText"/>
        <w:bidi w:val="0"/>
        <w:spacing w:before="0" w:after="0"/>
        <w:jc w:val="left"/>
        <w:rPr/>
      </w:pPr>
      <w:r>
        <w:rPr/>
        <w:t>D8iY3lm/wQVhakTYsKPOLmYeOnDKGyDA7K7FfT0QIjaRGQs/f6NkzOJr7D0KLYxdFi0Dp1QWKhAUBf</w:t>
      </w:r>
    </w:p>
    <w:p>
      <w:pPr>
        <w:pStyle w:val="PreformattedText"/>
        <w:bidi w:val="0"/>
        <w:spacing w:before="0" w:after="0"/>
        <w:jc w:val="left"/>
        <w:rPr/>
      </w:pPr>
      <w:r>
        <w:rPr/>
        <w:t>XsKAEiYaKeNiLO5vTDxejZGVdioQWFqRdIo6Cw92B8jbdb2yw8mgvCXjcPSrKkQHkesHreAtwf3oeT</w:t>
      </w:r>
    </w:p>
    <w:p>
      <w:pPr>
        <w:pStyle w:val="PreformattedText"/>
        <w:bidi w:val="0"/>
        <w:spacing w:before="0" w:after="0"/>
        <w:jc w:val="left"/>
        <w:rPr/>
      </w:pPr>
      <w:r>
        <w:rPr/>
        <w:t>LSkcLkP+o8eO5azjpzPkH10nmwwHce7YcD5THPV0CcfZe1Xv2zjhvf4hQ3woeHMvpWZM7H08r1jrec</w:t>
      </w:r>
    </w:p>
    <w:p>
      <w:pPr>
        <w:pStyle w:val="PreformattedText"/>
        <w:bidi w:val="0"/>
        <w:spacing w:before="0" w:after="0"/>
        <w:jc w:val="left"/>
        <w:rPr/>
      </w:pPr>
      <w:r>
        <w:rPr/>
        <w:t>+BQ0ezymuLJ5fcTCJHPhrRzy578MIKfdoGQi/2VV8VnhX95laGPUJlUkGYAVfvMEhGhPhE6pnvwMAe</w:t>
      </w:r>
    </w:p>
    <w:p>
      <w:pPr>
        <w:pStyle w:val="PreformattedText"/>
        <w:bidi w:val="0"/>
        <w:spacing w:before="0" w:after="0"/>
        <w:jc w:val="left"/>
        <w:rPr/>
      </w:pPr>
      <w:r>
        <w:rPr/>
        <w:t>5+M+FMMonGrAM0I0HCssLHxXQlPyVIW9XUmtogOp74CkSGcXZMC+aMU5RdNoqW7ysS8Yj7qye4QWEb</w:t>
      </w:r>
    </w:p>
    <w:p>
      <w:pPr>
        <w:pStyle w:val="PreformattedText"/>
        <w:bidi w:val="0"/>
        <w:spacing w:before="0" w:after="0"/>
        <w:jc w:val="left"/>
        <w:rPr/>
      </w:pPr>
      <w:r>
        <w:rPr/>
        <w:t>rcYgiiXoJVMmOZoMjLRGInmg2Tt1YyGxXXZ3A53o+F+k3vQVzSzw0IOSVwHNDORaAJEDIg4gj77POd</w:t>
      </w:r>
    </w:p>
    <w:p>
      <w:pPr>
        <w:pStyle w:val="PreformattedText"/>
        <w:bidi w:val="0"/>
        <w:spacing w:before="0" w:after="0"/>
        <w:jc w:val="left"/>
        <w:rPr/>
      </w:pPr>
      <w:r>
        <w:rPr/>
        <w:t>+p5Fjx7dYSFiYdyE8ZyldqX03KupkT5NgtDD4eqty2gOsR1xXu7qaLw5zi5fRLiLoyDOn01GLOhhtx</w:t>
      </w:r>
    </w:p>
    <w:p>
      <w:pPr>
        <w:pStyle w:val="PreformattedText"/>
        <w:bidi w:val="0"/>
        <w:spacing w:before="0" w:after="0"/>
        <w:jc w:val="left"/>
        <w:rPr/>
      </w:pPr>
      <w:r>
        <w:rPr/>
        <w:t>hZRi6fDFECobEQ6bX6sseuBIFUDwoysLhq4I83f/SfdCM1B4QmYyHL85a/qtcZU1mo/+zlrG6vR2Y4</w:t>
      </w:r>
    </w:p>
    <w:p>
      <w:pPr>
        <w:pStyle w:val="PreformattedText"/>
        <w:bidi w:val="0"/>
        <w:spacing w:before="0" w:after="0"/>
        <w:jc w:val="left"/>
        <w:rPr/>
      </w:pPr>
      <w:r>
        <w:rPr/>
        <w:t>23WMahpTXi6P0zYQum4UgNHzeiQhqUOHD+fsWia96+ZijAU3WmKibooMZBPNB5zyvjwVSIKcZVpEvw</w:t>
      </w:r>
    </w:p>
    <w:p>
      <w:pPr>
        <w:pStyle w:val="PreformattedText"/>
        <w:bidi w:val="0"/>
        <w:spacing w:before="0" w:after="0"/>
        <w:jc w:val="left"/>
        <w:rPr/>
      </w:pPr>
      <w:r>
        <w:rPr/>
        <w:t>lj5MlZYKLb2SNuZMnE8U8+xCie98Qp5GuRyb3NxpQdQlE3/EXONIYE9kmWFyjGDbmM4km+vnAQYuky</w:t>
      </w:r>
    </w:p>
    <w:p>
      <w:pPr>
        <w:pStyle w:val="PreformattedText"/>
        <w:bidi w:val="0"/>
        <w:spacing w:before="0" w:after="0"/>
        <w:jc w:val="left"/>
        <w:rPr/>
      </w:pPr>
      <w:r>
        <w:rPr/>
        <w:t>jM5kj7Q2wCUT9zBIRoTs+oxudMc9msgBolMoFKS72LnaleTJrmRsZLsSf8qudB+oYeJ05rDhmPF2ZT</w:t>
      </w:r>
    </w:p>
    <w:p>
      <w:pPr>
        <w:pStyle w:val="PreformattedText"/>
        <w:bidi w:val="0"/>
        <w:spacing w:before="0" w:after="0"/>
        <w:jc w:val="left"/>
        <w:rPr/>
      </w:pPr>
      <w:r>
        <w:rPr/>
        <w:t>TKz/M6KcYaaXlNK35pfGAHP4EXvU0Agw4c+IquqG75Y16d9ewpl1v8ZBeQzmBOZizj85WDJ9eGyVsr</w:t>
      </w:r>
    </w:p>
    <w:p>
      <w:pPr>
        <w:pStyle w:val="PreformattedText"/>
        <w:bidi w:val="0"/>
        <w:spacing w:before="0" w:after="0"/>
        <w:jc w:val="left"/>
        <w:rPr/>
      </w:pPr>
      <w:r>
        <w:rPr/>
        <w:t>4ehko+L0+STtIHwdEeq5ASGVgIK0VixkwQUhiYwB6UoYoLCPodmkyVPw4xw0+HG7Uuq9XH+uBLYNhP</w:t>
      </w:r>
    </w:p>
    <w:p>
      <w:pPr>
        <w:pStyle w:val="PreformattedText"/>
        <w:bidi w:val="0"/>
        <w:spacing w:before="0" w:after="0"/>
        <w:jc w:val="left"/>
        <w:rPr/>
      </w:pPr>
      <w:r>
        <w:rPr/>
        <w:t>0ndwOBkgtC3SMk+GMBRZc9W24Tkk5E6LGQENDyJyKcufbJtR8vgqbMF71XVbnmPhBFXGh8MkQZCHU5</w:t>
      </w:r>
    </w:p>
    <w:p>
      <w:pPr>
        <w:pStyle w:val="PreformattedText"/>
        <w:bidi w:val="0"/>
        <w:spacing w:before="0" w:after="0"/>
        <w:jc w:val="left"/>
        <w:rPr/>
      </w:pPr>
      <w:r>
        <w:rPr/>
        <w:t>dOhT14O9y7peCgIRC9Rw9MyerzdMZTTE6UrwZyA0iYUPzR8jCiahe291CScqbr29zlLc1pr4f6U1cR</w:t>
      </w:r>
    </w:p>
    <w:p>
      <w:pPr>
        <w:pStyle w:val="PreformattedText"/>
        <w:bidi w:val="0"/>
        <w:spacing w:before="0" w:after="0"/>
        <w:jc w:val="left"/>
        <w:rPr/>
      </w:pPr>
      <w:r>
        <w:rPr/>
        <w:t>gIAC5IChRVct1oqyYOMzwsXsllGG6dwyxn8e239Bg2NN/CESwZxuIBcxbxy+MKCmmX2wTqxlZsKzZQ</w:t>
      </w:r>
    </w:p>
    <w:p>
      <w:pPr>
        <w:pStyle w:val="PreformattedText"/>
        <w:bidi w:val="0"/>
        <w:spacing w:before="0" w:after="0"/>
        <w:jc w:val="left"/>
        <w:rPr/>
      </w:pPr>
      <w:r>
        <w:rPr/>
        <w:t>kJjKHHviYByr+yAGE4nk43nPNkwih9XZE5V0SYPbolbYF04vV/Se+z4ijVJ3Fbg32dwdFeEZqUzpkH</w:t>
      </w:r>
    </w:p>
    <w:p>
      <w:pPr>
        <w:pStyle w:val="PreformattedText"/>
        <w:bidi w:val="0"/>
        <w:spacing w:before="0" w:after="0"/>
        <w:jc w:val="left"/>
        <w:rPr/>
      </w:pPr>
      <w:r>
        <w:rPr/>
        <w:t>tyv+MpuzmImuM3ctZgLH4S2AsrC584ooAxOXBMqk9oC6VTB3WUdqX2Jj/Za4yoOIly28cTKaxKEr1r</w:t>
      </w:r>
    </w:p>
    <w:p>
      <w:pPr>
        <w:pStyle w:val="PreformattedText"/>
        <w:bidi w:val="0"/>
        <w:spacing w:before="0" w:after="0"/>
        <w:jc w:val="left"/>
        <w:rPr/>
      </w:pPr>
      <w:r>
        <w:rPr/>
        <w:t>/OdTHBtJFdhjxSZd3bE4jPgPJ69LTfooD+5dq7SjOd44YBDhDZgk+CYRelngyE/OQeXgipOFfWo2TJ</w:t>
      </w:r>
    </w:p>
    <w:p>
      <w:pPr>
        <w:pStyle w:val="PreformattedText"/>
        <w:bidi w:val="0"/>
        <w:spacing w:before="0" w:after="0"/>
        <w:jc w:val="left"/>
        <w:rPr/>
      </w:pPr>
      <w:r>
        <w:rPr/>
        <w:t>6BRDguGxXHAjuRRMqFr0T2VI/0DgUhe5cjG9oZC21BIKT9gJDBmjBA+w8dbmbgxlE1bPhQ90pp1QtV</w:t>
      </w:r>
    </w:p>
    <w:p>
      <w:pPr>
        <w:pStyle w:val="PreformattedText"/>
        <w:bidi w:val="0"/>
        <w:spacing w:before="0" w:after="0"/>
        <w:jc w:val="left"/>
        <w:rPr/>
      </w:pPr>
      <w:r>
        <w:rPr/>
        <w:t>pBswzo2aoqdYDYQlo65wQWg4JJJz0+3+H1JEGIGw5RVDdP+y282AKEE3FyXwyU+gCFbzsRAK3j3jci</w:t>
      </w:r>
    </w:p>
    <w:p>
      <w:pPr>
        <w:pStyle w:val="PreformattedText"/>
        <w:bidi w:val="0"/>
        <w:spacing w:before="0" w:after="0"/>
        <w:jc w:val="left"/>
        <w:rPr/>
      </w:pPr>
      <w:r>
        <w:rPr/>
        <w:t>pDINilyyV0GnW7cWxXEChA/mZVKUEhngIW0rEcTzY36eujqUEhmVw1qNX/4Zch8tGxqInoCodiIddp</w:t>
      </w:r>
    </w:p>
    <w:p>
      <w:pPr>
        <w:pStyle w:val="PreformattedText"/>
        <w:bidi w:val="0"/>
        <w:spacing w:before="0" w:after="0"/>
        <w:jc w:val="left"/>
        <w:rPr/>
      </w:pPr>
      <w:r>
        <w:rPr/>
        <w:t>Jd8ksYmbVYETZwgeCq+kci1DFtxwkEMRZycQXh4/Io9njO583PgzesN9VJI6kJUXFCJ+UkNCGUphEx</w:t>
      </w:r>
    </w:p>
    <w:p>
      <w:pPr>
        <w:pStyle w:val="PreformattedText"/>
        <w:bidi w:val="0"/>
        <w:spacing w:before="0" w:after="0"/>
        <w:jc w:val="left"/>
        <w:rPr/>
      </w:pPr>
      <w:r>
        <w:rPr/>
        <w:t>MuUoDs2XeAG8xxnpPuec82TCJHRkQI790nXCiXlmaQxpUaZT8phVM4l1HsX6BI4fE9A2X3YjUcpVvo</w:t>
      </w:r>
    </w:p>
    <w:p>
      <w:pPr>
        <w:pStyle w:val="PreformattedText"/>
        <w:bidi w:val="0"/>
        <w:spacing w:before="0" w:after="0"/>
        <w:jc w:val="left"/>
        <w:rPr/>
      </w:pPr>
      <w:r>
        <w:rPr/>
        <w:t>otzveGLcILh625p63DIMH5Kzbrm91wYQcvYRC1J/pA60Vtiu5BiwnWi7kt67unQw4/VcRi0PMCdBiH</w:t>
      </w:r>
    </w:p>
    <w:p>
      <w:pPr>
        <w:pStyle w:val="PreformattedText"/>
        <w:bidi w:val="0"/>
        <w:spacing w:before="0" w:after="0"/>
        <w:jc w:val="left"/>
        <w:rPr/>
      </w:pPr>
      <w:r>
        <w:rPr/>
        <w:t>2Bx3lnEeyhafgTXXikowjCGMr0GVyO82eVB0IGwSJWXcujSY9Om469dQspbEKKRD5a4KC1+3/a0GyQ</w:t>
      </w:r>
    </w:p>
    <w:p>
      <w:pPr>
        <w:pStyle w:val="PreformattedText"/>
        <w:bidi w:val="0"/>
        <w:spacing w:before="0" w:after="0"/>
        <w:jc w:val="left"/>
        <w:rPr/>
      </w:pPr>
      <w:r>
        <w:rPr/>
        <w:t>makayECIyFyDV0434blDQUjVFfYlJRxSJ4IVXOE+58uihIZEuJxdwI+IUFdKiW8Ib83mXCkfCMW8VO</w:t>
      </w:r>
    </w:p>
    <w:p>
      <w:pPr>
        <w:pStyle w:val="PreformattedText"/>
        <w:bidi w:val="0"/>
        <w:spacing w:before="0" w:after="0"/>
        <w:jc w:val="left"/>
        <w:rPr/>
      </w:pPr>
      <w:r>
        <w:rPr/>
        <w:t>UiwnhzQDhi/rViYY6IC28AcmaAdGcRscDIgN5ARIqYRR9aS1y61Hv01AcE6iUKUiqW9bQPkCIiSwZu</w:t>
      </w:r>
    </w:p>
    <w:p>
      <w:pPr>
        <w:pStyle w:val="PreformattedText"/>
        <w:bidi w:val="0"/>
        <w:spacing w:before="0" w:after="0"/>
        <w:jc w:val="left"/>
        <w:rPr/>
      </w:pPr>
      <w:r>
        <w:rPr/>
        <w:t>tW+vJf7TJ7mNhTaPPnyT5wKpHpkpfJifLQ5K78aS4oBC8seGI55htVwtWbkRIUcIO8jkOiYmRl1VL8</w:t>
      </w:r>
    </w:p>
    <w:p>
      <w:pPr>
        <w:pStyle w:val="PreformattedText"/>
        <w:bidi w:val="0"/>
        <w:spacing w:before="0" w:after="0"/>
        <w:jc w:val="left"/>
        <w:rPr/>
      </w:pPr>
      <w:r>
        <w:rPr/>
        <w:t>zAN4EfURAPa6cW8sJBzkbG9cl7S/wkk7p33s3ZtXxRDLfoQtpV5B1iUWETxrhFapXLJX5mMuk93Rbl</w:t>
      </w:r>
    </w:p>
    <w:p>
      <w:pPr>
        <w:pStyle w:val="PreformattedText"/>
        <w:bidi w:val="0"/>
        <w:spacing w:before="0" w:after="0"/>
        <w:jc w:val="left"/>
        <w:rPr/>
      </w:pPr>
      <w:r>
        <w:rPr/>
        <w:t>0/oNG3PW8SSHm0WOm4bQupx1PDKgNwoZi9AEHA05MxrAmJ/e6IFhPt1L6fm6whWZuM23O3Pdeg92dw</w:t>
      </w:r>
    </w:p>
    <w:p>
      <w:pPr>
        <w:pStyle w:val="PreformattedText"/>
        <w:bidi w:val="0"/>
        <w:spacing w:before="0" w:after="0"/>
        <w:jc w:val="left"/>
        <w:rPr/>
      </w:pPr>
      <w:r>
        <w:rPr/>
        <w:t>R9HpHm5pNPwPsaMEKBhSY9fuV2I2eQ213uBQkmdiWnwKTJU9jQKEgzaZ1fUCztSsl2JXvfPRQVlV4I</w:t>
      </w:r>
    </w:p>
    <w:p>
      <w:pPr>
        <w:pStyle w:val="PreformattedText"/>
        <w:bidi w:val="0"/>
        <w:spacing w:before="0" w:after="0"/>
        <w:jc w:val="left"/>
        <w:rPr/>
      </w:pPr>
      <w:r>
        <w:rPr/>
        <w:t>IFQb2e8ssEM5NpBu/qWCkEQRizNra/x3gAzQOaldyOGs6P+krOuwYfLWSnbguSDUrhSzCQ2ZdxwIKZ</w:t>
      </w:r>
    </w:p>
    <w:p>
      <w:pPr>
        <w:pStyle w:val="PreformattedText"/>
        <w:bidi w:val="0"/>
        <w:spacing w:before="0" w:after="0"/>
        <w:jc w:val="left"/>
        <w:rPr/>
      </w:pPr>
      <w:r>
        <w:rPr/>
        <w:t>uu4eCQwJ7mJg4+QIi3wo/oMjH84wQQD0hkGd/NAQoFx00Yn7uRdg6VPyIUCFNxmBoRGgXvWtyXRK2l</w:t>
      </w:r>
    </w:p>
    <w:p>
      <w:pPr>
        <w:pStyle w:val="PreformattedText"/>
        <w:bidi w:val="0"/>
        <w:spacing w:before="0" w:after="0"/>
        <w:jc w:val="left"/>
        <w:rPr/>
      </w:pPr>
      <w:r>
        <w:rPr/>
        <w:t>vfAP5q3YUg26WIiCwjidM5l8XD4JUUSEQ5+Pvr4NBcFh/8nd7CWK3LMzfyuZUtuLoJAhM51JXBiB0L</w:t>
      </w:r>
    </w:p>
    <w:p>
      <w:pPr>
        <w:pStyle w:val="PreformattedText"/>
        <w:bidi w:val="0"/>
        <w:spacing w:before="0" w:after="0"/>
        <w:jc w:val="left"/>
        <w:rPr/>
      </w:pPr>
      <w:r>
        <w:rPr/>
        <w:t>RgiYGQagiESRaSAggZC7fLOcyBwfHqUood26dsBEVke0+24uRhIElt+w8fhz0njxsRVsZ/ZoSvgXCI</w:t>
      </w:r>
    </w:p>
    <w:p>
      <w:pPr>
        <w:pStyle w:val="PreformattedText"/>
        <w:bidi w:val="0"/>
        <w:spacing w:before="0" w:after="0"/>
        <w:jc w:val="left"/>
        <w:rPr/>
      </w:pPr>
      <w:r>
        <w:rPr/>
        <w:t>8CK3Ip50LRTh6dQcitMZglj27g4yOtHDzJ/F9x09sV9ydvFEx5It579lWIhoEW3JZRHXP+k9SaG2al</w:t>
      </w:r>
    </w:p>
    <w:p>
      <w:pPr>
        <w:pStyle w:val="PreformattedText"/>
        <w:bidi w:val="0"/>
        <w:spacing w:before="0" w:after="0"/>
        <w:jc w:val="left"/>
        <w:rPr/>
      </w:pPr>
      <w:r>
        <w:rPr/>
        <w:t>E+pTrcfBEhot+gS846nvIFta7Y+zSQCnPa4s6sD/Fi7vOWHGYRzE6HVWJrMnEBxqBZNaca7qVO3CXp</w:t>
      </w:r>
    </w:p>
    <w:p>
      <w:pPr>
        <w:pStyle w:val="PreformattedText"/>
        <w:bidi w:val="0"/>
        <w:spacing w:before="0" w:after="0"/>
        <w:jc w:val="left"/>
        <w:rPr/>
      </w:pPr>
      <w:r>
        <w:rPr/>
        <w:t>kCY1Q/rQ3XFEuqKp2yfRM27xZUx1F6h2I0hOah0YSDV3Y8EC5R2KyfuUTGpdu5xERSUBhpOFHuAMJc</w:t>
      </w:r>
    </w:p>
    <w:p>
      <w:pPr>
        <w:pStyle w:val="PreformattedText"/>
        <w:bidi w:val="0"/>
        <w:spacing w:before="0" w:after="0"/>
        <w:jc w:val="left"/>
        <w:rPr/>
      </w:pPr>
      <w:r>
        <w:rPr/>
        <w:t>pnXjljjjoZty8zjb048OgBRI+xjziVSGRo4l4aZY+TSVIMVc2GyVsrgVjZuCBEveLLtuZ2Og6EnCEM</w:t>
      </w:r>
    </w:p>
    <w:p>
      <w:pPr>
        <w:pStyle w:val="PreformattedText"/>
        <w:bidi w:val="0"/>
        <w:spacing w:before="0" w:after="0"/>
        <w:jc w:val="left"/>
        <w:rPr/>
      </w:pPr>
      <w:r>
        <w:rPr/>
        <w:t>iwyEkotDBgK0H7yxQOSHn+Lo58RAChABwIGDB+kp4hi6xhh5DpUBQsmjIPIiQsinj84YCyvX3KcQEM</w:t>
      </w:r>
    </w:p>
    <w:p>
      <w:pPr>
        <w:pStyle w:val="PreformattedText"/>
        <w:bidi w:val="0"/>
        <w:spacing w:before="0" w:after="0"/>
        <w:jc w:val="left"/>
        <w:rPr/>
      </w:pPr>
      <w:r>
        <w:rPr/>
        <w:t>17dzqRH8HZ+KX9WJi59klrNQtYJsM1RE10O1DxXw6BtdGXSMseu5IYEYO1Hy8iyKbDc0FhAodzXps7</w:t>
      </w:r>
    </w:p>
    <w:p>
      <w:pPr>
        <w:pStyle w:val="PreformattedText"/>
        <w:bidi w:val="0"/>
        <w:spacing w:before="0" w:after="0"/>
        <w:jc w:val="left"/>
        <w:rPr/>
      </w:pPr>
      <w:r>
        <w:rPr/>
        <w:t>ZvE1qSCkiPa9Opp0xJwkcAs3xKrkUzkUit8UBWXPUc5Zx6jT9T44Vr1sQD6IBRqbW/ftt5wD8nS4b0</w:t>
      </w:r>
    </w:p>
    <w:p>
      <w:pPr>
        <w:pStyle w:val="PreformattedText"/>
        <w:bidi w:val="0"/>
        <w:spacing w:before="0" w:after="0"/>
        <w:jc w:val="left"/>
        <w:rPr/>
      </w:pPr>
      <w:r>
        <w:rPr/>
        <w:t>pJ+iN6OGfa+gkSEBQSqhbo5jilsaT+uo2viVgz6T3/8Z/+Gc9ujUoV53/OOp7kcDMiQoqmE+QpNB09</w:t>
      </w:r>
    </w:p>
    <w:p>
      <w:pPr>
        <w:pStyle w:val="PreformattedText"/>
        <w:bidi w:val="0"/>
        <w:spacing w:before="0" w:after="0"/>
        <w:jc w:val="left"/>
        <w:rPr/>
      </w:pPr>
      <w:r>
        <w:rPr/>
        <w:t>dgyckBX9nLqL6TFWcZzoz+s5bQnm2CNAC3LgVpSPJnYKvMnXG1HDbxjIzuK8yG0QR9VqJhWDQw//vj</w:t>
      </w:r>
    </w:p>
    <w:p>
      <w:pPr>
        <w:pStyle w:val="PreformattedText"/>
        <w:bidi w:val="0"/>
        <w:spacing w:before="0" w:after="0"/>
        <w:jc w:val="left"/>
        <w:rPr/>
      </w:pPr>
      <w:r>
        <w:rPr/>
        <w:t>K3Ip7wqqyiILdu9CFgxru5Ow5I68lVF4Q4FhIFSERW7o1Yohk9ukz+qQfGaUWtaKz7LDT1J8MLAYS0</w:t>
      </w:r>
    </w:p>
    <w:p>
      <w:pPr>
        <w:pStyle w:val="PreformattedText"/>
        <w:bidi w:val="0"/>
        <w:spacing w:before="0" w:after="0"/>
        <w:jc w:val="left"/>
        <w:rPr/>
      </w:pPr>
      <w:r>
        <w:rPr/>
        <w:t>nV1gkT3ww1fbOIN0Dk5ZCoTsd9uWQ5QdIRZCUyWyzGiG84IT1pu7NkypNsxlwzI2WpZwXxwV7G7SOw</w:t>
      </w:r>
    </w:p>
    <w:p>
      <w:pPr>
        <w:pStyle w:val="PreformattedText"/>
        <w:bidi w:val="0"/>
        <w:spacing w:before="0" w:after="0"/>
        <w:jc w:val="left"/>
        <w:rPr/>
      </w:pPr>
      <w:r>
        <w:rPr/>
        <w:t>6EkFnww8Pa3IT/5eis3/QeBzEH0MhRIwn7evToPmz4UBhJV8r7I10ppfaWcs7U1AizTwtCzU8BYUsO</w:t>
      </w:r>
    </w:p>
    <w:p>
      <w:pPr>
        <w:pStyle w:val="PreformattedText"/>
        <w:bidi w:val="0"/>
        <w:spacing w:before="0" w:after="0"/>
        <w:jc w:val="left"/>
        <w:rPr/>
      </w:pPr>
      <w:r>
        <w:rPr/>
        <w:t>0aVR778p5t0E9gDe9L8+gu594+YR86/9+RslAHLEgh7uR2foKJY9RIlSRIG6WQgC9fjM2AW9QCMIpJ</w:t>
      </w:r>
    </w:p>
    <w:p>
      <w:pPr>
        <w:pStyle w:val="PreformattedText"/>
        <w:bidi w:val="0"/>
        <w:spacing w:before="0" w:after="0"/>
        <w:jc w:val="left"/>
        <w:rPr/>
      </w:pPr>
      <w:r>
        <w:rPr/>
        <w:t>50LDj8be1ADjhASLezLzgOTmFhrF8sukMgTLJQV0ezI4bCFTni0js1kLQJv8xJgovEp+ANOUnwSrrG</w:t>
      </w:r>
    </w:p>
    <w:p>
      <w:pPr>
        <w:pStyle w:val="PreformattedText"/>
        <w:bidi w:val="0"/>
        <w:spacing w:before="0" w:after="0"/>
        <w:jc w:val="left"/>
        <w:rPr/>
      </w:pPr>
      <w:r>
        <w:rPr/>
        <w:t>godilXs1j4l9gVNLDsMx1rY9bhpCoKm3fTUxMmOTZCs4Q7xwsA0THYurVeZ2KzGfoqu7twzz+EGkQv</w:t>
      </w:r>
    </w:p>
    <w:p>
      <w:pPr>
        <w:pStyle w:val="PreformattedText"/>
        <w:bidi w:val="0"/>
        <w:spacing w:before="0" w:after="0"/>
        <w:jc w:val="left"/>
        <w:rPr/>
      </w:pPr>
      <w:r>
        <w:rPr/>
        <w:t>2T4R09T1vAQ6rkTXLW8SSHyyq3ja6oIfXETbt3Cg82N1MftqKLqDzVow/JnLZQW5zdwkVLRUGb+t4e</w:t>
      </w:r>
    </w:p>
    <w:p>
      <w:pPr>
        <w:pStyle w:val="PreformattedText"/>
        <w:bidi w:val="0"/>
        <w:spacing w:before="0" w:after="0"/>
        <w:jc w:val="left"/>
        <w:rPr/>
      </w:pPr>
      <w:r>
        <w:rPr/>
        <w:t>URBL+lkXdTQxlmXvgEmaQ2PZiWSlvamGAzbvodmJFRUCGCVyeJChWzfGGWzCbqJu5IDIFmMarls+No</w:t>
      </w:r>
    </w:p>
    <w:p>
      <w:pPr>
        <w:pStyle w:val="PreformattedText"/>
        <w:bidi w:val="0"/>
        <w:spacing w:before="0" w:after="0"/>
        <w:jc w:val="left"/>
        <w:rPr/>
      </w:pPr>
      <w:r>
        <w:rPr/>
        <w:t>2bMJ69wFq3TwhSlUjmNDCCd+/B7sVtxohUlaMuSalCdiVzjh/vZidVTY5pKEX2qaKBXumdQnQahwc9</w:t>
      </w:r>
    </w:p>
    <w:p>
      <w:pPr>
        <w:pStyle w:val="PreformattedText"/>
        <w:bidi w:val="0"/>
        <w:spacing w:before="0" w:after="0"/>
        <w:jc w:val="left"/>
        <w:rPr/>
      </w:pPr>
      <w:r>
        <w:rPr/>
        <w:t>gHvByXCQyNWQQro1ip8MZI2LEgcDe4p0xlhKYWdxpsOzpDgCZYMx1PDWSmwuGw4YstWyiQOAMQrbUq</w:t>
      </w:r>
    </w:p>
    <w:p>
      <w:pPr>
        <w:pStyle w:val="PreformattedText"/>
        <w:bidi w:val="0"/>
        <w:spacing w:before="0" w:after="0"/>
        <w:jc w:val="left"/>
        <w:rPr/>
      </w:pPr>
      <w:r>
        <w:rPr/>
        <w:t>i36kyUF4ScaZSEb+XUktv1cMhQnVOFgQMunvgP8pHy+BNPwkIcNyyU9y820aJsECKXgjkQ5o8IJXtZ</w:t>
      </w:r>
    </w:p>
    <w:p>
      <w:pPr>
        <w:pStyle w:val="PreformattedText"/>
        <w:bidi w:val="0"/>
        <w:spacing w:before="0" w:after="0"/>
        <w:jc w:val="left"/>
        <w:rPr/>
      </w:pPr>
      <w:r>
        <w:rPr/>
        <w:t>QghE+uIMiu4gtpT+6Z4dSRAi8U9iGemuoS6WWqTYsKOOEx7HQSvYBdopQqBUuegRSkxlIen4nVRP0T</w:t>
      </w:r>
    </w:p>
    <w:p>
      <w:pPr>
        <w:pStyle w:val="PreformattedText"/>
        <w:bidi w:val="0"/>
        <w:spacing w:before="0" w:after="0"/>
        <w:jc w:val="left"/>
        <w:rPr/>
      </w:pPr>
      <w:r>
        <w:rPr/>
        <w:t>ZxROLsNGqziY4CJ49Om44H0Y0EqMCBy7jSfTiFiVOFmANfw+GeS4pBSAreVpyjqrgw1wBfz1b4bs/j</w:t>
      </w:r>
    </w:p>
    <w:p>
      <w:pPr>
        <w:pStyle w:val="PreformattedText"/>
        <w:bidi w:val="0"/>
        <w:spacing w:before="0" w:after="0"/>
        <w:jc w:val="left"/>
        <w:rPr/>
      </w:pPr>
      <w:r>
        <w:rPr/>
        <w:t>eHcH8dEcnNTktHLZjLMGDHJn1JlyMwS/8RQuVwCJmJcEIVTLcJE613LW8aRN6GHP0hWdQz8k8f/O+g</w:t>
      </w:r>
    </w:p>
    <w:p>
      <w:pPr>
        <w:pStyle w:val="PreformattedText"/>
        <w:bidi w:val="0"/>
        <w:spacing w:before="0" w:after="0"/>
        <w:jc w:val="left"/>
        <w:rPr/>
      </w:pPr>
      <w:r>
        <w:rPr/>
        <w:t>0cG8TruDD6H7fFEAS/g0/JWbRM2ODWRVyyog66+2ITXokN6QqIqL3JJmq4Z8mxR52jfRcfYLSInegO</w:t>
      </w:r>
    </w:p>
    <w:p>
      <w:pPr>
        <w:pStyle w:val="PreformattedText"/>
        <w:bidi w:val="0"/>
        <w:spacing w:before="0" w:after="0"/>
        <w:jc w:val="left"/>
        <w:rPr/>
      </w:pPr>
      <w:r>
        <w:rPr/>
        <w:t>cZjoXtWNOqsPGUh5xw87TmEf+bh9IhDa0atxALXKrY4nup3OT44eCtmVHAnueAsiqjnerqQnGYp5m7</w:t>
      </w:r>
    </w:p>
    <w:p>
      <w:pPr>
        <w:pStyle w:val="PreformattedText"/>
        <w:bidi w:val="0"/>
        <w:spacing w:before="0" w:after="0"/>
        <w:jc w:val="left"/>
        <w:rPr/>
      </w:pPr>
      <w:r>
        <w:rPr/>
        <w:t>uitzN2dDGLanO8UX+aTDOZ071Azm0OBwCJSQeCGekGSJY5/VNlNhyc3ioTq2Sj4rTsigEZZl7iGSov</w:t>
      </w:r>
    </w:p>
    <w:p>
      <w:pPr>
        <w:pStyle w:val="PreformattedText"/>
        <w:bidi w:val="0"/>
        <w:spacing w:before="0" w:after="0"/>
        <w:jc w:val="left"/>
        <w:rPr/>
      </w:pPr>
      <w:r>
        <w:rPr/>
        <w:t>CGl/5XPTXSeL23WhiGvj6CTGkosn4Dt0uBki4qZffGnW+g0bzfsXkZoan372j4WAUPOTIGzJQRGh5I</w:t>
      </w:r>
    </w:p>
    <w:p>
      <w:pPr>
        <w:pStyle w:val="PreformattedText"/>
        <w:bidi w:val="0"/>
        <w:spacing w:before="0" w:after="0"/>
        <w:jc w:val="left"/>
        <w:rPr/>
      </w:pPr>
      <w:r>
        <w:rPr/>
        <w:t>IQ8mluMhAi2xxnnYzVkC6QImPhjWO7EgWCwAdWnfzu2usNU/FN9C0ehL2AT7HdYT/t6qjHQvfqqLev</w:t>
      </w:r>
    </w:p>
    <w:p>
      <w:pPr>
        <w:pStyle w:val="PreformattedText"/>
        <w:bidi w:val="0"/>
        <w:spacing w:before="0" w:after="0"/>
        <w:jc w:val="left"/>
        <w:rPr/>
      </w:pPr>
      <w:r>
        <w:rPr/>
        <w:t>2yacEd6TI9XzZUwcDNQTz4tY6yJKE8MmeCZsuO4Sn4X3cR9ZpLa4NjdYYbyFT/RsPB6MHDWSnHUzKV</w:t>
      </w:r>
    </w:p>
    <w:p>
      <w:pPr>
        <w:pStyle w:val="PreformattedText"/>
        <w:bidi w:val="0"/>
        <w:spacing w:before="0" w:after="0"/>
        <w:jc w:val="left"/>
        <w:rPr/>
      </w:pPr>
      <w:r>
        <w:rPr/>
        <w:t>uQz73LFV05jwMLao6vz6fmQ1+7N9U0AQkBLJVqGd1OQ1I3Sfp0T+TJLsD/5jZzJnqMUTOtYO72nk2M</w:t>
      </w:r>
    </w:p>
    <w:p>
      <w:pPr>
        <w:pStyle w:val="PreformattedText"/>
        <w:bidi w:val="0"/>
        <w:spacing w:before="0" w:after="0"/>
        <w:jc w:val="left"/>
        <w:rPr/>
      </w:pPr>
      <w:r>
        <w:rPr/>
        <w:t>WSnFoijEsUET3N7QxOCG4QJZIQKFZMNxDuTDTnEHKGRI/b1rAJroPSn325nGlJer7Thlt09Ar/I3L8</w:t>
      </w:r>
    </w:p>
    <w:p>
      <w:pPr>
        <w:pStyle w:val="PreformattedText"/>
        <w:bidi w:val="0"/>
        <w:spacing w:before="0" w:after="0"/>
        <w:jc w:val="left"/>
        <w:rPr/>
      </w:pPr>
      <w:r>
        <w:rPr/>
        <w:t>wCP+2CHhN1s+bIRmZU29t9npItwvWpGh4IVW1vc1c4aK8CnUi9BkRPdUI1BjHMWbZTTKJdJLopJtJt</w:t>
      </w:r>
    </w:p>
    <w:p>
      <w:pPr>
        <w:pStyle w:val="PreformattedText"/>
        <w:bidi w:val="0"/>
        <w:spacing w:before="0" w:after="0"/>
        <w:jc w:val="left"/>
        <w:rPr/>
      </w:pPr>
      <w:r>
        <w:rPr/>
        <w:t>1ysT9iBiGWmBuXt4uAaumWvDTy27olZYenU7Q+UFITTGt7oglEhUOr6Yc8xcvDl6BlacS0VxITRNnP</w:t>
      </w:r>
    </w:p>
    <w:p>
      <w:pPr>
        <w:pStyle w:val="PreformattedText"/>
        <w:bidi w:val="0"/>
        <w:spacing w:before="0" w:after="0"/>
        <w:jc w:val="left"/>
        <w:rPr/>
      </w:pPr>
      <w:r>
        <w:rPr/>
        <w:t>8uCH86+xQEujoFhE5ESIrHQoWDkkWELgutdIHQ5ZPHQgMhc+OfYkQWdHVUdwp1sxYJgcyhIAu/WHTH</w:t>
      </w:r>
    </w:p>
    <w:p>
      <w:pPr>
        <w:pStyle w:val="PreformattedText"/>
        <w:bidi w:val="0"/>
        <w:spacing w:before="0" w:after="0"/>
        <w:jc w:val="left"/>
        <w:rPr/>
      </w:pPr>
      <w:r>
        <w:rPr/>
        <w:t>PfF7FMmCBjzUDzxwDHn7us3iSMVZwELXH5124sgBUbqMhi9zQehFhJEGjOAnDjpnEd9+oEQXLYSD7s</w:t>
      </w:r>
    </w:p>
    <w:p>
      <w:pPr>
        <w:pStyle w:val="PreformattedText"/>
        <w:bidi w:val="0"/>
        <w:spacing w:before="0" w:after="0"/>
        <w:jc w:val="left"/>
        <w:rPr/>
      </w:pPr>
      <w:r>
        <w:rPr/>
        <w:t>2qhs1byFxeHpFhxhz3StCT27IlKCRz9/ZbIRNnBFmRJy1qLxAWsqcYEAAwwpS9iZfK800ch5PiP1qi</w:t>
      </w:r>
    </w:p>
    <w:p>
      <w:pPr>
        <w:pStyle w:val="PreformattedText"/>
        <w:bidi w:val="0"/>
        <w:spacing w:before="0" w:after="0"/>
        <w:jc w:val="left"/>
        <w:rPr/>
      </w:pPr>
      <w:r>
        <w:rPr/>
        <w:t>wmwLrqgAYoE9gutvVdv1fFCywmQIEogAvAdiMyYCEfKhD2kU3eX2CWNuSqFv3W+NUlyfslM++a0r56</w:t>
      </w:r>
    </w:p>
    <w:p>
      <w:pPr>
        <w:pStyle w:val="PreformattedText"/>
        <w:bidi w:val="0"/>
        <w:spacing w:before="0" w:after="0"/>
        <w:jc w:val="left"/>
        <w:rPr/>
      </w:pPr>
      <w:r>
        <w:rPr/>
        <w:t>6XJJ9UGGdM2pUqztsvp51oL/1w2hFMULEpLwgZ2uAgIiVYiBbG73FHV5Pjq+oMhYqWfKco/pdEA+FV</w:t>
      </w:r>
    </w:p>
    <w:p>
      <w:pPr>
        <w:pStyle w:val="PreformattedText"/>
        <w:bidi w:val="0"/>
        <w:spacing w:before="0" w:after="0"/>
        <w:jc w:val="left"/>
        <w:rPr/>
      </w:pPr>
      <w:r>
        <w:rPr/>
        <w:t>A38M8PKxEOBpni8ilO594+YVW6pr6ucyn/fu9NS40Db/dM+OVERJHgtNwmH0+OjfSqgM4VT9pvfYC2</w:t>
      </w:r>
    </w:p>
    <w:p>
      <w:pPr>
        <w:pStyle w:val="PreformattedText"/>
        <w:bidi w:val="0"/>
        <w:spacing w:before="0" w:after="0"/>
        <w:jc w:val="left"/>
        <w:rPr/>
      </w:pPr>
      <w:r>
        <w:rPr/>
        <w:t>DPcCiBw4fmj6FEK8UKQqNmRw8anIKZMxYs7FoSxVV4Me9mT3LCJWGGtxUF8Xf4LJdDemrUuwVIEbhU</w:t>
      </w:r>
    </w:p>
    <w:p>
      <w:pPr>
        <w:pStyle w:val="PreformattedText"/>
        <w:bidi w:val="0"/>
        <w:spacing w:before="0" w:after="0"/>
        <w:jc w:val="left"/>
        <w:rPr/>
      </w:pPr>
      <w:r>
        <w:rPr/>
        <w:t>N3PywVVdXZr7bpx3CW7g0NHyy+SDS8oWdegzuNy9OURQSOZEtLnfp5uiRk2eIqbCFVrkYpupEBCmbk</w:t>
      </w:r>
    </w:p>
    <w:p>
      <w:pPr>
        <w:pStyle w:val="PreformattedText"/>
        <w:bidi w:val="0"/>
        <w:spacing w:before="0" w:after="0"/>
        <w:jc w:val="left"/>
        <w:rPr/>
      </w:pPr>
      <w:r>
        <w:rPr/>
        <w:t>L1PMukxBuMOWEZjnAm5rLIM3HY3DLoLvqfCqu2blfzk/7HmxNlcnbntskzrVpdO27CeKqqhnt7DenY</w:t>
      </w:r>
    </w:p>
    <w:p>
      <w:pPr>
        <w:pStyle w:val="PreformattedText"/>
        <w:bidi w:val="0"/>
        <w:spacing w:before="0" w:after="0"/>
        <w:jc w:val="left"/>
        <w:rPr/>
      </w:pPr>
      <w:r>
        <w:rPr/>
        <w:t>YHeQW3Z/WlbCD33Ftm6fwGZKSUZ7lOteDGAU3uvmQcpBNoQUySsW+SZ2pe5SU5b6v7UgpLEc2KlxTF</w:t>
      </w:r>
    </w:p>
    <w:p>
      <w:pPr>
        <w:pStyle w:val="PreformattedText"/>
        <w:bidi w:val="0"/>
        <w:spacing w:before="0" w:after="0"/>
        <w:jc w:val="left"/>
        <w:rPr/>
      </w:pPr>
      <w:r>
        <w:rPr/>
        <w:t>AxKy8IH/59pR7Kj+bAT0Rs4SKJ+As8+9PP/hEvABR1tBELMjI1v1+EckH4b9f9qyiYwcLsiBCNnnfT</w:t>
      </w:r>
    </w:p>
    <w:p>
      <w:pPr>
        <w:pStyle w:val="PreformattedText"/>
        <w:bidi w:val="0"/>
        <w:spacing w:before="0" w:after="0"/>
        <w:jc w:val="left"/>
        <w:rPr/>
      </w:pPr>
      <w:r>
        <w:rPr/>
        <w:t>vv37Dx04ptdFXAoiAkT3LUOy8vjkgjDJwoh/tb0IDWGYnp2ZufHXOz7eiV+g/6Gg5BKxclH0wE4+Fn</w:t>
      </w:r>
    </w:p>
    <w:p>
      <w:pPr>
        <w:pStyle w:val="PreformattedText"/>
        <w:bidi w:val="0"/>
        <w:spacing w:before="0" w:after="0"/>
        <w:jc w:val="left"/>
        <w:rPr/>
      </w:pPr>
      <w:r>
        <w:rPr/>
        <w:t>J6u26iXYQ/Ik8cKB4WznGQ6BGqqNWxiAk4YPBr8FKBCNXA57Kh/B38BmYIFyxAui6VZd2EcG/I4aHk</w:t>
      </w:r>
    </w:p>
    <w:p>
      <w:pPr>
        <w:pStyle w:val="PreformattedText"/>
        <w:bidi w:val="0"/>
        <w:spacing w:before="0" w:after="0"/>
        <w:jc w:val="left"/>
        <w:rPr/>
      </w:pPr>
      <w:r>
        <w:rPr/>
        <w:t>ccgBP6scXnxpFm4Rf5qkaT6p8hzAuXzjoBBnyvFPZyrPfCL+IH5So4wrZEhVrUVInMgGIZvQb+4mdF</w:t>
      </w:r>
    </w:p>
    <w:p>
      <w:pPr>
        <w:pStyle w:val="PreformattedText"/>
        <w:bidi w:val="0"/>
        <w:spacing w:before="0" w:after="0"/>
        <w:jc w:val="left"/>
        <w:rPr/>
      </w:pPr>
      <w:r>
        <w:rPr/>
        <w:t>GBu4nNBTCiJepDbzBoAGPRLuCoa9r7SfziDbWlFMw0CgEq5J/sIhIpGmHMJiAq9+BbvCvJk6zoGdbq</w:t>
      </w:r>
    </w:p>
    <w:p>
      <w:pPr>
        <w:pStyle w:val="PreformattedText"/>
        <w:bidi w:val="0"/>
        <w:spacing w:before="0" w:after="0"/>
        <w:jc w:val="left"/>
        <w:rPr/>
      </w:pPr>
      <w:r>
        <w:rPr/>
        <w:t>4rahK7W36Q3aTm7sWbqUpq1ZV4fIBHEM040gXFcIqJtqxYbqE+tGjisK8g4MFBkPOOVG9ZKaFfSe7X</w:t>
      </w:r>
    </w:p>
    <w:p>
      <w:pPr>
        <w:pStyle w:val="PreformattedText"/>
        <w:bidi w:val="0"/>
        <w:spacing w:before="0" w:after="0"/>
        <w:jc w:val="left"/>
        <w:rPr/>
      </w:pPr>
      <w:r>
        <w:rPr/>
        <w:t>1gxiFx2l2JOKLYleI6FeaQo/JUW/vFM04VZjSEvi1kBHPOResYE19QyhigpIOQw4tDEOfligNC80jz</w:t>
      </w:r>
    </w:p>
    <w:p>
      <w:pPr>
        <w:pStyle w:val="PreformattedText"/>
        <w:bidi w:val="0"/>
        <w:spacing w:before="0" w:after="0"/>
        <w:jc w:val="left"/>
        <w:rPr/>
      </w:pPr>
      <w:r>
        <w:rPr/>
        <w:t>Fmyo38TpMbGiQk/HlJX9lOU5r81l6CenX5xKglDyEOjKiwhFR1GQ+I/56q3L5CYYBMxc+2T01Mz8ay</w:t>
      </w:r>
    </w:p>
    <w:p>
      <w:pPr>
        <w:pStyle w:val="PreformattedText"/>
        <w:bidi w:val="0"/>
        <w:spacing w:before="0" w:after="0"/>
        <w:jc w:val="left"/>
        <w:rPr/>
      </w:pPr>
      <w:r>
        <w:rPr/>
        <w:t>Mt6AGTbHN4ydokn5IgNBaOntlT/KOqdDLzXy+6deeuLxi64uw48YyFrhSGprKwZNQVOCZO1FS31WZx</w:t>
      </w:r>
    </w:p>
    <w:p>
      <w:pPr>
        <w:pStyle w:val="PreformattedText"/>
        <w:bidi w:val="0"/>
        <w:spacing w:before="0" w:after="0"/>
        <w:jc w:val="left"/>
        <w:rPr/>
      </w:pPr>
      <w:r>
        <w:rPr/>
        <w:t>UuE4cB94K3xB6ZB7xpSX40QYIDOHK3gHPB1eRi7YKsCcgw1PSjp+EKl6buaI/LHBx+W8Xfz0P5uQiD</w:t>
      </w:r>
    </w:p>
    <w:p>
      <w:pPr>
        <w:pStyle w:val="PreformattedText"/>
        <w:bidi w:val="0"/>
        <w:spacing w:before="0" w:after="0"/>
        <w:jc w:val="left"/>
        <w:rPr/>
      </w:pPr>
      <w:r>
        <w:rPr/>
        <w:t>HFsaDNqQBzuWYvk3zCsv/wcV5QKJq6eSbneExxXY0iH5qjFhGtWou0liZ45bqKNrn5TtsEGRIKkQq9</w:t>
      </w:r>
    </w:p>
    <w:p>
      <w:pPr>
        <w:pStyle w:val="PreformattedText"/>
        <w:bidi w:val="0"/>
        <w:spacing w:before="0" w:after="0"/>
        <w:jc w:val="left"/>
        <w:rPr/>
      </w:pPr>
      <w:r>
        <w:rPr/>
        <w:t>/MafUTEyYURCtwMS7QLUs+8A6ilu0cOUlVEfuUhVAzawuWXFnKxIV8MjYJzu32ij3PrdQa1UNzLkeE</w:t>
      </w:r>
    </w:p>
    <w:p>
      <w:pPr>
        <w:pStyle w:val="PreformattedText"/>
        <w:bidi w:val="0"/>
        <w:spacing w:before="0" w:after="0"/>
        <w:jc w:val="left"/>
        <w:rPr/>
      </w:pPr>
      <w:r>
        <w:rPr/>
        <w:t>Dkw6FCIlkxT2YV9YnTjRjAe1sr0XAy9+JpKomxjiJKZ4EmKxMKSp0jd1eyCRuSOQtuHfJtbpmgVh17</w:t>
      </w:r>
    </w:p>
    <w:p>
      <w:pPr>
        <w:pStyle w:val="PreformattedText"/>
        <w:bidi w:val="0"/>
        <w:spacing w:before="0" w:after="0"/>
        <w:jc w:val="left"/>
        <w:rPr/>
      </w:pPr>
      <w:r>
        <w:rPr/>
        <w:t>51Ac8wwvLihlPGKTDkL6iDGyS0FXUBBMMgrDuROa4J6qXqgaOWokRER6jrRo5YEQzhkI8+EwGRF6QS</w:t>
      </w:r>
    </w:p>
    <w:p>
      <w:pPr>
        <w:pStyle w:val="PreformattedText"/>
        <w:bidi w:val="0"/>
        <w:spacing w:before="0" w:after="0"/>
        <w:jc w:val="left"/>
        <w:rPr/>
      </w:pPr>
      <w:r>
        <w:rPr/>
        <w:t>ExXxQHxzaf7tkx/a+P3L/sdkT6ii3VGpgzZ5V9/MXjU5KFAqH9bT0AK3vsyqHPX0Fiw446Oh8WCnvC</w:t>
      </w:r>
    </w:p>
    <w:p>
      <w:pPr>
        <w:pStyle w:val="PreformattedText"/>
        <w:bidi w:val="0"/>
        <w:spacing w:before="0" w:after="0"/>
        <w:jc w:val="left"/>
        <w:rPr/>
      </w:pPr>
      <w:r>
        <w:rPr/>
        <w:t>oUGRwe8vFt2RBKHKstuEnOTeTj9DkSG+g5xxOhSBa8CtSHITpMvTycXYhvgafAdrcV7deg9WUGVrTa</w:t>
      </w:r>
    </w:p>
    <w:p>
      <w:pPr>
        <w:pStyle w:val="PreformattedText"/>
        <w:bidi w:val="0"/>
        <w:spacing w:before="0" w:after="0"/>
        <w:jc w:val="left"/>
        <w:rPr/>
      </w:pPr>
      <w:r>
        <w:rPr/>
        <w:t>QDPLox5+2+/ZaRPjnj05HlwBzPRSmFNxBLNncpS+iJ0ydzGkKe+URZOE1Kl9+0DCmddKvPaVGBvE1Y</w:t>
      </w:r>
    </w:p>
    <w:p>
      <w:pPr>
        <w:pStyle w:val="PreformattedText"/>
        <w:bidi w:val="0"/>
        <w:spacing w:before="0" w:after="0"/>
        <w:jc w:val="left"/>
        <w:rPr/>
      </w:pPr>
      <w:r>
        <w:rPr/>
        <w:t>blUTJOyVjxy39T/iJ4mqbSE5Y0CLqHnXkgh73t4kK3qswKyQcsOepqluJtqbLyu1RX3CgYFN6oFBIm</w:t>
      </w:r>
    </w:p>
    <w:p>
      <w:pPr>
        <w:pStyle w:val="PreformattedText"/>
        <w:bidi w:val="0"/>
        <w:spacing w:before="0" w:after="0"/>
        <w:jc w:val="left"/>
        <w:rPr/>
      </w:pPr>
      <w:r>
        <w:rPr/>
        <w:t>bvrN+Q23kt39khkVXkyRDNDo8MqXMMgcrcrUMhwpgcCumTc67yiQ/iQy4o4TG8TjClg3DspEcBockD</w:t>
      </w:r>
    </w:p>
    <w:p>
      <w:pPr>
        <w:pStyle w:val="PreformattedText"/>
        <w:bidi w:val="0"/>
        <w:spacing w:before="0" w:after="0"/>
        <w:jc w:val="left"/>
        <w:rPr/>
      </w:pPr>
      <w:r>
        <w:rPr/>
        <w:t>Ia4WFup/aPWwKI6DQJBxNBFh7oJMsSojIswCYcvmBkKXhSwTFOqDagIemyB9WUaJX+z7FED+/I0SD0</w:t>
      </w:r>
    </w:p>
    <w:p>
      <w:pPr>
        <w:pStyle w:val="PreformattedText"/>
        <w:bidi w:val="0"/>
        <w:spacing w:before="0" w:after="0"/>
        <w:jc w:val="left"/>
        <w:rPr/>
      </w:pPr>
      <w:r>
        <w:rPr/>
        <w:t>4og4VDn4peqL93bneWJ6/OPT666L3oq610OPvixfgDeJobER+aP2Z0y+1Jt6B7llyntwlxcGfvXCVn</w:t>
      </w:r>
    </w:p>
    <w:p>
      <w:pPr>
        <w:pStyle w:val="PreformattedText"/>
        <w:bidi w:val="0"/>
        <w:spacing w:before="0" w:after="0"/>
        <w:jc w:val="left"/>
        <w:rPr/>
      </w:pPr>
      <w:r>
        <w:rPr/>
        <w:t>XAkeBHThWRAL/HT9iysStYkWUm0QBvijqc7Hsomw+5RFX8ZS5qfNIUNsC2Xd997qG97HmeJALfOkMo</w:t>
      </w:r>
    </w:p>
    <w:p>
      <w:pPr>
        <w:pStyle w:val="PreformattedText"/>
        <w:bidi w:val="0"/>
        <w:spacing w:before="0" w:after="0"/>
        <w:jc w:val="left"/>
        <w:rPr/>
      </w:pPr>
      <w:r>
        <w:rPr/>
        <w:t>qzVTLz1qaqDZvkE5tT7Wvix/AkXUNuQ7bKCrlZqU/alhtiW3IAGMpZiZ6lpFUmb62JY4wo0H34U1fO</w:t>
      </w:r>
    </w:p>
    <w:p>
      <w:pPr>
        <w:pStyle w:val="PreformattedText"/>
        <w:bidi w:val="0"/>
        <w:spacing w:before="0" w:after="0"/>
        <w:jc w:val="left"/>
        <w:rPr/>
      </w:pPr>
      <w:r>
        <w:rPr/>
        <w:t>jUnMKTRDGUXYKm+TpMzSy6E4RY89Om36BSXY73WCKQWE7Ei2cUFoEgjxtjDPAx5EbD709eEjR9zEIl</w:t>
      </w:r>
    </w:p>
    <w:p>
      <w:pPr>
        <w:pStyle w:val="PreformattedText"/>
        <w:bidi w:val="0"/>
        <w:spacing w:before="0" w:after="0"/>
        <w:jc w:val="left"/>
        <w:rPr/>
      </w:pPr>
      <w:r>
        <w:rPr/>
        <w:t>R0MzwNhBksFM+kVBAigjCx8MCBr8xYOnTgGGicufbJ6ErpkvRAzQOhsRDsec+Ooso19+3avYegsPbt</w:t>
      </w:r>
    </w:p>
    <w:p>
      <w:pPr>
        <w:pStyle w:val="PreformattedText"/>
        <w:bidi w:val="0"/>
        <w:spacing w:before="0" w:after="0"/>
        <w:jc w:val="left"/>
        <w:rPr/>
      </w:pPr>
      <w:r>
        <w:rPr/>
        <w:t>te79CRGRhWkvP24g9IobPT8a3TNuxQF5+734RZ1xefbNCybiAIbhJJ6h92Hzy2/8GSO8XL7xhDMl88</w:t>
      </w:r>
    </w:p>
    <w:p>
      <w:pPr>
        <w:pStyle w:val="PreformattedText"/>
        <w:bidi w:val="0"/>
        <w:spacing w:before="0" w:after="0"/>
        <w:jc w:val="left"/>
        <w:rPr/>
      </w:pPr>
      <w:r>
        <w:rPr/>
        <w:t>hTJ+yD2iz7yFY7Cgixp6qdp64YnTNIUlDoGQdJ9Ix7/+xCEMM4rxNM6SDEmS6Jvy8O/DQ3cbThcHFA</w:t>
      </w:r>
    </w:p>
    <w:p>
      <w:pPr>
        <w:pStyle w:val="PreformattedText"/>
        <w:bidi w:val="0"/>
        <w:spacing w:before="0" w:after="0"/>
        <w:jc w:val="left"/>
        <w:rPr/>
      </w:pPr>
      <w:r>
        <w:rPr/>
        <w:t>e/ft0z9xeEQsajU1jpswPh8IJY+CqKZ+riI89MDyQQZCF4cswEJohw3Y0+fWGpv2bttdv2JLNeiCgv</w:t>
      </w:r>
    </w:p>
    <w:p>
      <w:pPr>
        <w:pStyle w:val="PreformattedText"/>
        <w:bidi w:val="0"/>
        <w:spacing w:before="0" w:after="0"/>
        <w:jc w:val="left"/>
        <w:rPr/>
      </w:pPr>
      <w:r>
        <w:rPr/>
        <w:t>nghPIFhRLhoBAoIhIa7t7TSFDYsHmLgdAkHOotjmRxY5ddh8tQFOXt9+IXRyaxLHziIHwlfmkEXdX7</w:t>
      </w:r>
    </w:p>
    <w:p>
      <w:pPr>
        <w:pStyle w:val="PreformattedText"/>
        <w:bidi w:val="0"/>
        <w:spacing w:before="0" w:after="0"/>
        <w:jc w:val="left"/>
        <w:rPr/>
      </w:pPr>
      <w:r>
        <w:rPr/>
        <w:t>tnbxd3QIcnOuePB3RBWcPGdI2aAOEPsOxDJM1+5jPw4cOrqTHudBHa8UEF5z610Ar2b5m0g4NJHOQY</w:t>
      </w:r>
    </w:p>
    <w:p>
      <w:pPr>
        <w:pStyle w:val="PreformattedText"/>
        <w:bidi w:val="0"/>
        <w:spacing w:before="0" w:after="0"/>
        <w:jc w:val="left"/>
        <w:rPr/>
      </w:pPr>
      <w:r>
        <w:rPr/>
        <w:t>af3fbRdgbma9bVMdcT20ePHSMi9MFTfCor++lpQai5CcKhh+aPYT72tSGkGAINhFoe/Fo3SEnUCBEl</w:t>
      </w:r>
    </w:p>
    <w:p>
      <w:pPr>
        <w:pStyle w:val="PreformattedText"/>
        <w:bidi w:val="0"/>
        <w:spacing w:before="0" w:after="0"/>
        <w:jc w:val="left"/>
        <w:rPr/>
      </w:pPr>
      <w:r>
        <w:rPr/>
        <w:t>lt2PrhmZXDjlEJWHheLflNpeU/5WQuLomT0RQSpBIZ0v+FW9MEMLJgqluFQWloy6omvJABxEZ/TvAK</w:t>
      </w:r>
    </w:p>
    <w:p>
      <w:pPr>
        <w:pStyle w:val="PreformattedText"/>
        <w:bidi w:val="0"/>
        <w:spacing w:before="0" w:after="0"/>
        <w:jc w:val="left"/>
        <w:rPr/>
      </w:pPr>
      <w:r>
        <w:rPr/>
        <w:t>9b78F6Nk93mKKIsOU9ijMRvQFQ3ScjcKOos9zyucAVHRh9BtnuY86+05VtzzIoKKkUEPYfPm7FyrcE</w:t>
      </w:r>
    </w:p>
    <w:p>
      <w:pPr>
        <w:pStyle w:val="PreformattedText"/>
        <w:bidi w:val="0"/>
        <w:spacing w:before="0" w:after="0"/>
        <w:jc w:val="left"/>
        <w:rPr/>
      </w:pPr>
      <w:r>
        <w:rPr/>
        <w:t>QpOxUAGHPmHVo0d3uDKmvHxiRUXVC9HfdnvUKUK1AYTeWlHQlbFQspfr7fFRMSkfmUypLBy35Iahz0</w:t>
      </w:r>
    </w:p>
    <w:p>
      <w:pPr>
        <w:pStyle w:val="PreformattedText"/>
        <w:bidi w:val="0"/>
        <w:spacing w:before="0" w:after="0"/>
        <w:jc w:val="left"/>
        <w:rPr/>
      </w:pPr>
      <w:r>
        <w:rPr/>
        <w:t>ef5AZgenyUOVHmnsYmWMjugIKSEKgFmO2VSP7Mxy/tRz7Ao/MGOrg2iCVKIXxfezk7XSyynPUQx5kj</w:t>
      </w:r>
    </w:p>
    <w:p>
      <w:pPr>
        <w:pStyle w:val="PreformattedText"/>
        <w:bidi w:val="0"/>
        <w:spacing w:before="0" w:after="0"/>
        <w:jc w:val="left"/>
        <w:rPr/>
      </w:pPr>
      <w:r>
        <w:rPr/>
        <w:t>NqhjFO0+58Bg94VBTFCB8kHIcVM+8cEkCBEUZI6fJSj8cu9/N2ze8vgTT44cNRK0QET9E719ca1o5Y</w:t>
      </w:r>
    </w:p>
    <w:p>
      <w:pPr>
        <w:pStyle w:val="PreformattedText"/>
        <w:bidi w:val="0"/>
        <w:spacing w:before="0" w:after="0"/>
        <w:jc w:val="left"/>
        <w:rPr/>
      </w:pPr>
      <w:r>
        <w:rPr/>
        <w:t>Lwsq6XupAzCX4GQhPM0zwpj4X64ozJmOSSSXByJRB6LLy3uoR66tlREKjHR19vmEpbYKH2iCdASPw6</w:t>
      </w:r>
    </w:p>
    <w:p>
      <w:pPr>
        <w:pStyle w:val="PreformattedText"/>
        <w:bidi w:val="0"/>
        <w:spacing w:before="0" w:after="0"/>
        <w:jc w:val="left"/>
        <w:rPr/>
      </w:pPr>
      <w:r>
        <w:rPr/>
        <w:t>qrpXanF6cLRTu/he8YFq8taeidxsJc8gqJgV9l1Q25QSEVY8+DtAaMLVGhdhYeVz05njhffu23fimx</w:t>
      </w:r>
    </w:p>
    <w:p>
      <w:pPr>
        <w:pStyle w:val="PreformattedText"/>
        <w:bidi w:val="0"/>
        <w:spacing w:before="0" w:after="0"/>
        <w:jc w:val="left"/>
        <w:rPr/>
      </w:pPr>
      <w:r>
        <w:rPr/>
        <w:t>N6fHHNurrqeQveWb/BeFO0ckHYpcslLv88uQg0wTzNk8oHQlDUWha6ICQi1HdHiQvtrwor19zHWIRd</w:t>
      </w:r>
    </w:p>
    <w:p>
      <w:pPr>
        <w:pStyle w:val="PreformattedText"/>
        <w:bidi w:val="0"/>
        <w:spacing w:before="0" w:after="0"/>
        <w:jc w:val="left"/>
        <w:rPr/>
      </w:pPr>
      <w:r>
        <w:rPr/>
        <w:t>sK5uPXvEAyF6+KWK1OLQ0KeuvzR+TS3EOkFBQUHIByHOceozVSvfWo1cHEqLl9Y8/ewfV62uNa7s27</w:t>
      </w:r>
    </w:p>
    <w:p>
      <w:pPr>
        <w:pStyle w:val="PreformattedText"/>
        <w:bidi w:val="0"/>
        <w:spacing w:before="0" w:after="0"/>
        <w:jc w:val="left"/>
        <w:rPr/>
      </w:pPr>
      <w:r>
        <w:rPr/>
        <w:t>9//98PHGxuPnT48IEDX1l60coFIfLg5wrgaZ6Uh0DJBWGShZ5cMmWzcMKfbtAfE0p6auaXy0uhID1P</w:t>
      </w:r>
    </w:p>
    <w:p>
      <w:pPr>
        <w:pStyle w:val="PreformattedText"/>
        <w:bidi w:val="0"/>
        <w:spacing w:before="0" w:after="0"/>
        <w:jc w:val="left"/>
        <w:rPr/>
      </w:pPr>
      <w:r>
        <w:rPr/>
        <w:t>XA4ITQbCaS8/7pVrxeU+tBZAGBQUFBQrBYQzXn5VIDQZCAn7AKG+KdNJ1V4g1NxTPhaOzmShB0KUjA</w:t>
      </w:r>
    </w:p>
    <w:p>
      <w:pPr>
        <w:pStyle w:val="PreformattedText"/>
        <w:bidi w:val="0"/>
        <w:spacing w:before="0" w:after="0"/>
        <w:jc w:val="left"/>
        <w:rPr/>
      </w:pPr>
      <w:r>
        <w:rPr/>
        <w:t>v14Mx9zie5P92z48DBgzt3feGC0KQ3KDypOBYAYXiOICgoKEhKAeEr1QuJ+ZCHQzR77utT//D01g8+</w:t>
      </w:r>
    </w:p>
    <w:p>
      <w:pPr>
        <w:pStyle w:val="PreformattedText"/>
        <w:bidi w:val="0"/>
        <w:spacing w:before="0" w:after="0"/>
        <w:jc w:val="left"/>
        <w:rPr/>
      </w:pPr>
      <w:r>
        <w:rPr/>
        <w:t>JBA8euyYSe9ReMgpThUOQgTtNE8K7GnuKh8IIxbmwVIGCI2FIFDhoK6LTvlbdIG0YUcd3U4UztAEeS</w:t>
      </w:r>
    </w:p>
    <w:p>
      <w:pPr>
        <w:pStyle w:val="PreformattedText"/>
        <w:bidi w:val="0"/>
        <w:spacing w:before="0" w:after="0"/>
        <w:jc w:val="left"/>
        <w:rPr/>
      </w:pPr>
      <w:r>
        <w:rPr/>
        <w:t>BEyUKtOHtV3Nv757F6xf+QJ3mrgoKCLnD5IMQ5EvkJhCYD4cuzXwGEn32+Exa+6HzThFUNm7d4yClC</w:t>
      </w:r>
    </w:p>
    <w:p>
      <w:pPr>
        <w:pStyle w:val="PreformattedText"/>
        <w:bidi w:val="0"/>
        <w:spacing w:before="0" w:after="0"/>
        <w:jc w:val="left"/>
        <w:rPr/>
      </w:pPr>
      <w:r>
        <w:rPr/>
        <w:t>fbn3v/v263P2QIgyWJiPTEkWuiBkTkA59Pkr9JUZdOPYrv0nd6v7r9VQEBYKhCYXhF6JKmvM4mv0Ku</w:t>
      </w:r>
    </w:p>
    <w:p>
      <w:pPr>
        <w:pStyle w:val="PreformattedText"/>
        <w:bidi w:val="0"/>
        <w:spacing w:before="0" w:after="0"/>
        <w:jc w:val="left"/>
        <w:rPr/>
      </w:pPr>
      <w:r>
        <w:rPr/>
        <w:t>G1F9KfxXBgj530aPnEB5mz3CkuC4fHPYKCOkYpINSH4T0WSmAPEIKTNevq9GVRiTALHHrUKU5d1vXS</w:t>
      </w:r>
    </w:p>
    <w:p>
      <w:pPr>
        <w:pStyle w:val="PreformattedText"/>
        <w:bidi w:val="0"/>
        <w:spacing w:before="0" w:after="0"/>
        <w:jc w:val="left"/>
        <w:rPr/>
      </w:pPr>
      <w:r>
        <w:rPr/>
        <w:t>wkGIoJ3mSXkINGWw0MWSlM1CRYT3Vpf823X/ivTsqL1BceDgQUBIz3sslEbPuykqMY2FVw2K3sDL+B</w:t>
      </w:r>
    </w:p>
    <w:p>
      <w:pPr>
        <w:pStyle w:val="PreformattedText"/>
        <w:bidi w:val="0"/>
        <w:spacing w:before="0" w:after="0"/>
        <w:jc w:val="left"/>
        <w:rPr/>
      </w:pPr>
      <w:r>
        <w:rPr/>
        <w:t>b7eSaIUvHg77Z9tB3VbWxgENAp3h7RHyB4iUFBQe2ulEujAqHh0IVi1Qsz8LDg5JMdn1bPW4ALlgAk</w:t>
      </w:r>
    </w:p>
    <w:p>
      <w:pPr>
        <w:pStyle w:val="PreformattedText"/>
        <w:bidi w:val="0"/>
        <w:spacing w:before="0" w:after="0"/>
        <w:jc w:val="left"/>
        <w:rPr/>
      </w:pPr>
      <w:r>
        <w:rPr/>
        <w:t>Zi5vilZdulzSKhBKHgIlmKe5p7aBEOVj4S/iP6wnCkTEhUSHo2f2XPRelSJC3bhlgGIIlMa+NiS10J</w:t>
      </w:r>
    </w:p>
    <w:p>
      <w:pPr>
        <w:pStyle w:val="PreformattedText"/>
        <w:bidi w:val="0"/>
        <w:spacing w:before="0" w:after="0"/>
        <w:jc w:val="left"/>
        <w:rPr/>
      </w:pPr>
      <w:r>
        <w:rPr/>
        <w:t>+/UaK/qu8sIIRYl9/4M8ku50Yv/MUp3ndTXWMaqFUsNLT82ezUZ6r0zxLR22YtllK3fndYVhTkrfUE</w:t>
      </w:r>
    </w:p>
    <w:p>
      <w:pPr>
        <w:pStyle w:val="PreformattedText"/>
        <w:bidi w:val="0"/>
        <w:spacing w:before="0" w:after="0"/>
        <w:jc w:val="left"/>
        <w:rPr/>
      </w:pPr>
      <w:r>
        <w:rPr/>
        <w:t>pWRpUroysc3duplsrVuiJ/KvnDFHH+zOziSf6KICOYqZ9acnq2F2cVElW3LzVnnq1meQ13VWtDIxy6</w:t>
      </w:r>
    </w:p>
    <w:p>
      <w:pPr>
        <w:pStyle w:val="PreformattedText"/>
        <w:bidi w:val="0"/>
        <w:spacing w:before="0" w:after="0"/>
        <w:jc w:val="left"/>
        <w:rPr/>
      </w:pPr>
      <w:r>
        <w:rPr/>
        <w:t>SSfc6epYaeGcro2KCgpHwQlo28z/3DMFcCYRT5xX9LdvjIEVfF/8godd7/9wMuBQVCYOYyT1KigJct</w:t>
      </w:r>
    </w:p>
    <w:p>
      <w:pPr>
        <w:pStyle w:val="PreformattedText"/>
        <w:bidi w:val="0"/>
        <w:spacing w:before="0" w:after="0"/>
        <w:jc w:val="left"/>
        <w:rPr/>
      </w:pPr>
      <w:r>
        <w:rPr/>
        <w:t>j4JSu7PQvjhqAoT79u8HhHNemwsFBUIXh4BwVHWv1EI7V0RYOuQe6PXotOkP/76yd9lo3CWOe9Jj05</w:t>
      </w:r>
    </w:p>
    <w:p>
      <w:pPr>
        <w:pStyle w:val="PreformattedText"/>
        <w:bidi w:val="0"/>
        <w:spacing w:before="0" w:after="0"/>
        <w:jc w:val="left"/>
        <w:rPr/>
      </w:pPr>
      <w:r>
        <w:rPr/>
        <w:t>Ry9/gH3HciWVA68yHlFRijsS1/rxpdG7/9Tn6yOTaeiBotCNMniT0DE5tj0LVkAMZyuMxlTyaEm/2H</w:t>
      </w:r>
    </w:p>
    <w:p>
      <w:pPr>
        <w:pStyle w:val="PreformattedText"/>
        <w:bidi w:val="0"/>
        <w:spacing w:before="0" w:after="0"/>
        <w:jc w:val="left"/>
        <w:rPr/>
      </w:pPr>
      <w:r>
        <w:rPr/>
        <w:t>j+MnZuA28u+nOmXLXMZWeVdU/uixY+UTH8x3Nze7hoieiV4wzwNjExVA9ElqblbD7OJor729jlmGJR</w:t>
      </w:r>
    </w:p>
    <w:p>
      <w:pPr>
        <w:pStyle w:val="PreformattedText"/>
        <w:bidi w:val="0"/>
        <w:spacing w:before="0" w:after="0"/>
        <w:jc w:val="left"/>
        <w:rPr/>
      </w:pPr>
      <w:r>
        <w:rPr/>
        <w:t>mq68gWYzYhRfbKJGNbWmSDG0TrODZsc1ck2q4MCjqtfBBy4gmEYqFHxKoXqmbPfd0DTLFJ7xUoWjp0</w:t>
      </w:r>
    </w:p>
    <w:p>
      <w:pPr>
        <w:pStyle w:val="PreformattedText"/>
        <w:bidi w:val="0"/>
        <w:spacing w:before="0" w:after="0"/>
        <w:jc w:val="left"/>
        <w:rPr/>
      </w:pPr>
      <w:r>
        <w:rPr/>
        <w:t>+DCQPnr8+IlvToANAlkPhMRYt/z2WgT2CLZEQUIuLXjLYO+uxX3zadSyPpK7nBRUS85dEf9proXo4z</w:t>
      </w:r>
    </w:p>
    <w:p>
      <w:pPr>
        <w:pStyle w:val="PreformattedText"/>
        <w:bidi w:val="0"/>
        <w:spacing w:before="0" w:after="0"/>
        <w:jc w:val="left"/>
        <w:rPr/>
      </w:pPr>
      <w:r>
        <w:rPr/>
        <w:t>ItP10BQppJAxmaCIQuDpFFhB4LWe5cEWGfweXbPtrO3jxw8CA+Thc2Fy5aSttJrHvnXfdDOTh0EiPj</w:t>
      </w:r>
    </w:p>
    <w:p>
      <w:pPr>
        <w:pStyle w:val="PreformattedText"/>
        <w:bidi w:val="0"/>
        <w:spacing w:before="0" w:after="0"/>
        <w:jc w:val="left"/>
        <w:rPr/>
      </w:pPr>
      <w:r>
        <w:rPr/>
        <w:t>A1/hJfGVrKpveF8gfPyJJ3GROYP4wrIrjnayElYtn1QB1HfWb8D/2sfq2ESrlAnnEcscivhu2bgtUu</w:t>
      </w:r>
    </w:p>
    <w:p>
      <w:pPr>
        <w:pStyle w:val="PreformattedText"/>
        <w:bidi w:val="0"/>
        <w:spacing w:before="0" w:after="0"/>
        <w:jc w:val="left"/>
        <w:rPr/>
      </w:pPr>
      <w:r>
        <w:rPr/>
        <w:t>ZUAGM1x12LcOKMO6lw3cYGglfiwqRPz64h2vrBh9ULllATAdvbXCId4i5eWsOp4W0uqTnUMLs4milg</w:t>
      </w:r>
    </w:p>
    <w:p>
      <w:pPr>
        <w:pStyle w:val="PreformattedText"/>
        <w:bidi w:val="0"/>
        <w:spacing w:before="0" w:after="0"/>
        <w:jc w:val="left"/>
        <w:rPr/>
      </w:pPr>
      <w:r>
        <w:rPr/>
        <w:t>Wz/k085dX6jrYB72iDZqlTIxS0/Nh76eVjULA93bposYZ9BLu3bv8SyR7UqjZlBQhnwQcixyDK2rW8</w:t>
      </w:r>
    </w:p>
    <w:p>
      <w:pPr>
        <w:pStyle w:val="PreformattedText"/>
        <w:bidi w:val="0"/>
        <w:spacing w:before="0" w:after="0"/>
        <w:jc w:val="left"/>
        <w:rPr/>
      </w:pPr>
      <w:r>
        <w:rPr/>
        <w:t>/cZETEvQJCoJItj0xnVYqKXODZB6mpcM3yNwmY4Dc1nzR5ivvFbcm96ya5y0mVjLoC3Ti2a+qC5rqG</w:t>
      </w:r>
    </w:p>
    <w:p>
      <w:pPr>
        <w:pStyle w:val="PreformattedText"/>
        <w:bidi w:val="0"/>
        <w:spacing w:before="0" w:after="0"/>
        <w:jc w:val="left"/>
        <w:rPr/>
      </w:pPr>
      <w:r>
        <w:rPr/>
        <w:t>mS3Qq+dfTs4ld/n5K6I7fPOje4QRw+bfMHZBL6JG5mjeu9NpON4BLybyeQKEbjDq3izsXBGhogSRbP</w:t>
      </w:r>
    </w:p>
    <w:p>
      <w:pPr>
        <w:pStyle w:val="PreformattedText"/>
        <w:bidi w:val="0"/>
        <w:spacing w:before="0" w:after="0"/>
        <w:jc w:val="left"/>
        <w:rPr/>
      </w:pPr>
      <w:r>
        <w:rPr/>
        <w:t>vHn+jdD9y3Upjsz5i6l97JTlfikvifyknHgysFen33R/+78rlcVskJ3Op5Wkq0rTImIraBQ0cLAHSm</w:t>
      </w:r>
    </w:p>
    <w:p>
      <w:pPr>
        <w:pStyle w:val="PreformattedText"/>
        <w:bidi w:val="0"/>
        <w:spacing w:before="0" w:after="0"/>
        <w:jc w:val="left"/>
        <w:rPr/>
      </w:pPr>
      <w:r>
        <w:rPr/>
        <w:t>EnHrZMJ5pJ/k2evmQYRlLoqAsdaKc+TggYrW2Z8KkRU7iyJcA+wLqSETPUZuySIkBhnUIWeaNqlPGE</w:t>
      </w:r>
    </w:p>
    <w:p>
      <w:pPr>
        <w:pStyle w:val="PreformattedText"/>
        <w:bidi w:val="0"/>
        <w:spacing w:before="0" w:after="0"/>
        <w:jc w:val="left"/>
        <w:rPr/>
      </w:pPr>
      <w:r>
        <w:rPr/>
        <w:t>9kF0cRP47/9oh65pIyJ7qucsYcNoHxdtWaSJEULadOM15+VR9FAm90C0zNrUhMVu3UVgcFeUoBIUNs</w:t>
      </w:r>
    </w:p>
    <w:p>
      <w:pPr>
        <w:pStyle w:val="PreformattedText"/>
        <w:bidi w:val="0"/>
        <w:spacing w:before="0" w:after="0"/>
        <w:jc w:val="left"/>
        <w:rPr/>
      </w:pPr>
      <w:r>
        <w:rPr/>
        <w:t>BAsll4i4Vy/+SJXHqrOq+k3vQQLdp6RohvwTKyoA3rDhQ8vib7+Buot/8MOLLvqO5IGwS5dLWCt9/7</w:t>
      </w:r>
    </w:p>
    <w:p>
      <w:pPr>
        <w:pStyle w:val="PreformattedText"/>
        <w:bidi w:val="0"/>
        <w:spacing w:before="0" w:after="0"/>
        <w:jc w:val="left"/>
        <w:rPr/>
      </w:pPr>
      <w:r>
        <w:rPr/>
        <w:t>vfs2X9lPKt8hbsp57HSZ2bRN/TyujrLmhOG/FxgDDaL89EpPcUXRqNY9B7l5wSfd6z5LrOFRHiy64u</w:t>
      </w:r>
    </w:p>
    <w:p>
      <w:pPr>
        <w:pStyle w:val="PreformattedText"/>
        <w:bidi w:val="0"/>
        <w:spacing w:before="0" w:after="0"/>
        <w:jc w:val="left"/>
        <w:rPr/>
      </w:pPr>
      <w:r>
        <w:rPr/>
        <w:t>HWxejxAHeBDlrHxrtVKIeyKvV3on7hgPSwpzPCaJNNMNB//HD/4nUYV+6l2gSPReLIZKsNMDocZ/rh</w:t>
      </w:r>
    </w:p>
    <w:p>
      <w:pPr>
        <w:pStyle w:val="PreformattedText"/>
        <w:bidi w:val="0"/>
        <w:spacing w:before="0" w:after="0"/>
        <w:jc w:val="left"/>
        <w:rPr/>
      </w:pPr>
      <w:r>
        <w:rPr/>
        <w:t>nu2CrDT7lmpBR2B5kYCJk4PqmwAk21yEAoY49SxDrWNCZiNTb3fDrLGTWsemHGipVvERPLgAhMFfDC</w:t>
      </w:r>
    </w:p>
    <w:p>
      <w:pPr>
        <w:pStyle w:val="PreformattedText"/>
        <w:bidi w:val="0"/>
        <w:spacing w:before="0" w:after="0"/>
        <w:jc w:val="left"/>
        <w:rPr/>
      </w:pPr>
      <w:r>
        <w:rPr/>
        <w:t>IzIhqJINgyqGDm4mKLrAPulRupEaWnGMMulJ1xIzfQadwJGukxmTZ4ZeqV5o2OPQZQQD420H3TLoLu</w:t>
      </w:r>
    </w:p>
    <w:p>
      <w:pPr>
        <w:pStyle w:val="PreformattedText"/>
        <w:bidi w:val="0"/>
        <w:spacing w:before="0" w:after="0"/>
        <w:jc w:val="left"/>
        <w:rPr/>
      </w:pPr>
      <w:r>
        <w:rPr/>
        <w:t>qpZabk5gw7MNA1z4WLlsqMiDC3K1vM3Gq7nRYUlE/pIOTMEQ49InK0gZx//Kd/zlb0xdGO+ujo+g0b</w:t>
      </w:r>
    </w:p>
    <w:p>
      <w:pPr>
        <w:pStyle w:val="PreformattedText"/>
        <w:bidi w:val="0"/>
        <w:spacing w:before="0" w:after="0"/>
        <w:jc w:val="left"/>
        <w:rPr/>
      </w:pPr>
      <w:r>
        <w:rPr/>
        <w:t>q+ctwIXpL/LhELRTNUQ+IQoOnW2JqS5ZTQKk6qa51c2Wk7KtUkVBtB3/JT9oV0RNAx7qp6u+SeF9IA</w:t>
      </w:r>
    </w:p>
    <w:p>
      <w:pPr>
        <w:pStyle w:val="PreformattedText"/>
        <w:bidi w:val="0"/>
        <w:spacing w:before="0" w:after="0"/>
        <w:jc w:val="left"/>
        <w:rPr/>
      </w:pPr>
      <w:r>
        <w:rPr/>
        <w:t>Q+y9v7xSncN5Azl62gkPr3Hz7uRPxXumCPqAtH7KIR5mEGNZVCOAhyEIGIUnCUdsRKbEImej7F/D7j</w:t>
      </w:r>
    </w:p>
    <w:p>
      <w:pPr>
        <w:pStyle w:val="PreformattedText"/>
        <w:bidi w:val="0"/>
        <w:spacing w:before="0" w:after="0"/>
        <w:jc w:val="left"/>
        <w:rPr/>
      </w:pPr>
      <w:r>
        <w:rPr/>
        <w:t>qqSZVYZjL2Jw/OfmSuE0Ie50Qcj08O8rqYxdAs0GoRsOaqIVwozZuCDk4Peqp4ZQyuEjR2SjPe6FlX</w:t>
      </w:r>
    </w:p>
    <w:p>
      <w:pPr>
        <w:pStyle w:val="PreformattedText"/>
        <w:bidi w:val="0"/>
        <w:spacing w:before="0" w:after="0"/>
        <w:jc w:val="left"/>
        <w:rPr/>
      </w:pPr>
      <w:r>
        <w:rPr/>
        <w:t>QsCJEBxw81cTNxs6JPrDgQa2amaMwRP+3igtA1UIYUAcyMhQxK6JYN9Zv00wOhu7nE5gyAFHcaPhkR</w:t>
      </w:r>
    </w:p>
    <w:p>
      <w:pPr>
        <w:pStyle w:val="PreformattedText"/>
        <w:bidi w:val="0"/>
        <w:spacing w:before="0" w:after="0"/>
        <w:jc w:val="left"/>
        <w:rPr/>
      </w:pPr>
      <w:r>
        <w:rPr/>
        <w:t>KnPkVdsdfAQFZSgFhLhXQOixUHPcKyDs269PtjxWnVXtjz/wtu2j7VRYbzpySuMaxpSXExRSGQWFRh</w:t>
      </w:r>
    </w:p>
    <w:p>
      <w:pPr>
        <w:pStyle w:val="PreformattedText"/>
        <w:bidi w:val="0"/>
        <w:spacing w:before="0" w:after="0"/>
        <w:jc w:val="left"/>
        <w:rPr/>
      </w:pPr>
      <w:r>
        <w:rPr/>
        <w:t>ePXh5dXAlF3jxDbsDnye0cT/CbqjI36SeVV81TpRKJSw4dbma/iILMDYcs9Ow7ALeCO8AJIhZM/MR3</w:t>
      </w:r>
    </w:p>
    <w:p>
      <w:pPr>
        <w:pStyle w:val="PreformattedText"/>
        <w:bidi w:val="0"/>
        <w:spacing w:before="0" w:after="0"/>
        <w:jc w:val="left"/>
        <w:rPr/>
      </w:pPr>
      <w:r>
        <w:rPr/>
        <w:t>e26xqDVgBLRwg0K1omb5m0oh1ODn0ZgfUISGR67ZCQfpEzlH4jml9L39TtkQbiJ8PVK3uJhhQ/wvmc</w:t>
      </w:r>
    </w:p>
    <w:p>
      <w:pPr>
        <w:pStyle w:val="PreformattedText"/>
        <w:bidi w:val="0"/>
        <w:spacing w:before="0" w:after="0"/>
        <w:jc w:val="left"/>
        <w:rPr/>
      </w:pPr>
      <w:r>
        <w:rPr/>
        <w:t>sM38omhB1a++JLs8iEuhkIGZdg74GQ3VQ28j4yIfNe8e09pSdB6IaDtmAXhM3MrSGRE+ilaRhEz0zG</w:t>
      </w:r>
    </w:p>
    <w:p>
      <w:pPr>
        <w:pStyle w:val="PreformattedText"/>
        <w:bidi w:val="0"/>
        <w:spacing w:before="0" w:after="0"/>
        <w:jc w:val="left"/>
        <w:rPr/>
      </w:pPr>
      <w:r>
        <w:rPr/>
        <w:t>/73AT3Lm2JANjKF0b+hDZeg3GdAb6p9THsJs+QsOLK04GqjiIvzHHYI0FKBWWMqMiQzVw8qNrMAYDb</w:t>
      </w:r>
    </w:p>
    <w:p>
      <w:pPr>
        <w:pStyle w:val="PreformattedText"/>
        <w:bidi w:val="0"/>
        <w:spacing w:before="0" w:after="0"/>
        <w:jc w:val="left"/>
        <w:rPr/>
      </w:pPr>
      <w:r>
        <w:rPr/>
        <w:t>GsaCCVxOHopwdCRpBqtUrR3lEp1ziPAVOKdlBqtd32BgXlUwoIGaBxaJoMisxxCnNem7tqde1f1i5n</w:t>
      </w:r>
    </w:p>
    <w:p>
      <w:pPr>
        <w:pStyle w:val="PreformattedText"/>
        <w:bidi w:val="0"/>
        <w:spacing w:before="0" w:after="0"/>
        <w:jc w:val="left"/>
        <w:rPr/>
      </w:pPr>
      <w:r>
        <w:rPr/>
        <w:t>7i64yx3/HxT79u/Xsw9Hjx/Rfcrdexq3fvAhlaHCeCvQqKjRA6GHJQkIGZY8KZ9U6fJs6lzdkqpPdn</w:t>
      </w:r>
    </w:p>
    <w:p>
      <w:pPr>
        <w:pStyle w:val="PreformattedText"/>
        <w:bidi w:val="0"/>
        <w:spacing w:before="0" w:after="0"/>
        <w:jc w:val="left"/>
        <w:rPr/>
      </w:pPr>
      <w:r>
        <w:rPr/>
        <w:t>yaKiqvmisTTyoR93ro8GFG6EKgSSC8qvdt+BGcAu4D4RoQP/VPtvhE86rFrygo7HcHcZV8H2CI8NN7</w:t>
      </w:r>
    </w:p>
    <w:p>
      <w:pPr>
        <w:pStyle w:val="PreformattedText"/>
        <w:bidi w:val="0"/>
        <w:spacing w:before="0" w:after="0"/>
        <w:jc w:val="left"/>
        <w:rPr/>
      </w:pPr>
      <w:r>
        <w:rPr/>
        <w:t>cOmQe9j1pDAeolu0duGipfLpRiOFg3LKBsLok4ELlug/VSSCRbpIPWPOGofrmSG6nVV79+2jM8lWDl</w:t>
      </w:r>
    </w:p>
    <w:p>
      <w:pPr>
        <w:pStyle w:val="PreformattedText"/>
        <w:bidi w:val="0"/>
        <w:spacing w:before="0" w:after="0"/>
        <w:jc w:val="left"/>
        <w:rPr/>
      </w:pPr>
      <w:r>
        <w:rPr/>
        <w:t>r2XkSo6jGxQxmakD/eOV9ESDOjq7sxznV1l/NOlhYU6vKmW0O6RZmQM+kYIBaokoW/xGHa3LpUmZhB</w:t>
      </w:r>
    </w:p>
    <w:p>
      <w:pPr>
        <w:pStyle w:val="PreformattedText"/>
        <w:bidi w:val="0"/>
        <w:spacing w:before="0" w:after="0"/>
        <w:jc w:val="left"/>
        <w:rPr/>
      </w:pPr>
      <w:r>
        <w:rPr/>
        <w:t>1QszaAjCDFxpTg8rT7e4Xbv3gM/FLX9ZKoF5QIWZC0L6AT5RKOlWKwzYazLAvWDDXD89EBKteqXQb9</w:t>
      </w:r>
    </w:p>
    <w:p>
      <w:pPr>
        <w:pStyle w:val="PreformattedText"/>
        <w:bidi w:val="0"/>
        <w:spacing w:before="0" w:after="0"/>
        <w:jc w:val="left"/>
        <w:rPr/>
      </w:pPr>
      <w:r>
        <w:rPr/>
        <w:t>1LI7yxj+zWJj1D89nQah4d8wW/OhIUhHwQclQBQldGRM5Jzha8M7yJ9PX+SO6ClpubPUp1tOILs3p2</w:t>
      </w:r>
    </w:p>
    <w:p>
      <w:pPr>
        <w:pStyle w:val="PreformattedText"/>
        <w:bidi w:val="0"/>
        <w:spacing w:before="0" w:after="0"/>
        <w:jc w:val="left"/>
        <w:rPr/>
      </w:pPr>
      <w:r>
        <w:rPr/>
        <w:t>lMrED9FEF4jAxmef7yTMMgqyzJgUGnlzfJaHJZPOvdQJz5Wu40dyneOo+dDXWqCS+RTV3Msqll03O3</w:t>
      </w:r>
    </w:p>
    <w:p>
      <w:pPr>
        <w:pStyle w:val="PreformattedText"/>
        <w:bidi w:val="0"/>
        <w:spacing w:before="0" w:after="0"/>
        <w:jc w:val="left"/>
        <w:rPr/>
      </w:pPr>
      <w:r>
        <w:rPr/>
        <w:t>DgKzyy3iNMCreLU8Abmg9yZW99dRbh/uCNBYXy7PhZA5u6hTnpOHR8IntTqxQOYkxvmH1yYr/jTzVK</w:t>
      </w:r>
    </w:p>
    <w:p>
      <w:pPr>
        <w:pStyle w:val="PreformattedText"/>
        <w:bidi w:val="0"/>
        <w:spacing w:before="0" w:after="0"/>
        <w:jc w:val="left"/>
        <w:rPr/>
      </w:pPr>
      <w:r>
        <w:rPr/>
        <w:t>ML+fMXGYAQAPhF5EyN7Z9tH23PKCJdTNvczogdANB2HAP/7TP5O/fpKJ6iZL5pYJEaHqwF5mVe+y0Y</w:t>
      </w:r>
    </w:p>
    <w:p>
      <w:pPr>
        <w:pStyle w:val="PreformattedText"/>
        <w:bidi w:val="0"/>
        <w:spacing w:before="0" w:after="0"/>
        <w:jc w:val="left"/>
        <w:rPr/>
      </w:pPr>
      <w:r>
        <w:rPr/>
        <w:t>gFYjvgIZt8ILRMGEfSM9OqZoFGCb7iDYCK6JvdIbRXEWcShKRQltWKYM46h8ZiwwhbPz0QJidqKLJS</w:t>
      </w:r>
    </w:p>
    <w:p>
      <w:pPr>
        <w:pStyle w:val="PreformattedText"/>
        <w:bidi w:val="0"/>
        <w:spacing w:before="0" w:after="0"/>
        <w:jc w:val="left"/>
        <w:rPr/>
      </w:pPr>
      <w:r>
        <w:rPr/>
        <w:t>kCGcoQbLbs0nPTaN8QQHgIoOCjqt0iNCT1BQcwbdBChuwMdY25aLXFQVuhDVGQjHlJfrEXxPLo08eX</w:t>
      </w:r>
    </w:p>
    <w:p>
      <w:pPr>
        <w:pStyle w:val="PreformattedText"/>
        <w:bidi w:val="0"/>
        <w:spacing w:before="0" w:after="0"/>
        <w:jc w:val="left"/>
        <w:rPr/>
      </w:pPr>
      <w:r>
        <w:rPr/>
        <w:t>meW+VAuGCJfVbNA6G8hvxjZxetwNdbUAhv8P4g5PoBIyzqYlI4iD/tP3wcgwZSGBIBG6ECL2wgZCxC</w:t>
      </w:r>
    </w:p>
    <w:p>
      <w:pPr>
        <w:pStyle w:val="PreformattedText"/>
        <w:bidi w:val="0"/>
        <w:spacing w:before="0" w:after="0"/>
        <w:jc w:val="left"/>
        <w:rPr/>
      </w:pPr>
      <w:r>
        <w:rPr/>
        <w:t>B7rCLwtLLggZjnhmSDkzUTQ+F1pcXTpYKV5ESODe9/Y77V6dbhbmA6E97COcswpjuwYo2AhmLsPw+5</w:t>
      </w:r>
    </w:p>
    <w:p>
      <w:pPr>
        <w:pStyle w:val="PreformattedText"/>
        <w:bidi w:val="0"/>
        <w:spacing w:before="0" w:after="0"/>
        <w:jc w:val="left"/>
        <w:rPr/>
      </w:pPr>
      <w:r>
        <w:rPr/>
        <w:t>SI5clrgzf+DAyAMaoqGzbEgHZZfyoTes8un3oTNYG+AAbGU6gVR92sH0wGWoqQGZMujVKTkxW7YWCf</w:t>
      </w:r>
    </w:p>
    <w:p>
      <w:pPr>
        <w:pStyle w:val="PreformattedText"/>
        <w:bidi w:val="0"/>
        <w:spacing w:before="0" w:after="0"/>
        <w:jc w:val="left"/>
        <w:rPr/>
      </w:pPr>
      <w:r>
        <w:rPr/>
        <w:t>weUGewbWGRGhVwRiQIMBwwUIR1i5e09jzvTUCagTL9ItipI73ZgvqOPlg5BRW33D+/Wb3pM8HAJCPC</w:t>
      </w:r>
    </w:p>
    <w:p>
      <w:pPr>
        <w:pStyle w:val="PreformattedText"/>
        <w:bidi w:val="0"/>
        <w:spacing w:before="0" w:after="0"/>
        <w:jc w:val="left"/>
        <w:rPr/>
      </w:pPr>
      <w:r>
        <w:rPr/>
        <w:t>wuGCTggk1HOTcOHnR9dNEKx2QgZNlbW5zC29LDkY4dU4dDa9Lpczwsrt9AaGI39bp50PkEQoTjvrp0</w:t>
      </w:r>
    </w:p>
    <w:p>
      <w:pPr>
        <w:pStyle w:val="PreformattedText"/>
        <w:bidi w:val="0"/>
        <w:spacing w:before="0" w:after="0"/>
        <w:jc w:val="left"/>
        <w:rPr/>
      </w:pPr>
      <w:r>
        <w:rPr/>
        <w:t>8K7de+TvcL40ED9rbKM38Lzwg3QLhiwcpCvIwYynPlM1bsJ4/DuHQcWDv2MOhwRXF4RLalZAINa6lj</w:t>
      </w:r>
    </w:p>
    <w:p>
      <w:pPr>
        <w:pStyle w:val="PreformattedText"/>
        <w:bidi w:val="0"/>
        <w:spacing w:before="0" w:after="0"/>
        <w:jc w:val="left"/>
        <w:rPr/>
      </w:pPr>
      <w:r>
        <w:rPr/>
        <w:t>hZ4wfnC1vh5fXTiwghH4GdParKvqPaFKSfLgjx7ytWvqV0PewDWlgFz5SooFDGyGpI0ElxUcUem2Yi</w:t>
      </w:r>
    </w:p>
    <w:p>
      <w:pPr>
        <w:pStyle w:val="PreformattedText"/>
        <w:bidi w:val="0"/>
        <w:spacing w:before="0" w:after="0"/>
        <w:jc w:val="left"/>
        <w:rPr/>
      </w:pPr>
      <w:r>
        <w:rPr/>
        <w:t>MNr+8Scy+GTHp8rNAyGEAHIEnUSfGEMazmvNtaGmR6dNp/esOKpBv1Er6w3mV/W+DRvyd0FIM9nKrR</w:t>
      </w:r>
    </w:p>
    <w:p>
      <w:pPr>
        <w:pStyle w:val="PreformattedText"/>
        <w:bidi w:val="0"/>
        <w:spacing w:before="0" w:after="0"/>
        <w:jc w:val="left"/>
        <w:rPr/>
      </w:pPr>
      <w:r>
        <w:rPr/>
        <w:t>hZ2X5hgnw03y5yeiCkURMrWnKIS8FAuKX59AMpBP07d31hNbcBBxPLVACzEBcGnVY+CDnIGIGiCIcO</w:t>
      </w:r>
    </w:p>
    <w:p>
      <w:pPr>
        <w:pStyle w:val="PreformattedText"/>
        <w:bidi w:val="0"/>
        <w:spacing w:before="0" w:after="0"/>
        <w:jc w:val="left"/>
        <w:rPr/>
      </w:pPr>
      <w:r>
        <w:rPr/>
        <w:t>EQVFQIhbIbQCipx+0pzXoi+bMMrr+FuDbRCEMBDSnE4R0bI76GEE4eht+hyPSToxDWc7P10EmnBM8k</w:t>
      </w:r>
    </w:p>
    <w:p>
      <w:pPr>
        <w:pStyle w:val="PreformattedText"/>
        <w:bidi w:val="0"/>
        <w:spacing w:before="0" w:after="0"/>
        <w:jc w:val="left"/>
        <w:rPr/>
      </w:pPr>
      <w:r>
        <w:rPr/>
        <w:t>3nDQhpCI7bCwoJMnD6SmF8oHCQcEFXSt1wUPwwEOJSQRQRiUm5cQrgOs3v4231IKJriehYi0TJCmnZ</w:t>
      </w:r>
    </w:p>
    <w:p>
      <w:pPr>
        <w:pStyle w:val="PreformattedText"/>
        <w:bidi w:val="0"/>
        <w:spacing w:before="0" w:after="0"/>
        <w:jc w:val="left"/>
        <w:rPr/>
      </w:pPr>
      <w:r>
        <w:rPr/>
        <w:t>iwipLRWgShYGbd66zTJ3QQiQdHcQWGJPOruvx01DIP1nn++UPfhhlUhgmWAPBiRgIGkVE4MneEBuNC</w:t>
      </w:r>
    </w:p>
    <w:p>
      <w:pPr>
        <w:pStyle w:val="PreformattedText"/>
        <w:bidi w:val="0"/>
        <w:spacing w:before="0" w:after="0"/>
        <w:jc w:val="left"/>
        <w:rPr/>
      </w:pPr>
      <w:r>
        <w:rPr/>
        <w:t>2JBPIhnTxzKI15D37oJbs92di0l9ZZi2iI1yFkjoFuy1GEzJjon3y1YuIYZluKzgfCZCmsNbBRFoUC</w:t>
      </w:r>
    </w:p>
    <w:p>
      <w:pPr>
        <w:pStyle w:val="PreformattedText"/>
        <w:bidi w:val="0"/>
        <w:spacing w:before="0" w:after="0"/>
        <w:jc w:val="left"/>
        <w:rPr/>
      </w:pPr>
      <w:r>
        <w:rPr/>
        <w:t>YPrEag5rOaltBEBV2YSKnTenQNBZkg9CDjL4JxaaDIr4XNwxQzBw0iP+3Hbffn3Kyn56WddLSXd9d9</w:t>
      </w:r>
    </w:p>
    <w:p>
      <w:pPr>
        <w:pStyle w:val="PreformattedText"/>
        <w:bidi w:val="0"/>
        <w:spacing w:before="0" w:after="0"/>
        <w:jc w:val="left"/>
        <w:rPr/>
      </w:pPr>
      <w:r>
        <w:rPr/>
        <w:t>GKJhgIGdR7a4tTeHw9QaoOZz6mvJx0PCBursr5Y3pkIJRbT/q+Ti3cH2xwg0I8I55aP5kef+JJPCZh</w:t>
      </w:r>
    </w:p>
    <w:p>
      <w:pPr>
        <w:pStyle w:val="PreformattedText"/>
        <w:bidi w:val="0"/>
        <w:spacing w:before="0" w:after="0"/>
        <w:jc w:val="left"/>
        <w:rPr/>
      </w:pPr>
      <w:r>
        <w:rPr/>
        <w:t>nH4S9ikY0kuTbG4gJGJWJKdLf5LGDZgZZjiwRREiNtmwgG8lT04K2bge3IsIVR+M+5SNMJ4xptSCgZ</w:t>
      </w:r>
    </w:p>
    <w:p>
      <w:pPr>
        <w:pStyle w:val="PreformattedText"/>
        <w:bidi w:val="0"/>
        <w:spacing w:before="0" w:after="0"/>
        <w:jc w:val="left"/>
        <w:rPr/>
      </w:pPr>
      <w:r>
        <w:rPr/>
        <w:t>A8LVTCfVNnKHj9gBF9BpezB+0hVaIx0oE6iVbDfBPHBtAFEuRG9ei3VB7QWJqDATURcrBH9I/dkaWB</w:t>
      </w:r>
    </w:p>
    <w:p>
      <w:pPr>
        <w:pStyle w:val="PreformattedText"/>
        <w:bidi w:val="0"/>
        <w:spacing w:before="0" w:after="0"/>
        <w:jc w:val="left"/>
        <w:rPr/>
      </w:pPr>
      <w:r>
        <w:rPr/>
        <w:t>FsUShGFDi8jQ+o3uJR9yo2Iyy5joB05DcqD/aQ6ORekeCFVtGmvdrlKsFSyzX8hENVe1EVVlSEQOnC</w:t>
      </w:r>
    </w:p>
    <w:p>
      <w:pPr>
        <w:pStyle w:val="PreformattedText"/>
        <w:bidi w:val="0"/>
        <w:spacing w:before="0" w:after="0"/>
        <w:jc w:val="left"/>
        <w:rPr/>
      </w:pPr>
      <w:r>
        <w:rPr/>
        <w:t>CswkZ1CwrKpxQQcqB7IESi48JFS/ELehoTFuJtCVBwOgzuWOv67qLVO+s3iIJdulzyyY5PvbXFqd17</w:t>
      </w:r>
    </w:p>
    <w:p>
      <w:pPr>
        <w:pStyle w:val="PreformattedText"/>
        <w:bidi w:val="0"/>
        <w:spacing w:before="0" w:after="0"/>
        <w:jc w:val="left"/>
        <w:rPr/>
      </w:pPr>
      <w:r>
        <w:rPr/>
        <w:t>GnGddDKiw+l5/AjxN+EgQaEHQul8BSHC/9qHZugQjwd7GpugIwxgmXCQTkAKudiWuYFQr09AwaSXJM</w:t>
      </w:r>
    </w:p>
    <w:p>
      <w:pPr>
        <w:pStyle w:val="PreformattedText"/>
        <w:bidi w:val="0"/>
        <w:spacing w:before="0" w:after="0"/>
        <w:jc w:val="left"/>
        <w:rPr/>
      </w:pPr>
      <w:r>
        <w:rPr/>
        <w:t>UDIe7YpQjLVMNCGUo0D54aEbIj8PjELqqYTQZCCweZQCmV1KOqaPHSGnt5nIm2UxZgsBqu37CRPc4m</w:t>
      </w:r>
    </w:p>
    <w:p>
      <w:pPr>
        <w:pStyle w:val="PreformattedText"/>
        <w:bidi w:val="0"/>
        <w:spacing w:before="0" w:after="0"/>
        <w:jc w:val="left"/>
        <w:rPr/>
      </w:pPr>
      <w:r>
        <w:rPr/>
        <w:t>BEOEX0okE4Ik2khchb0FUqmiOayNYBO/oiCxFXVQbt7lXBroHlpuz5AoMyZqRZWoGJVRCjEiIwMaC6</w:t>
      </w:r>
    </w:p>
    <w:p>
      <w:pPr>
        <w:pStyle w:val="PreformattedText"/>
        <w:bidi w:val="0"/>
        <w:spacing w:before="0" w:after="0"/>
        <w:jc w:val="left"/>
        <w:rPr/>
      </w:pPr>
      <w:r>
        <w:rPr/>
        <w:t>6UCQWljieYhNtoaJIoxcSeokQNTVRtWkqXMmKwTOj55C4OCnLlg5AjhhOPgaRkIJQYtOIXOPEOHDyo</w:t>
      </w:r>
    </w:p>
    <w:p>
      <w:pPr>
        <w:pStyle w:val="PreformattedText"/>
        <w:bidi w:val="0"/>
        <w:spacing w:before="0" w:after="0"/>
        <w:jc w:val="left"/>
        <w:rPr/>
      </w:pPr>
      <w:r>
        <w:rPr/>
        <w:t>u1byxYgz0HPfxSmgAgIBIQEWjtJbW5z6cu9/0+HqZzqcbmeoSyJelebga5AhUMLd4FPOSxByiOKv9a</w:t>
      </w:r>
    </w:p>
    <w:p>
      <w:pPr>
        <w:pStyle w:val="PreformattedText"/>
        <w:bidi w:val="0"/>
        <w:spacing w:before="0" w:after="0"/>
        <w:jc w:val="left"/>
        <w:rPr/>
      </w:pPr>
      <w:r>
        <w:rPr/>
        <w:t>AEHcKwjAW6wry2OUGOVTlTXLxt60aEQhRu1BOdZpiBZHKmroEuA1qEpzdVtOxFhOIo3plohppY6ZoE</w:t>
      </w:r>
    </w:p>
    <w:p>
      <w:pPr>
        <w:pStyle w:val="PreformattedText"/>
        <w:bidi w:val="0"/>
        <w:spacing w:before="0" w:after="0"/>
        <w:jc w:val="left"/>
        <w:rPr/>
      </w:pPr>
      <w:r>
        <w:rPr/>
        <w:t>QtLdO2fZEwMgKkOGdu/QfeXfbkZSED9zNY8/EWAd6EoUSYoGEivbY7cgyp5fpYFgjDpj421FP5OhzJ</w:t>
      </w:r>
    </w:p>
    <w:p>
      <w:pPr>
        <w:pStyle w:val="PreformattedText"/>
        <w:bidi w:val="0"/>
        <w:spacing w:before="0" w:after="0"/>
        <w:jc w:val="left"/>
        <w:rPr/>
      </w:pPr>
      <w:r>
        <w:rPr/>
        <w:t>isVtRB10WpvII2sVlxXj4QmplbhETN6U8vUYKFZGvP0agHzr+zIKh9lQLC2XNfNxCaBELOW05sTg/P</w:t>
      </w:r>
    </w:p>
    <w:p>
      <w:pPr>
        <w:pStyle w:val="PreformattedText"/>
        <w:bidi w:val="0"/>
        <w:spacing w:before="0" w:after="0"/>
        <w:jc w:val="left"/>
        <w:rPr/>
      </w:pPr>
      <w:r>
        <w:rPr/>
        <w:t>U3ciwY8e8RsUZWU/9VZ1LkFxvD9OXyD0cEg0ICfCDvV28XkgNyjUxOgNl2fxEBPBB4xxw0HkghBWET</w:t>
      </w:r>
    </w:p>
    <w:p>
      <w:pPr>
        <w:pStyle w:val="PreformattedText"/>
        <w:bidi w:val="0"/>
        <w:spacing w:before="0" w:after="0"/>
        <w:jc w:val="left"/>
        <w:rPr/>
      </w:pPr>
      <w:r>
        <w:rPr/>
        <w:t>AR6LDgqXfZaAMh9piBAdeAtfZNFgYlFG0ePDUiVB3w3XDXwiMmUbNP2QgLBxnx5JMMmMgTDhkIhWpS</w:t>
      </w:r>
    </w:p>
    <w:p>
      <w:pPr>
        <w:pStyle w:val="PreformattedText"/>
        <w:bidi w:val="0"/>
        <w:spacing w:before="0" w:after="0"/>
        <w:jc w:val="left"/>
        <w:rPr/>
      </w:pPr>
      <w:r>
        <w:rPr/>
        <w:t>uvUeTEHExEqnDvlCXpPXLhOZ08OMusjnePyBAgPhhvpNPfsO4Gey60gBRTJjEsloMnWz+7h4D2qlIR</w:t>
      </w:r>
    </w:p>
    <w:p>
      <w:pPr>
        <w:pStyle w:val="PreformattedText"/>
        <w:bidi w:val="0"/>
        <w:spacing w:before="0" w:after="0"/>
        <w:jc w:val="left"/>
        <w:rPr/>
      </w:pPr>
      <w:r>
        <w:rPr/>
        <w:t>pBHgFfPhAyvFAk6pWC2DY1Hbm75pMdnwYQBhWiFBByAjDKlkCg5lL9pvcAIU7H3LHuhytS6RRBISAE</w:t>
      </w:r>
    </w:p>
    <w:p>
      <w:pPr>
        <w:pStyle w:val="PreformattedText"/>
        <w:bidi w:val="0"/>
        <w:spacing w:before="0" w:after="0"/>
        <w:jc w:val="left"/>
        <w:rPr/>
      </w:pPr>
      <w:r>
        <w:rPr/>
        <w:t>gYCQcbS3qmgF8OhhXCE9bFEsy6SzR1wQmnBk+BRGxxlOsPOKRuHfbdSvlw1weW689fSzf8QR4wQtHN</w:t>
      </w:r>
    </w:p>
    <w:p>
      <w:pPr>
        <w:pStyle w:val="PreformattedText"/>
        <w:bidi w:val="0"/>
        <w:spacing w:before="0" w:after="0"/>
        <w:jc w:val="left"/>
        <w:rPr/>
      </w:pPr>
      <w:r>
        <w:rPr/>
        <w:t>SGZsPA7p31G/DCScnJyoywb13des/AfaOU3haH9DNfREjRuqDaZ3C5hZIYs61d+azb2MBhqUc/mHui</w:t>
      </w:r>
    </w:p>
    <w:p>
      <w:pPr>
        <w:pStyle w:val="PreformattedText"/>
        <w:bidi w:val="0"/>
        <w:spacing w:before="0" w:after="0"/>
        <w:jc w:val="left"/>
        <w:rPr/>
      </w:pPr>
      <w:r>
        <w:rPr/>
        <w:t>IJmBOoqzInQbkiJw98wntXz+zW4oZhwDU5+poh+81iHF2ZqW1KygJ+kT/eSUB/bg0NsEEZRDOJkxqV</w:t>
      </w:r>
    </w:p>
    <w:p>
      <w:pPr>
        <w:pStyle w:val="PreformattedText"/>
        <w:bidi w:val="0"/>
        <w:spacing w:before="0" w:after="0"/>
        <w:jc w:val="left"/>
        <w:rPr/>
      </w:pPr>
      <w:r>
        <w:rPr/>
        <w:t>vof2jH/nIJTbpux2aAkFLoEDd/E9EqnZZac3fX0BX0DFU6L8+CoHZUCgg5ejiFjIWSiIjwL5yQcsTA</w:t>
      </w:r>
    </w:p>
    <w:p>
      <w:pPr>
        <w:pStyle w:val="PreformattedText"/>
        <w:bidi w:val="0"/>
        <w:spacing w:before="0" w:after="0"/>
        <w:jc w:val="left"/>
        <w:rPr/>
      </w:pPr>
      <w:r>
        <w:rPr/>
        <w:t>j1Oag69m+Zskcm7IRxe5xpSXA0Ia4qUXpyB31QtVDD7wC/Q/3p8QhPSDzc2AkEQ8O53vfYCGATs+Bb</w:t>
      </w:r>
    </w:p>
    <w:p>
      <w:pPr>
        <w:pStyle w:val="PreformattedText"/>
        <w:bidi w:val="0"/>
        <w:spacing w:before="0" w:after="0"/>
        <w:jc w:val="left"/>
        <w:rPr/>
      </w:pPr>
      <w:r>
        <w:rPr/>
        <w:t>d7vroAHKsFhXSOgo/rB4zQJTgLBz0MsGzhQsaE0ze/nz1BMkpBIEcpwBUAuCBUAETdVAGWiVrYdzIm</w:t>
      </w:r>
    </w:p>
    <w:p>
      <w:pPr>
        <w:pStyle w:val="PreformattedText"/>
        <w:bidi w:val="0"/>
        <w:spacing w:before="0" w:after="0"/>
        <w:jc w:val="left"/>
        <w:rPr/>
      </w:pPr>
      <w:r>
        <w:rPr/>
        <w:t>7pElEyT4x5ZPZZKJK1JokbEfgFkNVYRYCwupCcdJblX8TXB3KOAKDtn15HwTNSRDirYANGOiXJdkVJ</w:t>
      </w:r>
    </w:p>
    <w:p>
      <w:pPr>
        <w:pStyle w:val="PreformattedText"/>
        <w:bidi w:val="0"/>
        <w:spacing w:before="0" w:after="0"/>
        <w:jc w:val="left"/>
        <w:rPr/>
      </w:pPr>
      <w:r>
        <w:rPr/>
        <w:t>ttFflRPSJXpcOqq0sHs2tYRZSMb1E68R8N0XL2hJldAM830TSqfR4PB4PaUT4IOWQ5wTjITOKfCT/C</w:t>
      </w:r>
    </w:p>
    <w:p>
      <w:pPr>
        <w:pStyle w:val="PreformattedText"/>
        <w:bidi w:val="0"/>
        <w:spacing w:before="0" w:after="0"/>
        <w:jc w:val="left"/>
        <w:rPr/>
      </w:pPr>
      <w:r>
        <w:rPr/>
        <w:t>iccJyRmCgx43Ybz9yQP+1/XgRavIcfzoX6LnTRKrilB4DXtedNjwocQK0TcN4kdGiYQ42/lpLNQCwq</w:t>
      </w:r>
    </w:p>
    <w:p>
      <w:pPr>
        <w:pStyle w:val="PreformattedText"/>
        <w:bidi w:val="0"/>
        <w:spacing w:before="0" w:after="0"/>
        <w:jc w:val="left"/>
        <w:rPr/>
      </w:pPr>
      <w:r>
        <w:rPr/>
        <w:t>XiAaEFO9TbxeeHcG0WZMASDfyRPp5Z+dx0yIEXxs+6W+F5p1VFj9e7R3hSfW+/E6ecYbZ+w8YV8Zft</w:t>
      </w:r>
    </w:p>
    <w:p>
      <w:pPr>
        <w:pStyle w:val="PreformattedText"/>
        <w:bidi w:val="0"/>
        <w:spacing w:before="0" w:after="0"/>
        <w:jc w:val="left"/>
        <w:rPr/>
      </w:pPr>
      <w:r>
        <w:rPr/>
        <w:t>8LNy93hb9hSbyP8yEOEnlkRyRinVgQV2DedRZDxvAeNOWTKOpM6iJk1DjGMk/SQdlqhWDICopJZVBB</w:t>
      </w:r>
    </w:p>
    <w:p>
      <w:pPr>
        <w:pStyle w:val="PreformattedText"/>
        <w:bidi w:val="0"/>
        <w:spacing w:before="0" w:after="0"/>
        <w:jc w:val="left"/>
        <w:rPr/>
      </w:pPr>
      <w:r>
        <w:rPr/>
        <w:t>VgX6MetwwDWsoTM9Ut9TCgJvl6g2Br1epaDiQ2VwNBu/LMkNqufuAny2xIn1MWc+pPfVjF6JncWEU4</w:t>
      </w:r>
    </w:p>
    <w:p>
      <w:pPr>
        <w:pStyle w:val="PreformattedText"/>
        <w:bidi w:val="0"/>
        <w:spacing w:before="0" w:after="0"/>
        <w:jc w:val="left"/>
        <w:rPr/>
      </w:pPr>
      <w:r>
        <w:rPr/>
        <w:t>yA5iGE0iokX0p22eIXImTk01I4jUrqHaOiooxW11UFBSKSDk9PCOLUkgZPQNSFjgHMZByzs//sSTCx</w:t>
      </w:r>
    </w:p>
    <w:p>
      <w:pPr>
        <w:pStyle w:val="PreformattedText"/>
        <w:bidi w:val="0"/>
        <w:spacing w:before="0" w:after="0"/>
        <w:jc w:val="left"/>
        <w:rPr/>
      </w:pPr>
      <w:r>
        <w:rPr/>
        <w:t>ctrd/0nuvBi1YAo0uXS6LadoYXH+l5PaPEmEOfEUekE1IQkeNPxT/mYqHmeBlEKHC+ghDBBoJC9iMu</w:t>
      </w:r>
    </w:p>
    <w:p>
      <w:pPr>
        <w:pStyle w:val="PreformattedText"/>
        <w:bidi w:val="0"/>
        <w:spacing w:before="0" w:after="0"/>
        <w:jc w:val="left"/>
        <w:rPr/>
      </w:pPr>
      <w:r>
        <w:rPr/>
        <w:t>T9TH5fUZXI4n5Scu1cWPxE/dFWMO6vKJzYFrhlnPvgNwsorScLX0MwI/DCJ1fY+aaHN96M5DkW4WYo</w:t>
      </w:r>
    </w:p>
    <w:p>
      <w:pPr>
        <w:pStyle w:val="PreformattedText"/>
        <w:bidi w:val="0"/>
        <w:spacing w:before="0" w:after="0"/>
        <w:jc w:val="left"/>
        <w:rPr/>
      </w:pPr>
      <w:r>
        <w:rPr/>
        <w:t>AxNmzFPPc6h26eOXWWSKHyQFHZsgmlaMPct/RKB6sIzLqWDDAzss0XEmX0Rp+yEeRPeEqVOJDoWzqW</w:t>
      </w:r>
    </w:p>
    <w:p>
      <w:pPr>
        <w:pStyle w:val="PreformattedText"/>
        <w:bidi w:val="0"/>
        <w:spacing w:before="0" w:after="0"/>
        <w:jc w:val="left"/>
        <w:rPr/>
      </w:pPr>
      <w:r>
        <w:rPr/>
        <w:t>BiYtXWkr9QOW2gUCIXWji0qH3KNVME/HJ2tJUSKtIFGbezm7wpJaYZNac9s12Kj08/gUCGov+SBEnK</w:t>
      </w:r>
    </w:p>
    <w:p>
      <w:pPr>
        <w:pStyle w:val="PreformattedText"/>
        <w:bidi w:val="0"/>
        <w:spacing w:before="0" w:after="0"/>
        <w:jc w:val="left"/>
        <w:rPr/>
      </w:pPr>
      <w:r>
        <w:rPr/>
        <w:t>VEexptJcdcjOlwysxxNxrKfX300IlvThw6HH2ZzPXgRSsqD8I7S2337ttH3+phCsjHLlhXt/7Lvf9N</w:t>
      </w:r>
    </w:p>
    <w:p>
      <w:pPr>
        <w:pStyle w:val="PreformattedText"/>
        <w:bidi w:val="0"/>
        <w:spacing w:before="0" w:after="0"/>
        <w:jc w:val="left"/>
        <w:rPr/>
      </w:pPr>
      <w:r>
        <w:rPr/>
        <w:t>nxMPwTxXImJV/AFluVRv555Pwo/joHGI5nBJYQFPKveNn/U2wSfqnTkMcJf5hEem9zLMSJcNucE8yq</w:t>
      </w:r>
    </w:p>
    <w:p>
      <w:pPr>
        <w:pStyle w:val="PreformattedText"/>
        <w:bidi w:val="0"/>
        <w:spacing w:before="0" w:after="0"/>
        <w:jc w:val="left"/>
        <w:rPr/>
      </w:pPr>
      <w:r>
        <w:rPr/>
        <w:t>V08MMmiPRuvQdjgJnqho3rjlUNDGSPmYQldc7nuEkn2lO2yBZUhOvxWba1wlgqCFUNVSC1gWQLRHEI</w:t>
      </w:r>
    </w:p>
    <w:p>
      <w:pPr>
        <w:pStyle w:val="PreformattedText"/>
        <w:bidi w:val="0"/>
        <w:spacing w:before="0" w:after="0"/>
        <w:jc w:val="left"/>
        <w:rPr/>
      </w:pPr>
      <w:r>
        <w:rPr/>
        <w:t>bE7FaGDS0hVr1XDlST+4RVOc9SpzctYus0Q2JFGlIC9zk3JWb3tm2pB8oqJLoy+G5+vMoCBXKSDk0H</w:t>
      </w:r>
    </w:p>
    <w:p>
      <w:pPr>
        <w:pStyle w:val="PreformattedText"/>
        <w:bidi w:val="0"/>
        <w:spacing w:before="0" w:after="0"/>
        <w:jc w:val="left"/>
        <w:rPr/>
      </w:pPr>
      <w:r>
        <w:rPr/>
        <w:t>yleqEuUEg4XyMisSAgJBzEQTfHb03glD3fXeSiLQRVUMRLL0LRt273skyHR88QHvgKEDZs3kJEqKBQ</w:t>
      </w:r>
    </w:p>
    <w:p>
      <w:pPr>
        <w:pStyle w:val="PreformattedText"/>
        <w:bidi w:val="0"/>
        <w:spacing w:before="0" w:after="0"/>
        <w:jc w:val="left"/>
        <w:rPr/>
      </w:pPr>
      <w:r>
        <w:rPr/>
        <w:t>c2nSY9PwEXKO3s49zyTvjPc00nD0koITzEcUEukWxCapwu/LIJ+NGVCWG7rxU5toFXMsZZysCSmycc</w:t>
      </w:r>
    </w:p>
    <w:p>
      <w:pPr>
        <w:pStyle w:val="PreformattedText"/>
        <w:bidi w:val="0"/>
        <w:spacing w:before="0" w:after="0"/>
        <w:jc w:val="left"/>
        <w:rPr/>
      </w:pPr>
      <w:r>
        <w:rPr/>
        <w:t>2iDDMdt7ZSHawyKtHd0DK3VfmyJR0DWbpSolsf5amqesYmawVzLXtFW61Ya5lbora1zTMKwkDy0rWV</w:t>
      </w:r>
    </w:p>
    <w:p>
      <w:pPr>
        <w:pStyle w:val="PreformattedText"/>
        <w:bidi w:val="0"/>
        <w:spacing w:before="0" w:after="0"/>
        <w:jc w:val="left"/>
        <w:rPr/>
      </w:pPr>
      <w:r>
        <w:rPr/>
        <w:t>8nHLDQrKVgoIew0Y/fDvKwGhWJgkIgFH5XPTzTtL++I/QtJzHEUuED5uwngvsTgFrelVfQfcJSKhIS</w:t>
      </w:r>
    </w:p>
    <w:p>
      <w:pPr>
        <w:pStyle w:val="PreformattedText"/>
        <w:bidi w:val="0"/>
        <w:spacing w:before="0" w:after="0"/>
        <w:jc w:val="left"/>
        <w:rPr/>
      </w:pPr>
      <w:r>
        <w:rPr/>
        <w:t>Bc+dZqgdBj4d3xU3n5LoidT5J39rxeMuUsSX+n0Ga1bfMCtzrDukntkslZUnbdirnmQUWoNBAOHIUn</w:t>
      </w:r>
    </w:p>
    <w:p>
      <w:pPr>
        <w:pStyle w:val="PreformattedText"/>
        <w:bidi w:val="0"/>
        <w:spacing w:before="0" w:after="0"/>
        <w:jc w:val="left"/>
        <w:rPr/>
      </w:pPr>
      <w:r>
        <w:rPr/>
        <w:t>/ezznWJhkoiLl9Y8/sSTLOCRjX/8rH17bWd5AoWqeinFqTmvza16oQrgMQQREYXD4/FEb4uCmGlB6h</w:t>
      </w:r>
    </w:p>
    <w:p>
      <w:pPr>
        <w:pStyle w:val="PreformattedText"/>
        <w:bidi w:val="0"/>
        <w:spacing w:before="0" w:after="0"/>
        <w:jc w:val="left"/>
        <w:rPr/>
      </w:pPr>
      <w:r>
        <w:rPr/>
        <w:t>X/XXu+C2JBQUFBQa7SQXjdbSPwvB4LJYD3TvwPvSvi7z5jBlRwxMRYfePPYO7c9YX58aIVUPFSilAw</w:t>
      </w:r>
    </w:p>
    <w:p>
      <w:pPr>
        <w:pStyle w:val="PreformattedText"/>
        <w:bidi w:val="0"/>
        <w:spacing w:before="0" w:after="0"/>
        <w:jc w:val="left"/>
        <w:rPr/>
      </w:pPr>
      <w:r>
        <w:rPr/>
        <w:t>b1L8Xxn06shRIyHiqtW17BQi2m/jTyHT7a9UL0RaEAWJCC+98gbdIeuAqCgoKCiosysFhAgQ1ix/E5</w:t>
      </w:r>
    </w:p>
    <w:p>
      <w:pPr>
        <w:pStyle w:val="PreformattedText"/>
        <w:bidi w:val="0"/>
        <w:spacing w:before="0" w:after="0"/>
        <w:jc w:val="left"/>
        <w:rPr/>
      </w:pPr>
      <w:r>
        <w:rPr/>
        <w:t>9r8nCotwnxyISG8E+Pj06sqMAjY+w59KA2i2EHYR8dS/eKiA2btzQf+hoQ1je8zyrJxSFjlB/Fj11c</w:t>
      </w:r>
    </w:p>
    <w:p>
      <w:pPr>
        <w:pStyle w:val="PreformattedText"/>
        <w:bidi w:val="0"/>
        <w:spacing w:before="0" w:after="0"/>
        <w:jc w:val="left"/>
        <w:rPr/>
      </w:pPr>
      <w:r>
        <w:rPr/>
        <w:t>G54aDwoKCipA6SAkkpj6TBWxHXJxiARCfC4OlwVAiJvGF7MK73wo/gam582D2qx9+/fTpXQsO0JEZE</w:t>
      </w:r>
    </w:p>
    <w:p>
      <w:pPr>
        <w:pStyle w:val="PreformattedText"/>
        <w:bidi w:val="0"/>
        <w:spacing w:before="0" w:after="0"/>
        <w:jc w:val="left"/>
        <w:rPr/>
      </w:pPr>
      <w:r>
        <w:rPr/>
        <w:t>FPkBKRGwhd3T3+AXskz9utQUFBQUFJ5QVh2cj7BEKTi8N1detBYO3ba/HU8bsTh1lw3bctB7VNjCfc</w:t>
      </w:r>
    </w:p>
    <w:p>
      <w:pPr>
        <w:pStyle w:val="PreformattedText"/>
        <w:bidi w:val="0"/>
        <w:spacing w:before="0" w:after="0"/>
        <w:jc w:val="left"/>
        <w:rPr/>
      </w:pPr>
      <w:r>
        <w:rPr/>
        <w:t>IYWISFezAAUPHDyYI9+CJYZAyW4QhuuiQUFBQYUoLwh73DSkftN7u3bvAYGau0S0q6Ne/Iebbj70NW</w:t>
      </w:r>
    </w:p>
    <w:p>
      <w:pPr>
        <w:pStyle w:val="PreformattedText"/>
        <w:bidi w:val="0"/>
        <w:spacing w:before="0" w:after="0"/>
        <w:jc w:val="left"/>
        <w:rPr/>
      </w:pPr>
      <w:r>
        <w:rPr/>
        <w:t>tDXHiGos/pwwMHvvJ6UtdFG+K/xIKCmudwGH9l5kfxq2PX3HpXAGFQUFBQIUoHISoZMLJyxpzdexoR</w:t>
      </w:r>
    </w:p>
    <w:p>
      <w:pPr>
        <w:pStyle w:val="PreformattedText"/>
        <w:bidi w:val="0"/>
        <w:spacing w:before="0" w:after="0"/>
        <w:jc w:val="left"/>
        <w:rPr/>
      </w:pPr>
      <w:r>
        <w:rPr/>
        <w:t>TtkjIgu4YILCbR9tl4MWAvm5eGnNxIoKPVMa1GZNjf+Pnsib/if+syD7+PHjxIVLalbQ/64ExYoHf3</w:t>
      </w:r>
    </w:p>
    <w:p>
      <w:pPr>
        <w:pStyle w:val="PreformattedText"/>
        <w:bidi w:val="0"/>
        <w:spacing w:before="0" w:after="0"/>
        <w:jc w:val="left"/>
        <w:rPr/>
      </w:pPr>
      <w:r>
        <w:rPr/>
        <w:t>dpy78vBRAGBQUFFaK8IMSNDimvEAiNhZJYSLyIswZ7hCy4aRCId9b3rHv06O5+gFsG9jMoKT+Abmoc</w:t>
      </w:r>
    </w:p>
    <w:p>
      <w:pPr>
        <w:pStyle w:val="PreformattedText"/>
        <w:bidi w:val="0"/>
        <w:spacing w:before="0" w:after="0"/>
        <w:jc w:val="left"/>
        <w:rPr/>
      </w:pPr>
      <w:r>
        <w:rPr/>
        <w:t>NnwoPdm3Xx9GG6tW12pgsT/+m6HGpr0uAl3pE6MXwhuEQUFBQe2lLBDiTxs2b8Ht7mlsQkZEzWHhiy</w:t>
      </w:r>
    </w:p>
    <w:p>
      <w:pPr>
        <w:pStyle w:val="PreformattedText"/>
        <w:bidi w:val="0"/>
        <w:spacing w:before="0" w:after="0"/>
        <w:jc w:val="left"/>
        <w:rPr/>
      </w:pPr>
      <w:r>
        <w:rPr/>
        <w:t>/NevrZP7KA2bgJ4+W4J02eUvv22r0t/xYEAnHfYDKwMJ+gICLss06L1NQ457W54FBf3KZXsTkc/z8c</w:t>
      </w:r>
    </w:p>
    <w:p>
      <w:pPr>
        <w:pStyle w:val="PreformattedText"/>
        <w:bidi w:val="0"/>
        <w:spacing w:before="0" w:after="0"/>
        <w:jc w:val="left"/>
        <w:rPr/>
      </w:pPr>
      <w:r>
        <w:rPr/>
        <w:t>YSLjD8ml4Oy5r4cXJ4KCgoJaq7wgRNfdNqJyxpyT3rlprwdFgEe8smZdXfW8BThrlrd+8OGJb07oLT</w:t>
      </w:r>
    </w:p>
    <w:p>
      <w:pPr>
        <w:pStyle w:val="PreformattedText"/>
        <w:bidi w:val="0"/>
        <w:spacing w:before="0" w:after="0"/>
        <w:jc w:val="left"/>
        <w:rPr/>
      </w:pPr>
      <w:r>
        <w:rPr/>
        <w:t>02ZAEEsnZiRfSPFrl8gk4VhHt59isr31rNkMJuCtJ7hw4fPnS4ecXKtxhkEGqTAgVhIZG3gdAECKOX</w:t>
      </w:r>
    </w:p>
    <w:p>
      <w:pPr>
        <w:pStyle w:val="PreformattedText"/>
        <w:bidi w:val="0"/>
        <w:spacing w:before="0" w:after="0"/>
        <w:jc w:val="left"/>
        <w:rPr/>
      </w:pPr>
      <w:r>
        <w:rPr/>
        <w:t>Dls+NOztyqCgoKCgfMoCYUn8cXo5ZUUtOd/dQkQcd+Vz06temMECnDt6/OR/87JAIs4dBH7/u9+76K</w:t>
      </w:r>
    </w:p>
    <w:p>
      <w:pPr>
        <w:pStyle w:val="PreformattedText"/>
        <w:bidi w:val="0"/>
        <w:spacing w:before="0" w:after="0"/>
        <w:jc w:val="left"/>
        <w:rPr/>
      </w:pPr>
      <w:r>
        <w:rPr/>
        <w:t>LvsHAyhyBH9BJdROSnUQUp1o302MHmZsYWDDv0HsXmrdsAoclloZ4X7V4anhcNCgoKaoWyQBhdHS29</w:t>
      </w:r>
    </w:p>
    <w:p>
      <w:pPr>
        <w:pStyle w:val="PreformattedText"/>
        <w:bidi w:val="0"/>
        <w:spacing w:before="0" w:after="0"/>
        <w:jc w:val="left"/>
        <w:rPr/>
      </w:pPr>
      <w:r>
        <w:rPr/>
        <w:t>E9cMCE0uEVnAieO+19WtJ5RRIk4crd+wkXScOwi8+Ac/JF7sLJ/37Gg1NaqjNFygo4gOGzZv8a6U7o</w:t>
      </w:r>
    </w:p>
    <w:p>
      <w:pPr>
        <w:pStyle w:val="PreformattedText"/>
        <w:bidi w:val="0"/>
        <w:spacing w:before="0" w:after="0"/>
        <w:jc w:val="left"/>
        <w:rPr/>
      </w:pPr>
      <w:r>
        <w:rPr/>
        <w:t>vfmiAcJECEfzXL33RxiF58adbF8d+/heuiQUFBQa1SFggRQWHFg78DcjhilCSivUexS4/7HzyoJ/v7</w:t>
      </w:r>
    </w:p>
    <w:p>
      <w:pPr>
        <w:pStyle w:val="PreformattedText"/>
        <w:bidi w:val="0"/>
        <w:spacing w:before="0" w:after="0"/>
        <w:jc w:val="left"/>
        <w:rPr/>
      </w:pPr>
      <w:r>
        <w:rPr/>
        <w:t>9uuDW1egM2z4UFKi66Wd4f//Ol6ffb5z6h+e1rdj6DHGDSNHjQR49K1dKdVbE1s/+BAEuhIFWSB21z</w:t>
      </w:r>
    </w:p>
    <w:p>
      <w:pPr>
        <w:pStyle w:val="PreformattedText"/>
        <w:bidi w:val="0"/>
        <w:spacing w:before="0" w:after="0"/>
        <w:jc w:val="left"/>
        <w:rPr/>
      </w:pPr>
      <w:r>
        <w:rPr/>
        <w:t>9OhMdkgoKCglql04CQ2OKaW+/CUxPkiYUeEVnGEeuaHmYEiDhxvDnSszO4ePiHH5dDD0qKbjx67BiQ</w:t>
      </w:r>
    </w:p>
    <w:p>
      <w:pPr>
        <w:pStyle w:val="PreformattedText"/>
        <w:bidi w:val="0"/>
        <w:spacing w:before="0" w:after="0"/>
        <w:jc w:val="left"/>
        <w:rPr/>
      </w:pPr>
      <w:r>
        <w:rPr/>
        <w:t>mzR5ChEhIGQM0aXLJXalFAMoiA3dCyCRy0JUvWCJHpMJH9oOCgoKaq1OA0J03W0jplXNOtjcTHSCdO</w:t>
      </w:r>
    </w:p>
    <w:p>
      <w:pPr>
        <w:pStyle w:val="PreformattedText"/>
        <w:bidi w:val="0"/>
        <w:spacing w:before="0" w:after="0"/>
        <w:jc w:val="left"/>
        <w:rPr/>
      </w:pPr>
      <w:r>
        <w:rPr/>
        <w:t>XThSKxYHynsOrl+J/f3WuhOHfcN37c9ftBqaJXT3xzAqoxkvCulOph0W0fbRcFXWHP3H1MJlwXDQoK</w:t>
      </w:r>
    </w:p>
    <w:p>
      <w:pPr>
        <w:pStyle w:val="PreformattedText"/>
        <w:bidi w:val="0"/>
        <w:spacing w:before="0" w:after="0"/>
        <w:jc w:val="left"/>
        <w:rPr/>
      </w:pPr>
      <w:r>
        <w:rPr/>
        <w:t>CmqVTg/CKMIYMEIPNHoSEVnQ46N6g0LXQqvnLcB3YyAvDwtDRJghulH9w4CD6JlRBcG0cMiC7g6uWl</w:t>
      </w:r>
    </w:p>
    <w:p>
      <w:pPr>
        <w:pStyle w:val="PreformattedText"/>
        <w:bidi w:val="0"/>
        <w:spacing w:before="0" w:after="0"/>
        <w:jc w:val="left"/>
        <w:rPr/>
      </w:pPr>
      <w:r>
        <w:rPr/>
        <w:t>1LRCi5LCQiJxb8cc/SHjcNCeFgUFBQUGt1ehASYfTsP5ygUNhj7rGQOU78xZdmTf3D0/q3IFw5kotn</w:t>
      </w:r>
    </w:p>
    <w:p>
      <w:pPr>
        <w:pStyle w:val="PreformattedText"/>
        <w:bidi w:val="0"/>
        <w:spacing w:before="0" w:after="0"/>
        <w:jc w:val="left"/>
        <w:rPr/>
      </w:pPr>
      <w:r>
        <w:rPr/>
        <w:t>FTbbP/5k955wgzBddNHmrdvoH7pXP8HeJzs+Jc6DgqzS3UGjoKdJj027+LLul98wMHxWLSgoKKgNOj</w:t>
      </w:r>
    </w:p>
    <w:p>
      <w:pPr>
        <w:pStyle w:val="PreformattedText"/>
        <w:bidi w:val="0"/>
        <w:spacing w:before="0" w:after="0"/>
        <w:jc w:val="left"/>
        <w:rPr/>
      </w:pPr>
      <w:r>
        <w:rPr/>
        <w:t>0IUeReB4zQF0SJ7ZCIaFAkjtGHZohacOKYmYvHeEP9pokVFQQuSgzytGv3Hg0gtn20nS5V79HDx48f</w:t>
      </w:r>
    </w:p>
    <w:p>
      <w:pPr>
        <w:pStyle w:val="PreformattedText"/>
        <w:bidi w:val="0"/>
        <w:spacing w:before="0" w:after="0"/>
        <w:jc w:val="left"/>
        <w:rPr/>
      </w:pPr>
      <w:r>
        <w:rPr/>
        <w:t>p1ehID1Mx5qAn+aoZvmbCgfD12SCgoKC2qZCQUhQOPWZKr0+yNwlooWJ1fMWPP7Ek/UN75OOK2e+c9</w:t>
      </w:r>
    </w:p>
    <w:p>
      <w:pPr>
        <w:pStyle w:val="PreformattedText"/>
        <w:bidi w:val="0"/>
        <w:spacing w:before="0" w:after="0"/>
        <w:jc w:val="left"/>
        <w:rPr/>
      </w:pPr>
      <w:r>
        <w:rPr/>
        <w:t>cX8K9Hj+6Xdb00emomwYAgxAijrOyn3//u98ZNGL+ubj0pYiFzKHjimxPgUAisfXutFkyEg/rK9rW3</w:t>
      </w:r>
    </w:p>
    <w:p>
      <w:pPr>
        <w:pStyle w:val="PreformattedText"/>
        <w:bidi w:val="0"/>
        <w:spacing w:before="0" w:after="0"/>
        <w:jc w:val="left"/>
        <w:rPr/>
      </w:pPr>
      <w:r>
        <w:rPr/>
        <w:t>hrcmgoKCgtqigkCIFBQSshC+oN17GkVE+WuYBws/+3yn3q9ngfStH3z49LN/1LOj4PDQ4cMkBqXqwM</w:t>
      </w:r>
    </w:p>
    <w:p>
      <w:pPr>
        <w:pStyle w:val="PreformattedText"/>
        <w:bidi w:val="0"/>
        <w:spacing w:before="0" w:after="0"/>
        <w:jc w:val="left"/>
        <w:rPr/>
      </w:pPr>
      <w:r>
        <w:rPr/>
        <w:t>GDjCEYMaA5r83d/vEn9Kqekdn9/5oAHgg06SfzEA4GBQUFnblaAUIFhUCOOA8liUhouGZdHQ598dIa</w:t>
      </w:r>
    </w:p>
    <w:p>
      <w:pPr>
        <w:pStyle w:val="PreformattedText"/>
        <w:bidi w:val="0"/>
        <w:spacing w:before="0" w:after="0"/>
        <w:jc w:val="left"/>
        <w:rPr/>
      </w:pPr>
      <w:r>
        <w:rPr/>
        <w:t>Elno0uUSopzofbj4o2sSZop4LnDRDwqdkbBX9867ekZmxcq3iLCh4MHmZmJEetUFoaniwd8RDl5+w8</w:t>
      </w:r>
    </w:p>
    <w:p>
      <w:pPr>
        <w:pStyle w:val="PreformattedText"/>
        <w:bidi w:val="0"/>
        <w:spacing w:before="0" w:after="0"/>
        <w:jc w:val="left"/>
        <w:rPr/>
      </w:pPr>
      <w:r>
        <w:rPr/>
        <w:t>AQDgYFBQW1WYWCEOFqiTzwy7BQEhEFRSPi7Lmvg8D1Gzbqk9xEinh88/54/IbNW9jEUi5YETEzRHA7</w:t>
      </w:r>
    </w:p>
    <w:p>
      <w:pPr>
        <w:pStyle w:val="PreformattedText"/>
        <w:bidi w:val="0"/>
        <w:spacing w:before="0" w:after="0"/>
        <w:jc w:val="left"/>
        <w:rPr/>
      </w:pPr>
      <w:r>
        <w:rPr/>
        <w:t>h+EC3UinMT/xzQmEDRR0ZRQkyIaC4WHRoKCgoDNUK0CIiDzKJz64/eNP8OAoSUQ8OGsrn5uONyf96P</w:t>
      </w:r>
    </w:p>
    <w:p>
      <w:pPr>
        <w:pStyle w:val="PreformattedText"/>
        <w:bidi w:val="0"/>
        <w:spacing w:before="0" w:after="0"/>
        <w:jc w:val="left"/>
        <w:rPr/>
      </w:pPr>
      <w:r>
        <w:rPr/>
        <w:t>Ej5uURFFy1upagZ+Vbq930C1MTKyomTZ6yees2l4XEiISGR48diy6K7mmEfIw8TC4Oy0bep3cHQzgY</w:t>
      </w:r>
    </w:p>
    <w:p>
      <w:pPr>
        <w:pStyle w:val="PreformattedText"/>
        <w:bidi w:val="0"/>
        <w:spacing w:before="0" w:after="0"/>
        <w:jc w:val="left"/>
        <w:rPr/>
      </w:pPr>
      <w:r>
        <w:rPr/>
        <w:t>FBQUdCZqHQhxuJff+LNXqhdCQYCXJCIiOsRlT/3D0y/PfgU02lVQUfCy+E+Fapa/aa7/ghUU7NLlkm</w:t>
      </w:r>
    </w:p>
    <w:p>
      <w:pPr>
        <w:pStyle w:val="PreformattedText"/>
        <w:bidi w:val="0"/>
        <w:spacing w:before="0" w:after="0"/>
        <w:jc w:val="left"/>
        <w:rPr/>
      </w:pPr>
      <w:r>
        <w:rPr/>
        <w:t>HDhxIiWy8hfU3tYHNz3Tvvmlwc8pNoW8/IXH1z+MR2UFBQ0BmpdSBEJQNG9hlcvqF+07aPtouFLhEF</w:t>
      </w:r>
    </w:p>
    <w:p>
      <w:pPr>
        <w:pStyle w:val="PreformattedText"/>
        <w:bidi w:val="0"/>
        <w:spacing w:before="0" w:after="0"/>
        <w:jc w:val="left"/>
        <w:rPr/>
      </w:pPr>
      <w:r>
        <w:rPr/>
        <w:t>RUKZhfH/1y9eWsOyvLxRcMXKt6IYqOW7oy4Dznu5jSXyI26mTwiRifDoKBJ1a5CIEDqu37ARvbN+g0</w:t>
      </w:r>
    </w:p>
    <w:p>
      <w:pPr>
        <w:pStyle w:val="PreformattedText"/>
        <w:bidi w:val="0"/>
        <w:spacing w:before="0" w:after="0"/>
        <w:jc w:val="left"/>
        <w:rPr/>
      </w:pPr>
      <w:r>
        <w:rPr/>
        <w:t>tERE/2unmQviwaPiUTFBQUdIZqNQh7/fTnRCGTHpu2eeu2rR98CA4lj4jgkIgQFq5ZVwfzAKc8PgGN</w:t>
      </w:r>
    </w:p>
    <w:p>
      <w:pPr>
        <w:pStyle w:val="PreformattedText"/>
        <w:bidi w:val="0"/>
        <w:spacing w:before="0" w:after="0"/>
        <w:jc w:val="left"/>
        <w:rPr/>
      </w:pPr>
      <w:r>
        <w:rPr/>
        <w:t>++DMhUZBesYekEFfHz3EiEGvl9B1jA+g4PHjx1kWBU3gUERk2Z6RCX80ERQUFHTmajUIEc4XFs6e+z</w:t>
      </w:r>
    </w:p>
    <w:p>
      <w:pPr>
        <w:pStyle w:val="PreformattedText"/>
        <w:bidi w:val="0"/>
        <w:spacing w:before="0" w:after="0"/>
        <w:jc w:val="left"/>
        <w:rPr/>
      </w:pPr>
      <w:r>
        <w:rPr/>
        <w:t>ogNBkRBUU8PokvvjQLFuLBWYCCJO5v+egaAglwsXreAks5v0XPTJo8hW5xWXiwOfrr3WHDh+7c9YUe</w:t>
      </w:r>
    </w:p>
    <w:p>
      <w:pPr>
        <w:pStyle w:val="PreformattedText"/>
        <w:bidi w:val="0"/>
        <w:spacing w:before="0" w:after="0"/>
        <w:jc w:val="left"/>
        <w:rPr/>
      </w:pPr>
      <w:r>
        <w:rPr/>
        <w:t>kGEB2jF0MBkOWaa7Lr6s+497ll5dOjg8IxMUFBR05mojCK+7bUSfshFEe8SFUpKI4BDHXfncdFjI8u</w:t>
      </w:r>
    </w:p>
    <w:p>
      <w:pPr>
        <w:pStyle w:val="PreformattedText"/>
        <w:bidi w:val="0"/>
        <w:spacing w:before="0" w:after="0"/>
        <w:jc w:val="left"/>
        <w:rPr/>
      </w:pPr>
      <w:r>
        <w:rPr/>
        <w:t>6WT4hJwICt9LaAJZ7fmvPa3C5dLikr+ym95IbCuhxKIMicdDqtftN7SBR0Vfv22p+U9NdF0fCMTFBQ</w:t>
      </w:r>
    </w:p>
    <w:p>
      <w:pPr>
        <w:pStyle w:val="PreformattedText"/>
        <w:bidi w:val="0"/>
        <w:spacing w:before="0" w:after="0"/>
        <w:jc w:val="left"/>
        <w:rPr/>
      </w:pPr>
      <w:r>
        <w:rPr/>
        <w:t>UFC7qC0gRLjgHrcMK5/4IGFKw+YtkgdFsZCYTw+R8tO8PwsYgAQoSDzkpmvBFfhMTS82UclkPd0UgD</w:t>
      </w:r>
    </w:p>
    <w:p>
      <w:pPr>
        <w:pStyle w:val="PreformattedText"/>
        <w:bidi w:val="0"/>
        <w:spacing w:before="0" w:after="0"/>
        <w:jc w:val="left"/>
        <w:rPr/>
      </w:pPr>
      <w:r>
        <w:rPr/>
        <w:t>f1D0//6Ef/MnLUSIJjW8WCHhOlperJ+ob3c4qJKNHVdHi4KBoUFBTUvmojCBGOuFvvwVOfqcp56ob3</w:t>
      </w:r>
    </w:p>
    <w:p>
      <w:pPr>
        <w:pStyle w:val="PreformattedText"/>
        <w:bidi w:val="0"/>
        <w:spacing w:before="0" w:after="0"/>
        <w:jc w:val="left"/>
        <w:rPr/>
      </w:pPr>
      <w:r>
        <w:rPr/>
        <w:t>U4kI/wgcASGySIhEKAgSoj/sbflr+0hNuSdrTPwEAADVTSxCEeB+9vlO6unWn2US3Quhhw43i4WTJk</w:t>
      </w:r>
    </w:p>
    <w:p>
      <w:pPr>
        <w:pStyle w:val="PreformattedText"/>
        <w:bidi w:val="0"/>
        <w:spacing w:before="0" w:after="0"/>
        <w:jc w:val="left"/>
        <w:rPr/>
      </w:pPr>
      <w:r>
        <w:rPr/>
        <w:t>+BhbIRBff//YB1oOkkDhver3phRu6iaPjTwaCgoKD2U9tBiHDH3fvdUT1vgS7cJYmIwCHYq317rVjI</w:t>
      </w:r>
    </w:p>
    <w:p>
      <w:pPr>
        <w:pStyle w:val="PreformattedText"/>
        <w:bidi w:val="0"/>
        <w:spacing w:before="0" w:after="0"/>
        <w:jc w:val="left"/>
        <w:rPr/>
      </w:pPr>
      <w:r>
        <w:rPr/>
        <w:t>MrR7/IkngQFI8P62nuhw1epa+ykKYjluwnhytvQiFK2mUeBND39KO3d9QRsN/9Khw4fFwsVLa1wKau</w:t>
      </w:r>
    </w:p>
    <w:p>
      <w:pPr>
        <w:pStyle w:val="PreformattedText"/>
        <w:bidi w:val="0"/>
        <w:spacing w:before="0" w:after="0"/>
        <w:jc w:val="left"/>
        <w:rPr/>
      </w:pPr>
      <w:r>
        <w:rPr/>
        <w:t>jgdp2JdIwvvfKG8KRoUFBQULvrH3oNGH0muubWu64fMGJJzQqIhfIRERgYCzHT57ndr4+KefrYpiUC</w:t>
      </w:r>
    </w:p>
    <w:p>
      <w:pPr>
        <w:pStyle w:val="PreformattedText"/>
        <w:bidi w:val="0"/>
        <w:spacing w:before="0" w:after="0"/>
        <w:jc w:val="left"/>
        <w:rPr/>
      </w:pPr>
      <w:r>
        <w:rPr/>
        <w:t>kmHDh3bpcsnFP/jhiy/NsvSiU1MjAe5FF33n+9/9HiA37NW98y7AYxVx4aksbH559iu7du8RBYmJRU</w:t>
      </w:r>
    </w:p>
    <w:p>
      <w:pPr>
        <w:pStyle w:val="PreformattedText"/>
        <w:bidi w:val="0"/>
        <w:spacing w:before="0" w:after="0"/>
        <w:jc w:val="left"/>
        <w:rPr/>
      </w:pPr>
      <w:r>
        <w:rPr/>
        <w:t>FX4p/m5HlV79siCvYeHF0UTeyFoKCgoKA26x9uHn3XGarXnWXlEx/8y9rlkOyd9RtSiYjk0AEhCMS/</w:t>
      </w:r>
    </w:p>
    <w:p>
      <w:pPr>
        <w:pStyle w:val="PreformattedText"/>
        <w:bidi w:val="0"/>
        <w:spacing w:before="0" w:after="0"/>
        <w:jc w:val="left"/>
        <w:rPr/>
      </w:pPr>
      <w:r>
        <w:rPr/>
        <w:t>H2xuNjawACp0y5CtlM6cMAgE6gGT6HFTJ3YsNlFVKk9V+/brY0Hh3n379K/9NBnsmTFiEHDimxOiIK</w:t>
      </w:r>
    </w:p>
    <w:p>
      <w:pPr>
        <w:pStyle w:val="PreformattedText"/>
        <w:bidi w:val="0"/>
        <w:spacing w:before="0" w:after="0"/>
        <w:jc w:val="left"/>
        <w:rPr/>
      </w:pPr>
      <w:r>
        <w:rPr/>
        <w:t>MEVwKhxE86hE6GglcNuoGudns+KCgoKOjM9Q+T/nTjwxuuPUNVLOv50PwxxHz69IleeksSEf7BQj1H</w:t>
      </w:r>
    </w:p>
    <w:p>
      <w:pPr>
        <w:pStyle w:val="PreformattedText"/>
        <w:bidi w:val="0"/>
        <w:spacing w:before="0" w:after="0"/>
        <w:jc w:val="left"/>
        <w:rPr/>
      </w:pPr>
      <w:r>
        <w:rPr/>
        <w:t>yoJ9d4YFUgAG2LAnS0EjUCGiQhgrsWgFz8aUl1NVyE0r1C4E78dNGE+kGL0l0gJyoE4sCAjZapvz2o</w:t>
      </w:r>
    </w:p>
    <w:p>
      <w:pPr>
        <w:pStyle w:val="PreformattedText"/>
        <w:bidi w:val="0"/>
        <w:spacing w:before="0" w:after="0"/>
        <w:jc w:val="left"/>
        <w:rPr/>
      </w:pPr>
      <w:r>
        <w:rPr/>
        <w:t>mLQ6muYd20lx+//oEud8+4/FfLr5nytxKv54OCgoKCzlD/wDSltteZaPLqkkkrrx0//6rKRY/AwjXO</w:t>
      </w:r>
    </w:p>
    <w:p>
      <w:pPr>
        <w:pStyle w:val="PreformattedText"/>
        <w:bidi w:val="0"/>
        <w:spacing w:before="0" w:after="0"/>
        <w:jc w:val="left"/>
        <w:rPr/>
      </w:pPr>
      <w:r>
        <w:rPr/>
        <w:t>5zHr3nnXiIgUHZJS9cIMyLdw0VJdM6xZ/qb+jQ9sGC2qXqhSOEj6KQ/UFKtoF0EhLGTuPt1DA/VkUH</w:t>
      </w:r>
    </w:p>
    <w:p>
      <w:pPr>
        <w:pStyle w:val="PreformattedText"/>
        <w:bidi w:val="0"/>
        <w:spacing w:before="0" w:after="0"/>
        <w:jc w:val="left"/>
        <w:rPr/>
      </w:pPr>
      <w:r>
        <w:rPr/>
        <w:t>R/NA4TCQcR6S4FTfBPcyJCUfCOZ7vSvXQyXe11flBQUFDQGepMKWjCTY959SewkOgNFpqSRCRAJEXf</w:t>
      </w:r>
    </w:p>
    <w:p>
      <w:pPr>
        <w:pStyle w:val="PreformattedText"/>
        <w:bidi w:val="0"/>
        <w:spacing w:before="0" w:after="0"/>
        <w:jc w:val="left"/>
        <w:rPr/>
      </w:pPr>
      <w:r>
        <w:rPr/>
        <w:t>nWGO05/6h6dBhUVRiNjRoKKnK3NKPFZ6jgW2W8gN4WgRdQbeEysqTtrEfzQxctRIOoHKA3W0a/ceYG</w:t>
      </w:r>
    </w:p>
    <w:p>
      <w:pPr>
        <w:pStyle w:val="PreformattedText"/>
        <w:bidi w:val="0"/>
        <w:spacing w:before="0" w:after="0"/>
        <w:jc w:val="left"/>
        <w:rPr/>
      </w:pPr>
      <w:r>
        <w:rPr/>
        <w:t>miEzQ3sQmdKQr+e/WVgYJBQUFBZ0ntBkLFhWLhyrdWExqaXCKCQyPinNfmgsCnn/0jkSKxoL1msKex</w:t>
      </w:r>
    </w:p>
    <w:p>
      <w:pPr>
        <w:pStyle w:val="PreformattedText"/>
        <w:bidi w:val="0"/>
        <w:spacing w:before="0" w:after="0"/>
        <w:jc w:val="left"/>
        <w:rPr/>
      </w:pPr>
      <w:r>
        <w:rPr/>
        <w:t>CZBAFMRal3wrVr4FMOxn20SGlGXFnYm8x1yBYo8e3VVzYl+rOWUdPnJEP5kTB9MKAC+JhZIRcd7yV6</w:t>
      </w:r>
    </w:p>
    <w:p>
      <w:pPr>
        <w:pStyle w:val="PreformattedText"/>
        <w:bidi w:val="0"/>
        <w:spacing w:before="0" w:after="0"/>
        <w:jc w:val="left"/>
        <w:rPr/>
      </w:pPr>
      <w:r>
        <w:rPr/>
        <w:t>HgwKn/69653X+1/JpAwaCgoKCzpHYDIcJZ47JHz/4/sFCEQKlEJDZChIZLalbo8RldJlV0haVYAlRO</w:t>
      </w:r>
    </w:p>
    <w:p>
      <w:pPr>
        <w:pStyle w:val="PreformattedText"/>
        <w:bidi w:val="0"/>
        <w:spacing w:before="0" w:after="0"/>
        <w:jc w:val="left"/>
        <w:rPr/>
      </w:pPr>
      <w:r>
        <w:rPr/>
        <w:t>vo3Q1Lh56zaCrcrnpudSWhjjkrIQQRo9v+Oln1YU5JVFDfv26+M+CFM9b4Eqr6+mRYlNjRjQOn5qwR</w:t>
      </w:r>
    </w:p>
    <w:p>
      <w:pPr>
        <w:pStyle w:val="PreformattedText"/>
        <w:bidi w:val="0"/>
        <w:spacing w:before="0" w:after="0"/>
        <w:jc w:val="left"/>
        <w:rPr/>
      </w:pPr>
      <w:r>
        <w:rPr/>
        <w:t>DoiYoxdyl4z5xugYJBQUFBZ1XtCUIkFiourFn+pliYSkQLEPn54kuzCA0hHGiEFrqjhggZDTws6MIj</w:t>
      </w:r>
    </w:p>
    <w:p>
      <w:pPr>
        <w:pStyle w:val="PreformattedText"/>
        <w:bidi w:val="0"/>
        <w:spacing w:before="0" w:after="0"/>
        <w:jc w:val="left"/>
        <w:rPr/>
      </w:pPr>
      <w:r>
        <w:rPr/>
        <w:t>nFAKInbc+sGHOd606LRcnDR5ykUXfQd56Ul5WSlWc1P0UGj0r1ItF0gPHPhKz/hc/IMfAkUQKcIJhM</w:t>
      </w:r>
    </w:p>
    <w:p>
      <w:pPr>
        <w:pStyle w:val="PreformattedText"/>
        <w:bidi w:val="0"/>
        <w:spacing w:before="0" w:after="0"/>
        <w:jc w:val="left"/>
        <w:rPr/>
      </w:pPr>
      <w:r>
        <w:rPr/>
        <w:t>xdGQJNLgUZUgQKBgUFBZ1ttTMIkcfClW+tllKhqBgRHBIRKjSsXrBE71EQUbnPyIANEkeOGunCibCS</w:t>
      </w:r>
    </w:p>
    <w:p>
      <w:pPr>
        <w:pStyle w:val="PreformattedText"/>
        <w:bidi w:val="0"/>
        <w:spacing w:before="0" w:after="0"/>
        <w:jc w:val="left"/>
        <w:rPr/>
      </w:pPr>
      <w:r>
        <w:rPr/>
        <w:t>mIx8LAVF8VkLliR3EwMqssRUkY2H2HETxlM3N3MMqABVjYqMU8if5lBVhL2efIFwWLpycYgwYG73BU</w:t>
      </w:r>
    </w:p>
    <w:p>
      <w:pPr>
        <w:pStyle w:val="PreformattedText"/>
        <w:bidi w:val="0"/>
        <w:spacing w:before="0" w:after="0"/>
        <w:jc w:val="left"/>
        <w:rPr/>
      </w:pPr>
      <w:r>
        <w:rPr/>
        <w:t>MsGBRUbOJkbO35aPbaNlVm7Cl7VVKejadsAzcfk2eD8qW7ss09eWbIM5A8mw5T+4MQ0R6x8KH5Y5bU</w:t>
      </w:r>
    </w:p>
    <w:p>
      <w:pPr>
        <w:pStyle w:val="PreformattedText"/>
        <w:bidi w:val="0"/>
        <w:spacing w:before="0" w:after="0"/>
        <w:jc w:val="left"/>
        <w:rPr/>
      </w:pPr>
      <w:r>
        <w:rPr/>
        <w:t>rFix8i2UJKKLQ6JDUgiwFBrCKnASXXFsYRiYBF3ko5+SkLZ56zZLgYLEkRDFUpTo0isVhJggN4UqUR</w:t>
      </w:r>
    </w:p>
    <w:p>
      <w:pPr>
        <w:pStyle w:val="PreformattedText"/>
        <w:bidi w:val="0"/>
        <w:spacing w:before="0" w:after="0"/>
        <w:jc w:val="left"/>
        <w:rPr/>
      </w:pPr>
      <w:r>
        <w:rPr/>
        <w:t>lvQ+K8KPOWRKqnp1tpgpmRSNCJMQgUBcmZOiAPh8hYiKVRMNwXDAoqNv1mVSlKfWyN9AdWpfhx0klk</w:t>
      </w:r>
    </w:p>
    <w:p>
      <w:pPr>
        <w:pStyle w:val="PreformattedText"/>
        <w:bidi w:val="0"/>
        <w:spacing w:before="0" w:after="0"/>
        <w:jc w:val="left"/>
        <w:rPr/>
      </w:pPr>
      <w:r>
        <w:rPr/>
        <w:t>lbZNVeqG6Le1A1nlJUpsxVqkhex8EOmYacFNl7zc3AyTlihfKZJskmIry5BlUlSWK9KzMz97OisgRL</w:t>
      </w:r>
    </w:p>
    <w:p>
      <w:pPr>
        <w:pStyle w:val="PreformattedText"/>
        <w:bidi w:val="0"/>
        <w:spacing w:before="0" w:after="0"/>
        <w:jc w:val="left"/>
        <w:rPr/>
      </w:pPr>
      <w:r>
        <w:rPr/>
        <w:t>RHLJxcPWTx0hpCQ+Ewm4iwB3DqI90IGwghHBKK9e3Xx/0XJ0Q05j1uSm7f/+73AKqlwEDQCGYsJRWE</w:t>
      </w:r>
    </w:p>
    <w:p>
      <w:pPr>
        <w:pStyle w:val="PreformattedText"/>
        <w:bidi w:val="0"/>
        <w:spacing w:before="0" w:after="0"/>
        <w:jc w:val="left"/>
        <w:rPr/>
      </w:pPr>
      <w:r>
        <w:rPr/>
        <w:t>VCy6wumkYEZWEUSV0tRYv+k9tvJuUpIzwR/kwwBbsIeZ3oVnVUTgpr2ki4WaJ4mI5cMvVUBBPSMaKB</w:t>
      </w:r>
    </w:p>
    <w:p>
      <w:pPr>
        <w:pStyle w:val="PreformattedText"/>
        <w:bidi w:val="0"/>
        <w:spacing w:before="0" w:after="0"/>
        <w:jc w:val="left"/>
        <w:rPr/>
      </w:pPr>
      <w:r>
        <w:rPr/>
        <w:t>gUVFSaufHXaz9exHz8/Ku80/P1hqmk/2JRD5eRLJDOJg8sH1SxrOeKbf/Bcqq0oeUmkeG23fVsmFyF</w:t>
      </w:r>
    </w:p>
    <w:p>
      <w:pPr>
        <w:pStyle w:val="PreformattedText"/>
        <w:bidi w:val="0"/>
        <w:spacing w:before="0" w:after="0"/>
        <w:jc w:val="left"/>
        <w:rPr/>
      </w:pPr>
      <w:r>
        <w:rPr/>
        <w:t>2Kruv1Y3frVT2vHlVvJ/eOUIKpbKThLJjTxTHYvqZrkhjBe9VwWr3BYBKsxIp1appSD1UqpUPeWmrA</w:t>
      </w:r>
    </w:p>
    <w:p>
      <w:pPr>
        <w:pStyle w:val="PreformattedText"/>
        <w:bidi w:val="0"/>
        <w:spacing w:before="0" w:after="0"/>
        <w:jc w:val="left"/>
        <w:rPr/>
      </w:pPr>
      <w:r>
        <w:rPr/>
        <w:t>5+Hf39qqajx4/QCnosXxPOts4WCBFtph85bv79P3rPW/6qcJhNRINi9YIligvBIYngkIWFi5a6BCJk</w:t>
      </w:r>
    </w:p>
    <w:p>
      <w:pPr>
        <w:pStyle w:val="PreformattedText"/>
        <w:bidi w:val="0"/>
        <w:spacing w:before="0" w:after="0"/>
        <w:jc w:val="left"/>
        <w:rPr/>
      </w:pPr>
      <w:r>
        <w:rPr/>
        <w:t>1Dv4biLxGaxyI0IYA8/gq6WkghCSAVo3/qNcbJhbyt59+7Dxro6CYSpGidvjf9Ol8lQMEEK73IOpTX</w:t>
      </w:r>
    </w:p>
    <w:p>
      <w:pPr>
        <w:pStyle w:val="PreformattedText"/>
        <w:bidi w:val="0"/>
        <w:spacing w:before="0" w:after="0"/>
        <w:jc w:val="left"/>
        <w:rPr/>
      </w:pPr>
      <w:r>
        <w:rPr/>
        <w:t>sRRERGRIllKFjXsG7sc7dDwaHPXxEoGBRUhKpccx/+GmfNSaqXepXOqSp4jJ79f0CaOXEMvtj3Kb7+</w:t>
      </w:r>
    </w:p>
    <w:p>
      <w:pPr>
        <w:pStyle w:val="PreformattedText"/>
        <w:bidi w:val="0"/>
        <w:spacing w:before="0" w:after="0"/>
        <w:jc w:val="left"/>
        <w:rPr/>
      </w:pPr>
      <w:r>
        <w:rPr/>
        <w:t>7hmXc1KzYeTujx37+ughT8nLP+IW9r9edKubp0TOETq+/XZ/85eSEYVKJu3JGfCwFna6NZcwVt3IxD</w:t>
      </w:r>
    </w:p>
    <w:p>
      <w:pPr>
        <w:pStyle w:val="PreformattedText"/>
        <w:bidi w:val="0"/>
        <w:spacing w:before="0" w:after="0"/>
        <w:jc w:val="left"/>
        <w:rPr/>
      </w:pPr>
      <w:r>
        <w:rPr/>
        <w:t>I8dLiZFBaguOqGgByJVEw+ys1EwgamYnPimxPk4DXziT/fD0Gxga/krPwbdtSt3roMsUwFaurnkjk1</w:t>
      </w:r>
    </w:p>
    <w:p>
      <w:pPr>
        <w:pStyle w:val="PreformattedText"/>
        <w:bidi w:val="0"/>
        <w:spacing w:before="0" w:after="0"/>
        <w:jc w:val="left"/>
        <w:rPr/>
      </w:pPr>
      <w:r>
        <w:rPr/>
        <w:t>xMzL/GzrLIIQ0R46mn0DCysXPQILAZJw6BLRoCgWohwO5y3wcAg2gJBCwKnxp6vdUI/0kaNGwqqTMW</w:t>
      </w:r>
    </w:p>
    <w:p>
      <w:pPr>
        <w:pStyle w:val="PreformattedText"/>
        <w:bidi w:val="0"/>
        <w:spacing w:before="0" w:after="0"/>
        <w:jc w:val="left"/>
        <w:rPr/>
      </w:pPr>
      <w:r>
        <w:rPr/>
        <w:t>JTIwVhRhFmlgpCEsGqmwLMsCGaPJnY1Ah3L/7BD61QkYyfa9bVUX/q3LB5C4QjcoWCeqLVqcwpRCQ3</w:t>
      </w:r>
    </w:p>
    <w:p>
      <w:pPr>
        <w:pStyle w:val="PreformattedText"/>
        <w:bidi w:val="0"/>
        <w:spacing w:before="0" w:after="0"/>
        <w:jc w:val="left"/>
        <w:rPr/>
      </w:pPr>
      <w:r>
        <w:rPr/>
        <w:t>WvSXtcvLHrvy5kf/P04YjQ07/iAICgrKFq5fvBn61PXuU2xiDNP9M2/VfX3ZC1e4+Due7Uq6wIYPxG</w:t>
      </w:r>
    </w:p>
    <w:p>
      <w:pPr>
        <w:pStyle w:val="PreformattedText"/>
        <w:bidi w:val="0"/>
        <w:spacing w:before="0" w:after="0"/>
        <w:jc w:val="left"/>
        <w:rPr/>
      </w:pPr>
      <w:r>
        <w:rPr/>
        <w:t>xy9RBX3rcyWFCe4AQwqCytkvgZlffttwyd8RsDp/4vvOuKLdXYo//7eql4Y/Z4YBDIKmiUXEvRqhsV</w:t>
      </w:r>
    </w:p>
    <w:p>
      <w:pPr>
        <w:pStyle w:val="PreformattedText"/>
        <w:bidi w:val="0"/>
        <w:spacing w:before="0" w:after="0"/>
        <w:jc w:val="left"/>
        <w:rPr/>
      </w:pPr>
      <w:r>
        <w:rPr/>
        <w:t>U25U+KH5Y6A4iaxS9chEQwHQRZXIxHIwka1ASLUZ2SebqaJlQz4UpBIlWhHpvAQhokliIQOfaS8/Tv</w:t>
      </w:r>
    </w:p>
    <w:p>
      <w:pPr>
        <w:pStyle w:val="PreformattedText"/>
        <w:bidi w:val="0"/>
        <w:spacing w:before="0" w:after="0"/>
        <w:jc w:val="left"/>
        <w:rPr/>
      </w:pPr>
      <w:r>
        <w:rPr/>
        <w:t>AkHEqnJSISDsEeYrm+4X3YA2zGTRg/prw8F3XFAjA9enSPXmZ3IjaBkCjNUsQ8D4QKJcnBUgAYKRi7</w:t>
      </w:r>
    </w:p>
    <w:p>
      <w:pPr>
        <w:pStyle w:val="PreformattedText"/>
        <w:bidi w:val="0"/>
        <w:spacing w:before="0" w:after="0"/>
        <w:jc w:val="left"/>
        <w:rPr/>
      </w:pPr>
      <w:r>
        <w:rPr/>
        <w:t>iTAP0JInFSAEJFuWaQh13lC/CbwdOHgQCu7bv18SDj0oRvOmvVBw1orndTRrOMkR4PVeUFBQMQgntv</w:t>
      </w:r>
    </w:p>
    <w:p>
      <w:pPr>
        <w:pStyle w:val="PreformattedText"/>
        <w:bidi w:val="0"/>
        <w:spacing w:before="0" w:after="0"/>
        <w:jc w:val="left"/>
        <w:rPr/>
      </w:pPr>
      <w:r>
        <w:rPr/>
        <w:t>bjRXhwIhs8OGcrng0teq8KZoAZIMdYVr4eKX4iUZd5BBt4oJ9sbvL8vvIkQ1BBnIQ9eVK6GfCTrJiA</w:t>
      </w:r>
    </w:p>
    <w:p>
      <w:pPr>
        <w:pStyle w:val="PreformattedText"/>
        <w:bidi w:val="0"/>
        <w:spacing w:before="0" w:after="0"/>
        <w:jc w:val="left"/>
        <w:rPr/>
      </w:pPr>
      <w:r>
        <w:rPr/>
        <w:t>h/wGGVK0Arvpf31ELLHcJv3pRsVerJ259knWurlhaXUjE3BFhmTLz6iMb78lEfS6IFQzLQcTNoLcq2</w:t>
      </w:r>
    </w:p>
    <w:p>
      <w:pPr>
        <w:pStyle w:val="PreformattedText"/>
        <w:bidi w:val="0"/>
        <w:spacing w:before="0" w:after="0"/>
        <w:jc w:val="left"/>
        <w:rPr/>
      </w:pPr>
      <w:r>
        <w:rPr/>
        <w:t>8/q1s81kakTJDqCWupP0MEM6BoJDMv5w7QWQehRNto4ZhXf8K4gxhLOEwSEXlENCiySdULM2ChAkR+</w:t>
      </w:r>
    </w:p>
    <w:p>
      <w:pPr>
        <w:pStyle w:val="PreformattedText"/>
        <w:bidi w:val="0"/>
        <w:spacing w:before="0" w:after="0"/>
        <w:jc w:val="left"/>
        <w:rPr/>
      </w:pPr>
      <w:r>
        <w:rPr/>
        <w:t>wiSIApAEKpZhZDKGe/GlWSSKQAjjspbXM06axfcISQFmlsImw4YP1XOq0ebxLcAoJP3yy/pN71FnqE</w:t>
      </w:r>
    </w:p>
    <w:p>
      <w:pPr>
        <w:pStyle w:val="PreformattedText"/>
        <w:bidi w:val="0"/>
        <w:spacing w:before="0" w:after="0"/>
        <w:jc w:val="left"/>
        <w:rPr/>
      </w:pPr>
      <w:r>
        <w:rPr/>
        <w:t>w12JCfcO5gczMU1IdjYKGLQ4+IZLX5o/+0m4IcDd6xHhQUVFQythHu4MFx2ZywJEIR2AALFeJYuqgJ</w:t>
      </w:r>
    </w:p>
    <w:p>
      <w:pPr>
        <w:pStyle w:val="PreformattedText"/>
        <w:bidi w:val="0"/>
        <w:spacing w:before="0" w:after="0"/>
        <w:jc w:val="left"/>
        <w:rPr/>
      </w:pPr>
      <w:r>
        <w:rPr/>
        <w:t>xsAGXt5go6hRNia3IFY1frUTdAFRNoG7LtiQgVDFsYpNKGLeu9NJZO4GkWRuSMYvUQ03bEUGQshkda</w:t>
      </w:r>
    </w:p>
    <w:p>
      <w:pPr>
        <w:pStyle w:val="PreformattedText"/>
        <w:bidi w:val="0"/>
        <w:spacing w:before="0" w:after="0"/>
        <w:jc w:val="left"/>
        <w:rPr/>
      </w:pPr>
      <w:r>
        <w:rPr/>
        <w:t>MIMiHx6LFjwh6JrQKhbeU2U1JxGiJQbdXfJBsv5w5QB4EQ0TzazJ4bPbOnQkPDYSFEFA5Jh3OA0CXi</w:t>
      </w:r>
    </w:p>
    <w:p>
      <w:pPr>
        <w:pStyle w:val="PreformattedText"/>
        <w:bidi w:val="0"/>
        <w:spacing w:before="0" w:after="0"/>
        <w:jc w:val="left"/>
        <w:rPr/>
      </w:pPr>
      <w:r>
        <w:rPr/>
        <w:t>mnV1umoKCCdNnrI1/v8/Ix9mLghRKggpghSKY9k2J3+Kg7Vkvjn+9wzg9/LsV2bPfZ0FfupmpDgn4M</w:t>
      </w:r>
    </w:p>
    <w:p>
      <w:pPr>
        <w:pStyle w:val="PreformattedText"/>
        <w:bidi w:val="0"/>
        <w:spacing w:before="0" w:after="0"/>
        <w:jc w:val="left"/>
        <w:rPr/>
      </w:pPr>
      <w:r>
        <w:rPr/>
        <w:t>E/sTAfEcmttq6WKBBxKGgQdE72fVBQUIGS+yJQA1EKxThtf7OqVH5/9dZlLODZjCXADDrKEiS4sCEf</w:t>
      </w:r>
    </w:p>
    <w:p>
      <w:pPr>
        <w:pStyle w:val="PreformattedText"/>
        <w:bidi w:val="0"/>
        <w:spacing w:before="0" w:after="0"/>
        <w:jc w:val="left"/>
        <w:rPr/>
      </w:pPr>
      <w:r>
        <w:rPr/>
        <w:t>ufvkWU+KrouS4djnbqc4FpSDGbOMAZMbmFKo0EtECIT4KWPKUixIbqokMNZWZmB1U7DIKhKFPTYR0i</w:t>
      </w:r>
    </w:p>
    <w:p>
      <w:pPr>
        <w:pStyle w:val="PreformattedText"/>
        <w:bidi w:val="0"/>
        <w:spacing w:before="0" w:after="0"/>
        <w:jc w:val="left"/>
        <w:rPr/>
      </w:pPr>
      <w:r>
        <w:rPr/>
        <w:t>ylcBDKrUlJGzrn/75eSk1IsbXnUB0HQkSP0Gw6kV3L/oAx1QuWiIgGxUKIWPv2WiyhkV0yhXZEfiQS</w:t>
      </w:r>
    </w:p>
    <w:p>
      <w:pPr>
        <w:pStyle w:val="PreformattedText"/>
        <w:bidi w:val="0"/>
        <w:spacing w:before="0" w:after="0"/>
        <w:jc w:val="left"/>
        <w:rPr/>
      </w:pPr>
      <w:r>
        <w:rPr/>
        <w:t>0hEpwi2JGA5u5S6WxjcXkYHQgIc+2fEpwR9MBVQIspLSsHkLJVIQwSiiCJapyfoNGzEgcykKSZv2iq</w:t>
      </w:r>
    </w:p>
    <w:p>
      <w:pPr>
        <w:pStyle w:val="PreformattedText"/>
        <w:bidi w:val="0"/>
        <w:spacing w:before="0" w:after="0"/>
        <w:jc w:val="left"/>
        <w:rPr/>
      </w:pPr>
      <w:r>
        <w:rPr/>
        <w:t>D5iCgoWiBolzV0VngdFRQUVGziVNVlPaAiGLzeMJWfIETRmyBEumBGcKagDSQYbO6d233Sn27EDQJR</w:t>
      </w:r>
    </w:p>
    <w:p>
      <w:pPr>
        <w:pStyle w:val="PreformattedText"/>
        <w:bidi w:val="0"/>
        <w:spacing w:before="0" w:after="0"/>
        <w:jc w:val="left"/>
        <w:rPr/>
      </w:pPr>
      <w:r>
        <w:rPr/>
        <w:t>xIJ7+pMCz+AfgSAuAlocPnLk3/+jtwsM8icrJgtAESVCaIzvn3krjoWqYknOQvWne3aQG3mSMxFtVI</w:t>
      </w:r>
    </w:p>
    <w:p>
      <w:pPr>
        <w:pStyle w:val="PreformattedText"/>
        <w:bidi w:val="0"/>
        <w:spacing w:before="0" w:after="0"/>
        <w:jc w:val="left"/>
        <w:rPr/>
      </w:pPr>
      <w:r>
        <w:rPr/>
        <w:t>eWEJOFk3WrztUK5lE0omjlRhGFg3Be7WzGBNZMVYNl2bDMKAGzg1/vp8cwU/5uVh2vDgWhRJs5MtgZ</w:t>
      </w:r>
    </w:p>
    <w:p>
      <w:pPr>
        <w:pStyle w:val="PreformattedText"/>
        <w:bidi w:val="0"/>
        <w:spacing w:before="0" w:after="0"/>
        <w:jc w:val="left"/>
        <w:rPr/>
      </w:pPr>
      <w:r>
        <w:rPr/>
        <w:t>xEOEhh4OjYgGxSQRBUWLERWlKUwUFBEpiM2xgWcAkjloBGDDhg+9rOulPXp0VxxJVMdapBt+5KYv3U</w:t>
      </w:r>
    </w:p>
    <w:p>
      <w:pPr>
        <w:pStyle w:val="PreformattedText"/>
        <w:bidi w:val="0"/>
        <w:spacing w:before="0" w:after="0"/>
        <w:jc w:val="left"/>
        <w:rPr/>
      </w:pPr>
      <w:r>
        <w:rPr/>
        <w:t>hkCwKpJIViozffTcKt2JkkoqCooJA1f1m7vP/kbgSCHMEMDDmY6IpAwaCgTiHO1kXvVeHBwZ6iMahw</w:t>
      </w:r>
    </w:p>
    <w:p>
      <w:pPr>
        <w:pStyle w:val="PreformattedText"/>
        <w:bidi w:val="0"/>
        <w:spacing w:before="0" w:after="0"/>
        <w:jc w:val="left"/>
        <w:rPr/>
      </w:pPr>
      <w:r>
        <w:rPr/>
        <w:t>9PgRlgEG6cRPusajq5GgRVf/DIQYrNhSjaAdAhtYKnKyIvT0JhvCG13thBbu9UwDITYEVYAEHoMWam</w:t>
      </w:r>
    </w:p>
    <w:p>
      <w:pPr>
        <w:pStyle w:val="PreformattedText"/>
        <w:bidi w:val="0"/>
        <w:spacing w:before="0" w:after="0"/>
        <w:jc w:val="left"/>
        <w:rPr/>
      </w:pPr>
      <w:r>
        <w:rPr/>
        <w:t>I358QV5kL1zLVPkhtwUuYimQo1ENb912pVTBEkP+G96t9aEJIhuLVmIqqhEhEN+fWiWxlSHD9+HGMW</w:t>
      </w:r>
    </w:p>
    <w:p>
      <w:pPr>
        <w:pStyle w:val="PreformattedText"/>
        <w:bidi w:val="0"/>
        <w:spacing w:before="0" w:after="0"/>
        <w:jc w:val="left"/>
        <w:rPr/>
      </w:pPr>
      <w:r>
        <w:rPr/>
        <w:t>6ARaQbqqfU50DkCI6A7aTBePefUndDc4BD+RMoloUEwlIuInW4lkFixKoFFzBNsk/bS1JlYBUfKhLI</w:t>
      </w:r>
    </w:p>
    <w:p>
      <w:pPr>
        <w:pStyle w:val="PreformattedText"/>
        <w:bidi w:val="0"/>
        <w:spacing w:before="0" w:after="0"/>
        <w:jc w:val="left"/>
        <w:rPr/>
      </w:pPr>
      <w:r>
        <w:rPr/>
        <w:t>I/vRrhChxKhRCRn/aCRAgEg4I6rxTqAQlOZHgDe2Aby7CB+Onro4c0xsX14+VZJh3/brAhkYmtcjp2</w:t>
      </w:r>
    </w:p>
    <w:p>
      <w:pPr>
        <w:pStyle w:val="PreformattedText"/>
        <w:bidi w:val="0"/>
        <w:spacing w:before="0" w:after="0"/>
        <w:jc w:val="left"/>
        <w:rPr/>
      </w:pPr>
      <w:r>
        <w:rPr/>
        <w:t>zHstz25DimdwTlxx0cUCid7EmBteUhONsGVJ0QCSEuE06WQInDAmNITWsrG6UXl754GF5kNfY0wFlF</w:t>
      </w:r>
    </w:p>
    <w:p>
      <w:pPr>
        <w:pStyle w:val="PreformattedText"/>
        <w:bidi w:val="0"/>
        <w:spacing w:before="0" w:after="0"/>
        <w:jc w:val="left"/>
        <w:rPr/>
      </w:pPr>
      <w:r>
        <w:rPr/>
        <w:t>urQHhKG48fIUOKMKeHGZtDZfBM9Yhi2QQc6oVL64oO1rkBoUSnsKvoIHoWTsCeKDqMcVggEV0o2oVT</w:t>
      </w:r>
    </w:p>
    <w:p>
      <w:pPr>
        <w:pStyle w:val="PreformattedText"/>
        <w:bidi w:val="0"/>
        <w:spacing w:before="0" w:after="0"/>
        <w:jc w:val="left"/>
        <w:rPr/>
      </w:pPr>
      <w:r>
        <w:rPr/>
        <w:t>pLcvEOnYYG+gRZQCKSPUOaVgo030OrwEAl1tc/4mqRAi8tOuhRII0kxdJ2Fn6ygMCgrqROLkJajCs+</w:t>
      </w:r>
    </w:p>
    <w:p>
      <w:pPr>
        <w:pStyle w:val="PreformattedText"/>
        <w:bidi w:val="0"/>
        <w:spacing w:before="0" w:after="0"/>
        <w:jc w:val="left"/>
        <w:rPr/>
      </w:pPr>
      <w:r>
        <w:rPr/>
        <w:t>tKo6BC2HTv3O5iAD85zYEiwMBGFyENNoSS7usThIwijbw/c0VjpMMJ0scu6KWLsWxlN/BIJ4UJn0lx</w:t>
      </w:r>
    </w:p>
    <w:p>
      <w:pPr>
        <w:pStyle w:val="PreformattedText"/>
        <w:bidi w:val="0"/>
        <w:spacing w:before="0" w:after="0"/>
        <w:jc w:val="left"/>
        <w:rPr/>
      </w:pPr>
      <w:r>
        <w:rPr/>
        <w:t>tokePmetfAtzYZuiqeGExRFBVWdArgue2FjdbKSOqJuypXRcFjYUXTgIAbnbTKQXIsnHLMmBKAjeUy</w:t>
      </w:r>
    </w:p>
    <w:p>
      <w:pPr>
        <w:pStyle w:val="PreformattedText"/>
        <w:bidi w:val="0"/>
        <w:spacing w:before="0" w:after="0"/>
        <w:jc w:val="left"/>
        <w:rPr/>
      </w:pPr>
      <w:r>
        <w:rPr/>
        <w:t>VdKQWfbm90sM4lCCV6h8OL3UynwIyTOHTQZbgqnIhupGhcXOP8/cU78R9CIf0nlK6OQsGcGt5v2LzF</w:t>
      </w:r>
    </w:p>
    <w:p>
      <w:pPr>
        <w:pStyle w:val="PreformattedText"/>
        <w:bidi w:val="0"/>
        <w:spacing w:before="0" w:after="0"/>
        <w:jc w:val="left"/>
        <w:rPr/>
      </w:pPr>
      <w:r>
        <w:rPr/>
        <w:t>5HHxtEQkBQTqb3V1LZQGso918Hk9EBQU1CnE+Uu0h9fG0ePu8d3wAzDg5R9eOYJ0XR1lgfiMs97u4Q</w:t>
      </w:r>
    </w:p>
    <w:p>
      <w:pPr>
        <w:pStyle w:val="PreformattedText"/>
        <w:bidi w:val="0"/>
        <w:spacing w:before="0" w:after="0"/>
        <w:jc w:val="left"/>
        <w:rPr/>
      </w:pPr>
      <w:r>
        <w:rPr/>
        <w:t>k2IIG1uALS2QS5PuE3q0pBLGbz3p2uS4tIG5JCKfhJLNmEFKacY/mP3vvj99MhCjlbboYl0GW5sUAK</w:t>
      </w:r>
    </w:p>
    <w:p>
      <w:pPr>
        <w:pStyle w:val="PreformattedText"/>
        <w:bidi w:val="0"/>
        <w:spacing w:before="0" w:after="0"/>
        <w:jc w:val="left"/>
        <w:rPr/>
      </w:pPr>
      <w:r>
        <w:rPr/>
        <w:t>pbAV+bggVN0AJKIslsE56TREDCschLpCSwya2kxJRbNKxakOIrQqZpYdo3MPQqROof0aI3BsEbGBw1</w:t>
      </w:r>
    </w:p>
    <w:p>
      <w:pPr>
        <w:pStyle w:val="PreformattedText"/>
        <w:bidi w:val="0"/>
        <w:spacing w:before="0" w:after="0"/>
        <w:jc w:val="left"/>
        <w:rPr/>
      </w:pPr>
      <w:r>
        <w:rPr/>
        <w:t>eqF7pENBy6UGwVEVOhKC4KjS4Uc1yM/7DJI6JBMUlEFmrrai0K5HjigNCR1PF7NygoqB2Fr9fVS3z9</w:t>
      </w:r>
    </w:p>
    <w:p>
      <w:pPr>
        <w:pStyle w:val="PreformattedText"/>
        <w:bidi w:val="0"/>
        <w:spacing w:before="0" w:after="0"/>
        <w:jc w:val="left"/>
        <w:rPr/>
      </w:pPr>
      <w:r>
        <w:rPr/>
        <w:t>p3t24L6Jn/DdIErBIsENwRkGkJJzH5/GJpz7BhsZk4g3kJQzC7qfd/T4kRPxq/FQlrl+6q4hboQNyR</w:t>
      </w:r>
    </w:p>
    <w:p>
      <w:pPr>
        <w:pStyle w:val="PreformattedText"/>
        <w:bidi w:val="0"/>
        <w:spacing w:before="0" w:after="0"/>
        <w:jc w:val="left"/>
        <w:rPr/>
      </w:pPr>
      <w:r>
        <w:rPr/>
        <w:t>MzJsEG+M1c+yQ2cMsogiiFraIcjh1TbprIkG3Bm0I9q1sUhrY0hEzIljaSDoOJa0lsFQiFbbeZyLNX</w:t>
      </w:r>
    </w:p>
    <w:p>
      <w:pPr>
        <w:pStyle w:val="PreformattedText"/>
        <w:bidi w:val="0"/>
        <w:spacing w:before="0" w:after="0"/>
        <w:jc w:val="left"/>
        <w:rPr/>
      </w:pPr>
      <w:r>
        <w:rPr/>
        <w:t>IhWgXboIzGSjB8/4bKsoQCipU+hiw6EepUkS0YOiFyYmiWhQzCCiC8V0Ip4aJnpEjJY/+s+aVTW/qr</w:t>
      </w:r>
    </w:p>
    <w:p>
      <w:pPr>
        <w:pStyle w:val="PreformattedText"/>
        <w:bidi w:val="0"/>
        <w:spacing w:before="0" w:after="0"/>
        <w:jc w:val="left"/>
        <w:rPr/>
      </w:pPr>
      <w:r>
        <w:rPr/>
        <w:t>zHokAhkAMieRAEBQV1OnEi/7Z2IDhRaKWnZowoChbn1c6GQAZINsGtG2zcJzZdkairoNh41xVtWwV8</w:t>
      </w:r>
    </w:p>
    <w:p>
      <w:pPr>
        <w:pStyle w:val="PreformattedText"/>
        <w:bidi w:val="0"/>
        <w:spacing w:before="0" w:after="0"/>
        <w:jc w:val="left"/>
        <w:rPr/>
      </w:pPr>
      <w:r>
        <w:rPr/>
        <w:t>LggpmiJIlw21UmUo1Ljl5aYHXLFX9TD28leFWaUng6AafoyfbQChZ5AqikNqFMC268me2dlWEYFQol</w:t>
      </w:r>
    </w:p>
    <w:p>
      <w:pPr>
        <w:pStyle w:val="PreformattedText"/>
        <w:bidi w:val="0"/>
        <w:spacing w:before="0" w:after="0"/>
        <w:jc w:val="left"/>
        <w:rPr/>
      </w:pPr>
      <w:r>
        <w:rPr/>
        <w:t>O0s9kr9ObQp64nulKAqLf3TkIxT4xoUMwgogvFQohoUEwSkWVCQA6vsseu1EV2qs2+DFFgUND5J05q</w:t>
      </w:r>
    </w:p>
    <w:p>
      <w:pPr>
        <w:pStyle w:val="PreformattedText"/>
        <w:bidi w:val="0"/>
        <w:spacing w:before="0" w:after="0"/>
        <w:jc w:val="left"/>
        <w:rPr/>
      </w:pPr>
      <w:r>
        <w:rPr/>
        <w:t>iEXkh9dmsK5ATd5cweLXRw8BJPyAuKJNDDZAJekW+Kn7eUR1bIgNPEPkTCZEb6yyV/pcEGIgaP160a</w:t>
      </w:r>
    </w:p>
    <w:p>
      <w:pPr>
        <w:pStyle w:val="PreformattedText"/>
        <w:bidi w:val="0"/>
        <w:spacing w:before="0" w:after="0"/>
        <w:jc w:val="left"/>
        <w:rPr/>
      </w:pPr>
      <w:r>
        <w:rPr/>
        <w:t>3Uh0RQJzrW/ddqfuKX2MpyY85P3ZMjCCMFyyQI0W9avggKR1NBmGyCC8LRM3uyiWfjSqWYgbqOmgQQ</w:t>
      </w:r>
    </w:p>
    <w:p>
      <w:pPr>
        <w:pStyle w:val="PreformattedText"/>
        <w:bidi w:val="0"/>
        <w:spacing w:before="0" w:after="0"/>
        <w:jc w:val="left"/>
        <w:rPr/>
      </w:pPr>
      <w:r>
        <w:rPr/>
        <w:t>niI6iL4wHNI7HHMeEU/RWbiV6BHRDRO1QMqsFc+7ISBVpcJU244nr11BQUGdWpzUcvdAi7OeU14eH3</w:t>
      </w:r>
    </w:p>
    <w:p>
      <w:pPr>
        <w:pStyle w:val="PreformattedText"/>
        <w:bidi w:val="0"/>
        <w:spacing w:before="0" w:after="0"/>
        <w:jc w:val="left"/>
        <w:rPr/>
      </w:pPr>
      <w:r>
        <w:rPr/>
        <w:t>Hii0ZAReEabGAT5oIN7gKcIPy+CV/hxVLkQ4rylBs8+PX+Q4eboYt4hiWTQIgNxizoXQsKwmzSn248</w:t>
      </w:r>
    </w:p>
    <w:p>
      <w:pPr>
        <w:pStyle w:val="PreformattedText"/>
        <w:bidi w:val="0"/>
        <w:spacing w:before="0" w:after="0"/>
        <w:jc w:val="left"/>
        <w:rPr/>
      </w:pPr>
      <w:r>
        <w:rPr/>
        <w:t>evwIW5Ebq8wdyVKhnq55krnq9sSf77+3OvoeG8Z6H4NEaGpxp0DIIABLrwkIcLKhWgGzkzZ6lZA6ED</w:t>
      </w:r>
    </w:p>
    <w:p>
      <w:pPr>
        <w:pStyle w:val="PreformattedText"/>
        <w:bidi w:val="0"/>
        <w:spacing w:before="0" w:after="0"/>
        <w:jc w:val="left"/>
        <w:rPr/>
      </w:pPr>
      <w:r>
        <w:rPr/>
        <w:t>dTAcBPWSSyQHHUljibrdx+60gVKQgl7Tn2ATuPUQmDLyNi1QtVIiJzj4iGwzYTMQlFcGh0/Mva5dNe</w:t>
      </w:r>
    </w:p>
    <w:p>
      <w:pPr>
        <w:pStyle w:val="PreformattedText"/>
        <w:bidi w:val="0"/>
        <w:spacing w:before="0" w:after="0"/>
        <w:jc w:val="left"/>
        <w:rPr/>
      </w:pPr>
      <w:r>
        <w:rPr/>
        <w:t>fpxqwD+FgFRsdPxShCHQa0hQUND5Ic5uIWFe7WxFb5zyWsUCARMsHPrU9eKZXAHpwEaMTE74fSx1P0</w:t>
      </w:r>
    </w:p>
    <w:p>
      <w:pPr>
        <w:pStyle w:val="PreformattedText"/>
        <w:bidi w:val="0"/>
        <w:spacing w:before="0" w:after="0"/>
        <w:jc w:val="left"/>
        <w:rPr/>
      </w:pPr>
      <w:r>
        <w:rPr/>
        <w:t>/vOViGiBxYq/cxCA3lZ6J7fcePu8Eom4x59SewmUwwQyys2FJtnLYM+Un4yOagDmSSQ2rdIBM80+Be</w:t>
      </w:r>
    </w:p>
    <w:p>
      <w:pPr>
        <w:pStyle w:val="PreformattedText"/>
        <w:bidi w:val="0"/>
        <w:spacing w:before="0" w:after="0"/>
        <w:jc w:val="left"/>
        <w:rPr/>
      </w:pPr>
      <w:r>
        <w:rPr/>
        <w:t>bo1WY5a01MRazAChbmrmUp0JA4oGe7pJ6U0kMgjQwML6rSNV1CCUbE/Tjxw0HAp0FnuIo41oTFA0Ir</w:t>
      </w:r>
    </w:p>
    <w:p>
      <w:pPr>
        <w:pStyle w:val="PreformattedText"/>
        <w:bidi w:val="0"/>
        <w:spacing w:before="0" w:after="0"/>
        <w:jc w:val="left"/>
        <w:rPr/>
      </w:pPr>
      <w:r>
        <w:rPr/>
        <w:t>oXTlOhmEFEg6JLRIlVlYseoThd/2SHcQ5QDV3E0IGienqVDwoKOs+EIwIe//f1UnuAReksEPqIHwRb</w:t>
      </w:r>
    </w:p>
    <w:p>
      <w:pPr>
        <w:pStyle w:val="PreformattedText"/>
        <w:bidi w:val="0"/>
        <w:spacing w:before="0" w:after="0"/>
        <w:jc w:val="left"/>
        <w:rPr/>
      </w:pPr>
      <w:r>
        <w:rPr/>
        <w:t>mLnpOPpUReT7040ESXrt3c1Qwrc8vHIElgRMGGOAMT/xhMYM5iw/sHwQ6eSDJQuTq4foaqebG5mTAz</w:t>
      </w:r>
    </w:p>
    <w:p>
      <w:pPr>
        <w:pStyle w:val="PreformattedText"/>
        <w:bidi w:val="0"/>
        <w:spacing w:before="0" w:after="0"/>
        <w:jc w:val="left"/>
        <w:rPr/>
      </w:pPr>
      <w:r>
        <w:rPr/>
        <w:t>YYEALivqgbkR8I1xyx6v6Zt8rFRdnGz/vAMIJIVqUKuJIVtMtnY29QYEP96SWVpeIU5Kj5XoU7Rp0A</w:t>
      </w:r>
    </w:p>
    <w:p>
      <w:pPr>
        <w:pStyle w:val="PreformattedText"/>
        <w:bidi w:val="0"/>
        <w:spacing w:before="0" w:after="0"/>
        <w:jc w:val="left"/>
        <w:rPr/>
      </w:pPr>
      <w:r>
        <w:rPr/>
        <w:t>hCZ2tnYJRxj9xaFGx9GDgqJxkXDNjxRjIrLgEjEfF4VGNicfciPy0+dgBL8o+JvZU7cAxT+qFPgXFH</w:t>
      </w:r>
    </w:p>
    <w:p>
      <w:pPr>
        <w:pStyle w:val="PreformattedText"/>
        <w:bidi w:val="0"/>
        <w:spacing w:before="0" w:after="0"/>
        <w:jc w:val="left"/>
        <w:rPr/>
      </w:pPr>
      <w:r>
        <w:rPr/>
        <w:t>ThSCzRIBhfZKc/C/yEPawSPyydn/JXnoCZRtJkyIbCgOdPtDlmoqC8nxmbGcWpFPLEMlk9iZ9sZbmp</w:t>
      </w:r>
    </w:p>
    <w:p>
      <w:pPr>
        <w:pStyle w:val="PreformattedText"/>
        <w:bidi w:val="0"/>
        <w:spacing w:before="0" w:after="0"/>
        <w:jc w:val="left"/>
        <w:rPr/>
      </w:pPr>
      <w:r>
        <w:rPr/>
        <w:t>aDbBi5pUN4pgrVrBVmTFVlZzV2wuYzXfW4tkwFpykw0pct1WnJxqsvkdo84EQhM9RYfSZXQ90k6lK9</w:t>
      </w:r>
    </w:p>
    <w:p>
      <w:pPr>
        <w:pStyle w:val="PreformattedText"/>
        <w:bidi w:val="0"/>
        <w:spacing w:before="0" w:after="0"/>
        <w:jc w:val="left"/>
        <w:rPr/>
      </w:pPr>
      <w:r>
        <w:rPr/>
        <w:t>Wz4ApoEboZHU2wzZOtgnkDHuqHPdsq5hP5yJBstZ8oiF3FjqRoKnBOdlhQUNC5lVgiP+A6AZZtlecf</w:t>
      </w:r>
    </w:p>
    <w:p>
      <w:pPr>
        <w:pStyle w:val="PreformattedText"/>
        <w:bidi w:val="0"/>
        <w:spacing w:before="0" w:after="0"/>
        <w:jc w:val="left"/>
        <w:rPr/>
      </w:pPr>
      <w:r>
        <w:rPr/>
        <w:t>BAAkWrhzORPmkruVybLNNtYqzKSkgZTMjWUqg3OTrGLu5raVjL25snJzSzUgE8uHdKTikBlYiR2pTg</w:t>
      </w:r>
    </w:p>
    <w:p>
      <w:pPr>
        <w:pStyle w:val="PreformattedText"/>
        <w:bidi w:val="0"/>
        <w:spacing w:before="0" w:after="0"/>
        <w:jc w:val="left"/>
        <w:rPr/>
      </w:pPr>
      <w:r>
        <w:rPr/>
        <w:t>lCV3Scet86l56FWBoZaaxhQw9h0pOtkjFiQzZn2OIeE+d2PwUFBQWdJYlPnjyb9pVXFvIMOlidHoSu</w:t>
      </w:r>
    </w:p>
    <w:p>
      <w:pPr>
        <w:pStyle w:val="PreformattedText"/>
        <w:bidi w:val="0"/>
        <w:spacing w:before="0" w:after="0"/>
        <w:jc w:val="left"/>
        <w:rPr/>
      </w:pPr>
      <w:r>
        <w:rPr/>
        <w:t>1KHgykOjSYz0RKKNSpCLPZHvnO+koKCgoKCzp/MKhEkJYyaxLSnPzMskKCgoKOi8VW2v/x91EG/wsI</w:t>
      </w:r>
    </w:p>
    <w:p>
      <w:pPr>
        <w:pStyle w:val="PreformattedText"/>
        <w:bidi w:val="0"/>
        <w:spacing w:before="0" w:after="0"/>
        <w:jc w:val="left"/>
        <w:rPr/>
      </w:pPr>
      <w:r>
        <w:rPr/>
        <w:t>9OawAAAABJRU5ErkJggg==</w:t>
      </w:r>
    </w:p>
    <w:p>
      <w:pPr>
        <w:pStyle w:val="PreformattedText"/>
        <w:bidi w:val="0"/>
        <w:spacing w:before="0" w:after="0"/>
        <w:jc w:val="left"/>
        <w:rPr/>
      </w:pPr>
      <w:r>
        <w:rPr/>
      </w:r>
    </w:p>
    <w:p>
      <w:pPr>
        <w:pStyle w:val="PreformattedText"/>
        <w:bidi w:val="0"/>
        <w:spacing w:before="0" w:after="0"/>
        <w:jc w:val="left"/>
        <w:rPr/>
      </w:pPr>
      <w:r>
        <w:rPr/>
        <w:t>------=_NextPart_68ea53c436b0d.68ea53c436b0e</w:t>
      </w:r>
    </w:p>
    <w:p>
      <w:pPr>
        <w:pStyle w:val="PreformattedText"/>
        <w:bidi w:val="0"/>
        <w:spacing w:before="0" w:after="0"/>
        <w:jc w:val="left"/>
        <w:rPr/>
      </w:pPr>
      <w:r>
        <w:rPr/>
        <w:t>Content-Location: file:///C:/68ea53c436b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436b0d.68ea53c436b0e</w:t>
      </w:r>
    </w:p>
    <w:p>
      <w:pPr>
        <w:pStyle w:val="PreformattedText"/>
        <w:bidi w:val="0"/>
        <w:spacing w:before="0" w:after="0"/>
        <w:jc w:val="left"/>
        <w:rPr/>
      </w:pPr>
      <w:r>
        <w:rPr/>
        <w:t>Content-Location: file:///C:/68ea53c436b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436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436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436b0d.68ea53c436b0e</w:t>
      </w:r>
    </w:p>
    <w:p>
      <w:pPr>
        <w:pStyle w:val="PreformattedText"/>
        <w:bidi w:val="0"/>
        <w:spacing w:before="0" w:after="0"/>
        <w:jc w:val="left"/>
        <w:rPr/>
      </w:pPr>
      <w:r>
        <w:rPr/>
        <w:t>Content-Location: file:///C:/68ea53c436b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436b0d.68ea53c436b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