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65b9cd.68ea3ce65b9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mp; Consent: Considerations for Achieving Both in Pediatric Behavioral Health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Some states provide minors with the ability to consent to mental health services and substance use disorder treatment without involving their parents.&lt;/p&gt;  &lt;p class=3D'body-text'&gt;In addition, 42 C.F.R. Part 2 gives minors additional rights to consent to how their substance use disorder treatment records are disclosed.&lt;/p&gt;  &lt;p class=3D'body-text'&gt;However, the privacy afforded by these laws can be hindered by billing processes, parent access to medical records, and sharing of information between providers.&lt;/p&gt;  &lt;p class=3D'body-text'&gt;The presenters will discuss considerations for managing these challenge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65b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3ce65b5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ata-asset-management'&gt;Data Asset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65b9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65b9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65b9cd.68ea3ce65b9ce</w:t>
      </w:r>
    </w:p>
    <w:p>
      <w:pPr>
        <w:pStyle w:val="PreformattedText"/>
        <w:bidi w:val="0"/>
        <w:spacing w:before="0" w:after="0"/>
        <w:jc w:val="left"/>
        <w:rPr/>
      </w:pPr>
      <w:r>
        <w:rPr/>
        <w:t>Content-Location: file:///C:/68ea3ce65b9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65b9cd.68ea3ce65b9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