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cbe1a7d9.68ea4cbe1a7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1a7d9.68ea4cbe1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1a7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active Compliance Initiatives for Private Equity Platform Companies: Add-On Diligence Strate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Webinar (ET)&lt;/p&gt;&lt;/p&gt;&lt;p class=3D'news-info'&gt;&lt;time datetime=3D'2018-10-09'&gt;October 9, 2018&lt;/time&gt;&amp;nbsp;&amp;nbsp;|&amp;nbsp;&amp;nbsp;Events&lt;/p&gt;&lt;p class=3D'news-info-spacer'&gt;&amp;nbsp;&lt;/p&gt;&lt;div&gt;  &lt;figure class=3D"aligncenter"&gt; &lt;v:shape id=3D"_pdoc_68ea4cbe1a6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24pt; </w:t>
        <w:tab/>
        <w:tab/>
        <w:tab/>
        <w:tab/>
        <w:tab/>
        <w:tab/>
        <w:t xml:space="preserve">height: 57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gif" o:title=3D"ev-181002-FUTURE-HEALTHCARE.gif" /&gt; &lt;w:wrap type=3D"topAndBottom"/&gt; &lt;/v:shape&gt; &lt;/figure&gt;  &lt;/div&gt;    &lt;p class=3D'body-text'&gt;&lt;strong&gt;&lt;a href=3D"https://www.ebglaw.com/assets/htmldocuments/uploads/2018/10/Proactive-Compliance-Initiatives-for-Private-Equity-Platform-Companies-Add-On-Diligence-Strategy-Freemire-Patel-Weiss.pdf"&gt;Download the Slides&lt;/a&gt; or View via &lt;a target=3D"_blank" rel=3D"noreferrer noopener" href=3D"https://www.ebglaw.com/assets/htmldocuments/uploads/2021/06/proactive-compliance-initiatives-for-private-equity-platform-companies-add-on-diligence-strategy-fre-181010155306.pdf" class=3D"ek-link" aria-label=3D" (opens in a new tab)"&gt;Slideshare&lt;/a&gt;:&lt;/strong&gt;&lt;/p&gt;  &lt;div&gt;  &lt;div&gt;  &lt;div&gt;&lt;iframe allowfullscreen=3D"" frameborder=3D"0" height=3D"485" marginheight=3D"0" marginwidth=3D"0" scrolling=3D"no" src=3D"//www.slideshare.net/slideshow/embed_code/key/q4pwKGwdAOBFiJ" width=3D"595"&gt;&lt;/iframe&gt;&lt;/div&gt;  &lt;/div&gt;  &lt;/div&gt;  &lt;p class=3D"introText"&gt;Presented by: Josh Freemire, Anjana Patel, David Weiss&lt;/p&gt;  &lt;p class=3D'body-text'&gt;Please join Epstein Becker Green attorneys for the webinar, "Add-On Diligence Strategy," one of five in a fall series that will address how proactive compliance initiatives are critical to a platform=E2=80=99s operations, expansion efforts, and eventual monetization upon exit.&lt;/p&gt;  &lt;p class=3D'body-text'&gt;Diligence efforts should continue in some documented form for a platform=E2=80=99s add-on and tuck-in acquisitions. It may appear to be less important to engage in due diligence beyond financial analysis if =E2=80=9Cit is just a small add-on,=E2=80=9D but large potential exposures can still lurk regardless of a company=E2=80=99s size, and recovery from past owners (who may now be current employees) can be difficult at best.&lt;/p&gt;  &lt;p class=3D'body-text'&gt;The second webinar in this series will address different approaches to establishing a cost-effective assessment of the =E2=80=9Ccompliance health=E2=80=9D of smaller add-on (or tuck-in) targets, including the use of =E2=80=9CSWAT=E2=80=9D teams staffed in part by the company and in part by outside professional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cbe1a3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ea4cbe1a3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1a7d9.68ea4cbe1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1a7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1a7d9.68ea4cbe1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1a7d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1a7d9.68ea4cbe1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1a7db/files/image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AXQAvcAADtVY+nxxunxy+Xx1tTp4kOEomKHl8vp9N/tx8Le3Mbh3oi72dLn27zItO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eLu0lmEm+HtxePuy9fq2rHX5cXd79PnzpHX6timpMfj4c/p67PW25uimVN2i9nr17/h8brEx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3trr0sHi79Xr7Nft8dHl0efxzoWotqa4u7/h7N/tyfS0O9nr2crm6arIyGWTo8nj3rrd6c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8jTt3Ku0s/l1s3n5c3l4sni2pajpcrl5rna3rTa6dLm1trt4sbj5ZGeo+0dJZrF1ai9x7e+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qNnr3Zy1u8Pd17rb4bfZ3XvN5LXZ4r3f7tru7Yixu+ZPU6WomLLZ577e5srj4tXnyXiksd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3xus7l3c3n6d3rzb3f6rrZ2svl4q21pjiNxsnh1omWnb3b2s3n7qrL0t3t1srn7t7v4q3W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o8Xj6OvxuzKCtt3t2tLo3tvt3r3d49Xn0tfnx7vRw9rt5eX3+9/t0x56us7l2pWzrd3ry+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7vd4rC9tZqttLfb5Mzj1r3b3t/tzqKsprnb5dDo5N3v5rfN08/p57PY4uDv3s/l08fl58/Z3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91yizMHh58HHyWGZsNvt2tPp2efwx9fpz77b1sbf2N3r0NPny8Tj7O3xt9jd4Mvj2rLS1r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Xn18vl2s7gx6bN5r/d2+3zvcvl3l6NqeLovNbgvdzmxcfl6crP09rVxNe7uMvV0s7j06Ku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7Nvt1snj58Pg4brh2NXnztnjyNroyszd0M3U2r3b4SF+wMLX09vr1dLhxsvj3cXR2cfj6c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jW4dHjzcvp07LOyY+wsbHf2W+fsePLiNvh293h1tLi09rt0svl0rfb6+Hl6b3b5eCAgcjl1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z9drtzuvxwcfn4c7i5uvxxL/l483i4bDf5nSOnLnn8+nxw+vzwenxwff9//D4/OPv97XV6+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jg8NfpyD91j3PN5xN2vF+HniH5BAAAAAAALAAAAAAABdACAAj/AP8JHEiwoMGDCBMqXMiw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nEixosWLGDNq3Mixo8ePIEOKHEmypMmTKFOqXMmypcuXMGPKnEmzps2bOHPq3Mmzp8+fQI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GjSJMqXcq0qdOnUKNKnUq1qtWrWLNq3cq1q9evYMOKHUu2rNmzaNOqXcu2rdu3cOPKnUu3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3cu3r9+/gAMLHky4sOHDiBMrXsy4sePHkCNLnky5suXLmDNr3sy5s+fPoEOLHk26tOnTqF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vXsGPLnk27tu3buHPr3s27t+/fwIMLH068uPHjyJMrX868ufPn0KNLn069uvXr2LNr38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/x9Pvrz58+jTq1/Pvr379/Djy59Pv779+/jz69/Pv7///wAGKOCABBZo4IEIJqjgggw26O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QUVmjhhRhmqOGGHHbo4YcghijiiCSWaOKJKKao4oostujiizDGKOOMNNZo44045qjjjjz2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5JBEFmnkkUgmqSR2SigBWJMQqfDMIINYosJcShyh5ZZcdunllocMpAKXYTY0JpgHMfHlml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Y5kJpbXmkmmXPCqecRTgrUZZ8M0amlnQXtecQhKszy0JmG/nmREkxYMog5lJoTzjOHyOBQ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RxC6EKiiDsRpl56OyqWbXAKaUJandv8qJp53opmRCpCcUimlloTgKkWgsqonooo6xGisv0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ppRUqEYMmu5pwCSamvdhklrQWBeqpBsdqap55MqJBstuGG2i2X2CrkqJm5UtvruQcdeyq9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VMqHpQvZy6iqseqrQLrpxHkRwrAcLpC+1/f6LkAqnGADAxSEcEkFcKlDr8cceb+KBn7viMj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H7guyyOfUAsLFDL9dsMkEtm3PIyQulXOkzJ+dcs8sGzEztOzMvlPPOBg1NbTi+ouw0yEhT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cUJTf3yzQ0vzrFDOPYgtUNchm42QEtR6kDRD1BYNMNogr/yPz5Ta3bPKakf/xEQ4NYfTME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RDja+pdO9a9URKPDP0JlubCfjLgxzBUMeOv+0u3yw3TukgZotO6dcCYY35tZubrrPYOSPT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5S4LLrXpBtj+qurUHlF5oa4//g/nXZ/ib+uV6i2m60wbdPXQwh8kQzgevLMJLkp4gL3nay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0r+Q3hbQ75ZgPvNAC+FzQ+ADjvikb8JDcftOuVenBy2/j7R87u1zTRHQF8BFEf3fw3EQVi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kg/hlCwgKIjHwILcojaPQSAc+Pf+uBnvkppcHeUYh9FZKCrqW2CIh10XADPJroVbDB/om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HE4YYEkYHk/6ZWMYWIzxybqCAKR9g+15FwIBIciPte9ozDJeSIaEODEgUIwoZ00XotdNoL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CZNymiXekRAHds2MWHTaIFQARPGpkCBxnBoBu5XGoa3RICog3yHKJrIV7NEteUSbIcqnvi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3pwvFEL5rOkVK0XwDVF4L9ifCJXxybJjHYuBDc0I1TM+NDINE4OnLtkpEUZaW02JALys90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q0V+cFeVnJgIR4hDc+RyieiDXB+nhgwrQoSXlTLEDCNouk620XWqdAg0u0YEXbKQboNgoz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OWU8RcJF2HSUmK7hS2S+TQaJnJXsaSdsCcnRKWqf9GZ4LLidP8Rwx76M8EYjNp8qxZN68I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GejUBlHQI/QAAEfYxApWAIA4HOKeaUmo007ISQAUi4wpDCYXTQcAfvwygyatJ6Ugek39uZ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aoNv7ZECGodFo2l1ipU4QADUTYBO4c90qYnlRp9ospVGcZy/np8h/8pORVadi/+Il0aCos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XO9jIegFGkKAi49ZoqxZBelB+NeL2QV1aEMd1ceMioZehICflDLeQVSHC0P69WOkG+eu6v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8zJ1dLKdWViu6tCPwqyLR4UqxJViE6NetSTahWtrrVrticZhyPigY09CCMlcLsP8vIM83/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bT0G0dW21rWw5ZXbTPXRjMITACr46FPX8o53+O+5z0XDrpABP+g+92Iba6RcDerY0FXKudY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oZive8W+RpY1N4sjic1wO7MK94QbmrvHp3pj2Vb3h7ANiCMq5SZajue6H7WcJ5jKMXSzAA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aAMO73YLYsupzrSq+YzweHVZOGqRF5+V+jBBmnte6VZqFwK27sWKecK9dVci2zRHOBV8MQ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iH67tVan73vfz1mNxmS6kAa/i6PXZYyGh8MQMEdxAFnhNvmQwAIvDTec+D2HBdnNL7moMR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Zg+0tH4ATjF00RBccxCh/2/io26ZVyzTSjEWbvk8SIxnzOQb6wyB6uuFmgcs4oOM9h0K9g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EBfOoD85wRSmbxvqMXHvtevezp0ErJOczBPDSNF+2BRo9SIGPCKBGQ6oEjEGHCZolAiSF5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ISuFgTnoWm/Zkl0tsz/Vu0S9yVq8pqZUr59rxdAO9tRjri+hDUEtLBdTi70Ls39l+d0aj6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qAQAAKe4JRxbWX6RntEAv7qjzk7QydXZBjh9fEeVt20bJL63OW9Yi4SPBwFSXrdywTe9tO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v3cF1LImkc2B7XOj23HejkCxihYCakWvIDJYJpRrvLFZENwA/P/cdhwZzmUm7pqqZS6dwz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sS7gHE7plbi9d5dLD2MaWGCnCBa9zk/8jewT3gX/VpMeYJN0i8K2Ux+M0sAjX3AGzhOfGn+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uuCkO537jkdY+nzqlqr7lmid961vEXhx692rsuTQvuY16MduJUmK+fOgA0HtF+GVfC0K77x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Vp1/LwkyWd7zywibbl+uYf2bGbrX6Qmi+V66SU/Edy9urHU5WUlCyrhRsKbGWrPstFZnwJ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xgiJgObLBja03h3PXVWIB4Y4ul//98KCtxq1Xi3iCIgbewe5sZmNP5AIvINaK1BbHB1c+7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L/8hFCwahH4MbO7XRKx/9sj/F+IWQ2yDYp2fzdq83pgfcIbBmBXYRcP/yCNXvfNxHik3oJ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llvqN0LsVxCwZQX9pzAe5DCb8GoeoATIcFGvdxY913Lko27E41hNFGIAMDwZQW+GN0ubBD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wriF+kZA4w+A8y4GiQlm4foT4jtxDSBz4qaBEUJIJodmE1KHsRwS95BnxD14HHY3Y1lVL4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txDiFnANNzrANH7xpxCal34jeGFGaBFqN3K+EwehlTPkM2HzV2B5RIZT6HJHOIATEYYSUY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B3tId7BWuhhYWyt4WxhH9QuDYeFmUE/7FNd3Z8eBgRYBc/N7aAUohqmegQmod7CQGJlfUO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QYdI9qRL2rVefneHZgYSQ8htk1iHibdTTVheMrh6NCV0NnhVxGdM9xdVIEE2jlgQy8Ry7f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hxGEYp26CEi+I4jueE5iCNimUOghY/JcWKyTSNvMY8IXZV4vN/axdAsfgPv+hLZeiMw7gr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MQh4BlaNsEctpzBh3eh9u/hSMnaK7YeEelUp0eg54nNMEwE8dAhirlcQYAdrYOc56oNoHi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ZJTteB4hON+LNMDamJ0RRLCVmMCiFRAedVJfNZEZBofJFbqghJZ8hij8VrKP+IEelIfpAH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i0FpWbMolPijdlzYjpz1EW2DkgOxTda2k4JIVTVJlOxWj9f4exjRcZRCSX3UAUEnlZvWPG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vSkuiIjwnBlZYCAH30fvB3iwmBlInIgx7RlFWoMp9ViQ2xVDSVSL1jliVIgxShhxHBh2KI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PEnZVMrIXacjjTqliB0RaE45Wdf4Nh1JEWCnlQjxi6UHkZsokxKhmfjDmAKRZG+Bmn3Hd7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vIlhBBbCCIPzmjhDupm1hJfWNJKeXUdbapY6ypcJ72jJPZEaQXdBVWjyC5EWF0UW1FKft4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e/0Igse5TRf/tVU5M5IHEUb8l2z72Ho2iD8TqZTHyYmNaCa39zYqKY2/eFGmWTfb9Z119o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dXKZnXaDYM+JguI5zJeKAFIZ6beVPmMJIVGZ8MsU0FypPjSJlFyZ0GeZZ8CYgmCUkD+g/b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tohw8YFmWZVoKaEXk5MXIZb+2II29YKriZsaapgNGpSdSJF4yRF+KY7KVoNDOZVm2IwZ6m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G+yaPgmG/cuImX55gXR5BMOmE7hmgQF2LsqYSdaDb4V5USEZH0SZcxOpv7WVQ8NpuF2aEB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sUzZ5KJKWi29xKCcmU3RKYsFipkcMUBPOpDtyaEA/2qkWRkoJPqmdpiPgbilzpiiVPoXJz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k/FsqeSbpuOMpezTiluUio+VV8W8UvBaY+pdkR4hNwW/WeP8qiPeqOXYp62MgQUtpRmdqg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npqYwQqfQJhP5bijqSqZBsihsUqkfDlvlRKtxcR/aelYb3NEBrArYOamNwp+QFeiEjqttu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pmwHRDjJkzSYp/7WiRztmTB/GSCuaZ+LqmXamEsJmP7Hh2JVmig5p7NIarqMit4Amjm9ib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rGhtXhaUv9mTO+lhQkqVHsGnc7mht7qMHquLzPmoGQFNP5iKIducaQpJicqhleqTWtp7z/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GwCSFgMWeosiTEaS1rp0NblpK4lLIKsw6BDDzLs0YrgBmajS1GkiHGDe9Ks1Q4rodJl7mJ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szOFb9oIqDolrzN0CLgQAjvrs4w6rA3hll92ivZmfJ9JgE5qpDMLso2ZUiUqt4LmEHVrrn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HnnxL6ihJ7s2JLp+1Yi1/rrC6brj4anFeVg+H3qsyYtAUboFDmOTZqqeiaq036oQqLVZUy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heJTrGZ5rF2rrg5hZgK3EH0kaBujopuZjpoLjSpFrx/bnTMUAYuWYPx6ev5qTH15e2F6uT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tLuAd7npWyeAgqtHfKgn3/pFUOSbQyOk2464mSaK8coT7reRF3+7Koa6TsSrWtSKkROnEK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F4L+5n0z2riVa6mNyqEW630YO7ESuovpWKRHW1kbwb/jq1Kj+7hIS6gnC7eM2G0joz6yV8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NyWrsDvBBItxBfykgTu50Ea7sPjKaUWK0PcTjqdqbNW6mVWJ9ZmrUECoUubLJVyZgSbHoX9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GxEpDJ+pm482+ICHW8BGFMQ22b0k3LeTWqUnLBmb2nKyebjfWGeMm5cKbLqluj68ybVzdc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LmQF0TV7q3wnqtF7pJ3MUXkb3rxpzTiRFqR2fiQ8VWXMV25p14/zy7Jky+GzHIJ1PI8dPA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lCK77tu5mFy/WgyS2zSY/Uu9kOuEevy9lGLHIEfEkYrKzrhjGdnGMFy+GlGhHhG8lCI7m8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wQcquf6zqinxsRuDzHl0wYhtvDI+SwWQyxNGoRIGyVaXzArki5i8qkq8rHAyG3U3ttEKwR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7RrOinq6IRazyAp0StTK4zuqIsrOV/y/lirPW7qi9Si5SYg/3jy8XnvHjkXPD4HDehtMlW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Smb2y9s9zIF5yN1xhJ42yyJipDsly5S5wRhsoRMWZKFoHEUZK3CwFbWoSQpwnPz0QthqC/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zP88xoubzLjIzRSLTGsc0Rudzbq4zb3IEEslzG/7EScJkKccnE98h6rsj4CswRvNf0nTm0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NMe8bayFLthLxbZxOWjoDJuczruZn81e341MMsqdNZnjv4Yj9MrgKqoGf9ifaExZQyvxJN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0xRhyx6h0LksTg3Ur0b6yxsMqiIqouaqeXOM2JRx0QLov+A5pwFsxo5rxKUsidZMxtg8lA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FcvFlsoBRszu28pBi9xyhrEeVYSeoDg9OsxSKc2fb8uPjcvOorgAEo27J32mWc2miNuApr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oNM7p1Sc045MwOhMEJqXhXI8s9atKPL/6l9n69otp92Z6TGZM9iK3cmzPZrzKal7G7asOD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uJu8g3DYviPdc8faqjHUClHX5x/A/71JJxnco4LbUC6arl3Nl9zMmWq6vJiK0VIbd0Rr8d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LMb3LdePq9ZtSZfiI5c/DYMFXikrWccJPpzaKOIP7KFcTb+BDFvUp7jUTNdL/dqbpxDftL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oJ+aTxysbo3W0hIbfhBwkQ1HUeeXu+c9op3YADK7D3ixBMPjpOPhky3Y6D8AyWMOZkXuZk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aOZsbgk5dpuVkgvI0OZmnioLXM09rdNG6dkMHKxoFDdRxr5iTudkfkAzvNoT/9zglCLnhE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Dojc4sd82ZhoALk24JSgBEYaTPyei68Qy7Stt34bAJcz7paD6sHc0Rnd7a2MkPUefCf244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JT3QHh3QLu7cwHR3EhWJ9XyHp4ALp07oIl2Dpp7p56KYgDRagkbMXbnskx4B4KOYS5V/I3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DthI7rEREBW15Uy8OKxX7sdC7uUPy0QbTl6Gu/ei1j4E7o1p6v5Y6d5+4YX86h1UTKU8PW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3pjn1Y2kAK6xu1IGXyLmH7PbE+dCWU6/V96yO86LBF9WkDVPJ5tKtrNj/KfZ8IrkMv7iWx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OdnqOicUwtvf+wAl4C8R7zhsxM8a4ZuywvgAKP5ZKKrdm+vDMuoS7UNzl07edzCF4CCZTu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ZRUW7DIX0b2ZunfFn+aqe4AVftXTclMTmfk4CGhA811iCW3mjIkK3VAsR8Xo9S6TOdGszP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3p03dStR2rz0Mwc2ov733wu1GhDf32z9WhV8VrM3RN89VnE8cOkzmhTaBKFaGZqOLaT2+Ij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28uq5PW6+ZMU73g/Uozf+T3P3Ijsw/Q727AqNg5NWT8N8l62QBcu9VNDXooZcpsr24K635+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yAOUwg9qq/XLtFLQH3YXz7/A+ZEB6AaXO//IxR38X/b/veF/DxKTq7CPj9i/Coquc5Lttd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3dwLfr3q7zTT/f3i//FCZTvbtPsWDxAA/g0kSNDcwYMAPBRk2LChCoTmeil0WPBIRIwZNR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sRKX4k+RGSyIUMISI0lNLhRpgIcQEY2fBiTI2GAEQoqTLiRJc9Sd48iMZjz5Ucjw5Mam5b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SZCouY4NQ+LMuGmpQa4ZPQQduDVsRKo0KzY9G64mQbPmiCy9SiQoxrf/4uYVWvHqWZ08+z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iWhp6N6PUhY4yMaJIl2FTnY8jm3FJmGMEw4o2KB48mXdr0adRCm3YU/PHqoBAhNsmmPdt2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xRXb9+/fBr4KzVyUclw0nG02Vl4w7tieGKH3RE65+CmjfK1GPAXce+y5rVVH7NicIV7x/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vfa8W9LRWi0Icbv37UPpG+OKme0qnopoulMWw0Afkp6LbbbGqQtN6z2A4lA80zr778BD3Lr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+PLzLbzRDkwwtYGuMmqW8RAqryC23joJoXdcuupF54rriMXzyBPxNwAM0CqzQSZSSLmmwp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I+AHj8RwnuBFSPQoaeq3AwEJkEz0rUIvDgHUNCU65LL3uI0qfMcClMwgPJSnJJJp3sSUwy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79LNFpdJbzkWaCjX00EMiuv8sS5EOdbTQLe9r9FFHj4uovZ5u3HKvLaWLtDpJGUurwqveof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gOpwLzSoROrdS9S2U1FJdaQ9XMVkOVoxIhyVLltCK8Il3rJwlTJI9XmhJliVWShvXz14Mm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F9ay0ki2VWZq0PRYhoPisC1rMDlq0soieCopac04R8Mbh4jKVWQBdBVfQuLga5E3zVt33ya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wqltFYjc00onuZFZc0MT1YQaNTOPsW33TP6kihiQ/sWKeB+6r44owy/nNllls2cFlSl/1n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endrNFuexfS559I87XlonyPg99JIr9pkUyxL8lQoUHvE9lFc69v/UkWQie7ZaNLi7Gvhgo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4NOYFuVluvXKVOaCetxxbSISYg1k7FbDM8qMDSmvIqZkJ5Utvmf3I+u+k+66YRWryJnfTQ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a417a8o7/tvcWqVUFWYY8TqRoGeaNjxHq8cie+xUi728aIfQdrQHRV/tuCN+Xlf9aCg9h3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g+sVb99cwpHiuEjFagDG/djRY0xkfB/pxQOWHWvezSlm/eYZfDFz+1VSlXGl2LZGZ4b/RT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SlPqUIoO8Wjld/vf431W/CBkXK1tKxPZ11yVnve1DG1QG2DwnGK7w8UKWgXUlTmSVZKmlG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jV/7A/Set2o3ObOcZCtP+ZAxntqxyUWpbBC/YFa32hIFPalRe/ecSD62MP+PYHQQZCiWjw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uMyFYCZMifXKYj/OLQ5+LfMA7TAyt/RZ7TRNcVf/IlA6hNgFKbUbGRD7VEWxTHF8a2TjGA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+gQ93b5Ninp5kmanBEyNLqRzyn4e8je3QgE/VmDgOYr3Ms8xpxRIJAQfYJbXdcon1KaKfT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IF9GqE0OSjcPw14E9+bDQB4EQ46LFRbDBsWCyCCBGywYJVFkoijWElARCkqMQgmhvJ0OLv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5WQahGGKRjaSbJJnWtKY/D9CSKjNfGiv9EgAgYcR5DGvfJWIWyKUVkZilDZ87wRYAtvUAl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so8sbKFSllgYl03zg8aZH3mYBsJUnjKI/Nxf3hoCxoOsQJ4FeyEZDajKV+nTTwv8I0Pd5i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LSIWP4ERgCzp6kHOlgRLinpgRrkBFJ5CH5RrqfiBSZDSXXR0kqF3r+Y1XQ3BVlnHUQRixk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pEaiWpIhKZRXOaOJVGpalCHhQAg9qmLMk6bmW+90yBcD5E1idu2GnOmPOd5hRPWd86lsRO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J0lLSMkC2zONeoWhAAMmiZRE0aVtcwp6KGDChhS0LIgfhVpxEJh0Hn2DtGNrP/sHlR7J6e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oRwM81yEhl4cQbSjHW1c1OTSdtpwnjLFEV1bO1DD7smzHCHCCkh7W9N2MiGcGacZ64lMu2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7diNfFbtYhVI3Vb1/LNi1mEpb7BG5DZEmgkA03tZctyE8lshCJdjSXyEztn9ji2N9iqm+i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XvKUNWyMUXnjel+U1m6h5nDMTbPCQ3z2NZJ9QexjOfLP3d6vmiuN7iuxpa2ynpWuSowsoQ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IRoTBmXei2zaAGQpmRl6CMWSJkyXRdrs1pXonbkxFDpqkV1DB/IGaec8lVIi8O7IeP+161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UPOq3qAdEImZ/4UpsALmUD1ymFVROSBWp6tVu+HXwQLdToPFihCMNgRe5fDtTnkamDZWVs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xcZaHziRLkK8vU7GGCFpe/CI4tK7mM56JmWDnu9WOPjWteyZIEPYJW4CIBrdRCYpI08FoP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2c0sBp9490Tp4rDqxANx738NXF0CLouzpcEanFWL3Po6hMoQFeac85xkgDrT0Twl57iQe8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jvgE1zzTUT8pvrvTJBICRGkCY6h/YFNrXZfO0fb/rU/dV0vQjUYtJcmsG3NjRW+BxDcUOX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jWMm88nMjoQoJBe8YR/nL9+aPUiYS+Pd9Wh41DRMcf+3O5hWAjf71AplCMCLs0xGOwReVh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tiJD053uWKk9vv/RzMrCk09ZHLi+EohxFdEW5OPJe8b4LAS15WzrWeGX5Xs4JbfMoG7GC4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rwYyG5Gzamwn/ZaJFmVd/ZuXvexVwPdOuJfLXWh9/7lVVK+kdYz9DwgFtdzBTrVMPkppyn4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w5eRqR98ZLEELzlvuM4tV2W4ByHmyN27vrf8TdS7hRVCgHDvaI9OBDgO9TU2YSqevW/Cpq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X1ZE5tvke4EvrHDYkr0h7gWer+Ob8kMzROTvKDbXRw94ZPeJiOhtO6SX/eVwViTyCGu5tJ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9trlR68cmnXz1zm8X31PnnXf/opBF5sOhWe14Fjt2PpJAq5e4wol1FcCXb3e8oSiI9Kbpl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NkLcYu8Eb7Hgy386dZGcdRN+Zf34Yuxw1JzC9zu17vOTn4uUI+qyg1A++mMXMJOQtoqcoj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YO5mJulMnordcOpj/gdmlu3a2EfsFocO6NA/LO9ngM/kGuOtiq5MxuOeRsNlHu05jM+G5Qv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HqKJOluZdIuf+kC6gmir+xNCrfOzu3OI9fM619s9RCI+BES1P4HCj/IubduWJbQsxkNCt7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GLnZAeMzRDAzCmIHQIXOK0/6cDH/faqL6AkLcYwyM5QzxMQ5EgvsODQr9rNZaxQiJkQFiL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CvHIPNPDD6hLwYeKvwpMPYZ4tgn6vdDbQS+UqDjMKToki9jDI9DjIYiLMxDcJQtCuhjRlk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EkKlO5QVoEpwjZLwU8NRfcwAArweejq1xcrhubPj47QjE7MbSgPdVTlDOJNz4pq4QRCpFb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qhOsxhU0jRSSjE8BrMP7MQ0qt10UNoQTihRaoUi0oKBIoYkQPukTP/MQOY+bQkj7kwsZP5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RhLsn5iiRJlhiLpq6bwHq7Rg78CO/qNRxEjfNjQ5jIi3TMKWPaqv+VAaZIaUKcM8ZdCrGP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/LgIHAyNFAqOrEWWVMFX1EVNJMdHpLOpS0Kf67+eeDc+00dSK8mGADhLU7vzShVAZJm2E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YvFL3a08aEGMQQzLnoe6NC4snrScALqjWYBB+0Q8cACQp7yUFTNLe3izaRODWn9JOjJEuR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MyZGrAiH+zXPW0ceO7KYZAgojMbb2Utbo0Jh1IiX+sqe0L68CEU+ETmkJAm0C4rbw7vc+w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tWHAzHZKHIbEnQhK+6uzp6MrLB7EUgtEbdwwg0oByR44YYyqrMfLCSEElvpDHKEUloG8GD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SSH/dlzKRlO5TNQVkAy3RnFJCxKPcISvcYTJfrIw0hDJbgI0Eok0Y4mRiAvJFOQ4lgFKtH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DKuMOhsapNjdjFvKQ3/yDLqbzHhhC5YDzASVxIhtwIvrBOPsvOKZzFlfGubdgSQgOTybzJ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c6jHGByMhszBUhPM0Ew6l3uzN+xBqfNFm+RMtJDCINuxzPE0khDJXYA3lgrKX7zMIYOsQM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ouLcRK1CPM+YTKVGQ2iGoxfVrDwBxErjRHvrsps5oY4SwMl+gth8EICdPOkrhMVinKlZm1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x+sYc+gBJWVN9YzF3+o8SITP4czRteSp/+YMzO3qwlgqq3v7iyitiCVdTMu5UvxgUDGVzD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Bjlc00SRvtCSgMAT7N0wtt1CDLwqYLxqZzz2/LJ9XUPIwIByXQvLKiCqncwI8STlwQUcvD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CSh8ByPFxpUROaz4QYZQApHUK9QqTlfdUV1Jv75wL5WquoNQPDAsr5DqtuksqcHAUs3YVD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f8K4Q4hLuoPkqrU3usQRnCjw4cscJIlVo9BG05hLJ6ilcpQFWV05PcQI+ET4ekLt9sCN2k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C0kkCGXV1Oxz1ufJMpaB1RBwNzlVi45MLXQlCfEMTIY1DVg1BIINEPl0VOMr1P9J7ctWfc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IV+FiQDdmQVSMhbbqDOAJmZQpYJS/YwlHEQ4tD+EEZUIF+0Svd2sKCgJDrxLleMACR/dmQ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nRL3iqabdVn7w9hK4lEAQAOgBdqUVSbiAhErYU002IKoFdmiJbrNcUMeJA3hxAoViKVDiD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aEkBcpec6XrZZ/JRef3VqRLY0tzdRDKFolOFpzmIlLNNVD8BwVaKuApFf2KomVfa73VLC9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Zbu/a9sxPQg3gdrI/VhWTSqmLQhQW8KxDYGy1dezFQu+uIqggtzNLd2+UAI5DYeYBd2VVU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NrWZdMwtK4rQlz/zTRED2Ddze3cgYBdvZVVJajd3qVY0MTPbSvNkqxZxpjYG6W2gtQMdf21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mJgL5cDA/SQQk4UMbBWK0D0IS8jeFYKWkgVW/czGCoKMpYkAtAO3VSwk+82emmIt6aXO0v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kXuB1RxxK3hcW5zEjfnNzeeKnVBjQjfC1gCgaq5k1YyMwISrU6WFwPN/HcnJQotoAMaiWq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AvYPA2bZ82WMUuyJu9QQCc60233g1uBgkzBEGIQyV8yMFCaIG9bejfgYUnXeWsxQmXQ1ro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UIA5DijABcYzHRkngHCd4II9m6D2WIWWDNjVuPMSYJ/ytiDC1WQqW1V1eLSH7TkZ2YUB/6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Q5ncO+7t1cwwEvGwY+WkEYUh03+Awvu74LN44+P9Yo3olinNDJLhrcQtCcNl3D8tLMgoOc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NmDEj75GNUsxeGCUHO2Mx441TeiDbeYcgokLpES9p81Mstjvt7ZY2IZSZuVCeO3mNdVyyG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DANg5IzIjimSTZJ4Bwg0ZuFAn2RMHpFTGQee5XYygOzNiFV2Y6Zs2uMsIcgIjM70obhYFz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immCPO1GpOD5GL1mNqiauMlGz+CmbmCkceiHco5miKIW2CZLtBl4E0QEc8SOlaD+UrP6EAO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KGVnXKJAbQgPmGfGqudTy4wXUyeErqm7aWfHWmihEEl2ekg2hYz7I+mzMJJx/uV3stjb3Z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Q5TubBGJNNiImPsV5e9KEx+eYdCxdFU83zcqV/xomAHogqUuqiNo8qHqw1JWdz1uOdiDAe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1q6wBVvTEBOU2YhwMBK+AGtW+6qf/qih3GbGmOp/8AA0UOpRpYncEQq1zmCThpNLLgkI0W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hJT9kso7aV2Fr3GZlN9FJNeiIkiKZSKQ2kfigADWAHBVorJCGluHuLmfT33A5NCteiwOELP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pth3qBGFYOpoTpjbpieOZVL/gy2IOBiL2/Zt4h7u3XaY5NhtDWwIMQGAd+iB3+iAN9lLJR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Ct30ju0e5i355YUyHuguht4y5u88bt0jCa7DaE6J7uLUnuN1luyNTtNxGK5Pjuhrjv8t7v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5qvt7xYM/T5vA/9tgtDv7v4I8q7vnmhwBDcN+kaD39iE7FhwhoBvDO8LAwjv2yZw4U5b+/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9v+VaId+iF32CEat7wnigMA6Dw35gLSJmYWdBwm6oR/J5V64bxweBx/h5yBz9e+o5wBg9x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416K6u5xobDt6yaJCa/wC78gEyfyJ0el5tZrFo+NFeBukElyJz9v/yvJcRIXChnwcBEX6C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RXDibVbtlYARufDPmebfwSk4TJliUmiIQpdGX2gEA3m4IAdERv9EJ3dEhXndHwbEdfmebu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dE2f7slQWkgf9EV/dAMgPlIPdVQndRSpmEM5IfihdENvmUd3mIpJmFQZi1PP9UgXDErnnv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Qfdl8viBOy9Z6YdfhR9j4fiEBv9coO9bSGdGPfdFEnCEZH9oLQdW6X9tQIdE9n0vJ6dkx3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dFsXFGAPE2Hv9lxvCHVH94ogdXYf9m6njFknjXNfduEudw7Hd2Knd8D+d0jh9I/IdoGPd2M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87YdP9Fx/aFx3crN3gEOaGa9nOO7/jUqJniIxyP3xOQH3mTP/nSoBmUD/mWUfmVf3lsc/kL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KfWaz3md33me73mf/3mgD3qhH3qiL3qjP3qkT3qlX3qmb3qnf3qoj3qpn3qqr3qrv3qsz3q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qv/3qwD3uxH3uyL3uzP3u0T3u1X3u2b3u3f3u4j3u5n3u6r3u7v3u8z3u933u+73u//3vA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L3zDP3zET3zFX3zGb3zHf3zIj3zJn3zKr3zLv3zMz3zN33zO73zP/3zQD33RH33SL33TP33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3Wb33Xf33Yj33Zn33ar33bv33cz33d333/3u993/994A9+4R9+4i9+4z9+5E9+5V9+5m9+5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6Z9+6q9+679+7M9+7d9+7u9+7/9+8A9/8R9/8i9/8z9/9E9/9V9/9m9/939/+I//8/8HnK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r9//c9//gcIAwb+CSQ4sCDCgwoNMkzYcOFBghIjUpxosSLGixozctxo8V+EgRJBihQZ8t/I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smTImAZk0pxpsybOmSB3RuDpsyfQn0KDEh1qtChSkBGWMm3q9CnUqFKnUq1q9SrWrFq3cu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K/Cixr9izatGrXsm3r9i3cuHLn0q1r9y7evHr38u3r9y/gwIIHE+ZrsOzhhIjP/yZWuNhs4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TNjjwZA6bw7U7JmgTJI2N4f2LLCnTdAdR5/kbFop6pyyXdOebbs2bpwkgeqMufu37+C9h/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HKlzNv7vw59OhRLVOvbv069uzat3Pv7v07eMOKHT9UXJ78+MPn1ac3e/t97vjwc2IG/Zuk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ub/1T51RBCB+qoXGGmc3JbegcMY1yCByD0rY24QORnihhRlC6KB0HXr4IYghilhVeCWaeC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stughXY47J2B5l49FY2WM4InRRaz1m9qNqQaY2pI9CFknkaiP9SBqQrBm5ZGxAnuSbgJoZ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4YZdcvklcUvBNv/TUmTGVCZTZqqZJptounkmnGui2RtsI9p5J5556pnmi336+SeggQo6KK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mxJ+Oiiiaq41mtISRpk5OiR6mQlrKH6ZCYTSkgfqWB+umnoYI6Kmf+8ZeTfF5i6OqWr1YY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mLfqmiuvQPWKq6/B0rQnscUaeyxYhSq7LLPNOvsstIFJliO1MTpa44yMonVtQ1cqJNO3ox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ZuguVa2aRGv5G2kqmr2vcuk/LK++NrqaamG5ix+gsrrBHG2ebAb8pZMMIHU4gsww07/LBm0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W3zxiddClCOiDunY8cbmoQUggqp1WjLKJvt4cr75Yjb/4LxWlipqvKS2tK+UCl65KpM97q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CDQQgdN09DEmRnsmLvC2XSvZkIdrNQECwsx1llrLR3GXXv9Ndhhi10tpDeSja21ZWv7qMmZ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jmRlKEdWHM5WxxTzvzTWf+lqpm92cIH2pIk10cRgqneHiyTWOeK5F67pbrpTrN/nTxVWe+d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KFjFQfppZt+Ouqpq7466627/jrsscs+O+2123477rnrvjvvvfv+O/DBCz888cUbL7sSpCcf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9MlLHz3101tfPfbXa58999tL/z3z4CshPvnhm18++umfT77647v/Pvzxyz8//fXbfz/++e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fv/PwADKMABEnCAnHCfDMaXQCUssIEKfKASDrhACUaQgdlIICdkcMEDZnCDEdSgDDgIQhF6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U6jCFbKwhS58IQxjKMMZrnAOprChDWWIwxvycIc+7CEQfyjEIBJxiEYsYg/noMQlMrGJTn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lSsYpWvCIWs6jFLXKxi150ADrCKMYxkhEd8zgjGtOoxjWysY1qjAcc4yjHOdKxjna8Ix7z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fvwjIAMpyEH+UQIT+MQhE4nIRRpSAo2cwCMnIMlJGhKSkqwkJifQggkggJOe7CQCWiDKUZ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pTmUpjCMIYYXAlLEcRS2Nwgf+WtqzlLW1pDGOAYpe8BAUweylMYfKSGKAwpjGMiUxl0hKY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GkGs5rWvCY2r5kHYhBjm3nw5je72c1vkrOc5jwnOtGJgm+iIAh5aOc73QnPecozCCho5z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IS9/QnP/tpz35Sghf9NGhBD+pPXuQABQwtqEF5gVCJQhSivEgEL7qh0Y1ytBsZ/ahHQyrR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KUpPqtKUorSlJ3XpGWIq05nStKaiOMNNaypTUdy0pzjlKU6D2gSeErWoRhXFUIfK06Qida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rVqVK1qlZ9aihC0YSsbjWrXv0qWMMqVq+mIRRjMCtazzqGtbK1rW7/fStc2+qLMcy1rnS9q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+IKvfu0rYDkg2MEStrCGPSxiOfAGxTJ2sY5lLGEXK1jJUnayln1DKhybilQoFrOcxewbQO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6QlbWY3q1rTqtazNHwtbGMr2xN6obY0PCIOoYjE3Eaxt779LXCDK9zhBveLxj0ucpOL3DIy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oavH6VK3utbNIyGzq11CHtKQi1SkIhv5yEhO0pLmzaQlQenJTbK3lO41ZQsEEV9V0veUYb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3qlwv+9W8YuBDg/9aSwAXO5YELTM1nMnjB1MwmhCNsTW+Kk8IWHmc6M6zhdK7znR5e5z0/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JiYx/0FTrOIVq3ikLn4xjGPsYozS+KI2pnEiSqrTHfO4xz7eaVBn6tOeEjUaPDWyKIyMZC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pTmSrlKF+1yla+Mla7qmWujrXLYy2rl8Psi1CMucxmjSua45pXvNLVF25+M5zjLOc5u/mv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Vz3nWbB95oCeD8vZQQO60IQ+tKFBm1pFj3bRjl4tpB0920lTutKmqC2mZegF3N6wt7slL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q5pj41qr/Y3OZGt9Wunsd1Yy3rWd+Rj9u9Na4l8N1dJ/KSlhxveX19XmEbcpOdZK8mNfne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L7Sj3d8AU1vA1q42gm/p4AZze9sS/jaEL/8s7gpv+JwXKPc5QQziD3v4nSd+N7xZLG95y7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+Q433zu9/7/jHAA97jIQf5p0xeMpSb3NSET7nhWH44xKPKZa1OfMtgBXOYs4rxjHv1rGVV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k7zka6UzylMu5zvbGdB9dblgU/HymNO80IRFNM4NDWjUMtrRPQ9talsrdNNauuhGfyGmkw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R+OtSj/sQp/jbVVr96qlfN3Fdz3Y20/jrYaY3rsWe3u+Ddta5/rfZKBhu9bk82suO+bFIu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887fa/N9wLT8b7YT3MxuEx7chtdmhRMvbnQzPsMdXre6RQzvyaN43pZfsb0zf+P/zfu78/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OCD/nIpk9yUZ+s1IRD2eERf72VKy57il88FGW9ve3DunGOZ9XjuQerWk0ufDSrvPjGf/Oe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zzYfbKANm/ND83zQPff5oyHdaMwevfvev3TSM+1Cpgc3iFI/P/pBbcUoYr397jeu1snY9f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/8eA2BrsvMfkGnn9Xf5GrCxHSURmwHGHdwpWynVXQswYAPa3d3Rl95NYH71nYERWOB5W+EV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WOOFoOO5G7utm7tRXrwF1OWt4EFpXr3hm43pm+d5nujV4I+RXlChXpGdng6mHuu1XpQFoZ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1ZnMV9Fe4tYe4x/+HuhZnvOWHwDR8VytXxXSGcERZgvZyeyVzMcSH0hWFhRd/N6Rz1WR8a/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udb3vWELeQEMhV+m5RAL4dZwJVH67SEfst8VTd37BaIgVlH8jRH9HSKs4Z8iLiIc6Z8j7l/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B3IdIAmlfbGeCwIaDcPaAnOmDdRSDeUSAFWtsFXmDgZeAGelsHghs4iSAsMt7jlSDkmdhA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siAvppgLviDnXdQM0qANFqNO4SCRKdnpPdnprd4PFlXDCSFSFSHszR4S1p4TNqE2ZuPvhV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E4YiE5xlny4Vnz2ZzzPR87Cho74lz17RxrqaFnDV2jwf8hPqKQ+LEQHdJhDe1Wp+VhHw4k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ICbk+xWiISJi1zEiRNrfI04kJEbi2J0dRiKSAK5dsA2bRxZbAm4S3DEgSYpSSYqiKpGiSp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0iTDpYK7oiKMSiTW5Y5Jkg5MXTP+WiT+qiCvYiC/7ivQUjjg0jMRqjUo5eDuYgDzIjlEEl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xFnj7CkhOGYjV9peV3LlFIojFZYjFmohX+GZzXHWzIlhzbHlGJphoqGhPM5l9V3fPAZdPu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ZjCpFfQQamYPYWF0mRQh6m1TGk/Dlkq0WkY9IaRUamReJaRlbmJ6TdJRJgAX6kr4lSSEpSS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YgSqpGneF0u2JOC9pCpqICvOZITlQU3W5E3WJoeVIG7eIlDuZi4KpW9SQg5IFAzWGEkZ5Y0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IiY1P6FE5J5TMaVTRWpVVe5RFmJVltpXZy41dqZ1iKpcmRJVme41+lI59FH3omFs1NH1wG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JWulVl6+oT+mUF/25QkB5mD2p38iJoAqpGJuHWM+12MeaHVFpoLq32RyFyU+KHhtpGZmIm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aFpoZCICrV3Wl+KGoOmGr6V2vG5CrCpoTJpm2uqDrhJuTpE2/GaFD+5lAaJ3EOJ+chZ1Iq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J5BO5RBWp1VyFSw0ASzQnlZ2/yeTMuk2ghx4Dp94qtxZ3hlaemGhceFalqFbliF7wqNcxi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fR6ac+5qdf8qd/tilBBiicZpEYmdqAslqBrhGC5mn+LeiCNmggWeYhQaglXiYmdmR5vV1H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PuApLULdQWoDguhppuaIlqhrxiSKhttssqinspOLspuMAmUQUII9lSqNsmBw2uiMsaqO7i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dPBamtLhVVCiGRQlwoHKmvIimwHul2DisTEis4QmlajVyUqtmUrhzybeFZ1lmd+RWfqae1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vic9ZlZpcZ+ZWpqa0paa9iWbuim6QpEDlFqctisVkdFy1emq3Ska6f+pvdYRn+Yrg/ppHw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asRwbshX6maB5sSUqqpFJqpYroiCZYpkYsB24qNqnop3rqTmasPsFoLp6qqbZTqvKicLKq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erPYorfrorbbsdOrqrl6ZkQYrzQprkvaqxhnrEjrpEiIrlC6r8DXrFlJpYMFcO17rW35pto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FAuFZauYJfudKhEn1aumatulLdcLmruzaXqslr/N3pvZZtI+or2lakRfor2wqs275teXmm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A0ZqpDLsSjrsiC6YtploxFJsxXbqxdamPeXBxuaT4u6TbuKix3psyF7equIoRhUn5Zrsyf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YedLb/rHTm6pDGbOz9qukGK87iLM9qo85qo8+GY5rBrljmFTlWqbRC67NW6V+RIdJ6qbYu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bdTKVtUer9UykdNpLfMaJhUJl9e2q9Z1kdgypEOabdmmrfaq7dr+K6/BLfiGb8FyIqNuqM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Wq5t9KrPtOk+BOWKfSZuGKYOIy7uLe724+LshG7uWN7OWWbOai7OaGXuc2J+ja6suOLulC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aure7OreXgXb3ut+J1wpa5TSblneru0WLfOxXO+qp9Ke8GJ9lgp3a/Ha1gwhLwzL4ROZX/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TGaSFqUfUO6CFir71urxDza796b6+FLxK//63cJluGTsAiOHGG2q2G4m36TuDDtqTfKhjg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qej8gnH92m/+ljH+8ib/oqr/ytvkGqdwDjAc+1sBix7plV4CR+cCU1kDR1UE16wfJ+nNJu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AHA+1cqRle1S4INzJapmPLlbC1blbwmqGYpvDPEW997mUMxTAM6xZv1bDWHiRh5jCADigW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56kQvzL3RiLbBmAS17Khji8UP7EuRzHd3m0VS9sVB/PgvS8xz6QYhzEyj3EI3i8zm/H+gi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M1V7M1X3MOxLE2E/AcA5wdE1Wt1uodA2Ee77FU9TE6IyksrDM75+wgb6MFp4E8z/8zBifrz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yS1yOYawP6OlX0WyJPsuGZ5wWp6WCtMlfW4yJ7uQJx9vQM6wKNvwFvmhKR+mvFqRKsurq7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eyJBqxRtqySUsSAjbxLj8x3Z7vIvwyfgWzTJ8iMcdkF7diFx+zToexMjNeM+PvGftkGtMo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Nie1jnWzNzvlOD81rlJnA6czVbOzVa8zkvaqILcumMXzPH/1V/usPktpmwntP5OwCA+0Wl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pWXvqlQz901U60XTuRFwHiRSdkD0/RRlevdHn0Y4Y0YRMxSR/xSdeyoj5xLjtx3Z7v3foy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TbsvhN304O40Z/f/NLr9NGj3pD+V6lBHs+QeNWpbs1JvM1MH3DdD9VOXM+lS9R9ftW2vs1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eDtW/79gab2VjDldA+6yMrn0CvNaFN8tKmcGk9N3yCFlzPlhzOtVzzJV2X611vt0F+EULuN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dBsJtmMSdmEb9mGXdGIjMYaqdGNDtnxD6mRTdmVf8WUDrmZLWE4n82yKADABuGf7tBlv7K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T3r6qmtoNn82ondWsPnFPDdmyLrh5bJW2j823bdm7j9m9/9e+FOImH+D0Pd8nV1Xg2ckCn9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YfC6dVvvnCbDlgvzY37qeHbnJ3ffNXJ1N3gP4ngX+SrX/595MyJ6p7d6r3d72/Jig2YuR/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d953cxV9N+y69sAjiYg0KYi7mYD3i5uROaJ7iaBwGCs/mafyxpL7gar2AQPHhqR7iETzjo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0UlUCPFWgX9mG12yHX/WHC3KJLzqjM7pZpQGKp9mafTDuAnTRvngJW9/RRneYavobxFZDp+m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/iPT/SQp7qRr7oP12uSL+KSL3mTF3HbPnkSp3QDxncu4y2V4+1LTzaWV7aW2/S3dTGAGzuZ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kxOaIy60P3ubT/uaK3iczzkb2/mD4zlr67nA8XkC+3lVDfqgv16hHzqi4zaIN7pveyW7Lz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FP6P7s4pvfutiaWt9a4t77WfYr61JJrqffjqaN6qoM3qye89b46rMd6rM/6Ydu6Yjexrq90r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rzNssM/0tvnXsMsklwfTsZM5sit7sgd4mTe7tEd7tFc7zLu5zMM5zT8um9/8zWu7znO7Nn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s1VJE7NW44uqs7ICv6uy/90sfucM/78dW77ZLwvTN3F0rWJCN0Y9HQdZsQDAv8wIdfwdfw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qjE8/jk824v0ZM6yxCfxSld8fPP6fG98xnN8x+/9FntbF3c5KNx0yQ9+yqM8mTe7y7e8tM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c8NDs+zuu8tvN8HPu8awN90Df/VQKIQud3flQRfRGe+9EnurszPeqXeKQTH5sxcqVP/XFv6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LWVpuqahKdUi7+6HPaaNPUWXvSmjPfGTkdrfX9snP8TDfdwj8dw//5RXOaROv8ZvPKXy/d4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cDPslzP+Gj/LKvvJkrfuInOOJWu+RLPuST9vqzOeXbueXDMeZ7s+Zv/ud7vv6DvugDRIIm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VpOECxU2XAgLYkSJEENRhBUqTUaNGzl29PgRpMYxI0mWNHkSZcoxvla29PUSZkyZM19yqH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Vy8PkTaFCgqYQWNXrU55ukqUw1dfrUqRepU6k2pXoVa1atW7fO8foV/2xYsWPJljV7Fm1a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Fm5cuXPp1rV7Fy9ddHv59vX7F3BgwYMJ/413GHFixYsZN3b8GHLkAJMpV7Z8GXNmzZstf/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MnfCp92nRq1BNYt3b9GnZs2a8XTah923Zu3LdbLFrU23dw4WGI+yZ+HHly5ci5NHf+HHp0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Hfv16yRAcffeHTx3UOPHixcB/jz38+tBsT/fHlSePPHl17d/H39+/UHy8PffH8D/gggChQ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OkhMAgGCyQQQUTzIHCCi28EMMML0yEww49/BDEEEUckcMzTDwRxRRVXJHFFlcUBcYYZZyR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JkTRMf8BUXr80UcfBxKoCSKNHBLJgxxakqGHJnpSoiZCmpLKKj1SCcssSWKJy5Vo+nImm3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oJqTTVXNMopaB6k6s45ZyTzrXsvBPPPPVkK68+/fwT0EALG5TQQg3dK7JEFV2UUcY4exTS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Q1tNtUxZM222Tj2dbTfdROVNuFJLPc645VRVlbpWXX1Vu+xk3S68WsUjD9f04FMPPvd6/V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hi62NFPmQFDJDZBp2VUMIHHWwwQmiD0BDbbDEkkdtuvRXRRR5cHJfcM3A8F910adSRxyCB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l955522SSSj1pcjKfv0NScuAT+qSSzANvmn/zITNRBNNntjkgKiHJQ7qzajovBjji/fcmO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BFBvTQkk0+tNGUVV4ZMUldfhlmS2UmTdOaT/sU55xH3bk220z9ebjiFlmV6ORgPfpVEpSO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Vlyl5pVqYK12r75hjd3aPmSb/do/Zw+0dkFqzSZb27TV/pbttkEMV9xyyRWX7jPqrlvdvPV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5QX8HoDPzIhJhXaF0op/12c8TQEfhylgyUXk3KEz/Sp4Yk135yDik3JGPTQsfKY9NJNHxn1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XQ+M5dhlfwzm2m1/dObcQcOUd051/r3TUIX3Gejigy66aKSVb07p5p1vGnpbpZea/zxdrU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r7rpMFG+wDxyZ7QGnNJx9BtdXf1u322Q5X7nLvtpt+vPW+/1y+3+1b8P7tHTxJ+BLg4faF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U2BKJBcmyz2wTJnLHOcoeBQ4iQ6DoDPdBjkoFgegZXUhFKGfXlfCEs4OhSmMx+1Y2MLO6A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gIKp6Nyng5HBrykjcKHy5POs4TohCjFyuoHRE8u1Li9XjlKye2Rz4i0Fr3jOW1ZV2xP2JD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rQ+MFHLfGLsFt/iNa35pNBf+2JijHfmNf//zHwD7N0A7EjAiikPgHkGyQD+S5AljCGQgG1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VUpJqgkkFHaqyDkf/cYFvMMkJLXjIuJtTkyVTYSZa5EJSghKHuZKiaGp6SNjfcjQ6Nx8Pl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dIZYSxIUUVZIRCITl4i9J0pRWO0J1hSpSCyvKQt8AhKfF5mJtjCuj4zR7BAqEkFNa1YzES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b5tRGc6NrfHMkpx3sZ7o6Ii4gB+bjHP75zkIKUp8EMWU/LXW6Ci1SkxR7Zz65IEqAeewtZ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L/K4wR5usNCGMtShtDihJym6qEjhw6EMZWgoOToZmcEhEHGQwUjjEAg4WKqUqFRpa4YnvB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keglOcZsTUGjKFQ3Ji2VNZuuqH1LHlEGdVVF1Kj5dJ7ZX/sPZgDac+lRfr2V4x7RMNa8Tg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mUUuXjUGYcVqM8matiCAVawxCKM03XdNt2ITFfWTaxrFhdZQzBWvagznXmu0P78KqZx0JF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Vzce/8YzzjeTB7HjKCicSnPitoFX9e9ioB1ezG4jIWg352dQgNjAz4UVrTnta0MigDAhww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eRlpUfuJjoayUkyIAGpPG4EGlOZSNjPlSk/ZUhzmkLcyGNoOw7AH3l6DCz6V7k+hI91WDZ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6S3S+xVzXokCKYUaXtaaxBjPcQspjWeyx9ksoKZySVrM9VWXtOula1te+t+E+FNuYbiGv9A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fA8uVr+H867sE2+B4EbZJhpUwvxD7EcX6kbHznBwi78kwyXqYsprD7IinslkT32kuYQHtik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b68Ra0HAkGo2N64MZqhxQrigBl0xJgft8WtZwTwGTgYQMa8VYItdifcGRK3hsZlpXCSW9Mw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c7Qc1Olg93lOG2p3kfrdXqqHBMM8D5CtIVX1du8C7EXtNY6JLPjyJwZbiIG15DvfZqpCBd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9v8fetB+aBNXbL2xgoOq94TXAbF+w3BydAIJguUqYHAuF8TRjUsKhwRy68wAw3MCaPXdiH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K1+B5IlpfZa6fIXFuRaUiwUD5P8kmzYOrhUMjondMs3AIQ6llcEKLwNkIbdQAAEATZHh4IF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7pcKFMQ5dOuVTJBc5xnDvnMHTZp1zu8nXB3G7nkfmoSkXzeEXAZvQKs5jHzIOcT3sN/uSB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aw0U3DlBffYz+o5AWyoMmreFNnS3EA3X/kZaXKFotKMLjHGP22/S+Kv03wIbL02fnNPnTG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O61I97Aqq/VM/L3Tyfrk4TrLUCljrVGugEvbWuid4nXg8GxtdOco0NU2xic6YBSE6tj539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/kyRbbFxpZtWBU7mdrejDG7jVTlVWJ4zutPdHHSz293uhjeZ5d2eNAv/a828bTMUgakffQ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dYEY0tDJjPqJXBwsmnAq8LOkOEBuPE2VZxa35cBb9+9Mc5L66QT9qvl8706DdNRzuyHNQv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mjtw5qvGuc5fzXOqiEVOQde9iovee5EdvTC+VroHJCBsdDgdx5GKsQzQgZmqW/1RWJe+R4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a12BTvyI5Ks7NS3Klq7nPPzXbqvl2ocZf7Ub0LXvSIN732Tu+b/17/fbc3Wazgt2mt4dWE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VOBaMETyoInyKM7i+OvABAy1IkAFVEAVOg7S/OvzEmzkAMteSA/lTM8hBAIiQNBJUO9JXE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L1Xi/V/24i9kAMBmnvYWyvxHDvn3Zv93xPB+GCL+wC+Aoj6bAPtZgO+W5MUn5M8TADozTK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6yZD6z5DEKyNtyKgpJQgyeJAU7qPuL5Ph9COuW4Kp2IKDswvltRty55D/dpQaeau/c7M7t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5QvewP8PbQqrDKD5fBzvhj/0przyQEBbLKD/cgABOv3zLkrNIqrCTuWwBBRCzP4hYQE6nJ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AjtvjS5QweDoR4TBBU4RFVNRFVeRFVvRFV8RFmNRFmeRFmvRFmuxBV9QF8vk5mRwTWiwLG4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vRAfxCL35wUICsL27g+pIrFoqwompn+ZoPM/8S4xPiwbacsDKg0Bup7xMEoAFkLA70wMik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8AvB8OwUb9yIYxSOQxAEwe3Q0MvwcRTcsA3hsMzcb95EIM3qTe/QCw/zQw//zu8ATv/0zv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BRiwAdsQCfCVvaKhM3EhUsURPnahD5QQXIwRNL0iRPEiXvxhPrRxT3KgNX4RZjUiZnkiZr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onJ20SZe0GF8UU147iyyYhh1zxh3EDDkQhkJJQhP6y+eEbWk0ZNsBwlPSwa48eqkUCujkC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GB6zPKDbWaYTXYUaXc8R2tsqZ86Gf0MR/xkR/jzh/jMLwEEi+FyQ7xkP4Izy8DjiH/AxMw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Ga+9LhIjEVC/OBITHdOt8CoGHC0lK7My68cyTbIl0yUDRUEB2EETNKEGQDM0S9M0T1MMNC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MMXhM2YzM2f0EMaNM2a7M2f0E3d3M3k+AXfBM4kyAfhpM4i9M4jzMffiE5l1M5lRM5n/M4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6r8AdrgAIrJM6p/MKutM7vxM8vVMSZs71enJMeNIXYu8ngfIoYA0tRqcoifEoe08w3mIpD4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wG5AEyaiEQAjQQ5qExbsAQAtQQbqBRasEZAyFBIeMyamEPBPQGaoEzqhErN0NCA5QJbsAz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gEwFtDE00NG09oBT/3ynNW5KQPfAFWpIDxrgGpgADmLDFQzhGgJhD/SApaYMpHhUC4pHDG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ZgBXZ0D6hBDc2PGmLgGlbAGs5B/axhSafUGrhAiOZuD6R0SvegidKMTPGyTAeSIFHrvPgS7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BvbAzvJPMO3MThkyJPvvMIMgrAItBlRhiwZwQBZTEjtEFWJABajgGmLgQyzRGo4gUZmAwD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csM+nmUSOQCmLgrlQyUz0RUiMwBm5EAWDkVD2TrzLwXTCNA1+19DqQSAgCFkRQBBWiInL1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1BQBWIGVI1JQkJ7AWI8V1Y7VWNOTWcuTWc0TWnuRPYVixP/U4vbik2M+6GPms+gIg3Xu01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sgUdB5ugLdugBaS7bQUYx6QbQtrATLmwRC8DtjkNTEuAx8CwV5L6x8MgTK0EV2xLxAmYx2c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Q8b2wKMmo17JsRlAlGKLrMgCAMhUNDRSgF1PKxDOcgJSgF9l7F9lY/kmQGF7KwZawxWArB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Say16VwBV+pkhHgQvI0rSuQbqay9dkYA+ma/lI4BqssGepYahGYQ8Oj7c8YAvg4A2RiBpk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9kzjT+/w8Ll4QQt7iwkAb05Dks7yQPh46/+s0lqWIWwfkAkkBCy/Tq0oRPIc8LRUAEMuFb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HglEwVHDMRqKBf+UEJmsAS64Zvr+3RTrIJnDa5No9uPFEUlq8VAre0VMBGUtVzUXUUe4QU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Y5UDIaJISDD1TnBKiHUFJcf1yLNZm5V2oZUXY3BafQKz1qIGsVVP3GItuLVbwZXXxvX4Dq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NgT6sB8Na0FAMqk8wDDMExbCFt+eF6DwMzjkzpZIAWKINnr61gJ6Pqypd7tY4y4EDGKsMW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wjFEq89iM9ZEJ6DIJqB6SysQhgt8r00GbAE2lm95TysOFsEQfi0ChlQ4rLa0VuDX4MBUcp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bJVCAMoiuWlk9yUesflLaWJFjG/46AVp5GfXlLTLUWhgeSzdp0AOXXtLaAThtyzoKAFbb3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CQqAgKMhQahACPfMbiMuBzi4tJQgES4EhWUgEQAhBwChCWwYtZigFTLRGrT4tI6AHBCtI8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/g67agwExy+ZhgAEWBB2rkc1XVjld1dH/EdPcYdfs4AWr1cEDQVQeZdffFdfsoBZM1PWmX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g9tYTKP3pTrwAePcELtSCeHXNeI9OXHkLURLjf/khEOLhXK9QxhBDHkY5ybB3MSQARX8NYC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aXteZXufA+WtwLgMLLvYeOhgZPQtgQgllvZGy02HJcZY104BT7hmZ/Zf/95K4BRQw9smYQN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NsmUoFRQmIiTLAIuWPGCw4fGb+3SMIGTbAt8ipvzlohIAI6xzxq8gxnAIxqQ9tcK4IW3tk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g6F0LSOgGwLs9+QJZ75AYiVTUE8oZ6V7h+M+FpQOMnqNgcIjU+v8EIAwZs314opEYy3GBNV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2Iyx73E9MSS/+SQv9wFljHM7F3TtOFUxMI+F5HR/mo//eHUT4o8H2agxrZAl4pAtjFiLlV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HRUz11N+dor58uebPkAoQ2mcU6+QeBjDFGeUDnoYVT+TBqwaD5QQIWo51/ra0t462XbjLO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rAHqV9r/UPh8BYCVkwwOpDDaBKDIllmZM9YzohmaG5uxz3KuZexjt3mtsW+nYrayVyDczt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aWzvja9gCEfaihTUtqncd9hdADvqFLGzoCoiGg+ZIvZ7ig1zoCLmAwzZaHG/qh+WHxEmQZ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NQ9BCA0QgkDGmuBCbFitrPi4f80aFrCkeUsV9oulO1K0ZeyleQCbKdONsU8FLLeOzzuneZ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t1bVUhjpqQkxoilvpKmlpZkTUmyLOR+/s8/9snIFl3pzX35kAYtVqSUqwsvDrXwBr4Pjkq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UsQ8xIluyFUMC1voaLEOtDToCfBlAA9ReI0BA/3nUYJ+PrCkjGzNW2qrQoJWgsGccsZk5Yx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xhrT3AGCi7spXuGiK4sv9hs9mys+fxs2PpHI751/6hp067tJjgeUb461bg3WL615iAtrs8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TgGPtz1hBQLNyvkhG67hGgLtt4N7QPJgun/NiFkhBhT1uGUg0AINUK8FyKx4ox2tQqJYxk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4pc9cairWbpVWBClQgpBE30iWwJCca+2RAM+O5vHkAvXUadD09vdlovfXYR+TbvU+OqFW3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1Ox7WPE7v5X1qf17qp9V1yGZ11ltd2NN1ogSwQHq1jyLwVfMwZVRrBejXAk0l68NMf/4ub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QIIFDGG2SpXwBAm3QOykTIomLdK6q09tDKWj9kCYB3wupfr+pYp430nYxzHPRB8rRYstrBr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PMdnCNOB7Rp8zRCAXPFC6tdkIBBUQNqBm8ivsM0bnh+OPLXQ2YeWHJZWu7cW9a33wA9IYB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0Rl0ubp+EjgM37VQaE6K0Dzdrb1Mvv0LalyJ0HXrI9wc54G750XrT1NAg84c0VpF9V4Agw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9SKTO+KWG4kp0kJEm4qtWI2VjAp8bXCxCciooAkSYYh5CxAcnaWrSbQJrJrGm7e2wPFkTB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Tn3nNFne71ptTZ29X/Ud2PATkE43vvYT3WZV0k/ugHUqLWbV2qcX3XAZwDer3Xd5d3e87n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ee/YDSrZlRHC21Ux5KHh98CUz1oGGiAAFGoF4gEd1NcAbEEe5mEfGt4WEGMeJNgAKHwe5G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HIAPYT5kHcPbYyqnLqLoOXUasyrrAymiG56red6XcyRtkQDDvrlFn7mxm1VFQdw7E0vl/8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RlkFDL5nW6OF44A1WkDjTcsDHr63hrQFzqFhqYyzZQnjAWJUmBj8ChqEE2bROSYGDTIZBX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3iEsYaRX4ySHjkopHiP2oiQH2LsNGjRxEoG3rYQwKUiIkU/+GIuIkzJ05QNBtay7mRn7Ug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NVdE8IRsmZcWKaFOD1qIGCWI1yEYZV7FG2xgjSA5PUwsq6doVKdquOXoaBCSWIEUlOXIkys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hl28jEbiIVgBOhSgRoo4pEhsnlbRjDsGRUlCtblguZh+bNqDYWsKZZlNuCRzaLDspPhSoe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gajYs2XTps1DVG7bvGvP/g08eAJRw4sTP248QXHlzJs7f+4cVpMEsKRTh968uvbt3Lt7r5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ubP59mjPr17Nu3/zEGvvz1T+rbv+/rSf79+vnz168fB/sJ+AQHBR5oIAcKLshggw4+COGC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Xc1yI4RwVWphhhx5+CGKIIo5IYokYOoBiiiqm2OGKLr4IY4wyzkhjjTWig2OOOu7IY48+/g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88o/FTZJLxGBLUPPPEc0NQcRT5STz4OBlPIBsZIk+SR1F0g5KjrTBPAFVGSVED8QTApgcU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0ZNA1n7DJ5mgyrINnn0f6uZEtbArQwEaBsPnJaBF8cucntmwURwoBCPCJAJReWmmlR+7Ba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JOQCqpbjYUAakpTGDMVp+UeqQxpU7wz0auLELqIkcuwusiXzYUSK+LEEbRHgnxutUiEUG0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H8sqxgVEzBxJzSgf1UqRSiQ8ZtD/Ct6otMJG1DCj0kZbkCACu5iFq1O8OB1pTR44bfSPCP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SlVFn8XIMVVKwIXG/BUF21FVrvFuQJWqP9k8Naiq3V1ZF8BZGYSHXVtQVYfLX1JjmtAJJI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YLWc8kZHkHMGZYZZhvPD/Ly2mWYCK3HGZkcoFrRmR/KTCio8KLCbbrf19nRtS/sWdXBW/5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3XXj8Hy9ffjU02d+idjfZ47q3N9nxux3cffv4BODfdBPpyt4IIIhhh335DuCGHHlZoYuGGH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cOLijj8OeeQwDkl55ZZfrmOSDhypJJRBGVDkPGi6ZEvna8qjJUW1JCnB/+gGqVnkHNfIQD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MUHYonpH3Oo2ef6ATfJ5vr/Iln6g3tYeYnyhu0hwBs+j5pnv5OWqmlmF4awKYTVPq9ABOIT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6awTjGbArEeSCsEEKbw/K7QFCWs/P3v0KoHOMQi7lWVdRHdOicg5VlA72q1AgAGMyJGYoS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ofHLyFsI8IbAXsYhcokCKvePFkIz+5l790shWlBAwpBpMKCQ3WQq34qysM2EMCZaCCtRwJ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wrG6aAwQQtwIEYm4MkAoERCo0NMSVUaRGBymMorBmRUvA5aeaUZnTNCiukxzJBVosWdUg1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nmasDh2v/W3ricr8lxjtEpmx2/k7Y8no1tfFTP2942hrjVZ26EpJt98Dag/CRob39rpCMJ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lKzkhxx3IclpcpOcfBHmPgnKUBKpc0ei3TtkcCqkPCkeBDTIlExXpOcVpHOtLEggisSmeT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BcZ0tfGqp4ekIHoBqyp+JZjyJ9qiU/eCcA5E3KUHeSXvfelD3tbS9Tm+qUqEIVKvUhRX6w2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+NGvVPnD30aEtQhnXqMFvPJDsgQoTwHqk4H+qtYorrWRf6qEgirJHzMOelCEccEjCANFB0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4klOhWUHhCgwmMYDBEWB4UZpWGdSUqWcHYDi3/pheMXWWIHMtfDOrSMWQihi+K4csSFYWK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ok9/6r8xBrVnW9GN0TaymjGGxoxllBpTb8NG4cBxqm6MIx2vWsc7alU7euxq2vrInj/GZ6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lWRDKSkY5sK+AkKSLBWXKudC1RJ++K17zGSJR87SuQYLk51Ai2IKuLh+gMBctYbkRJh92d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s3eOxdOSAoFZzBpCeMQr3vE2UrydVjOVBZHBoAIwWel9liLa1F6muOe98snWfOKblaHI+b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SQV/XDlq3f2qp29aoE867mIBkaEC/ncp3OVK5GNQPAjBPWIQRHKDDhcY7vcvaAEM9iu/5tc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TnheZBqMKSxcGHspUhUYhnSGKq3vDhlwFfxuhAoq/WFDgpgDnV2DiALbyxH3u0QmHmmJqK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hbcag9o7BmtgLGjTBNqRxeWhplg0Y1Ui2qWKOqiZOD1RRnZ6ss9qqLzxOf+bRtrGItqyAL+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bu1xg+Ba1yAL2XB6LbKRO+nXJCt5lIk92mAHtkpWIjaxskSSkpx5S8gqE5jP7NNktaxMPf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SxGYBHVVZ6wzTzkVprqddycyOcAuc3RyXO3alPt+/r7a4mAFzi8krQvDpuPe+5rOY6V58N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6pLgutitNAkOylASOv80vOMl703oZVH0mhCZItCoWjpaUZAyjL71xUoQ8BuE++ZXhg3JoU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VoURxZTB9sUyUueIl/2UgEqNCEm0kYqFnUooV5UNTNHKnDHdYN067tYWwzrWoknk1VTwxH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sbnFQ+Oxqns9Yp2Pjm1ct3fbZ5E89rG9h4zvfIvoyPzut42WDPBQJlZJgX2ySGiRpMYCa+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fYWjQgs4GIw5dRW1kwc/Z6ylxtQ04bgCqzyZnMq95WKB4IBxcEztuU3qZmO1v1oU/Pq8qt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liLABTShCR1PpCAXuqNYxEYXTY09cHe7AYRgdCkyXQlKmtL/lUaot0CirqXnTwaepih802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vdaAvf6xP5zheZV4kKft0eBGtsVwXXoILK+fHqWe+3vwsOIiCcSAkqGNHXW6G7Cqiggrsv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VLFsZkfRMlts9mYwHJppU1up2w6x553mYdrIZvRQleq3h7OGbHBi9axvvetXbwTn+EL1r2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9tRxUL2AInCgD8AsyCE1QwQndSX/vkv34N4kkFFZSf/C2o7QfZKAAVfpAG7MPHCVuYBRXS/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s9iCvM9vY3oXyN731rf79e3v+MvfRQGvv+UGbjono0YGCL/ylGHZcP63O76EJw2gf8DiZR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aP9SdmRnIhB1qnZXBBwXJyRindZGegInOlclvnRBEg2BAT4GfvBGg+J1yDloKFJnSH5i/K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7EDIGJwPW8nQNIVCOlhIFJV1Vh13eQgICY4Nd92kVNWphh1GkZmoUwVFN6BMfpXYiBXescA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cXc2sbgV9wAQj5U0TIlGC/VoEFUYZYiBqPF3kTBhZuGEVe5C89o3mbp0XWlm15iG1OQ3p9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MQvBR4iFaIgFQBzMQQWHeIjZkAphAzawkArVx4jB531poB2LWImbCHycMAbhoYmcaIhGg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fZZwTBtwbtFkj1cYroJ4vztmPs5/9W74eLQjZ/u+g4OPI49geMQoJ/plNwNmgIpqNwBnFL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xUMLSnCGXUZZCLiAeDI8HOdZyGNNGNcQTBAA0ohMZuaN08gPF7g911Qs4CQ/5dOBE3BbNZ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WC9chzJxhcPDdcKxh0TrgIfhCQRMdcMvgs03iDTvdo/8SD3eKDUAeEVrcSWGeOHGGEM0FC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ZddeUYF2VKF2UCFSbxcEOjNYWqhfFEEF+MUALolfR/KSHAMIOmMNDKAYZViRaJhgOVCDg0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czlndhcyhtG2GHY9R5oOeUaHRtf+iHfhiIwyGKh8gJ2RGKV8kEYEMITHD/lZboC7AQCqsY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lWfJfNg3BmZZAPGRfWNQlpbIAXMZfqgYi7Moi+rnl7boN7komPvGOCHCi4dJI7z0b8HImD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S3AjdgC1hiOljGcIvVTIh1TGcIceVoS9fYmaU1ZtUzKQ94WqMxJdyijCC3k+fYWhioKXT2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Zx34gTg3grxpEPeoTiYYaCsIdMclkPb0ggJ0dAeJkDj4aBB0UFP3g0BIAh/gEdY5hDspdl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uohFBYJ55QalCBMCBlMFT4aiiZkrC2kk4BCDD5agwgkxxjn4AhCmChkztZhkoUA3c3F0JJ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VEh5VBSx/5RLqW2h1zRTKZW0UZXBFwMxYAQVaqEVeqEZGgNr8ByauAUXKqIZ+nyEuABNAI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xrwB1rQH5iSZaY6B2aSAWKkAaKAAvkoQg4mgaamA1GIKJCaqFEKqQXepfZp4rBl4rYB5cF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9gTBlx98iX5+uWPrB5gM8gSDCaYtgiKGiZhl6kmKOSONqaaZ85iAxTkJF2WwlIzBxIzMZF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7m+JkXt4DZiEwgp1pvBnKy9A+gqT+nJQCvGZstp47Lc5u22Y7m8467aXMh6JsFoXN/Npz8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eZwEqWh+4ExPlpAQ8Zz/lIMGUUHTiWnYKasqQf+EqHqR5uWdG5mrHQkVIVkRMBR3LzSSIv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l3LCmfM3lfYPh3FLEFOtOfr9mfTNQKTHCsBcEEAkqgRRmHB4pMdKiUC0ptDWquUwOhVHli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ieiu0WGjTTAd9JoA00EdMUCIHqocsDAGlhgD35EAw1CXwEcF34GjP2Cj3kEeT2CjoZAeoQ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ixP5CwEQuX2pd9BRt81zel8PGvwIels6ilJ8s3gBmmYboil2SmL5siPZKma7qmbYp/b2qz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mzmAeHJ3SgAHxoSn06OA19iA5PioBmGa0kNyEyg9lgIpe7AHN0C1Vlu1VyubLaeBkRr/Tp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/EzP+h0j5yKgqAqaAJpnAOZnDHohMvykwbxDzEQBhDRaK1aEKwanT1oXbAaq9cpuNlJEUxg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DXtwq0goXqL2uOolnhVBnpMrFOhJkjPkduBiEEcQDa8ma1vohPE5n/NZn2AYBIKHTGrIEd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FbrUrUCq0QA/rHRG3YrUNpoJeHoDxQh+TKYedKvOgaG+p6esEHblyjHAvbNbDgC4MIpSja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r8BHHWNjo9ino9tBHjb6BGiDoxmrfXD5iRz7pMBnBL4QsiMbl1RasueHsifLfl+6soLpIh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JCs2qaswNXjAYxwHP6/0yZaady8ozx8AlcpgRPkqdYloDWKJqAGnaCGgAeZxBKi6jiGHZR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0zyMkk1bWylLWxB74LXyU2V7YFthSyrzGII1dySbKpwQsI8N4U78KJD/6BQB6bbIJEBGZ5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3+wqp6yw98C8UqwQxUhy6zWp20SkIxAQpd7MVdzC6N+3W7ihMUAFH+4pFOCKwIM5Ks0DBR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thEqSWsG0ZKly6xe+IVxsVN64boNQQWzS8izqwpHcwRCubuV8WyYl6ANIbzlqoeTrG2ipw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lvpLxVuTUJQAg2qntNAJf8CguUeLBa9XucQDYOa7B4JB6ubP99OYoe5UvLbumxHEuXZskJ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8Jtu8ztIfbml9ttW+YuLMJIh/fuyQTI5AcyYAzyMOGuzmAlLErjAI/dlnMsPQ4snRYuonx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AoyxR2fKK0qGmao0FaXSbC4zzPLBdnLfcpAlC2xVKbkRrDrzJzwLJnZrvPI1iCPMfDPPxz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o/q2EaFozsQE59DERsyqq9q3EHlQVqxdWgcHFFCdDXWRnoarkauEImDGZyy55okUlevS8I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ZTOcAAbhe671knpDuTL3m69mmGQREDgQxshYzUZVhstdYKuvuG3tq7RxmuSamgkTy8lIzV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/1cTRycuLHNVrfYrwNU0gvVTAHL9XAEaAonfkC+1bNuLLsOMhvrRsy+Jhy+abBuirpE7aia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wqv8RszPV7zH+jzO4XI5nkzGYqJPQnzcFIzcNYwLOUswi8jEoiJyJ3p5M1Dw1nWRRcja2J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ceTIwQXRtGxSZcVSz4bCPSlgzhRnCK6FKSmgz/rMwvzQAF7rKd7jgTSMjyOIw/YYPzvnww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5MxEJcJ0SMnBi9XBNNQvxkxAoZUAwJxdhFdYTrE1mMMB+QE1p3DSXEnRlJxjdhxinUq2aX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ajQtyHkXFTt9xwWRxz8dk3Us4HQ8/1jVimBLdK3XcHiHxwRJzWAqJwOK/NS8axA847tT/c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zmaslcLeKbzK5h3a6nlwCKIMpiA6LMgcrkVjYK+8o9+r3gEcs2atc5nte3rLHBp8sF64lw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RsxXmqXHrOT19iCLjW8zMgePXaaUoyKTTdmV/ZjW3KbYjEt9UmW14LMN0QB3os09G84XBy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bWBM/Ss8LV487WdKo9O89IkU1nFqi73du87edHEgfysyq3Gc/6A9DwSBFx0FsFXRD/sCrB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oNDESWfI5T9DJxIwGBEb5QfSIjB74E9468QZLV0MCVAcXcUbAQfWaZ0Z9P/qYCETuXoNYu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12lnsNnoBqu5PTU1jTOOmE/G3g/+We/80PdOEJy1qfAp4/ZGjUBbEFwfasyHQyNWlEZagn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MwCuBrEFSrPhBTFG4q7u5PrhlBziI87VovDVc2TiNkrWX8PLkLgAFArjZNO9hAALNE7jOw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7wdu3XwJe+SsrL6qECwbcAoUDkDF/Yhk2/S67xTK43Tq6LUg7yu1Q5MWvl9oflj3nZVmaz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DbFZeToP+VNyZQ49ePIJTJJxAhDPEdAnc+KEp9Xaicrac17aW1HPLGwArWUAia49ft7nvS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oJ3swPr7L/Kov6Jo/OKluBW312tu/k3AtduLwCAQjAuvpznBCwKctSkE746XFfQBDhB3DQ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3pjmzRzEDO3y8gbBC65OAoqB3jfBCxuxArZOFbie6xc13x+5Qmh832z3dimkhXe3rEFxBn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zAngWhAtU6MQnWCqxpFktkkwnWRP7i7ZBhRQKTDT3Da7UmrlXdM+u+7gva7pU8evAu4vKu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sHIECyAaNk2gCr6cDbjHHP1eHTJufQEv8NuvCNhPBToO/jueBrmspLsc2D/wBGpdAK2Ybk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gt/2zFAR5PVyEf8pcj8iUfcAART+BAggUNHjQo/4PfQoYIHe5hyDBQvAAVLVa8EXGhAQQU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xQCGQipBV9HWv5CBLirUaOhTgE9MWs4MICBAoJAeZNLUGQBmxJwVdQoQMLRlUaQ544Tck1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C9mlWA1hQNQvIzsOdTCmM8Q8r4NCHFhAlKFxpatNZsRBWfIEyA4JYfXr56F0H4u+hayEWF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Hy0gNe7h4mfxU43/9ozC7IdqxGt+/IyCg5ga5lFbzo5ihlpvamatV7dmZi3kv28kSPCKEP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0f08E3E8MEarQ1Hnly53uPIzw6nMPw5K+qyNV7zRF37VyXLtG/XKCMIqyAMfkfcw4C8zf+Q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XwxP8N3rtf8+yFeGMQD9BxAQJULy778YQqIih/9UCSkbBf9rIiQVAkSlQgsvROVAjWLAsM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70OkJEEfUy0cQZeFixxRRfhDFGBXhQYEYbaRRFgRxr5LFHH3sUpQAhqSCySCOPNEKUBJZc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SimzeXJJWNYQMkshZ+GEEyIXiMEXWMYks0wzYXGyACp+IAQWRd6EM840vTyyzi9DSUORPN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whjR/6LICTMX4Yg4MsDUW00SzHODTSRp+gtFJLL8U0U0s5eIJTTzsF9VNRQyVV1DlORTVV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WXXgVVgdoLVWW2/FNVf/XXfltVdff90VHWGHJbZYY49FNllll2W22WEdgjbaghzQS1qC5s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cSxiCIIpDiNIrBontBOaqABA75yiSZ52NMojkAo0wgOnT4R4BOv+JOhqHX0CqopneaC6qh8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aOAabxlqAKmtJuZqrAnOQ4w/fgxha62avpJXr43VYksvvu7yCzDAxGXIsMMQu+YajFv2bL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s484wZCL76ZwVrBjyLtVH0Qq21o0OCjQQ/voog5pn5UWK33kAxbdxAVshaI16UAxs55qAT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Olby2Jmha75jxROW+LPmu7Oo8yQHoiMqIJAYqOBPP/W6RlA//70EZ4ABQEReKEAAGYA3oi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BEZWoVVGnliLkjuhzzDi/UMCIOMfxC5C1UmJofVVJE8UUXXYyxdhNnpDH3G3fX/Uffa0xA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KAlJkwoplxeF0ALWYBKWBFLhhPjhZ9kilTPP/CF5N+MEX5HurSdfzT3TCMV5PQP9IX0hGT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SMRxutH39N9+e/VP9HBeD/OiUrAhbQgHOg1QGBtUAGNtCBD6SVsyQ4QQpW0FnWwmC0qpXB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VkXopbGITOQirSNhuypSCxIiBidB+QQKZbCOogBMKjf0oEaMIhWkGKMALQROCrhCMSKmgG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9GsmYgMSKCOJnJ7oIywqjsZRFxGcuQ+I/FSMYPF/jhVzqjmZCMETOEQ6IMkrY0jbDGNUyD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ViMBqH2gbEJUQNj6ODW1lCw/ZABkRGYhAO3nkB3bgFjnjjIc6dyMP5JwYkfwwYBk4A0Ti4t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D7igwcByBRTHIhDGgFgCo3yQi0IpX/GR3pCDQ6RrZQBiIKkTNQFKLZsciXK7Kd7XbHO2L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rGe8KCUPSstjkvwKBc3pUSEb1VPmFtpkpm2OKXls+l743pQmZQqPCoXYkyKc9yfxiY9Qhh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gh6lH5y98P9Nk/flIqgP8klT8FyIH/AxbUoKeqlQEhuFCGNnSBFoRoRCW6LA5W1CDUCgkH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hU70gC22dUQgqpAmI2yhIQI2E33xy196uaHAAsAvg0lMAPEgqcYCIbEh9lQAn3MiHNYyVL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lITtaWKgZGi/zIoin5sQIvSmYRNxOjH7iQw0R6BjNcteUaX6O0sbbmXEiMQG94sxsSMO5D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tvCcja6ENOTaEPm271BAbnSzW3jIE7dESJUfnUxcEFaJoE7ip5OZZEDpNDKhUX5yklRw3B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JDs+zQDFD4lRjwIJcjColpf7la2gVTRiIqZmxpdEweBW9IdrJTDKSEvCFR/7OaWoKeb595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IWWtrC9NhFifGoKpzjFNyci4UAFVMBBda+bXSosIE5pGEMMsrQ+8bmvUO38gfioJKQ1RC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T5g372E6D3xRQAD7pfWd2KgA4FcIADPFECFziiFkVwQTaIwQBw1YQdrUhOv2IIfOBEJQ/r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2pImQKnIJz6RsPDQUCc2FNhRROYSm7bYrRH5x8SwUsQiCmJdTjTEWkg2VGM48R/GWKoUIT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Z5Kgm5CIGqTiarftirV1VjSjWSFY6wKWtrkvwhUKi1Nx/ghRNVAAo7ljmuZ04OBeY6SIYU8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D4kguFEnEf9AZYg1HMkKSJYnCFvWGGITmw0xQnaTGhF0JgHBnwJVdnFbfGWAJEvCbAAi0o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/TdWjT/MkGKnBp2l2y1tTBlK2NUq272dK2RllKgDBiHethCIMQt8Y1lGTdzC11yde+Hh4z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AWRaAzYLYIQmdLO5xf5mm6Q7ziE9oX2CCsWh8NQ+becpTs4bA6Dc+b4xoFcRHEhuAWbBgU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9964vfAGrqU/zF96pw1V8B99vfDzVwwAVO0QQXPB4Y1QiDA7BRDUM4wi0sgCE6ig84YJgh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Djjg+SQiLUpOWNrBmfVLJ/8KSUyPspOv7KHFNv3/hAT2xi9BtNinQ9zHzPnzD6F2bMdq6b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oEL0MuOhat+NTCSOapOmfIP4hRM6p7YxExmFlntlpGz3T9Ah5fyBa0WOU3thE2bIxIHFtD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uONaP8AMVYCdLsNBc97lGpLm3LXNdoUzP2QQHQqwYq91jls0FpvnwBJSPY8PwhwXMh9OIr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sPWUWLzNEAagLUw9MER39aI1uobKY/u6HRicj0khO1akNU6l72EtWsli3ude9q4GWptgpI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M4m35XxfcIc97GLDYr3L5Waxn0uFZ1cfTtN/Uzq1L90/qe/65uWEuekrzWzYU0jvzuc+/+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8EzXe+dfWqf9ff/rkaeP71LyyD9z8eC3aIbXEwEHI4ODAqfvCALaiFeShAt/CJT8i4bbmp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ifuwgNmhioCDa5ABkJghFQsJg4kpsOKhl2sKQwC7CzQKm7q5IvqEPRA9frhAIfI5oiIqJr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KLIQPCIlsZwrCqp9qDGMCwLVAMqmuywoiBOICJMeKqMeq6L5ojFbiiOEsaZsiyLIONPZA8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tZI7EqAEmeEOa8gDM3NDNEMONeM7snmON3sOCogORKICxNOOaGACJZgbPQMPQmKFxytEVn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O0TvKEGFCCKDQ0x3osxf8BJUL6vABhghVkgksbJVG4xPBoNMdRvU3rtA7hgSbYAosTvNMx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rdpZNWLiPd7Lkh0Jvl0svmEjJ/KZhWxYA+lZvmJcknfqpuZrrmhTxmakNjUJFD2RxnSaNn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JLr238gQXIknO6H3xqlPmir/Uzx4FyP36KP3zblVa5v3e8v/2TR4HzP4PjvwwKIYFwuH3U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hEAwhKigoX0MgHhohgYIyD3YB4MsipH7hFrYg4AMhD1oBnzIwA3UwE8QCHzZoZVLMZULOR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mRSIq0yJJ8Qa1QCxFLgX8MSCbYA0EQIhz8OR3TMVeYyGuoSFf/WIu7CMqlQqopAsKjs6Kk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yMKF2IPC2AMmuIY9IIamazImxMquG4XPqMKvrELMQIE9iJkYgAPU8ANmSMu1VLu2jKMtdM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YViBmhaY0vM8Mv+zK0OcKYCQRr+Bq8e0M3TDNBOhvEJDzEZEy0ITw+5MPs8ITJzA7IPERD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uAYqEJrMxMxCbMTEGs3SRCzOU5xMVE1V+JvrigFVUM0A+QJroBwqYIIYEIUvGKUv4M3e9E3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HapALXbAJniL1R4yXZY87aW63bq0XYarVb9J1kKgDgEb7g68XlAb7j2wIjKK4YCE8jSIBh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/0yANBCvQqk+ZZy+97S++IST7fM2cQqv8YoT8Ls+8QGvNFiv53kvctSn9CvHc0RQAVLHdd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kVeJRQAZvHCp2oesRQa3HIDYWwjqwIAnRIETvIi7AwjdwhEQ0hEdXAkdRIEgzJF62pkpTR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Grs5tbjJHbUYosrJH9Wxu2ALpEqBoiRKpARCIFzKJVXKpvQDI3TKpuuiKdVKsLTSK61CN8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TLL43LMBVTt1wrEeCNveTLNE1TPCRMvXPTw3wzwpNTx/wjwItTsmFTxJPMuOHTPd1TywzN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0TTNQzVNRUvN2FTNB2HUTNTNyvLNSf/9AuDEEGfA1EzNVBFBBU311NMC1eaURV+Czt3bPe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4sxuTxre2MkvacBfVsEiHJhltrxmUcEnCSz+9JHkTINWmjRukCN2x8n/tErx9Aty0ZUAKd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Vv9ZUAZFlYSK0HZMlQnlVgCz0G+1oAwV1wDk0HI113OVQBNl0XVd0XZtQZGEUZWb0XmlVxy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3V15sE0h8VSr4YSiMVWCRNUiY12CGTUiOs0qxkWCx12Crs0ohFS7ak2DG12IvNyztS043l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QzydUzYl2Ts12ZF9zD5VWT/lU0C9zJcFTZiVWUSl2URTnJtd1EfV2Z1VTUr//U1LtZBPFd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7nnMXXik5jQlUfsU5Xo6budFVajZJvNEZCkCYmyNViS4D43Nrmmq4nCdZcm7bu0084yc/z6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SIXhcda4jbdppVtOqVYG9a8G7ZVt7da+xT904BVwFVwJGtfCLQh0RdzEdUh3ZVd1ZVwXhV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yWvNet2NfMzdx+xcmhLNIjHdiiTFIlbdKDdUoj7EoqZVjVfdjWTctRkFg2SMsvrViMtV214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5d24ogDfxVM6JdmRbczhFd6UXdnk/VPILFTMbN7LrNno9aSbVTSetd7rdRyf7U2gDVqi9V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pRba3oHKam//UdVeU9Vh0+Z6JaJiGnbNCeYWOCLJmFQsBV+fymBKg+XPPVXR3bsSXWa/y2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5zk/uWVgunXg/rFWBMrbawUWCvbbC44gYQmWweXgZDHcDwZRxRVhxX1cx2UKE5bcFE6xym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YVhfeXcfg1d0CXK0UXY0k1KJvMihVXdH3bdIPaM2J1Y2jXi28VY3VViju3dP/qA6HjiMrNT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4z1e7WDZLW5Z5p1ZmJXeMC5NReU87DVjntVe3uTeCvneNjZa1RrfOF6tpVU19O0R21IT3L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va912SdLNVKtAtJhkD4xLk5zk2+exa7+nfYHUC6v/SYySJk7QtgO/ik/c5YPH7gS3QEm5k4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FGvNFb6tYAxW5WL52w525WIB4cId4VkmYRR2Vxc14XjV5Rbm5RntqRgGZn7tXCD93Bo2Zo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SlF3dUV4mfOUtiVZtltjYqdXSSOyyXW5t3NOzVFG98F5zu94irGYnImWS1W3uR12ed1XjF25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59Sk3utN43vG53zmTTfmZ0wNXzgm34B2EVs01Tq2YwVAvushhOz8Y1hdvjHw5IRWtzXo1W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H9RYleg/tcJ2MtFGRF4G10AmUb6VBGaVKm23XUVglW5Zf+FWPBlVem6XuM5Qyl5Zw21xL/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3eUT7OWhvtGsCOajnuHOPWZjxuFl3uGmpjqFbVhohmYiVktrxmaL3eat3mo7guKvZkxzHu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eWVQ/JHFR2BuN3dut5JmPqxdl4tl59tuu73ud+1mtPFei+XpEbKejANuhjSoAAlehZ7ePk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MwLDJh8q4IDoYeRQ8EY1kc9ghYXLlmj2gpMr2RLwSQP5yQbwGel2UhQh4WSUFmWVRtD4g1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ZbqWmavmlx1end3lCevmWf1sCghlGiJm4UPOrjFuak3rGlvuGmxuGldG4grKpm7iKqtu6e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2zOox5ervVuJvFu/fLWey/xbr8nZMdGbZEWAF9nbv9obvQa2PLw7Ut7bvuMbveq5nNMbr/r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494RTOvh4mwT7VWwyFScatNZA14RsDIlGE4ctOQB4DJqACYOuSbKACB+df4bLobHiC/C22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6lLxFGfxBQgFbOzw9MJGFXiDaHyT097GVIjxZGXt1nZtc5S/2RbyBkqWWrltV85tnObtJe8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ZJpoByyS3uKndB5EbqYdbygLVho4zu5/7y0Y1qqLjuMvcqIqZm7u5uMQXvNt9YsP7d85Zz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Pn3vPIdv9vartabvtrZvd87v/JZr7PXvQ/fZAFd0Z0BaAnf0R/939NxB8FRrWlmz9EuPNU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EQhsVeEsZevk1/pl1c5GKEklT338wO1kJw9TFBJ1iI9R+AhTSIdYyOLj1B1u/Sp/DB8Xjq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nwP9cUzhryFXdmBZFgc4ciRP8npk8mm/CCdnUeGe8l228m3HCiw/buXGwaUOc6ce92Ve2O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agZmo+4jXPZjeX9zh3zCjGww9gBTpH7znHw37HQzzf84DXc/lm63YOdEEv9ISv3v3eWUR3+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RUin+IqvePM9aKgFdQpnX0BubKpNdf4dW2U08Vwr8RInBEVorgCuxpZfW/Hj8WF31mM/x1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X/1/kNfvaeR4dol5YPhRZqp3ZrD24VjlGkl1duZ3pvD2Zw3zEuF91yB3OqH7JzT3czl102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0B1N4j3d55+o4f4FvJtkn1vc5d0x/d/u3v/Ps0PO5b+9BzfeCh96DD+NBT/hCt+eHd/iIB/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im5RHEz3ja0s6Or3CPl5Jdk/xR//AAtvzLx/zMd/mW/3VQlvlolTdjV+k5uHmc/6+dR33b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BvqhtwhyJfolN/qPVHoaxXahZnord/osh/piPhmrb+q/EH7AwPqsv+52T8t291KxH3uy1+Y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d7z/d9H2u41364B3i69/6Ax3u9R3i+/49nhmdUwAd8wd/riTf89n90xV/8+P/0+e94yI/8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ys98gCAkcCDBggYPGlSkcCHDhg4b/lAUceKPihYvYsxY8QnHjh4/ggwpcmTHWCZNzkmpcm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wpcybNmjZv4sypsya6nj5/Ag0qdCjRokaPGo2nVKnQpU6fQo0qdarUAFavRr2qdSvXrl6/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sgHInjWLVgBZtmfbwmUr1y1duG/fzs2rdy/fvn7/CkgheDDhwoYPD56QQjHjxY4bK4YwQT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6MeZHmzpX9+FkEWnRo0KZPo06tejVrP2xcM4Pt2k9sZrZv486te7fuD75/A/8PLnw4cd8U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cubLKTyP7nw69OrWr2PPDt0TK1YjvIP/Lj48+fEMWJ1Pj359egbu38OPL38+/fmAGNy/j3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3/BwBcDEliggQcimKCCC37hjIMPQhihhBNSCOEMPFyYIYYzcNihhx+CGCIPCoyogIknopii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wigAo4wx0ihMAjfimKOOO+poYwI+AnmjjYQkQKSRCCGZpJIJPdSkkxJB6QRFGlFZ5Q8kdX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JKLK20k5hjklmmmTwhlaaaa7KZJlRBURWnnHMu5dVTYuGZp55iraWWn2nZVRdefN0lKGCH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2ihhkD0WaWP/lE3mmaWbXapZaZuS1pqnn376GjOissEGb6eimltxq7LaKnKvJucccrKyIh1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67XucJBeUBO5557BGrXn3HIpvssf0x+99+ATIYrbTTIlihtddai6G2GYbYrbcfjliii+OS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I440K8Nhuj0LC+2O8RhZZ75L34kvQk/tCFKUiTvxrpcBUcumRlgV36SWYKp3ZsMMPP9ymxB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GZscZ32qnUnh+DnGefaZE8cluFBhqXXygPqqjLLy/qqMyIQVrzYpRSlmmmnOl8GaejgRq0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RyPtqtJLGwcrcs89zVzUt1JtK69X6xqs1sIW23V7/8qCHbZ9zjbbLLTUop12tdiy3faE38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03iumia2IC7PK9t7s8Bimv4EPaWzi9+SJ+EL+LQxkRwI//G/DAkx9scEgXIeyRl7EsPAfE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k176xFT1tLHqGYcVT8ivw86VyX/2aWjKh7IMs+679zWz749KGmkKOE9Wac+W8nw8BD8P3b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pMU79qcrDKGt2sVeOKK9bfV+fr1uMb6zV68XkitvrJlk32swKqHX/8btNPf9z3g0ui3fvT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XTgK3LsGFy8fHc5whktc4hjHr4lEDnISlAjlqvQEzI1EI5nb3MJE58EPOsx0IhyhxaaCjv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vKPOBwgz28MIYwhKEtVriVeLhwhi+cXcnKYjuUIQqIvBviJ3K4hyMiMYlJhINefudEmylm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pjzNJO94mzqNK6aoxGN8ag/WOOIY99CaUqFRemrkDQms4UZrVC+Ov7lec+o4Nat5D3zZaU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rhGjHgGiG1ZixPjMATiKxP+tbnSPq0D0ACmmSAKElJ+RFIFTHYJCebsCAJNah+osQW/krJ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m1EAAVjAwMHygPBKIC0XyMB7OfBJAIPgBHtZwQpezkpb4mCYQGhMD/pkJyRcJjNPmMJnbs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ppzWtaUwYroIU0qYlN2qn/JWVCTFTLhmhOb2IzndkMQArY4sR3Qmp4hUmnDIx3xcxksWer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FbhiNfRcDRoLusaDMuMYKogANpkhRznSMXsS5V7V9Lgra/yjn9W8RiEJ6atEUiCRiUSkIh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XHgpYlWXq2lmLyC1RIZww+Ocqbus2UOg2RKnvaohmty5U5iqUBixq4WiL1lvjKJeN6GcHI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liY3EmK25Jha/dxPctLMr5pOTuuAJlldJ82voAOdGrWmBwKxwnWotZo8XIs462LOuQRgD3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e18kMG7nwnYRuDGHpaah9MiMM9tagafgL2mlsgRmoGqpqCphGh/yhgwhZS5Y0j9POhEMWe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dQQmR5cc/9tBR71AAkbEdwWxJatsRMFKlup2PS1s6Sd/G9AuAUAFNbYrT40bIQ87YKXM95N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9oRUYWRihgYAbtrGEMskarAIyl1qUzll1MfF9XzojdhJ2HYVtvbMKDgBKzypVhZ66vCs05z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8tcelqyuKuurLQzBUH7sIR59PdRf1ypYwhZWZvS0p2XgEIdq1rOxOtunfq35jwugxrKpwW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w4sCRAlSo0Kto4RhQ621POafWYiIzqtwCuDdZHexzS25a0kfNB6W6LDFzg9ja4M8VmTRWE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/v+Q3ZjAiStjOctXVoERxjCuNWRDy2IWswqEoS5YrmELBVgzm9c8Cyr84KgJUEEBZuFdI/m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rG7GcsUwEPBPFFmP98ZSp0eby+RO9GGE25kijMc+6d9JiEYpP5YppN9t00VPAblrR22Jor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2gm4nOa0RRwKcE2+LhgwDdaoDCBsa0ch9jITwOg1ZaDhDT821NVUQoixKQOCkjhVmY0Bjj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b8eHH16JirGmPbE6oN9T+2Nttvk3Sk4mbAIo1s7vgk2bdIxuRwi+tkKD95yvKeQd000OZ74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i4SRjXwDvM38ltHebJQKPQeczUY4oDD/2PzdeiXgCbNgc0EmnnCAE8QJVLh4m2exAKYu2t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Lpk3vV0jTJNMuRwumXm9XTYZG2Rj2wDz2N7L+1y92AY72HdCY41n+hOT0Dc+ujDwYCKZgw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bisPCRvAoTCNi1JAYerfJOhqdriqHOhQF6pTBNa5Bbeod5wXYXvt1rDF1fjAhtuITj49BOg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57fdKd5L9jcsnXbHKC4B3veUvZbhzHtxFYhPDFs3kWQLWRAoyA70Nv4fFr3gIhgNTwNf+I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URDI39v0BNk46gvAiVQko6lP3SWjpzrygZU8Fijf/eiIsvKWA78pMOe0zMUC/+qpjzoss1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6ruq/x+Dk2YS30vhDd2Eg/utKVPoEpVlHXTof6paQubGJb3djIxqxtuM5+r9sG2vK3jdux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+t+/2tnO9lkH0hb0UwQAC7jdHSLhXbnx3QK+h99Z0rphkiZx0iZ50rsZHk4h3ryZC5uxSB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qtwYog3AieiHTJiJnVyI8wQZttwcKZWecJgygsQAhugbzYiMOZ2Y/QizCQHptRgUFQnFJp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RCoYgZpFnuyVl+RYiZTcXlSdhEuYHO9hoQMYhUwEXxcCRZyM1fCxTvHhyX9dBRwEwtjNA1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u+4VX8kF1dn/9cUN+rKVgd7sVfNcpgbd/vdJ88dV/xWNFljB/5eYb5WZMZgcYxrICrpdNs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WWJBwd/8zR8TpBMc4R9x8F8o8p//rV0iqNM/NEFsUQAvbBs2qYJ31F2PJeAB4hYD2iJvHZ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DbZOAvOleKcOBPVR6bcQIJrlkMwEjeoGCM7M0P1lnjwcsO2sgY/NuaEYmNfF4BhB4P1ov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YmN4sR4VIAISLkQycMA1FgCcxd6+PKEETWE9/sAVOgA+ZuHJHUVMeOE/iqF9kWGeHN81aY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UbAtgc9lwdTh/Q6SFf8OEfWmQgYuTwWMoEHCIiakr/sFXfaSzCHb5a+vXa+l0i1zGD12ki2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JwKHKNJkKJJijbFCDKhTKlbHCOSAOsVdSBngbM2iSN0isuhdUjKAUurd+jgg4O3i/NyULF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YIMGqligzjuMQAm/mCipRgdDEjutwIws3CGEyjNrKlMKiZ5HWjDmpj5+FBCyocHizQEN4S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MuCBO3LA4szj7EFhRUihPU5OTOjjPrZXmrzEP3phQArkQOaJGWqFLagTHKyD7JRFLaxAII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TDHoSmIexB9Nkh0OWhX+yBIYhmAzSDO71MRb4THMimNTTD9mXkb2qkpXSkR2KGIlYTI55G/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A2hQItftQQyUnTUcw6hYYia6JNjBpDX5hksShzWsQNmtgCcKR03y3zEwwTVQwTWMYnbwgn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U0wQpQARNYAy+c1nZW0z+oonUQFzZdw48RKEg1gTWopyA1AQJ6QlMqizWsZwwI2XucQQyo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B1MuZYcyZSgwARUcQSiEzTLEQIgywRrcx1PCT4GoQogegTVE5YBoEhVcaJPJQtto0oViaB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RoZQZy5ZqZC8IpY4ogXOONi3QlgF0WAAfgYDdSY1uyZQLIpTeyngjeiEDYyzaGFyGcYzoO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QCjEo5MU5gT9gJQkpmJSDv9j6p5jupeauIRkdiFllpVl6klBWhNXmBo23UAARGT1IUCKBa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An8Gdg7YU6Wd+jGpg6xUFt4lX2yVVeNIOiXlMEGALM4KbvNMCBWVMcCAJJVhNhJOSrCeKr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atQ1TECA9lpxQkArzqplGCeCYV2kXoNJZhNocN0xCGA6RcAKGBQb1F9kXYNDRao6CUcn7M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ExzOQLfEC0WlN+ams17Z/TUQB/RkAMyFgT/NUW6Of3sILgWRMVWAdtecIKpJMShI/dXQOq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0Gs1MYBOYhMVUKiuZlMqeOhSIuzgLUNc/UMM9J0dMAHAWlM2aGj/kqUTFYhCNmBTBDDBgQ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WILGSsOmWDKliLLLTCETSYElgDkAKpkA6pBgqjkZbLWCqpCJLLMp5LIVgcFQwQlV5plcYl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naXCwxGCXjIQXxohkjAEIjAhFRCmYc7jm4qtE8SpnFIJndrpY+KpngIfn5KVn34MZmoFqF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RTAyhnNaXFX5GFrXpAO80FHKgTXtgC0Y3qXHAqP+SFIQDWPwhCoghGqcoMJ55iA6STqwKd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IDKdrfbTNUCA6GqGxvJDcYJkSaKGvtrfbAwU1z2ig6FAQYnrWpkdM1RrOgnH7l7TEQCDb+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LD/7kaW7lKlgiA1gAmAvgQK221HT2R1I+pgvEa2xnAx92hrOX60xmoAuqO68NG7HJqFBM4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QSvYwRe87/um0xZgLz9kQ4sOCMNWk8oOiCjU73LKQihFiLsCFhU4A85apc7u7JQVaQGUiy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KykoukCzSmgTMq7QYz7TZSadTOQpx5KS1ZLQON6ZIowjn+wJrqEtga5tjCcNma7UWgbdoa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LTTB7Z4AKt9yhaxWk1vlFbMWLqP6rVWok6ayxSc4rrHJhSAYwGolrn/pl1ykAOZGlgEYw1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NocT9B4jVpbvXFKtDRqrFVhuiqE+kOwP9mYgYx5Bqwru4iogYw2OqxOaexZd1nrdY/1C4w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rlZweC9grYDwgivxii/ydpivqhO/Ys28fux1JBLxygB04OsZiK8/oQICJhLKOhhgRYD2Jm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JMqX/rlbJxi/8CtsRGAjK8u8X/O81lewX7MCABLMs9PLGInBVKvACN1cDk4svWNwsIGMB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bUGNLG02bzCb7eAP2CB3mVkMGk4JIw7WvuO9mLPX5lKbBgycxvCbyrCc1rANI1MO27NP7P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1VCDE/ELEbp1NbJDEY520KfIJcRGogKHSO2YJcLK5cGMMk945hhDGjhLJGnTH/rMqT54Ku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ZVAy3GWRrZKuz9zxcaYGJ7sGG8QuZkVDh10DGhnyG0Ob78bkbxxDqAXBBwyvfkny2/XTK2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nvWlEBKY+ATr8dFeCW3rFyZG2BeyjlUpPxGdSyHQhbBAQwgehyLndYKgizMGt1Px1BAAcz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A/dsAcTAGqxBXd+1XRsBFbhjARiBKIilCBLtCa5IutDZO4azWXZwNuvgGIRgNgiDDIZz51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zwkiAcOiYDCztQeb2zO7vzDFsEY9LzB92zfMWDpuXz6uwzyPwwP3AFpKaTW30C3q4WWzTq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XATAX8GaZtK0/1vIZiDQLT/EgWiKplz881oxUV4ghkFjk+8QrrBt9CKmMRp3X665wjUEwr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4o3SJXE2Ndhueqbmp4LmosQlXLABrRE4n5gf4CVu0yQzSUnXiHan9fgzXQX9n9FYADR1qP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3+LS9CWjrL1izd3dHQWEgrAlAoUzgCkTNYZ5aFVHlih46BmE2hZ09dSZ9YCcrLsNCA+Emh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dFQFsPs1XugCzk+I7reI/neFXGddzMNepRgeNtHhUgeZIr+ZJjcwk2ozYzLTevwWNXaThH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+ZYnuREURDrfCzhKMyF0dmePF9iG9jtbBNnGs6Odtv9WpTZYMYWbtLZrvzY/K+RWCLdViL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UeD8oRC8AT99oKGEJJB25Ct2b1lZPxRkAfeUA6xYHgGh2jXPRhPLcMIHc/Zfdxcm4KeHR3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XHeogoZllHRmBCtymgax0rf6kRjqClK1MgEwYJbTteT8RSq06R9wTPp44zc/RICCv8BNp9N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jZFXsnH3U6cRR2UPi1Yzt6V9MWXEODCawdcK86RQAVbMGwMyuSi++H99OFim8MKKW2y8B9i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91M2UEGDKaxYs/gXgDi+N5gq2DjKvuwOMFs6pYIzxPhV8njD+/hbW2WQf0jrAaEGBDbFL9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AjB19pBOPbGlgplmM5xYtgQWQ2kog5J4xjmXu2orVzmo82YrI52U7hm4NQnMv5nB9FnavO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Ppi7NRXqbfeTDDQAWcABE+g2oJMFs85FMxTdo/KnAbhhCgRASUe3W9hqpbIF1WMTFz/qOR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2Z6YQhASV+DYAzAGJsx3P/z53Zf3X/0rpq63mNGHKcTMVgGG5y9r7U3arx3Jbr9rPcaiYkd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qluTEpAYS2an/EUqM7yAQ/0G8f4DL3wAMIiAOlFCsN+0DMQAuL4os29UdRjyFkDHC8w4Nk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O7HfwVE5AUym4BhXsCysoA/wPUeyucovYyACgj/Cqrkyq8x18pbFLq7z+A+/uWtFnHrzpZ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OJMVyLz7Mr9j0y8Hs9PF+Bf4wsee9Y86/PtD/I+SgSzMPxkMqQIYo6FpXgGoAEAoEDiQUw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hjoIKCBWIIUyCR4sSJCYQJw6gx48YEChOu2ZgxIyFhJgkRArkSYaqUKRFRMUjlZU1YRoxQ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P5MpEjqUaFGjQp0oSurkB1OnTaEy/THVSVWrVqdm1bqV61QHX8GGFTuWbFmzZ9GmJYuObVu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uXbl27cePlzXtXb1+/fwEHFjz4bwDDhxEnVryYcWPHimXwkzxZsf+hyZc/fQqw5/LkOJkF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zgJQCzB92VbqBp35BUq9WvKKT6k5d26Q4jbq3Jf3BEjtG7ahFAKOq4DdLEVz58+f04bdeQ/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f+D/bzQLD3NIeQ4hr4FOMhwJZxHkJ7CNJluJcPIQ7sGBPau4LNBIIf+X4ADBDA8qgTkI1o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UI/BB9n4bbIBIJTuH2AgZAM+Zpj5oMMPPSTwMg9fYOaFDz5gArYjvDnxA+U6s+aDF16wZr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pfwC4RCl6ggALuOmviAyEpwA7JJZkUUsTJrhmByRGorNLKKmGLwBMq7UhEPSupsI8BO8iE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jjD/O4vBEzsYiAE2Jb6A044jYKOCgTEZkI4KNe2Qs7Mj7KjzC9j+KbTQM9T7wtEv2Lwshk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5tArZsvtjBUT8x9fQLIifbwlFPZUk11R1kYdXVVmFlVdVZaa2VDFluvXWGXXnt1ddfgd31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gYzYyaA1JCJopjXWMAJaaY2IgVpr17BIoGwMMkIgiiriSFyPSBJGoVTWaMkkklA66aSDcI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kmQmRiaaWe8CAEqKCOCviopZRSKqqDpaLqqoWr6sphqH5QS+KJKZ4YnbPuyljjjTmm66+6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KBkBCU5OGeWVVW6Z5ZcRiFnmmGFmeeab/3E++bHD0MEOsU9uKAA2A0gDGrYCWiMNNeEEWAe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QUogYOtXiukUFrreFIbTPYZPNaQsmqG06AqidrBrUU8Bmbn/Cgi/s47KYj2znVOosAuicl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D/C3zztPvfne6yw+xCHAs7Nr2ptA0MvgQFxAAfl+W8BoSL0MhQcdhNAPVbbWWoUMsctQQ8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3scMfM4cjxAxvbpPH26Sjh0XcalUSyR9iYzLzJ4ymIdDIqjr/S+Utg2+JKC6v0RHnJYlCT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3C/zfszJl+fTDkY724JPBlQoXQZV7BAoAfIlU6Eh2GbByCL1KjJzshgwgpFNBf9QI/Dp1B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OBUCDTgAWv1KgnGqlYVtBWucBUsDW5wVwo4SAeNpYEQPiQbxnoIs751rIGIsCHCyJf9Uliu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yCzGkJFU8KRc7ULJQRIQRCEOMYj3qklM9KWQLfiiJv8S2BOJQjApGuwpCWsKw7BoxYdBpW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KWjo2RjGXEC2A8NjI1BuYTJivZG+EYRze6rGU5oxkd7ZjHmIlmZ9gpnQfqdo3RuO0zSjOk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zWepyUxihuO2sCmSOkxLzeDM5jbjyC1udKtbdZwDH+gMzjvmKVzmwoMe9bDHPfBhHAT0oz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vnP5QaEqK1FoG7//4BQ6DLkB9GhDjaqgw+DXNehzJHIRCjK3AuWwCPwQUma0fvd74KHpGw6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ojQl5zkvT1uqEnbSRCXuWWNMZOJe9tREP35kb3xiaqcd1AMoBtQJUMUSiDxhKBD1JMAiws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9JxggJTQBsVMARjMwib6GqVEU9tYOMZvSAEJzVBEFqQZGmKlcY5OBJeaUBDQjLIMRS4bF2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zXrpTY1wEBGCS4YyJBdJDjKLH5QrXQdxSUnc9UOD+DCpRnRqvmbBCalO9SEGYYIkCnEvJ0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UgprAsZnGLTvniWdG6ljCOxYxtdevGBCOXNc4VMCur/xkd7wozPd5Vj3vdWQB6VjfBSqYW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2KUlcmlzWhsgLyMDs01WbIitrNTMhsm1fa0zgeAkdPA2WODcTZSl7IzfBpfK86RWPoebjy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IzSmAcLnMp2ukc4ZeKU91vidkZY/qWDcl8HWxil6MXPJNHu3uc7qYpmWtc03fbTFI3hXQJ4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HgWkNE7x5ml6sKneO7W3zu/BxntkkmcM7olPxQGKvoUaiDAAer/OzKKgCjgoRRY6TwJClI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GnBHRqowx2sEYfnFEKTnCkFiwpGVCKUpUWS6csbIiHGzKshpzwpiUWyEGYUNCertinB1lx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FoCpKHHqvRqRL5rcqxBMOEg2nLpVrgbMqwUja1bGmuSGdYUpaXUyWt/C1rdOmcpwGcwZ6Z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KUI17r2Fe99lWPfHSMJwd7DdEIQJKHNBtjUWOp29jCspSdbJsjCR5LokazzpHkZ6GDZvBY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uuOc1IqHPOZxzypfK8tXBhgO/tlPf+aDWz9kTrf/8IYwGQRM4P42dRCqwzGL6yFVKxM2zO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pFlx/XABJ1h9cZJll3u9zl5uPCK97xdoYK5qQSOqu0znuiN572IVOcnA2ofNZXTf78J0T1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FglwDEwiwM5EVKIHFpWKpqP/Al9EmN0QdndIQ1phkmJQVxnmoEpVOqwZ4JvfKhSxswqAQh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SKWZwRKiwgFOUC4oqLWgBO+ILFB6nxSW58Lx0jwoiFKHg2sBBkgA35KP/yapKvqGQla8Ws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lirPnMohe4uWcf4JleUVzHwls83ITOadBVa3lzGALYQTgHi0ec9eg/PZYEMat5WNss1oQC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Y4nLVaZsGWda2DDdCkLbrdmhPayawHtYlOwd8cvVrwtFbS8oEt4iS3Hz9QAzaVsxxuOS1a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gzWYcA3FX0O2l2FDHR7PIFQbF3bXhPWJaD1dzIMT18DDrpC2qd3P/yNPSt4FL3iFTU5il7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2MEKFq3N1BikvZ8qc0AXxxBBb1XQYLHne3J8Lci/53Itwe8X9/3vvGTUcCpZNH82sbg3e1u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3WreubL3vVfqQYPwm/zk50FOWzriZQ38prA4CCfGMJGEZ2QLMyHJR2S6Ynb42CA47Cn+Cw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LHZsKp8AAPuMUgtoAACYHkjOJffuKrVK4CVY4qIublNBBj4gIsaO4D3Upk3IIw1gHnAiMA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C7oUCboYFAC+ujsJEMGJEAzlgbP7Ozppi4ANGuyGkDQJmOSiKOSwI4GJcOzyu46wGMPnP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NxDv+NlBTNlMYDlVhJPUABFEigC0EBPkBBBMawDMmQ79KHGOSJBPKgDd2wDVkBDuEw8Oom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D/NQPfSQFTIkDwKsbiIP8k6NuCgPNqjr8mqE82YNnG6NuqyL10YvvFDv9DInnFJvnMrJSp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It2twr2qCtTehr2ugrBoSwfoSvBo2l2yTi2wjhIpBwMoShVTpFnhSH+q6vFxlM+4AxpC6M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38qv/GBBWbYA3wSiptjPWCgC/QpgFtJg/oSh/mZiCIDKIEaipxYgqIZKhoDo4hwwJXQsCi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lxAQtgATiAAySBHu2xHvHxHt+gHiuAA/r/8R/9MSABsh/38Q0M8iARMiEVciEZ8gE4AKw2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AAQtcozUqC1MkK6Uro12rudAEgZFciT3yDGITrdkwBBGQ2mWrs4mqzSiruv2IwCUgArNRh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smg+ouqRZjYwnnJuqO4zaMErRKqzng7rSUctEEZ+4eTXHAEAzhgwyt0gxBQYEiIA+2bjKU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QCxFIAjoMG+uIRr0cC35UA8/4EFiALKKbhAlzxBXjUQUkUYuz7kuQ/P4kpo6DzuCRJs+T/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JPL7xML9gyEUtWjxPNi0qs5/UoU73UZPaazRRvL7LoSxRysugCyr8U5xX3q6AC/8xbKAIo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BisbRMEXqw/7bJOChtH7fCULZoA3eTPDNkz8CiAZzS9ZDoIDnNEh1i8aWwihEkAbrYrF1k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DhMIL/qjGH7s/FzNEBDbAAqIAdydMdJSEK4JEK7nE98zEf+5ED3mAe4xM+5bM+/7ECClIS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//bM/AfQ/BTRACbQ/U84JJDJBK3IuFvQiHZQvMnIjOdIw3KhCU5AFSTJDY9Ax1G4IxW4F9o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MHKevpOpQf4iAAFIgI4wwJXbQHjxBGhbLQ3K7sDM20LkNHe7JwIMAp24MLpzIMpdIqr5IM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RAAs86BJxTJKM/9nC65BBRRPBaxhGS4AD1lhLfdQcbyUQdxGtOiyECMLmTykEzoBGNY0L5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2KtLx+RR6JpCQRzSayLeygAMSkx2CwRnBzzMakkT1Dv2CbTE2MvFDlzFNuEAMiE1uBJTVCR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f1qRH2Rg25CPFoEyI2Ygo8hgDITwHxKANlX1F29z++iNGHvFN3tzVmdVVntlpY5xJqhgV3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YgOR9iC3q1WI3VW2JoIqCzGrdAWqKFCn5VqMjRG7ExHPtvHDPiIIx1W3l1DfrlJfIFB+ix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HtkzXfFREvRTEv6xXd91HwMyPvOzIAf0XgkUXwX0Ia3/QkEj8kEB1owkdGBP8DDsyq5Acs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wOgzScBjZGwzDi4WHdrCW5zs5g8jRmVDL+QQAGzZFWoBZ3curMBtFIVihTlB9UNinfzgpf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VCqHtCrH8EhBgRgkFTyctEnHUg7LMnNiYEuDIA+C4AK8dGnbUg9FgBKkT7focnXOlA3W9G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HhFLoY8S+l65ruNNcuYzBBj3gQEzGNBzEXMzEXszEPlVDJSzJb7zItcwQqM/Yy8xPtgADe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jQYztTQ3lfiOzz4KijUzQgHcLRcFLRtWtTavLxhx81V1M1ZrtTdltXM3V6WEM4kSwgjI7xl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FZNYIak4jcrNPF5i87D2ILHO50FaImwlMFyrVcJaGqjIBd21Nd6RF46TE+9bN4BdIf36AC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GTJ6o9c/o6Bf/fXlAjZ7OWau1qEECTZkEuONVFAFMfQFGfZ882gxSGNjLyPp3FexSJTNXH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I4olYJukZ+M5aSgINprpA6oHCAnVA7lhA7ajRHA3hHF7hHn5I6ttBmp1IMRcAq8wAr56TV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WSEOiRZpl3aEvzSylnZkV+QC6lK4CPHxUE1N2TSGO8FNFVFOG/Fxosl3xjZPhQRP0bZPk+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QSB1VuiS1uO3EE1ItRJQVQ3v8LUu1AUgHXM9UkamUgWxQgvwZCU7tYcTzVPmZRIzbFWmLA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cXvRF5RAaKYDEqxvjt/NcjXqju8YVnnFc3+TjzdXVn81iWaBCghKIJKz4GzXIGBBdQUiFZ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hMWb4x4fIF5EhCBRI5qPAA4/BlJipgd83zDZSFCt6AHdlVeNcVeIl3IOGTH5+3IJl3eeOTP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AxChKq73ybT3lzOGe7s3MLyXYBNjyw62yxI2ZdD3fAUhj/hofSG2kSYWfhMLYy/DRbsORQ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xGCTbLRHmSbA4NZXfUKENjnY+yZW/0s1KU7ZrS7ZZytB4YOOgusob/lEgjy0ixkgyF8CvB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lr1IOKGbNgjwEDsG70FSp4Wpdu0YBGuvVmvL1vK6dvNkbRGJTWyhiWwnYwlIGjGxI237dG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nn9kpojQqs5KURtW4VNXzAhG8jlW/9VhTJBBXlSQZYCL+w7YsjyzQvA3EVCjZUk9vGLYCC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5fq+oAm4hx9MhXLpWMJaFY/xmAzIIAvI+o9r1Y/9eAaaYAG4tVvXgDhBF1namlt94aUoQg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uYQBE0gKeIigqMABvvj61TwTrZmldxYFcXmwoau7Gp4KhSQhjEYFeBV5TL8w2yIRv2cR3v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2x7p/zNe8bN5Y9khadkh9TVAH+C1BRS2qxdBexnKgPm250KYh/l7C/ZnEFZ8y7eZhRua33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xpTJR+73c4pEMuk9BsBncy9rcIszmT9GyU3rlGOQmBhVKBm4OUBiC8ZZa1olKfwRCgi9SC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w3IsC1q+QzihR3ihS9grMQSii6mFzZSirdai2ZSGN9qj+3JOAVOHQ/qkS/q6DhOI+dRPWz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pQDZVuLyOnF/Wm/weK7UOKqbgz105Nplsy1sDauFigFMemSFPbvM0+9Megxk0jLkJcVsxx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fdyOwfqOxZqs0ZpWi9xznWEGhmDJmbzJ4f86OQ1ZGLhRE4SByq28yrHcxQeuIpZcGP5a/l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cIC7AADzACzYUBzQmBzZMgAZPqJKKgAtbxCTC7HVn5s4d3tFdZtFmZzuPzH+nVeZ0XPlWb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QBFyGmi7tj3QYnB70kdwjbr30ouZt/ViMZA5mYEbzIY71HFmAiY26SL2NJLOmg1JALB5CO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aL6lLAB+/3OMh56uIGZpujGcQO6wwY0FbWnSPrOep5MtoOgu+5J/N57brwKnG2grGyDccU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21nhoGPEvu8bTNfSE8ApuBxPouED8mS4DtR0hgtcLzcabGsNwcP2d3YYNkrapO3/HYiXQK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WcJ4gjs1AHvqY33Iknwxo4PHxkj6f/lsRrkEwgBTaKZadW/MXXDqmHDzUVdzVrnCQ0gAqW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AI8jDPguo6vp2I6rOsh3YMjL+sj/mOZ588mfnDl1vjnDpb8I++eBPuHM0Qnu/M5B+7P9PO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nrtdD509DpM5YbskD/UxIevbbXKi0ovevRQbcxXdP7gjF07reDW9TRHgGeGQFwsNSfBrmR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b23/rZrIw6TmW222YIAC0uzMEQe/BYwJSgPANv/ARn/ARGD18tPET5zIiAD/QI8DcIwVg04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a9ENphgwT82YLb/1C0PgBKsf2DtR2E7UOEvV0PEQUP2fJxyH0yyhQ7JuHx6iD31V1NCbwz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a21siV+kJePeHfwy9F3glb9JAJVKMkdLnCc0lwfD08fYRoB6QNGlO5z7n3gzJUXE8wRQeA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XivZjFYTwWxXh/0keGpGMWysU+3o17fLyrgRzmZR4gsswQSHCgwYIEsyhcuPDgDA0QI0qc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M2YUxrGjx48gQxISNjKkSEIoU6rEU9KkS5QkSUZ5IommzZo4cd7kIImnpJ8+fwodSrQohw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GpU6VNmz7g8IbDgzdTr2Z9wxUrV61ev2Kd5qCs2bNo0/+qXWsWnVt0bM++nUu3rt27ePPq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gAML/ruusOHCgxMrXvw3gOPHAeJ9kkBZAgLKlzNb3pwZgefPoEOLHk26tOnSAQQ4Vr1OBr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C7Nm3a8fbAhh3otm/aAVzv5vf79vDhMooHOr4nhYAUKQwd7307gG7k0LMLuL67QfYUDY7D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goTvPs+efBj1sKmRH7Xv33HyJFpwh80EQgr/Khw3AAQE+nGcDCSAIoKCoMD3mjUiLChCHh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wHmxIVsmKhh3mw4qGIIYoQxDXHWRPEiiy26GIQrDjIj4otHsjGjWwAE8FxbNTR440yWlPH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isO9oOSSHzBx3BFMBjicNUtac9w1S7yQ5ZZaviDjEmAuQcGXFIi5BJK7UaDmmhSMoKabI4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mnKhpaY+clx0Vg5wioHPgnFSkOmqIdIxBgx5y7WWOHHQTEcJwSjz4q6XBUPMoAocPFgBE7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anTcLAoIk6qUuxmRaqoORvDRjrtl49FxVOzwxQ66sgrbrrryCuywvBZr7K6y7JDssso2a+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MIUTsQQ9hmq1BF3HZLkUYYEeLEuOSWa+65TvyQ7ro/tOtuu+lGoe4P8sY7r7z40vtDMi69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UxRF0eTTEzwFVdTCRSGllCRN/0HMk1NUTVUVVlZhjLFWVlUAFlhYPQBWBXGVbDJadJnc18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wldtjM68Rsc2KQ5RxAZZdhxtnPnZ0m9NBEjyaIaJ+ktlpwx9Umm2zFbTdd1LfJSLWMvBUn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IPYNR53XAmioRDPfNXPgdzK257aMe1gTdwNy171HGORlKKox5F06nHmuHPfPfymAQutu/h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AhKGjC5gET3khYoYV5LKchP4F48uHnIY4oeh6RvxZDHi+mzuIWgtO44uGwqXJjHUdo+KOP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EFmHkZ3ovuTwjML2zzdK5qBhDlVeyeXzXh4XppgyskkBp2la32abcP+OkMjmR3gSZ+0a/j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1sKiCq/qF2rv8gpHH6DVsMii6qYSojPCojFQx4VKh2IwMNXCQNsHvNqDByIFUxEDkJeJWv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G3Qqif0U6JEERiBZwAobbGQQrBISq4TPSqEKk6VCXkVrWtWK4UEYci1t2XBb3sohRMAlDHT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e70uUuexlRX0bMVxRa0i+PtIQQM5mJwHBCsKHQBCg9wSLDtjiUpCzFixV4WAWaQhWpUOWM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sq5c5Q0ni2Nc6jLHl9nxjnjUy80CQ7OZ7fGPOnuMZDRDSKBxpmiITKQiEaAapbXmOE8DDt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1pw6H/muY0tAffOAcOZrNGA0S4G+p8h5TDaQ50EsgPGRhiBTL6h9vYk57NbU4G5dFdK68Rh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0JAMAnENVspgQBAgAQkYl6AFEWODBJzQ5UK0n1R2CHQkyqaJdOc61cGoRQO8UhCqobfhMM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4EzREW6UjHGd6S6qChCFxDBR7oE5eK9xosdQl6XwrTmI5jPfnxQ3tv4l6cKMC6zbESNlv4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YI0JhppSRhsVJ0Xxc0aPitTmVGBRDcXgUV9YgzCPYARUKpBUw5mFBlRlwFMZcFV0sqAwKP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MxQkcSgEHkpOILqSgnRE/I1BY69anQkpYM/6dawxtaFVs69Ba4xPXDrpJLiGAd4r3GesR6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S37whCdE4a1vFVgViXKTKCSMi3j9icOWgpS99oSvGWNjYKvCMY2ZUSwge4AcF4syOq4lj5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Jg+GoayNgtkzirDM0MGbZGgVeTRSjOBpWFyN06b5G2qyTnVWi1qrIUN1R5qS859Bzpb4+Rz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G3ibZXmwZksZBDe2vj0PUH37Gib8BwKNY+bjDHdLBU2TQrT9QIRChM3RkUh3p/Nm6qJhy2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7thsQG2srgncGLpzyVtFzm+jNLH73vP7sU0DBVj00GXdMlKDDgAitUTszVUBPEZ/+nUCR4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RYD3TYl+I4Am/h71Ueby4FEQoa0tVWDAmiLnIsIwMQFRrIAJ8iMGhHjVGB4MGwVUkCPtrK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L1xz+OlpDJYK0Y0vCqVs1qtzTSw3IV4smF8Gq5gijWKoPVrFhWlxKZmNaSOMGtboWrmKU41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DGOaH+YUMl7FjFcRbGFFxkavXIWxeL7LYyXL5z7vhbKWPQxmY6ZZQX6ikIg+ZGgXzejPtC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2j2kqKbZKnlS3Vbhk13tL4NYG4LXRc+hpVpuAc+UxwAeQjXPQQ95blOYeIfVkeY3TYltSA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NJNBz7ylNDEnTaX/bmi73E12Nke0zRSJd0WsaJEnVrC5awTBE9/7tDrXC4wcv3dIwBPefD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J/O2y+X+gum/65JdwaO94Hd5GLfMmHeI6hvbalgPoPqKX6FSpT+LgypHNtyC4qShQHrXdsF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TVHs4hhYEKcPVsFHCPHq42wByCAPeQqHTHJsUQvJKM+CkrmlEa6SC8owl7KVZx5WJNpcie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Ywj3nMZw560PsKWKIrpYwXk3Mas2Kxw4oFz4vFi1r8TPU8xiMvmA00YgbNmEJDhrOJ/myj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AFaDmmppw9qxRe21b9eQ278jiFRvzu6gFvXXSN3J7CD3/ziGOEerzdPxAwWXC7e2pXlIwA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IDr6XLoAVRm3HbjZDmLy82z00IRCMKnehFBF7UPftF+uaHeVeUTluul73kQw58xT3fF7R+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C73psXsJ7iZwgOVtYPPlm8YqYLD5ss3cf6Ci34eq8Aj8jeGPbnjgNG4CiA+obRIrQMUjRD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c8xhcv/GsiMNOPzDjB/0iAyOcfcpIPOeX4t+HKK7KRc8E85l1FZTVHc2U1VkqEBzrHESPx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gEIXgXhVdGw2Rm12MXC2dEonMloBdXGUF2lRdSL4Mn+BF1mndVy3GF73dZ4FNGT3goz2Cb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a+YWmlhGlwpxy6tVu3BQd4txuG4CChpne2oDumlgKfYA1BOBwFsAKCN3jkUUs0hkuxxnmT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Qg2kJioDMCDKFF3I0TjWdYbWkEAyoHlsmAeeAErM8Xmfs2yj12xTcnqpUw1HkEDWtiKUkH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TAAAxpKHvg1glnIl/zpXu3tztKgm6Y8k/T027S43vHUXzwRmCcWHzmoyYGZVLG9yeq8IUj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p4oedSgFdyC2pAqKMgMYoQGpYEtM4CAOJ3ExNVPfx4u7IVMUl1OvwhFpUHgyMAYmwQGz1k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X2J2T5V40MsX9Llgz+939P5lX/A/iNVmZWP4AI43hW+pKAJIEHbdWAD9iOYiaB8IhFfTUx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FoOPZ8QxcfYGTeGBKgOCcjGCBNkXgHEXJxhoKagYK8iCYadoMPiCo0U0LVCRs7GDNig1lz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U1epcCcOAgHhADn0CEIQkdxmAIShA2facdzbAFTegBWwAHCBCFUsgF6kdAh0ceh0hAcKA7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s7A5StAcujYKvLY4vmY5Z7gge6ACMpBPMmBdbBghrOBS2rVddPiVHlJ6eJiHR7AFwrF6LK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V6vtMJqkCV5Dd7jFgHL/A7RnKXqgCIW3AMSyKJu4EllYiJw1GJ1WNg/8PXiYo5iiPQBIAY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mH/CBA/1D+ljfNQnfZsZJ9aXPx9FBaWIHLJoB44ALqkgI0zADrpYYsAYfqkyfq1kfhlUjK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vZRExQABryD0ygA9E4nE41jS9kjVblC2uwnGuQChqgcthYEYRQCMlQndz4fzL3VQRYc1lG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gPTSc+5YnnAVjxK4ZhcYMf74FE6hjxy4RlqRFQDJFnwxkAWZnyZ4kH7xR1q3dQspGA3pGP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iaSBXZAggwAbMRSRn5G2oXoRRKNSmZNg0QCIGwB8bwCc5xoSm5Wz4oantgCBpqCM0hCDlp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DnuwAv/XEAPjwQVCOZS85g0p4Ap7wAQaygQcOiDI1JREqiDKBJURcoZRmZVseAETxCFaOX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IsEiJjmTqe8GwMEATWQAXXcASyM4i345ZEMju+k4jAY5dLAjzAcwd2aZfM8AIfYA1HcA1h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2ad++qfTQ3yKKagDxphtIiaqEANgSgXW0ASUaXyPMgKhgE5UwKja5z6PGieRSpmb2j+Yai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iqwARUEAOhoCizCC4XkQpGoAIqAGM3lRE7dBG+eKs0lavfp6sGdHEhUYwe4aqwGqupgI4K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EANjoAOOQJzQOnLGiZzawgEqMAsFkK3aWgD/2WAE3jIEW7Ct4pqts8AJVLAG1smNsLAA49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YBnOCu9MoJHPCdiICt2YAIXAYSWKACBTALbwVm5mme6Cl08ziP9cieUdGeDWsx+6iP/qhY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+pmx/RkYdJGQlhWggzGgjzEZD5mgMDiRQ7OgKiuDlFahLvuynQaiMjuzNAuii+CiOJuTgr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qUuuYfA5ICQhq0Y1ikInCkjrOkWMmkThshFMUEWikCUyqlInK10Zal16a1QdClXdsiHwAM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Zpumbpq2auumd9m2dFomf6lugDq3dDuYg3q3hEpgBVaoxrc9mZqp0ve3gju4ElUp/6EZQJ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z6i7Z6U9HpmikWm7GZYpY7U5h7uZb7q7eJjh/xrLziCLsCLNEarcZ5utVIBfSqrbNgBA9R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Bk5wnbFLr3hQLqp7u+NqBFrmBEagrQugjE2krUaACHDlgAULdAd7Zl7EFEfxvO3JZlDRsB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WLn3vhABr7vW+RGHPhsX0EsgIqspFRsia7vqehsgvaoC0Ls/LrsjVbv/Zbvzmbvzh7oz9L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wJJnhryWtAbsOEubpE/7tBTiCYbgm7sBB2wIllaLtXjoCayAwVt6el7bwSvSpTnAAGQ7wm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vrpnDatnEat89Tt/8wHMNLkLfEt7d6e8OTSbg6vMM8nKmhCk1UoKqQMsSrCi6R2y28mquZ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i45Z4AhSPMWlW8Wne8Ulpy0JgK3byglboAKcwMXaqgJYZUC8K64LwI2EcMbvWi75ALBsnK3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XBq61rgID9Yrw/F2bKa7DNm1fRq7BFR48OqzFQkRUb2DFwtL0YC76QbJDi6xbkSzPmGxjo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22goKzTuG8osO7+kXKH3e8qorHctqr+s7Db8278EQjhBK6RH2zgHfMsJvMBOm4syQGoREA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UW7E0anMHIjIce/LXMzAAiQKa4Y8LS/JYpvLYs7LZyK8P/2gyoeNuJNnwJ32zDPTzO5Cy4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oRlSRAwpstC4R8xyvTrPlcvE9ry5T5yAzjrFz/oF/Qy6VTx/WDzQUoUtCTCv5OqtWRAMQ6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ytVDAE2aKt3JIMHGAE2bCtRjAG/6etilC71xllTkbS47K7VFDH5kJW9DIuKh0Fd0yub9Av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jywy1tmgbxFgwwVYvS8GVOB7WkVYKSBFLu9kbzUeqQYlOyf/3nJjZHJAUCyntXJWA0aob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jKYA3WENDKZD1LJPDKPzsKATzLTEnARorLBqzLT3t7UjvBVbtsxKw6x7zXG8zBH/zXzUy2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VzZ2wwi1cB3u6zYztp3gbzjgM2TlczpTdw+h82el8zgQQmkIsxHbQuN8XzxSRxLt6z6adz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E9nASNxdqC0AVABRpQVTj0BFzMCdpi0RORBYSgjeOyBtvKAVA2Lto60sX9Qz+AAxLtVVjm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LybhBHw8ZjkdRdrdjj2NV9Eb1Ak7yN99yFDhj1YhMfzoMY7M1OxtF4yBDoCGglIdD1TtGA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u93w7q1f7tSWEd4Kdc1gTeHmj9s7GcOELq1s2ktLcs13NtS/+geawgzHdNzFYqbci81xuu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Cj1C2CSupoYNPG27BHbZe43d4v9+KtkwHtkzTGCVXeN/i9k4ntnr3M6KkgWgLdor18RCzs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P8rCv/3NoC/dqoiy27WwCuclWEsAWtqwAVna2jXZ1cngzCLdEfna3jgtxetbs48ATZScfQ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EBK5a7w+l9107o7d7d0JCxVCrWYSgxTrCUZjZIFkpNTtXejwzRg1A9UKOd/1XdVXnd9Yvd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eCWbr83W+CavoUHjqNcsNa7xuBvjcAQrssnsjn/sAwUfuEVfLUrwuGwnsF9zaUfXut3WeIk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otjqpiUuHuxhAs6RXeyTOcMFhuwENsM23uyUmeM4vtm40s6QsgNADuT/Q57tEOGrnWvkH6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5yTv7kC6EAY2zb2jIEQ/B9u63lE/HbXe4EjbC7nJDcx43cJo0uUYDSaU4udfwEd8wJG52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8dFzHOq3ddf5zd47n4s3nERPefSXo02vxYZTU9gkXe2bo7B0zAGozUc3ojf7okL6+kr7y/U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+zmz7znY6jfiDLAzDASOvgpa7LurQF0TDBUjr0GC4isX70WUvrzVzrXTviuD7Nus62Kq4l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MQ7OM671e7v1l7AEzh72fwLtma3juJIoBJD2aX/t167t2c7t3h4SZLDadP+sdj/uTU7QUE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HbESEM/13O5YXwBtoq0k92+IjPjWWerSqACP++5nLMAWLsBB+BB3Us5wyPvMjr8A3/x3EV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02k2yG4WFXv+MEdRMm/x8SC/1CI/8ogu35fc6JrsginPvivf+6Ps8vQb88J/oZk+8wR+1j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lUpAVMAh/gOD3/tKfODxEgA1twDXBAIXZN9FOa4Uh/9H699AwA4kFAAU8/2FGP2L3O4ld/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P7POf7JNdzpcQuGJf9tEOEAQECrTGz+BBKgMH7tDQ0OFDiBElTqTYUJiGixkxbtR4EaMCYS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RJlCmF6XDU0uVLmDscyaS5w+ZNnDl17uSJk//MT6BBhWYhmoUMpwIFjBRl2tTp06QFsjzE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ohbiWijZ1q5huzohW9bsDxxJcZhl27ZsFCdPjCTlFOVNVE4nfyB6EtWIkyhwoyAaHNhw4C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nxY8iRJU+mDJmDpDeSKnDYjFnz5cwc3lSoMJr0A84VJD3QTJq0A9ixZaOjjU527Nq5de/m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hfuOV9z48XjrlK9D3jz5cujLnU+nfjzAdezZtW8PgACBhO/exY8nX978efTp1adv0d79e/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/+ffz59e+vn8L/fwADFHBAAgs08EAAIeBiQQYbdPBBCCOUcEIuSLDwQgwz1JCEUQb/gGAA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SRDBxBM/QFEEFlt08UUYWclDxjxY9ISVF2VkRUceZ+RxxyCCvHFIVog0ssgig1RyySUZCN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oqg6jjSiyz1HJLLuvo5EswwxSzkxeWqKPMOpZQc00223TzTTjjlJPNSyi4pM47l8DzEj3t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YVBCCzX0UEIJEJQARBt1NNERGJU00kkrVehSTAeyoyJOO/XUoY44ErWjkEodSSVUU80CJl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KVNVahag2KKV+iCmWGp3r1NSqmhKkKK6sK4SCqZMKKiiyxwnLLLCqSouKHZ6sFzIm5CuDk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kgoRzK/EACOMMMYU/0t33cradbddzjDbbF7OUjMtM9Po1ZeD22bLrd/hAhZ4YIIHru456a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aOO4i5+yQ88Naz+GKMMx5PPo47buET/kIWWWQESzb5ZJT9C4NCllt2ucENY5aZBAhqtrBE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YfT5Z6B/3tFHoofe8WhWlDxyaSSHZPLpJ6OOckqpnaSgS6yz9nJMru84M805wxZ77LD39N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072X707UEvYVRuuA2tNFK872Y0b74z9VuhqT4VfHCLRjVco49MTXXxVGVqlVWaYJ11csp3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y1fOoUqqKA3wEH30YdNYIKlZwvoqqWbFshYRFaS19lm45P+ii68otohqDWEIiWKvvpL6Kz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SOT/dd5pm/7LN95R3tXnlLg56zfmHb7baCu/f++4APZpi6haNz+Px4IlYfu4m9q1hj+OOH3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5fvwFSHl//vlf5GUABtBBMyPghgYwipuZSIEnYhHPVhQ0CEaQRT0yGtIsqLSmZZBpnoBak6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pB6ITWTJglrnWtE2RjYQtbaLY8AUqGfgpU3ARVt0MpCm+I0lvffKi3Hv5NiJsiXBE/FSok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E0migce1KnI1qVwVd4I5LEbrWz4gg1NSkQ1OhFGMYVQBHpwCLKIIoxCkIx0HZpGULSRBWX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2iEJ7BFi9qyYx+3UAGzdIsue9kLUpLCAScgIpE/IJdgzqU8SEKyeZN0V2jmJb3SZDKT+ZKX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T5SjBJ/Cyke+8iUMfdVZXysD8D75xVKW6qlfLd8zgfzlUj/942UvDyRAYL6sgMPMEAJHtE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Rm0CroIwteMEgapKaRONjBKoEwhFSa0pQ8cUJwphBMd+jEHbzmQnSmE04wVFvb/tTOO8VT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dii6BfGHPtynEP82AyMGlHBJJKjhMOLExkXxJVOciRUdekUsCsUHWqQCUJhylKhkNCpUOO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ouGXgwwhuT8gZnaVSlKy1AKgpR/xa0sFSm3zpLtraFiL0cC3WKRARO/QIYRxovkkNlDCWN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mpye9fJVAYCBUnukpGpVhyO+VE4nlapc5XRcub72zVKs7NGYLc3aHl3uJwUh82Vb3fqf/w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0vhIKcWYiByGzgMpv5VxdRMJrRFFI1DXsjJmVTsducWmOl9AJwmnBM5KRsOS2rTsxilp2B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edIzUotaFD77eVog/tCfmGKIQF17xMPFFokIRRUUFeoShj5Ut7LCHEW5SAYfMEV3MqUCDJ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nLVS4VTCotLCSrKzOV6UvDskfqZnQBbLEpIXHqrS30VJHkwmlh0EVU9P8a5qjrfYxS7bXU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zVStel/85garWUXOVpXT1YN9dX1jJfB52oOxsyYYl2nN31sd3Na5RhhmdrVrHigRBL4ms6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RYC27wsE37oDYXO0IUdzNK34xs1sZp2cpS9pyZpfEL2ck20Ob4s4+y59x8PIJ71lOfQ+Zb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VskUKWiTC0dbVJHhtriV3G6tzJNa6YCiFi2KD3ywBjCHeQ3D5ShTNJBdlS4AD2JZnVKY++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KNuB8ZyOsgVowtSlborBHI/SUkcJLpHmFml6islfRqplXUx1dvfiGEpT5pXT4wmfKrfbX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FtYCh9r/PRdLcKlBxuCRPVjV/VuZhOdKYVhTQtZ7pbUyOdzhZoJY1yMWsSc4uFgTMzbFjp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PCWNnkDNsdavxszkZ7TzrWsQ3jOVps61Dbpa0nar0tqSOvtrVLJndEnHxuKKtEA46bskKv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sxjCTzpHFIoG47hornMqFKGIZkVFEYQgeMEJ/m+EK0K615WWImHqBGpF/AcTd3hZ+swWSR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kNfV5ED1XR7VINZTKjGc/AlzTxnR5uKv1y7xXnqpjOtHH8yxxOe9XTEQt1z+GznlIHvQWo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Bbk6mLCGtYVljYJa79WvuM71rnXd62r62tfA/+Ymsb0+bAYcO2teWzaMZ+wmZ0Nb7Wr609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/bHPQbyj/FJZCCGW+8DcUS5/e6pcz853SlZVbsN/26H2ioLURlDrXoVDIp29FtUoHzln0sF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XeebpYi00HR2z/rBxc3ygLugjgODVkqhH/n6kBf1MCOvzMmR6hjbp9zRTs2kfWH++0vHQzj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5z5+xcfbDs+SzjQ0uhl3rBRMfP0a1vMqUDk+mwFoGsvZ+HDDOQ6n+1evmxPiStp7/EKgY7+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HWvJjrGy25T2teef7dKOe//vlG3SAsAdKpTSyru9O8BMSbK/W0Bzky0HFIYh0IAhgP9A2m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EBDdxAxLMcW8kGOPotzCmKfNu3AnCCJECEFExBSXiuNVijzkMWz5tBrtAiHNiz0WsL0yOL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RPA42IO92AsMyGgM2rs9k3OMkoMMpdq9TfI94JtC4jCO4CC+4js+5HsY5YMYUGs+WZIP9o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uP60vDA4mr7HOZ7WM6FPA+76u1Wxs/oCk/POS1Ikk/PlSs92u/r5MSKSkh+dMSsqs/GQMb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HPO//ps7Saw7RKE7S0FATBSIvmNATnyIwGuyCByCCUQo27pAd+uJDUxFDtwtW/my3Ymon4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qz4EmKNdA8NgMLGmz/HRSMHdHLQbYoPbooC0VCvTd4gD0CNNf7OGcEuURLwkqqjJLLvch4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xiq0wt/Awk3Twi00ji6MGOYDw/nhGAMjwwQTBHecPupTQ3kkkDZ0wzdsOjmUNV6okQUSPz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3iQ4L0tagBRIR0P0EUxELcEvpbNkaMyDbpLEisSAHctosMQIwEt0zMRAXsRE78xMMJRQqk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CVVcSVa8HI1LBQ/EIhD8lmDwsqJAllrEA3nDxSQYnTkqgIXrxWbRIhWoOGG0uGIsC8x4AK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ziqWecSvSSRndpQsk4OaycjCeUHm78St1ojm+kuZsry3G0/45ylBh0DMOOMQ92bEd3dMcz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rEe6ukemy0d95AWpq8N/nKCAFMisK0iCDETETMiFlBJja8g6OEQYk0jJpJOKrMw7mUS6y8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txA8mQfMAHDMVRRKghQMmU1ImVVMWWdLw0yKg1GEFhGK6NCy7bXLykyEk8wIKdnAVJIB2u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kxZnOUpFuLhjZMpkfINXeC5C46lEasYhPLRIssp2sUbIqMZJykaw/E7n6EbnKEvy/K9VCo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tYop/yeMuzisu4HDpUq0v7TIGkw0sI0cvtc7p85AVeoIQUAczAFIHBzMOBNExP+EMGTcxu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MK6G/yZRMy7zQa9tIjdzQjMybzkRA0AxRkUQikixNhDpJ1DTF1UxFxKsVbymALfgBWympqF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oK3RSdneQEOROd6UoKJxjO1rHBIW2WHDQ9zGhO5nxRpXgC6YzSqYRGScJOythKJ2TCd2G0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3iDL8uQv9LkOnVPP7fhC9rSYWtoY+LQl+YxTeMSf+7zPUdDPB+HP7es+vqQEAPXLAS1Qnz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zQhHRQCAWE+JPQxyynCs0/DJ3UatNMSrTUHpMbTf3QcCODEAXJER1JCTTRJppAC0xR1GRJ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HfgCJ80GKsizBaDNEMRRHziz3Nz/Ud6MCt8EUq/Aiz4a1hfkil9EnWHtIyowi+RMyihoym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+I0ulUpClNLytdwivFvcgoOe7kUtXw0m2kDt4Q0zEdn/PJjuRD0zRd07JqU+94UziN0zjV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0wrR0+0LAr78UwAVUAcS1BghVKtL0IJEVAZVzEVlAMgSO6+ZWMqKVBqjVIyltg7VUEXp2E3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381L8LRQk8WZMtUdkq0cE7TVRN1dV8N1adWZtIBY2bKSMALhzNAizQ0R0VHW/hBCz4SX5D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2r9ASm0hC2ltzmh9gzegzb+wVqkEOSIUuW1VwqzU0sfASq1EuZIj1yms/47dQNd0hY7zZF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d4RQ+zmld6pR97vds55Y98vU9+XRB/fUM+lUOB/VMMmzqDNVCEvTpDXVgHJTYIDcSHjdDI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tVgXyljNhTvM9FjPBVnQDVl/+kiSXbKURVnUnUCVVV0JhMDWXV1STYlTfVnDW9FVbVXc3Y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UqSADLwVUN6Flt+VnRIQRq5QRgxYOnLNpsCAtEcFJ+e4NGKAud2gLAYNKmlFamfKNZuFbw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7U5vDVevFVuxJdvfO5iwRKW0JVOH2Y62dVv2iVtSq1t6vVv+pY+10tu9rcu7xMu/fcM4/M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DDFczEBf8xhSVIhp0aCG2/ChZEQGAAQGjMsatcyqXYFcJcG9tcEs5QQZGnz03h0N1U0fWb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GUZZ12VdG65hHI7AktAECuThCdSEUqTddrPdK6NZI24HMhiDBaCCMKK8VNCAmtTZLLhN0U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1eI6CCNehJ0sEzMDYCDkAEsUiFML6zNWiE6l1jM1bjp31aJk1GI3iDwQjf6bTOIjTC8lXC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cWXfSmuY2gDH+OWqhuEOtLTf7MBfoNPf/eVfvC26AK5Lfi3gN/RPwU3gAG3gwHpgCNYgBd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RgU8bgQeSSD/ZgV35U/Hu2WK6xEq5lalNhXA7/3RZOQBgu2dT95Rte3Rx+3VEliR/u4R6W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1KCPG3WfmIlmAZg3wMuC6Zi7KZmHZTSzIYiBFQS8OKUIYFmIpZ19k1nLOCrNQYydY455q56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l4Z6stnjxmlz3+1vP1VpS7PUYTZEpzGNow5EPGuXVV5OJgZO1QU0d2U0h+S0me6LX6XzSs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5DfsUz/lZEBtYFBO2D0c5fRr2FRO6QvO4AxuVCxpZZj2YHOa5XSaaXNaO1vOablb4Vz23F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WbYaIe5mAmZtbdYWQ+5iGY3WV+HCK2omiGZmjGZqvO5qv2AULoZm/u6pAiUrBe53Ye/2t3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jVbxumc8zufZ22d+9uN/7laBxq/zQQeDPuS1VWiGzg6Hfmi6jWh2nGhJDgP6rD6Mpst9VT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ROFlCDHWnzM2kJdlyVzuyVlhJAiGnPfkybvumaDu2ZxmmdPu2e5mkWBlnRFeqGIGpgfu3Y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vm3bRuoaLk2mFgYf9u3Ce+ooimqppuqpntmrTm5WFYZuxoKt9mroZiOwnkGxXmOyXsqz5l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lGKIw7Hl+3Vi+43s4s/WPJqGurOkvjO2h1nd++/iq4BWzBlmjCnug5TWz71GjGbuztY2CP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pmwItmzG1WwFN2WW1v/gsPtsiiXt0mYhCSdt0z7tnE5tDdflDyVdhxiCqQBxCQxxEh9xI6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ZtFm9xF8dt315qdhNuhWJRZzZuHD/uVk3uYNjN53bu6A5yn5xu1ykL67buZ2XOCuDeaIXW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8S6q8gboua4M9aYq9kYY90bkAItvV/prR67vwb7v+7Zo/RbgNvRvWFMRnjnggAXpPy1wA0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/zCm7wDF4CCK9wmx4bQJfwNYmnzMJw1FbtDffpD3UEpsjVj9KASJ/0CKR0SY/AE5/tX9Z0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0Fo9xl6XxKWPNKtJxVDdua/aB3mnu5xZyWMeDoyXylzJysk7/pCXfpOx+46etgLWW8il/6y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wfpS3vcvMpUzB3pfnGXzInQzM3c1xKc/skAZfZgz1YAWvYg3Pgb79l8zbXK4+Wc4El8AKt8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c3dX5QZ/cFcedAuXE3qvcNA6dESvTECwBiagAmtoghxbdEVn7c50ChMXcYUv8YUPKBVP3Y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8XdWFAUVKv8RW1cZ1IdY+HZi8bAld39VgP8kLoyZPXxek+8nZ+1tEw612P+e6uzqyd8mGn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b2VXW2ZvdrACbPKI9uib9mm3djWfkFGAgy04CKe/BmoId3GnMBVhhsCVQxVw+hgQ2Bhweh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fLfney53MGoIA7UIKnD22nNwgmKG1VaHs2uXdzKgiE+Kw3kQGnX6d9r8wmUPu2lwFruOWC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kBu9091Hv3THt3TIx/QiiviT5XROp3jMD3Wmzvjb2nhVxYmPD30v+/HdLP2SD3I5knVad5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vt5XUnj3KaNzSbv3lF0/mY4/meN8+EBvoBE3rxIPqgM/ppD4NF0B+kT8PFhpAVKIC2d/oI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Z4WApQKt53qnpwKoC0zKFntPWIZriIAgOFSy13Ozz+A7uAanlwGbjobov4bStnuDkIG5p3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hLAgUuKWhwiQx+CvkdHOjwIcSIEv8nUhx4ZCHGhUcIQOTo8dLHkCBHEihpsmTChR5PsmxJ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DJlZk6bNnDh3aujp8yfQn0NoEh1qtGjRo0qRLjU65CnUqFKnUqUqTJOwIVfJOOrq9SvYsG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zatGp3sG3rdocPuHLj0p1rt64PYVjw7O3L9+9ePIIHEy5s+DDiQknwKGZc6DHkyJInR5b0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Y+bc+Q1nSYgQRSFtujTq06SjsG7t+jVs1pJm065t+zbu3Lp320bn+zfw4MKHEy9u/LjxeM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m66NKnU69e/Tn2eAG2c+/u/Tv48OIDSEBg/jz69OrXs2/f4j38+PLn06//b/++oPz69/Pv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kAKBBRp4IIIJKrgggw062OAoXEg4IYVcWJMRhgpRQwKHHXr4IYghijhiiB+QwIwIlKi4Ii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zIyEsMGKnASxAi6Lgjjz36uCMrQQo5JJFFenIkkkiykmSSMSixEJNJMjAllVVaeSWWWVYJ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CBcuJMMdZd4hJkZKmHnHNRhtcdCaca4pBJr8UPHQQQalpFBFffr5p0SqZJiRNR2RdOhKLr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ASSoi3tIBNMPmiQxVCYXpopp5t6GhSoQTXFVFJVPUXTqEqZuiqrUWGl1atljTUrrbSqdWtab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+orXXXdl/xGYX8UC9hdiySprWBKF4NEsZdFK6wQil2mmmWegfeZZZ6ON1khq4aqGWmzlls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ty7br7LrzBZTfvc9bZe6909DY3Hr/9+kteewELPDAC9xl8MML4+bcww/oFCOCAD0o8McUV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EcGgGW3BBYkhizwyiCYGweKKvFAB44w0YkTFN7z8ODPNRdpsZJQ5R5mRzp5o+TPQP39p5R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iSaWabCzGxxB0FyTn1mRhdI4RDeRbUKKBde01Ro4P+09FHAiUaqUuNno12SWRQCtNON8mt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3RrcvbfecZOaKqqtCj444Va9epUwsta6+FeKg/+FK+S7utUr5b7qACzmcOl1rLGdI7ss6I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t27WbbPqAtZ6C5fplo3norLu2jmXv7a+vqvju78fr+++/6Ch8PvsVfN7x2/yq//HafEPw8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DVvf38MAWrw99903qDGF56yQ0T8r7NE0RhuSvD77H5qYIsoqusjyjN/kYP83lMiYI839A3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TxTGdBOyACf+aJjASBaRlaU6OsASeqzalOd8paQb6mwQ1ORFAv+8IlaoQRVfiJbSY8CaRO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ndIU32LYNxneTVOAS1XhctgqTTyFh0PwoQ9dlRXEDYFxRlwc5HAluclZ7lfBAlYwCOH/uS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yznmW6LT4mCtxCHbdWJ8bOeKY0sjtj7cyIuzW6hnduXBfw4hhH5RQHefQyHh6jgzzm8XF5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vUESsgXXO6TDsicg7zGykdvzA/gotIWMkOIcHKoTP6wBsvZxcn0fQEH8VKQy+vHifqa0Xy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CAAxRgAXOWwFnS8gsMiKCZnoShSZipUTmgIAXrdDUOErOYEVnZQrbgkIs4jSMUWdsJo8k2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CQ1nqE2+ye1v3tQhOE0FxB6S84flHKfjjqjOxiWxnb1iYuUolzlgbY6KVLwiPke3GC5Kqx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omZa3GLda97wBkTOi7T/6yGjQ59I0R1I8eJwms5xLHjvPKIxz32saP+CiRI0VPIkSYMkYhU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svR7kZRQGBqlgg5x4Rz/sBqIuKCKQFzjGiuAQ4j2YI2hWoME31jBNZgA1A5Fg6dM2AOIhE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q4hjVQNr+FxCAR+ItGDMIaA1XMiKhDFcFRqRCIZfAoFIGgwlP/NyQRNIEJ11DrMoZ0JBEs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RHAEKlwjBkxaxl8J5ddlSAmsKoCrNbCEWL/G4AwMsAYVHguIv1JWFFX6Amf/6lksTZKrvc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gBIgZ3vUZq40Snly2hrlQ4AiAgogqzEqQJZs2ta6kQg4pg9v+uhYIIaInahEvU9a7LjUhp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aMmMiCqYQIXbfsElu13DUEsSg+1uhADfDS9L+EAAzG43Bi1ZYUyGMN7HxiC+noLhNvMrQxt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85A2zOAY/TB4yLxDpn5c4Fa6PBDn4whCMM4VVQuMIWvjCGM6zhDXO4wx7+MIhDLGIMO9Rc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YuRYVDgYzY5GjcdRj9JYPM4LaSBJquPqmbRhitSeghYh5CETuchGPjKSk6zkJS8CAg6K0E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NDulTINT4UgyljRAZQ9VCj9uABN1EDBS/qsvo4FGYu80MG0UiEKJGpkBjY734iVIgKYpa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OPOYeOEJIi0jbG3ew6CRhD5+xKBREbCGojtmJ1YwwBNnAPRCImDYKsmZ0dHlBwPYTIWhMS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p9DdVmyBplCkKX1wQITCtE01AzkzCThpEjYG0gXBNIpxuNkQiQECK6zggTei0QCzJTIceF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P8QabFbIFpyRQgI0qh03VYgMUIIRAqi33Md+2bZ1ABMqjDkjVNDBNfWr37pVom5101u9fZ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+IU8DgJDBWzBMPf4SQiwjXhgoUzvOEOfzjEIy7xiVO84ha/OMYzrnGM+6LEJkbxG1cs8uEw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8TXjGrP8OzgG5I5jPp8eW+/HEFPQ/wRsDqBI2jzKPv85hUbRIIz9nFAe4sKis8wh8XXMA0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ElfJt8YJY0P/6xoq3OGX+UuLOdeJGIPWNE6hmheob+IYIhRaNjBdjDkjwRhE4PirFzlzQV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CFS6+0L4zg9AZKPLVQL7P7BkyzqpoEyTGBQTyiTMMkFN8Ls202wDn6Hh+hojArkD3THkge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FD6iT4Zz+kUResCAHATr52PIrbGOG7DNSrNvWWhNZuYskOCj+obGgqCz4wfhay6YMhVGL5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/enX2+DW3yHA6zYWc/Kw+9zvvhw0AX6siB9x5Dc/+s+PFSwgjv3rF8UN4v8v//nLvxbayM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sf//T/PwAGoAAOIAEWoAHGXwMkoAIuIAM2oAMu4AEOYAPIn8d9HMjxzshloG80h7ycnHOk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QDyMYAlKwAimIAquoAq2IAu+oAvGIAzC4AR8Qg3WYL/c2MsJjMz1oCHRnI/pHM4ZAygQoR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IuIRM2oRM+IRQSAzFAYRJKiJMtCJT5HKEIwsjAAdZFAChAHdZJWgxskqFhyDXkgP4EW519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4RjOWRAIiRzWWhBEGtZtQR4uGoZQQR76XkYkApWEHkYwQLMpxAgUopsonh18QazdgQf9YZ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L4IYY0Aa7/zaEbdN5CDIQheoxDyB6GPBsmEQofCIQjlIQj2EGnRYAC2EFX0OIr1mJX8MAe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dEWjfMUaYN0RtGJJnFuGMEHzId/x3RsN7Ru9RaO+SeO+Bc71XeNUjJMcDNhY+AAWfCM4hq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Y+JQshJIA6wkICwII7sqMCiEIWgIEOMEA3UAkgdMMXiEICxKMC9GMC8KM6DiRBFmQ7viNC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EgI7pgEhpAEsQKREUuREKkIaYCRGpgFHdqRHcuQTcIBIjqRIhiRJniRKpiQH+AJLtqRLvi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EY/MATPEEFnssFYqAGipxzAIcdrQOMgWA8SIBR/x5leSClUiolAiRlUz6lU0YlVE7lwEil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gevhgDwJhENpcxCCIMZACWZalWZ4lWprlBawlW7alW74lXK5lmV3AXNYlCqCAhJAAgywC0B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SAGM7htfHDFgympMmA/GAaneWAnVnN2JHdHJqdmwSJJ+zBGDLBkQAe1h3JZCmWNTDWAg2b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hjDAGWREKEwJIFwZP/jdlXyBHbQCl0XAHdRBKiqEmgjBosWWG4zhFpRJ5mHds/0a6M2hQ4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7EcREAGUwnGfgAMv6DL1CndlLnDowiRvhCTPgiTDRKTOjAHdYauZFbRsiACjgaMyKf8v9Rn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OJzbeJ1Xw0DbqpxzoQCT85386AoIVQiMUqIEeaIEqlIIuaELlJGwgAhZghQ6ow+Wogw9M6O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cAxjeeI1+U44cuSxaVaLQggiRUgIquKIu2aBi9KLcwqIzajoPezk7yZE9S1HP8RlAKJcqB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5ZAWKZFKJY59Qg5q5VZyZcx5JcPoHJAhyCKkpZVeKSnEpZZu6QWgADV06Zd6KZh26V1egI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RxyBaODJsxgTcwA2x+jJqlyYn44RaE4afJAGK2WTRQgh9Swv2woWO6oY18QxymiY7gaR4w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mhJ4AgWc26QO2qJFwBn/UAAmNUEeHkksHQnYbUEOIOLtMeLphdUWMMAX8B0T2MGUsJkowC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m5Vd3SYFonZhog3MEyZMQkXELVwIgQhNrL3IFA/NolxCIqFKdCiMJA3N4XCEETtJtCgNA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FNsObGcCZEg2qMJ2aqfr9QpsUsGkZEHYRAAVrIF2HR95xkRG+AIf7ACb+QIBmECdEF/zNc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y8VQI0TqPCJmw14qfDCtx+BgOAAqiADgEiICjGNsKMbiyD1mghvIrlUCiGeuOGfugUkaMV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cY+NYJjdFEFSMIb0KzNZkaLquhAZUbqhFEUaCzHdmyNwsaN/+5OjurojqJDj/roB6acci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6peVCtU+6gv+ggkxaMk+4YlP6HlIbBgmgBlpYtWXIp2sKlXdIlCrDtXb4tKHDBKFxhghAd+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RnQIZo5Jnz4dCWSE+lDD7ZkICTRKDKxIRhQqY7Yh2F1DZEaQCFCACGSEoIkAL9weBRxJmB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Yd58JIksQSA7AC2EUWA3zuITIAavKDKtDqlNjBp60qA4jCqWbJFwBCp4lCciqEB3xamezJ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5CkrbKYWtJKJEPyuQrwecnbaBQlBBAkEIGDEdIEEbB4XJh2BQKyi2Zxrdw5fdp5rRoSrBq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8RQhZU5/G5K0ZUCtjJABnwQSSc23T5q/Ya3xB02sC+Z3zWp3weMH0+7MNq4xBMLMXqQMZG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KBt9ozBQKK+ILIXmhcp2aF+orDkehgiP8GGYqBbhQSM4ywo7Qc6+sIt+Eet4RgUkaAUL7d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HKUXZs4PBMx4+mnNQepZEe8dUiMVXu4FX2y9aaR9fq2NeCrZQuggAkSBiYbdmmLRevpZh+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rZnK7YIMQBZSyIe0qd6OySgwA5sGXp96CN95yN6SwAc0Cov4kv00bqG+IaJKpkLsCAXwnQ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U0SpI0yuZGKkZYw6diWmQREEYcFmX/qe6UNAqq4pkdeILsMgDiwSrYjZojfkHq3sGVycC5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QE2nFUqZzPLzWtAd3HKyLqvnAVskCwEwUzL2mpW2NmskL9vtjQR1heu5koHwZQgVxK92dh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r9akQ6zK/7LkRMDONCUIGB8QE4Ry+5lbNhwsDxxcBjPZYvaADBIp8zbhPDUqM965s1KrD1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aoIEB/QE3zAFm0sj6MUQ/AqGTijJlnDnOLQJh+gHs+w+VTRjwCyBRsHM1uwDwHAMt45Ahd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2gO7zAc9XDw/DDyUEfTAmmQRm0RK/F5WO0TKym/aO3LRTFJTTH2hK3YKogW/2NpF6dt266t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F9BtCgzAUxOI3U4IiOTtiFhIl9kxRswxV59IRhiuHotSo+TPNxDqY4bz2FFCo0yujjDyIV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7EIY/uQtjdLB8JAyyaYVkylMiSlXDylHQaE1wJIGTvIfIujOjuI9bJEdzBnqhAnaRWsg5v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ME/eZqMbL4cisdryJQjBLFdEaW+rm0CEIzTzdFpnxygBdfrA/U5zpnWzQoDn29RrFlCvD5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hXYEbf870nwR7sfCY38+kzc0NsA/tzJPiAQE/3gZZ0Sb8GBgcD5Sw0hQ4BRK/sd4ujYJSw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ChcCIrDoA/+kaM3WLAzPsLXI98/asHXjsMehtLrMg0rHiwe+dL4wBwjqUREbsU0jaU3T9N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DsIE+PlE/zB1AvUoJwwVCnZVEbdRiPqZcqNYjjpRkbCFRDdQpAUl6GCBuTSJ3wKd5udZ0u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+N6aSFirCB/ngB+fNZ4hKiusNeWKwFpTKlxDCeWGagQtyaJZQ9zNcqWB6iUbUJUIdqpF8i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xqCW3SptXcwa5VQySvJnSeFnQ+L/TayRJAKxXkspsr6yU0CjCTdiTzATCf9kSctgU9hHRq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geklEzPfrzRbM0bAczYrRDU1Oj/EBKapAME6Qov/k5sJXBsrLyPBdrqnfzrB3nM9T2NzK7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F1rzrHVvd9nxH5bfBZcLAOhLet33pEL8voYLRH93pIw6i1jDRJv7pCOah+p4sE9HdF/fdy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zHRSSq2CJziRPrF54HR4OLhO51iEE9KEJ1KF41yGo+WGc+lRpzvbum2IjzExSIgfRLWJEw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LIYLXfvriMx7hCzLhC1LiNYwRYY0TKjHWLmLWhonUOEHlcD7lbb24szSGjuW6wuSZfV0lG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FaZCdHLFGzb12uaYzOYjpnyrLoQSBCd0urx01YnvWvYYXg20rlpnhzMoKgQwr7k19Lye/w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kbMuu8Q0hOMyeAIWZnFqCzpNl2pFeTbntnl/GeKfJDATABqHf9pyOwcldfqTe3xEL3EKw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hGqCdqMFrXs3rs+9CIPoYKywRrNoivq6zna0fJeRq3NsDssGusys4aco4h++4q9oREkAfy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8P8UB7URa4USoxgqMH1WL7eWz7djh4Vnr7t1NPuOdHhd9cgoBCuavluWspGHu4GLc7iE+I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H5DIio9Ii2t1vx8ujPs7Pwg8M9y48C/EHmOEKfX4wv94Wz989CN5ImNEZFJ8DPBAIjAmD6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4R/RoQ/+fNAKJwnqA02jP9o+ZTUiRJMop18yZerfMo/swzAP83bSSK6cv4DBD+BAwlSuSPE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uSSDoBCJVAha4zOxIp9LG1UQ9CjQ2saEA6ls3EhgR0qVKcm0dOlSmBKPW3SQWfMRJ78sOy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+BPynmJCiDAB8CJop+jLDGR1SpU6lWGuLDKtarWbleHfIVbFixY8mWNXsWLdpIa9myTdII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RXQXb968dfnq9eu3kSbBOsAQNqxDnQ5NWBg3dvwYcuTIeCRDxnMZc2bNm/EUqvD5s6QHoE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WrVq99UkNT3r97Vs2nXTv3mdu4HuHfr5v1b9+pXkogXN34cuST/CRLmoXP+HHp06dOpV38e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b1/3Hfx37OHJly8fb3l69RIQsF+/vH189/ER1LcvH/99/fv590fwKYAAAxRgwAL9O7CFBB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wQQggFmZDCCi288MIwNNyQQw4FWSSFEEVMQYBFSDkRxRRVTPGCFl18EcYYZWyRGhQuqPFG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ffzRRi648GPEAUI0cgASlFySSY+sYRLKJbkYSSAZmiRoSaH4YVJLZrxkxiNmRMhDS0rM5E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l+Yvgmhxy+iaGgIEQQQUsRKLhTS0/09MSjRAQ1yqMYUCGno4EM5aGVRAWKgYdIefBIUkn/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/zMGTT3V1I4RCiUohi/sMBXVU09lABBOB/rnoGsGkkHWKu+49Q4tjbpGIir5uWYhX3ndSE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mEQNYkR40K6RJfSzJppWpfutYHDbSUgQwf6MR0KJ4IAgooLbOIylmjkFLqEhOs0XWgVKiad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XnzvzZdfq9ICq5KABR7434INLsuHttrShK+GHYYrNsAeliviv+ASTA7DCttYh2Aq+xjkkC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itggckQZnlCnizDRGHKxbNtppzA663nHF+ZTeeH+D5DZ9fwc1n3JI7GjkJaJEgFuucfhrq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1onH6qzJ++S9ruf7Gj/2+gNb7APNNv8bQAEJDGBtAic4W78I5Z6b7gcxvBtvCjvcu8MR/V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zwC1CgxnDED0/ccCAd/xEUISFAMgXKB4CAiyiVdDJzzZn01colPcoSSyWZ6fLL0T+gpEwz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fTPOOQlSgQQ+CdJT94E82RNQggRNxCMZjD/+eGt4QGX25XloXlJKK2XCo2xUoCICgjzl1I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wIskPVVM2341uBqBdIiVuPmHWLgVTANVeC/kEe+SMuYYikYBt6KCIYGYhFBAgSjTSheFS4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OOQSjqjWSq5VwfcRpCU3OQr+jneuLJiLXD74IEFE6IM2RUAGs+CgCkywlEv/LIUAqQAfQS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ta0aG/DiaWgf2Qhz0UYloUxhYdvGViSYxLxfaixEYw8S9YEAwMdKAxjQ1BMIsR2Ra5OJmS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aCTRmpal7DZoTM1rkuiXKNjMZriRo2p+A7SfASdoc8xjzob2M9UgDZDKWU5zoFZIQzqHao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X0eA0+7lFP2PIztkrCDZP6kUCB2MZJAmUSAXUT5SjtljdTZohvqQSR30IUhsC9khSFk2WM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lz8S0igqd6ReGmkUnnMSlGolkGuQYEpHudJASMdMEjCDBKjz0uiCgCaCuM6aA1ETm0gFJz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NB9rSnPFHA/xM5CNSgCFIpd6ICFY0iFSoYBb1ISS9SCtDSESIFCC1tj1Te+1SbjlI+g5pP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NxAmCOEg9RsgRCl6kEssoVcEAVZGBzIsAA5EWcgKaUU20iYVmIRZfJDWSSZIwTXE4KVreE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RBg1WqYEvKNa4SnkuEWopKFtpEhZ1kK2HtIkBSmKoUpaRhhgKBSr/0VVWq9muIYQEiwbLa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zVgR14IFJ54VYhU7KxQBgzGOvVUxWcxiF+naxS9mZmUtI84ZSaMyNLpsNDFzYl7UCEfDvu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zYWD/2UTU+CyTSlLYcBxwSs9ZR5Gax1kjPmgeSXf+jJNkOBDZQnrY+AGqbJwPwCUySEraw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VLIyRBOAZeBm2VvGLQ64O8rlcIkhuV8edwCdg1L2FGUMJkX1mCTYgzJFV7poEuRLp8Nu6n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Zwmp03bddRP41zILyjQJ/QSTzhocK9A4EvDxJB3+XBE57No6c9J9XOSnlEAaJY3j83Raru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FRhwPgfbgSAFGCCucpKsiEY1WRXVMEMbwj+BGMQhxSogPwi4rIx8FCQQRJZGpOUQCbZUJT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ss7LRb3RKqB3+6YxPebqgiJMNSldJCGMKQDzrgREHstRUn7/DJXQmiELcqsK56VaxhhQb/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mS5NVCJb/SJFTQTDihyrhFzZLJi6vhlkJUPEGfOaV9eYhq9ojAKYG/FGw9ZGj6yZTR17M8c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OsyiabtMoSMrPTiYchOZvIz14aPNgJbSTbk57R0sc/80HtqBGw2k6eWgBl809sWV032s7W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AIrdqsi3s7xljngt3OEOV0hcsNxx/QClzGkJd0y6lEOrW6Vl8iN01x3Il6QtkOx6JAiUyK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2pTdcgLzivIU4tlRO9AkFnDuIrkESgwp/tfPcZtARPeSqKnvd+1H/9G71+61N7BVYUgjUF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NxW8+CEKXC3bIxU9VkUi/ypSD/Njfhw1prJEbOKJjhhaDNSIx0FyCZUW5IUwVokOtJSKl9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kt8UNNZ0dxcPx1qznFakKHmlB9UWOoRkKcKpRAA6Cqw6r6YvvSlX9leVZ4y1M+S5bDqgMt4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vQRGMGAQe5rj2uY2wxntXsRMIeyc57afxq8o6/qf6Z6zmhEtNYyFrKJ3tsZGH6eySou0pC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OJX8em3/NpUZcW1KQG5QRYi2rXIqjVmZfQq00Za9viNgUmujWKci3L4P7W178e7gUy54dh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B77ROV/xYw/NFggKlATOaEtTu9Pm7kBct084RcMjsSsmtGOXCP9yn/eceuoTK9gp33cz8L4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s8UlVK+5Dy90BCEalQeASgijqw90wlvo80WOEHlb1H6BdVgUQgogdZn/ocIoT5k1jj+AFW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AojkSOwiEpCAtCQGNOISIE4BHYgkIkjlVML9BIImXKJNZKAmbG4gasIHfOEoao4MfIzHRm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ETdiAq9i/olIJTYEhaAibKchDKtGLqDkbqepDqyMLqvioYuGwIuA4J0crr9MLMKkHsnpBj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0i7tKKMQ8GDO8owLz0iwvszP6m7QdCY4aMOODC3vCu2x7uiP/q44lmNplmPwogM7DO/wpE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b/8eSDtB4P8iRv1Fqg8lbrbfpD8xKxQTiv8zyPb0AvBUaP9EqvcGyp11QPE3kEFJDp9XoJ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IyIgEPYgXbZkSSRwC1AADiQw2aqNH6gN+DzC2+xHFaLB/mLn9mRABZqAEsjN3MiJd/pkeA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oAFTrQ3mYn3+xpBnRlC5iAB2ZAArMhUjIwUwTuUdhPVexABqsk/s4HHD9CBkYAVwgK2vJP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4vjBfwjioW7voSSi4yyOATXCWf7hCy7hgibq5EgCJS6wisKRCmIgFQiKCmguqrLBBxJAGx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QiGIQqKnTAI5hgBGeBIFJhKXzlH3Zg/ymiyiOvqulUUl+g7geD8F+sbgi2jKx0IAlvcsyW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0CfBQA6oUCi1yAq7KAmwQOvergtb5g3ajo2+DBHEUNCmErFqRmgiCyshy+54xjXcUDnicG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ue5g4RLw8965EkSbQ87Q8xCRAFMZMoD9UKhEAEABEVUS9bgBHzxhH5ZpVYyZUkkRIJ5/SC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ZBQ6EZiiRPt2hQ2WZPkqLHOCz9q+RJo+gBbBC1OUAE7gJDLd5Bc1Cvp2p5y0JAfgCxU8gj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2Y5/sihb/CUSBmgAe00SjS71EOrHvM5/w8gsEezMGATgPtAFfA6cNupaJG0/8jlGB/OAxc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QO4iApJQCEhaLnAldEDCwEUBdqAlcPMjUuHGfEAj56U9fYA3caKpzDEyNQEHdzCH8rPKou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EIh2gIsY6sGAYnGyYJkIjrEpRBdTIJ3Oonn3AoJ7Qot4gykuBkllJDQWPrCksqqbIMZ4Ox+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IcsrBSkO5XAOtcNpzhIP07KR9vBrQqvTPg0u5VLyPsHU7pJtBODy7mMv9bIv8eYvHxG3dG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GWEjMx80BJJge5KucTmQQUmBMn/gFKkI9QuNRLYFEWsesDSIAzr0nbGM4jjkBOKIEcuPNR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+AHdtOTd3s3/Nd8t3ghFGeMJevTNTSJlBsjBGj+CBxTg9nLCN92EfMjHwSIzBsbxoL7gI5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qFHYUAPSkuAHPiH5RFCPKxIkZqgDTiEcAFAAfyw8BTJdIBTnGCCVzCBwgBOmfFBNmThOYl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BXGCCnyghfhAHYlzJZdVX/7TWZ+1P4dQWqfV6oqQrHzgQB2GQbc1QdGKW7mVrcwMBiJU7N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j9G68RoQ89oz8AsKj8UjqqSNkp00dKQsfquK/8u8JaGFuZhLCnNRasDRrtDRtWS07zG8S5J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R3/0RyWgBexjSBWxSO/mSPdm1nCLC5aUSWXkMBUn//WgVPWQiQQcMwWKjUm4QBTVhfegJA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+8QTO3y0u0pEw/4EyJzzONQgmqITTlhAnGM06fT/pQc2mtD772FJ6aQAILBRC4rza9T1EU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JVF54P9mJeAYgHseFf5SJWzPllJRZWpLxQ4u4VY+QhUiiqL8zygean/iESdCYSFKFTszQj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MuQlrIAFZZIllJwgRdYlhpiBByjFdXkF7e0wc+1QVh0BGYKmwJAiJ1MD+HIBiglXRLF0Cp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whHawqyylS++VXa7VVtnF1xjA+w0gVzF7lx7twrTtTHwAEPbdUO3Tl7HENCs0u4ai+8S6/9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s9VpQ5Mos7NKtgteNgPSthOw2ScNRhw7c/eNQuJVYAgNRiL1bzMhZDNnZv/EYAQkT0ditk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oXQxhwS5BsBIrhRK4KBz/2EFPMcb9qBzVzG7xDRMebZnaTEHto3EtGQLYgdOEkFOmmCBkl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G99PS96CkRQkEdlcAa8AtQa1NQxU9SUGEGYiAblq1STigGnKVRJ/VRzYcB7IA7ZWBtDUoW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6Db/7uAIIvMfYiBvA5AKZDACloFU/RakQA5VU0xZYuDgCoAJfCVZXDXoEjclamIN7A/aZK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MbIndXLTcqfpVycWgNdCX/AqgABkWohVqIi0cxBhyBJVXSdAvZWVMXkbMsGBzBBNaCkQmg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diuZduPCkrc1Yppwd4PBd3sXeIN3C+mMeEEDEcShEVD5rMLweFuZecdQ0ZA3DRmt0fr10Q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v0raXkdAjbBrvLVVNfIv5PlDtLpM5AN5GfdeXfS3EfTtk1uLXb4jh1uo3RkY2cfI3fzcx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ZTXHGsrZGqiBBLzBcz7HnDsnu94ZnpmhZ+eZBLKNEuIkTlQzB6whBmIgGsiL3QIaTloBn7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hUoQ+aAtCJAmYzT1lzNlWYNfm5n1+YovHLnRhlozvao2O4nxVA/2u/thXWD1Qe1WzPZ1M/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wDidE4k3rKIuQRTMmQGqWKeVxQ6sARKsc6eDWqiVhQ8WUCIuQRV8GhBMzqiLWgiK+oV0gI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iwAeqSHK32gd2IKZSYQdEkKu75YbKGiOzgBDW4KWm4SuCQSpMssgIIAGsYQ2sIQH6WAdC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2T8TGbC/ai0gmQA2oLAjAQssmQZkF8wy2bEfO0EjhifDbneD8pOHMpQbI0NL2e1S2bPPyk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EcKytP9GX4FQ7Vw3qvl/BilLN8mZG6ly0n6S2NGbftg/KU+XzNt5kz75krJJo7JDD9ZjBh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hP+b83d/mSGcKedI1jnY1llzqjues9tL6NlnzVQEVgefI1ifzeQbEuGCAxqD0xu97WShec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EIIjqiMzqjMdq+Ndqj95u/E1Wkv1ZrtVagUHqHy0dTWtBtjdOlTwUdZ9rBaXqoI1zCh/qJ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phrGak4HomKsaw7EyTrER5yrqULEzRojg8GG5iUSkGwp+MAEnGqpBpnp/NrG/TqwwQoMGJ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t2kwjIh3x2JftBNUEOdlcKL1soM5sxkoCzuRAuUFmVlYhmWple6c5eyfCxcEY3JKuWwVJp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6ZBqxEORZFtrXIts1mNhiTm3jZl8e9v/zu+SmX+blIK7toZ7QyDxmpMbRka2uZvbm6m0Sg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Rbu7mbu4MgvHNAnwsavS9dvTH4vQ+a09+7odtLolkzv0ed1Ompv0/do0c6wBnFpAmcfOCP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wRU8U2Waph98wned13t914v6xTS8jKuI2MWaxI/9w0scxZcdxeNaxvt4KTomGKZ92m/c2q0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e7xU3giH6cyB17LsKd3CO7YsS1spmcCp2cMUY5ylEmCpKAyj97YuJVtI/3Xq9yK5930Wp5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tQ1WzdOcza0mHuLcLcF3znObEO/cfM9Xz/eczwXBzzmkY1npY5Fb0GHkfgu9/7mXpEqRBJ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HhGdLNlLvDW4In/bwzHb0FhRXa2+bV69PZLdRLneftG9V/Pp8AXOgVwHtcHVLJllhtvdbh9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Hup9vaiLuiDJuNivntiRXeuTHcSZ3evLmpGLDNrH3geovdqvHe0LOcehQQf6OBIauZEZY7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4tuWKOPMl3V92nkN0ZQynfvQI8e96VKLTvXSr13URN28sbK8xXWywDXmqkw+ALPkYPHrT+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nkd5+3x7+xMm3tUq/uI5BPQm4AJeqeNFlmQbB+S5WUpJwPX6NwUU/eQ1J+XjeeW72/fvJL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Y1/eY9XU8+3f8TBEXUe9759RvoUX3Vpz9RUeFTjB7+1PEfRKHWKbXpNSzqw1/8JXzqgR08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1//r258qzB7+kWzsYcgEHAH+0x7/STfHK2EtAMJEJAICI8GgkYQGloQJFyJUmCSixIkUK1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uIOnpEhEWTpmBgSpo0WUmkypUsW7oUiSWmzJk0a9qM2aiCzp08e/r8iaiROKFEGxk9ivQo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ChXqm6hUo76a+uAVU61Mp2r9mjXs1aZRokg6izatBAm01s5DBzeu3Llw49m9i3cu3r3x1v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GECxs+vC7eJwkIGDtuDHnt2siUEVi+jDmz5s2cO3v//pxZgIAAokmLLi2gherVrFu7fg07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vo37dpjdvHv7/s17QorhxIeDIoU8efILzJs7fw49OnRqKC5QR4E9u/bt3Lt7/46dhPgUA8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B/x7Nu7f8+emfz59OvL/0DiA379+feL4P/Bf0HkkAMvMvCDID8EfpMDg4nk8GCEObQC4YMi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qOGFGFLwIQWAJJIIKiaeiGKKKq6IIg8uvghjjDLOCKMCPNiI4403zvAFAz7aAWSQQPZIR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YoyeSSTjYJpZM7LHnJHUJYieWVWlopRJdefglmmGKOSWaZZpLJR5p8ELBDm26+uYMOcs5J/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Bp565snnnj78CWiggg5KaKGCBoNooonqsKYJBD3qaKQ+KFpJpZZeimmmmm7KaaeebipHqK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hSkAmoRoIFQq0y9KqrD21Ea6223jpRPvl01IhKJ/0KxkvCDsvSTcYei4UkPy3L7E54EDXU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VV2LbbZSOYUVVlx1tW1YD0hSlllpocXWWrTIQ1e7cQWW17vw2kXYvH0hhm++hD3Gb2OSUd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DBlk1gmmmnoSZbww47nFvEEtMGXMUWL1JccYtcoJxy0n0MsnQoUHMBeCafjHJ2eYjnB3rm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7J59Nte3X8797azffz4TmP/DFjIMLQMvDR4t4YMUUkhiEB1yCLWHUoMYBColsoh11i3SyH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g8+MiAkEIqyYQKVKgQgyhBRgn3k3IrucMIWd695Zl6781332KqyQecgsdpZ+F09om4oYov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TCR8RAoppI5Miuinmm/OeeeXlgr6qDBEQjpBpEcyxEMONcQQRLPiCnvssOu6KxA0iEQSsC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MLPBY5NUs8T40kgQfySURLbVJLVaBt9NJXxVX1TYElVvZYPVBuWedKoq4Eb7nbrr12yWVv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igEM/2T9MmZw/fbb30LCCy8cwAQP/98aQchmYgTUjcUO6JuMFYf/OR1DTsgeCEHrpGyCFO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igJz0cVA/NPnizEOoMQCP8j38CxAqgqXBBSIOQC5fmwqdtaEMhmponSHQ1rekwRV7rYddm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PzLbkI44tyTGjUmOoJuTuoS3KPptilSsYpfUxKbBvclwXNQB4u7UuDCK0XGQQ9SfGlU5yp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vfCMfQhQ4aqDKdqkwAhtXFKgl73KPs/gjIjNAOEUBAhK90VxI5+G6RwwqesaJQvOJFQXnJS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nUyPKtvb5FO88hStdIt64rpC98yFrrbMY3zk04v55AUvw8SyfbQsTADmBzBcPuZ+vOzlZxC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EA/wQgbWJTwGQKAoHM3A3GFJgCLjCwYxGspsgqiE1sssdl3BzAB2cWwpuNcJz9+U85A/QB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kAuVNiEIyfBpNQSRh6pWohzuUGs+7GeMFDCDHQURbDoqotmWqMSExm1KBLiDFPFmxYhKtE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jFLmqUTmPs6BjLqKhIqDGNBPlTMC4FOTiqdKWdAh0YSFeQ02lCda1bnetaF8ic6nSQhbyd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cqgvcWRN8BBJ4h2vkshzVRIw2QhlWcuTVI3e9r4lLrBgD1xMIdcp0bWWeLSSLuY7HzrSJ8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lE/HL5Vl/K9X4t2EwLPhHM05jmE8V8WP9tYKPMAjazmdBMwQSaQ01rKtY52WzsBFdGAg2m5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2xNOm/GMnOg84QlFkMJ1Hs2dEoJhDqKmoXrW0xNWa+0++enPfgbURkDkQW0HGjZnGPGICO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Xl7aFamqhxJQo4PjgCoxnd6EY9Cl3GgTRRPiDp5CAVielSiqXc7S6pKmGC8Io0vCaAQR9n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gNRVEgpZSDGIBAZBTQlR7wsTo9JkeEn1CSIoqTw+RmQh1EIET6qKYOl5K1vWY0oFTlku8N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nFar7DqJWttQxAAN7qGPnFda4kHphqONOCvKJmNH1tmG1eE1gCDpaZwoHmcab/6cDF6tix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ng6SZz2Xzax9ODtOc/YMPz4L0IDW2c53vjCe81Tt1ECUg9bq87Uqiq0/AbqjMOMWbApQgJ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cOa55SlYYLZy4dd858Sy4WL8rcNjnXudHtc6G0iygdROq6Jpgc5WAA6JN2d9EqJdUGBiJe0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tHrZi+kk0M69GOEpIZMgEqAGFb/41W9NriDV/urkCgJmKh6cKuDlIaUnCeZWrauy4KyKyy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JhV5b1rOvTsGA43GFdgrgyJW72Z1bTmQmoeDSi4WuLYfziAMZYYjNmZmE3htgc61ixPS73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M8hFNjJ9Nssz/xPmR96dnbd+AgTlFiYtnk6LmpXtCSIK3FDLXF6Rl2VL24Tbdsw4KjNA0a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ICEnGlSOeM/83OgBMCnvNMuD130c8kl26ishBeghCa0AJJNKNf7sZR+SC8G4hUzYNx6YzM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f54Ping6viK5RVB5R+qhmpomSbgCqq+g6kYsJCYAjvVCxLG8iEDywLfuerZGyeutQAXCZR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WIb+y7ILgw+EBOAxSxb2fRztt01wxq7qkbF+psAMa+9Gtxoe9u56TYCa6xAYjhH3OOOoLkf/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RIaPu+mD5M0qGZ3nNKF+nqxC0kqZQjmQIcBVG3AK5P+T4AU30cF9GNDZyl7MBA2bw8t85o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OUrnTxvGl8+ELgOMcJ8HHmipyLJYcuDHzw/OhDf/qHUpSgB53yQhNkjYC2FAy+D/7vw/xT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qVGJdLw1FwhEeg7/WwF9/j8npP3BcUhEKjLpi1w6TRDhdAGYaswSBTTwagdogFYXEVjHgP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Ska6Ekdr7WPRJwdhaWdmq3dvTSdn+BD29nGB5Gd3N3dyeIGa2BdycmbXmlMKkBeLMheIFH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bc9BCo1nTZDng90hHqOwQRx0HuB0efIBbyRkb561hP1xb/i2QvtWWjngCTP0byEScPjEegX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BfWFu3VXtkdnsQl2YQt2Zf0ESOMAJx5oZyBkXcoAsZkAG6wA3EtzfGp4eBo3zLx3zNtzjS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V33UhSorFynZpyjh54iPCH7j5ynnR4mVaInlBwaLuH4mIAevE3+fKEj0R3/vZX+FBGqaAA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zv+NxNNF4AB2CysxkdTZ4sKyIDLA3W0FoG9CBVYJXa75hRkl4HEtoEcmFYe+IHrEIIiSBge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iIIqmIKt4YL743cxmBs0WIMGdIPAwQWFlQI82Hg/iI7akW7dxEGWVTNHyAyZR0KbR49PaI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U5UAT96I//CJCoByIDR3Bb/6ZDXQgj/1gFLxJ7YjZ7AMVwt1dmrWBEZ5h7uvCP4+BEUzIl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GQCQ/VgFugCHeOgle4iR/jgOgLNcguOHfAaIgVKIhGiTNWmIgQI5M4d9KreIjpAokCiUkS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mJ7bcB24dHNOCUTwmKUWkRokiVumJ/NTBf9cWKv+OKMgGAsSiLQHGLVEeWU7eAsvYTvqiW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EFaMx4iMybiMIBiCIxgPJmgZuESN1WiNlgEbwfSCosGN3dgC34gb4YiD0CRN5rhY6QiZ4T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Me8CgzSqiZ9MaZJGSPT6iPUiYhI0ma/Xh6qUcBEFKQXIaQMaKQDP9pW2CocGIYkQ6Xe7yV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kv04DhTHkXZwCR+ZJWHCDVVQmr6JXHyQC+NQBGiyh3wgBL1ZBC2ZJlmkZzEpcs2Hkzfpnd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UUXoq4fZgzlENZlEaJlO1ZCTWnlDQ3U08JlVJpn0JXlaMYaqq4lcTSlTMBBGAJljzBamVZ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LGvJoGEnjE5hSkBQLhkol7OUL8q4jM3ojH9BgtK4l/DTl3f3GpcRG3glTPtjbX0lMYeJmL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V1WI5JbpEJmetIhB3kjpgpjzlTj+f0mZ8pAqIpZck5kliYeqy1equ3Q60pI6/pIg0JZlMq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ewj/ZUTU+ZvBuQMNFXxkgpxGWp0RpQtjWgSP8AgpGZ3JxaVqslzaGZPO95112p3Rl57gF5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2qgih5ConruSnt2Z4wYALxmagHQZ/1eZ+Pip/5qSvypQn0hUjB0J/C8p8yAYsCOqBSh6Bj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0qBrCYwNxhRRIKESenYVaqHucy8ZqqHP+D4e+qG7FKLOBhuAKRsnGkz+U0wtqkwv+htcwA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PVZKORSQmS10Eb5AfwmIQlBCCdmTNBao8iEAT7+CBk+o+omXqquaT75KRP6o8LCZuxN5sQ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OXG8t1siyZJeKpwfSSZ1gK/imgtV5AYA/ymdbcpxd/CmayKn2tlRd2qnhCioERt+5lloiz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ophnqU75moNEdzYtCojnorjQqpsSOpm3aKooZImeqfXSkGX+mpsWigNTuqSdBfp+qLqtqW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60A+sMoX7TOrH6ihd8mhJKiXlxEwu1piseGrsdGC0yYAfCVAfkWsgmWsvYGsz6RA4NasEP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ZBJHB5PXpObbtkTnhvnveEGRKa+1YFd3u3AIm3d0uuVGMi53qQ6aquJNmuDilQQESbNzKv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juAIQBK5Xmo3bngmIzkOc4imvrkE0jlFBGuwxpewC8uwYuSwOImxqQt+i+in2//HBxuwpx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eYiYq6AZ04sk4ZO7trsjlFsrKTspsWEppQCUfnslzpfzMbiwrxijaLoElgYKqms734LVjF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F+5CtMdWl7SUtBsaALc6jZihq1Abtb36MFZ7GsIKMVvLtV0bBsg6joU1to5XtjYqAuIhWd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cab9lqwNvKrUIqAjdEpA9yWhcSkB7StwI3IlsYuIKbkOtauGEIkYgrRIs7r7LQuEmke5Fr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WayBNwAkONwB5PgBo+gt1YEuqGbXAibkcpFunM6Rqcbu6orxDBwfT7JlOQFBkM8lLXLxE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kqsr7bu75rxVX/TJ+chivDu2n5pzv7l7wvq18y66kgUROhisY4q2pcV723hr1PIQkSCrTo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Eb7iO75Le0vni76Qob7NFoOrUbVWq7XyOzH0uxv2C7YZEwb5+0D7C62UgAJqSwIAnLaZxb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BBmiFDSqQU4gkfEpCppwtzmMofQAEMkAiqXIetoCKbkAHjYMu4QA6owDW0bMsZsAmJwDW6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GVDC3MvLMAMenMp1mAG4IApAVGbNPIebIM0KYAfHUMu2rAuRGyWSK7nHQM25wJGpbM6T0J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JiQp1FcIde8q/9uARhkgvbPA4B+yW5kMoAac65kFzb/4DPulB8brrDuNDLyBBydoLM6owM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OrDNGaAODfuwgqjEQwxpFGtoQbzRMODEI93E7Ude5DWfVAw7VszSv6sRIwt0tsLFtLOy/B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sFyILGVLeLa8zGbezGbtlVhQQXdUxWd4yheYwv46u0Hma+fKkZ6RvIvjTIrGGiVgu/gIXI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0DSjkPwxkgyZlIDW6MYymMxBIUTAB9yE9fbJCRzKKbRvrRAEAHfKIJIHCkkBrEAiCokiOb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AjhG3YRVAFmyAju7C5jV3MtpUBiz0Ou7DM7BDZDjcDCbC5GeBwCE2autAkR2TCkTDP4wBcC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Jv6qkF8yCe/8JY9wpiNZBRnQJY/gnMlpnY/QnKRpnWniBlza2/6YAXYCBpWNuZZAJzCwuZ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E9xIt40hVLEBtg3eFH0t99qNlNXox6xSvd0uc9shYB01QZijOdDyphqbpzCzfNSI7UqWAp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1FMl1F0HjA8GtIOR1ErN1O3j1CLoYR+Gq39c1XN11djovjCITF0dMYpcv/arrMVxY2QdHW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vE1h50ZG/toykOpHPNraEsylNYyh6y1yCikCJQwYJ9IptgpLqQDjDyzv7c4y4i3XpbzDPQ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2hIJkMtQZkNOmhkACGUjJCj/zKUUJ67jUM9kctyMveVdkgsA+SU//o8ZYCVdjrmPwAfbsN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1tntwhd+Trigt0EtkKGUZAXIjdnbqZ2JMnPTl4at3gbehJKd7hNcXo7dLqzeiP/rvrLakV4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UAMs+8X0rXTIQsZOBwRG5by1+NP9/YD/7XXW87OEIWwGfuD5kuBvt+AN7uAPbtURzhqFrG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Ffzcg56OEfDuI/KOJpjaNsXR8oHtfaCrcsrsChDE+kPDUzLgIKqaSJgOOokANt/o8uggpn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vkg5oTprsigo6bqTj8OT+XGbpMM9VUGYaQO79mAu7BVxcOiV2IK5F/6DPYuIGXV4FYSLmxV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3ujzAFCp8BxE3mI0knlkCm43An5F4FgZjRdurnqnvEhuan3P3xeXrotYuoiX4LkI7eEcHyL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lT6pclAD8Q0sSMfpvlMDyEIDAkoDYoAFQu/zrfJq02vqQY3qvYgIrI4+Sn20r24YsY4PCy5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nrqzHhArDV3ujrLgrsGl5YzDrsjFXskHfsx36ZJa4emMfsnVyP0E7XLj4gMFRPM04BCpll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mZ+AiaG7LAJkBZxBQCs/YL4Lmi90EN/LZTVBmXT4OTv7OVTAOkb0BTgLOJ3zljiAE/z4Oaz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yjPWf8O3P38j//8CNsgrlXQuXwA+K3vA3KC7iOpC9/nAxovKHze8SUfseGZia1bnuSlA8K/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90hvQKjAv/dP/6DRv/Ziu6cACxjvvn0Lf8zZBxogg9OM/9MaiEOef9D6x9BCIVRXg9Bp4x1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2b9by69RLuvr0e9gAhSKDAMAUNHkSYECEXhgwXpYAYEeKiCxUtXsSYUePGiig8fgQZUuRI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SeVKlpRQMIM5QOZMmjCZfSDxAafOnDtF8Pzw0ydQnUWNHkVqVMRSpjlytMrhiYIIClMpFM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WqJEIVtmuVsDzGja2W7mzWKjx4tKrSddP/sSa6xrrl0bXIuHS74rLlMYPHX6y6+hIukmHG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0KRxYgXCJmeIBGiXXjud7Xyx46izowxdx9khcEdvhkfcEI8TElu2bDeTq8yOrVdIa9uPhJ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e6ifP5PXbbI7tdcw1vnjWDjnZ6x+nQseG1DjCvfXxH7HWcrgzjfMA4nx79evXt2b9XD0P+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f3+DCf79/ffPL0AB77ulQAMPRDBBBRcE47/+5KAhQgknpLBCCy/EMEMNN5QwHw8/BDFEEU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glGDBWZLFFTV6EMUYZZ6SxRhtfFAOLGrDIEQsff8TiCiGv4LHIHI8E8kcasFgS/4gKnoQy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K6/EMkstt+SySy+/xPIVLNchk0x0zkQnHjXXZLNNN9ksM04556SzTjrxwTNPPQPg8xMEJP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BQQw9FNFFFF2W0UUcbbSFSSSeltFJLKf1EAE035VTTCSYdKFRRRyW11IEUQjXVghpqSCJX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orVWW21tKVeVRIDJD5p+hYConoYl6qeejNVJqKSWXZYpqkTw5KkcrKJWr62qGgsssdgKCx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3SQWWwriIp94yx0nFr3HTIic6rwMx1LB0NFJhsHAVmAM4xyGZAbJcE8JULlc4Qi+Qzz0QL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mSXciLeKJXCbzf82jHUTgg/EnoM4q9n0Eq7kfDt+5FvhKuZOh3zBwE6vAyLRoeID0tEBsS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oAAz6h3SP6vQGPRvo+B/0jgL9Ikoa6vgWnpnpBGJY2AQwOt+a6a683LDFssT+soQY5WkQb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t90ucsccdwQyHyGTMDJvJIFckoYkrqAycMGhBLNwww9HPEs50XyzccfjsTNyySPXs3J8+A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/RRzz8HPXRELyW99Es7RV1TSU1lvfVRVYV9IVa5mMDViLiQNXdZb+W99951BZ6EmH6liQ1i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6olZ55FaaqpncwCEKmqx7eraq9jSFpWxukWslURaSQf/MbwCxmsc9cfJgAdRKsZLXbYEUy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8FHJ5Bgc262gUPmjAWyFimKxlQwBcAUZ71ecaBO/iMwy4hBNWw5Q5uuAM3xoIx2mgMNxwT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dWVkXSkZCSejCxJO4TIkdBh2YBDDmLFFhrcYi3x8gJgMFM2HQxNa1IQItUiYoGlY488Qo1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urwdekOEUqcmhsVwTRiWoAjbS1qGxse1sYwyg3HcWtSD+6AhCQtEa98S1Ig4MjlRI3RzrW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4OS4yfXRj+uwXOUwJ4FBcS5QokNkIhWJANM1spETSF2nPiGIFrjOkq2LXSbDMLsw2A4iE9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tSlpIkwANeHoTnK+LNBHnHOxbykBWU59XyKNHDpQiCUBXrcSV718pWt763rax0y1tyAQS9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AeRw3xn4NRbBtGt+bunfM0XBg3s57F88TIfDBkYwtmzCYF8AjWfSOZrROMwNIfPKO9+5QQ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k8i3AJ5PCBgerzTcdIlsJvPUI4+TKow2BWM9PAgKFsWagPxtKO8yCGZ0D8oXuUuNGoOeiI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0aM10aQKutrSYFBFlraUpViEaT7EYDYYdHFFMPhi2cS4UxuZcW4+9Vsb2chGGjQijkeVkh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GPe2zcH6Vqp0DmiU/x8FMhtf+6SK521VGOBGvpItmpCVzSrKTSZOxmRztPpoAYooSrRUw5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IkErZ2I8YdFSeX5tni1rKT3C/uQFvQTmL33pmO4N03tdMSYP3devrIxjE9jE5vvughdqBu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irL8jky4DSgUw6NqEXr+jCga8FDcNIYxrZ0BOet+HgcO5ZWxPqEzfvfIRvSjbQkqlMhaaB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OMwHzR0LdnQg0a74QAcwQExGMUpS7katQUZEogm6G6CTlrdAwXjifzYgBpe2171biykWaV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LIKRh5ut8X7YiM//WpUAXsI8Ah1cBPYmqCl7q4p66JTFGdaoTjVFX/PGEuAFvdqlc1vOGw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ps46YoKkVVVrfYgnKRJXuNLVxaS0KyqDIDw26FUmfvADG3K8Yx33mMc/ZkOQhTxkIhfZyH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QBaG+xWkksY4XJLWKyVi+6cMsZwuOYAOKFB5Rty7w6Sz9cjGPLy/xXxRIwGQXca1+TYYsu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nbd9523raU/b8jafQgDhbFIoHOIKp6AHNU1CTbNQhzk0XlbOijoqWt3tanS8l0ZaevsT0v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+CvusgObD3vadG9YTii0Ux4PcW9lWbz25hn1CXFxq3xnWu5bBrOQTjFgIeapEQIaQDF1vBx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uXVA/1jCEqbw5TKXVUN2bsPXVqSHtb26FmQqxAJIwSfCPW5x187cKTh3utG9bnW3m93vdn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f4xffGVYzvChMI2Njf/wZ4wAVeBydvLyvaC2aVyVJlSGOlfaioy5n3ktmKCUYwYxYFZa1M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hIwCRLEMiVfhGK+tMwS/4DA/ewWfLs9tbfrsW5qPcNDDRSFBu8LC41Y2uZVdLnQr+9xHN1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WetFGHV6T8eWLUoT71p1dd6lan+n60/vStd53rX9e0fzbAo1SX/dSrxqLZagBrFm3A7W+H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1UcTZAz23mgwpCEV28DIBvyX5LRsZjfbTf/Pfna0LYzhzWHb8YjcduRbAOJvpy4FldfUvD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f11h2+RY8SfcdYeMwQeOpVv3qZTGIArnd9wa0VZa80lsqPbXhWsIyXMkO6CukQDJgtnpf5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XAr5lmpCHXAPH5zI761znOwOaLXm2vmP2LITd1pxjNx90oT22c4PyAaF8oOFDl+no3Ff3uk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Qnctrp98d//vW/fxPUQAz/B8AANDWzI0D4QruxoYFS2CK5g7sGdDu6g0C5q49g+Km8MxIn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CrwOVJwyIbw4OTzEizDFGyTGs7bHU8FHkbzIEwRvw7wY5JTOo8Ea1DwIAL3QG73/HRyJ0o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K9ISTCmXC910PCSXCy2asKVkg43POKKWOLKqDCKqTC3cuyGTgGOHO4GdCsa7q4+dGAdNCL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MMbSNnWs+yEiAe8mALRsH2ZK+2aqslsMtPYu57ss+rGi5IgC/mxM/43qEfOEDoVumoHMuRH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EuSjuP+aPEjuK/S8TETHQ6MBDATgTAAgTFDDnAKyqbUgCDB7QpB2zACGRFm7IPaAiwYPub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D8RFEVw2XYQTEpwqE+STajukFSRGRmnBFpTBZAQ3G2TGZkwBUMjB3eHBaUwJH4yxnSjCbC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A4xaIAQHCs/3EM/ynEirLwMrdQgHnBixmYgXTQuCrYJuETM7bYl4rZhSbQAG/Sn9WCtHFq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Q704BjqcvuobC+ybOdzoPg3qrT4ExEBMoUEkP0SrrClQv72QrkbbyCoYKeyAmZHkjkjMik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1kyZbMP0+EyVCUyQoZRQSsgVKQg1VEG1WMu1b0SbSxuwDDOx6hxaK0xTjCxcADwV3kRTXxx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wWKkSkU5xhakPGX8Nmfkys7DwWiEFWoUS2vUtyDQCSHUxrQMOG6EvW88uKpggEQYpjOoGF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RMx710i3LhgUfzwoqrR8eYgTVjvsLkx3WcAd8LyDa8l/8B2jmEFI2Voy09tEyMmQQwkw0+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IC7us8KKzDnhKCHdM818Ya4YWk3TOA+WIcnYfL+uSMnaRJr9mwITyE2X5E39gwGY9MSZFM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lTVMW240lU/MnmvCn5gIYKLKM1aoSitM6jhKOkPLalbLDB60USxAc/AsYA+ISprMrzNJSr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68r39DxoBEuNEEtqJMvS4xW11E9/Y8skHIBOoL0i2ApAkMuukIVWQAUwAx/I8kvzcQsrHA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rAgB+LI6AZyJd/Ga3kIyfraEMzq8Lmuww6FA3RUMjrw8PtezRumA2N65jxywqdm1Gcq1GT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5HdjIcZC0HnUoGBgLkhzSFUE620TS/Gg6p8vN3ezNJ0WiDbgF/wPOABzOKyXO4gyRGriF5f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1OTRDKM7LOMy0w7JQj7WSqB2PKpnxKQBLPqLwqYUxB9CRG9cRKrQwx+PRT21kEhphP+qzP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RP2VI+xPbgxQuLxLvdiFcFHQu/wWuyTDCrUmx/Ay8+kfvbA44fvQvdgXw6ys5jutK2u+Jg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AtE42gyuzDPKzVPXODXLAO2ViCMkSO03Q4zsSEgRKCYd25kilE5EKOb2lNG/KBdsiX6doA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Iu0O2kzSbbUP/WtSKAXXpQGD/wKpUgHE0nOlAS39EDE4xS/1UjEVU/ko0xyxGzQ9UzUNHD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pxsKfEkz4aT/IURjytSj1tQRjk007504aViIYY1IsoVEM9VH0TAUXF2NbT2EZlgycTUApg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gddIB7CwjQCyjfMxDXJ5NOBbzLEQhU3QGcjQOF3YHxDVHwW4VtYCyNJaFw0gR6zIhXaosx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Vc0T3jA9ZiHzOzjuDSUbbIhW3oDeEIIevIgI652WTtCmTg0UcbBzAg2zaYrtdoB0vIl5rK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D2/VzXC12/6Q0lsohXLlW3SVyeLsUnd9V3gVUzmYVxoAAntFU3ytEv99pSPD6845+VdfDN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yDpUqEjbysXNgZdFiHDVQueKuIndjRq9jSy1iMZVT/bF2P3QpPUIv2g9WwqIaezb1xcIvZ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LB/arQJ39Mf247j+yVSQCzl2eDQqLEMIQtoTfQGWu8yx0FqMCS7os7Ll4IM6KDqoRVboI6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Nn/V7W2gQZ0t6dYxGkaxG5tc2VRKJvvdu7hQFy5dv9/T+/LUC0EwPB/VLCjVcqnc7pHDbF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nSPI1aM6cUqArVzKoVMLI9gM09w85dxtc0/2DN3QhdhBPV3RS119Q73V1U9udF3X7ViDgz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HaPdn/Bc09UWgFwRhaSBOFUBXefVGmhiOtbNJQnW1DidO9L4je0EiNOysOFcUz5KgnN1Bi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3LuE8iOhLcPR3GMNE/CB9J0oR7AuSyhf+TDSrgBK+UXJJWXSur1fu83b6OTfvvVfUIwpGB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8Tj/zvgHUlcBb5XBnbgOQpBfy08xNMTyRnYxWu8DV7BDt42z/3cZQxh0WUI+YzGEsa3E46x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dFmZLAGVCCmCASODCneuWcPGLhsPCVgCE4rUyXbA4URCFK/aKfZkB3B0L03Cz/iFIVQ1IXF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WCSWC5eWKLlzNfKs6tXLjiDHCDQdPVhnuO/xS6hG0IDxrduJJhREjTBenygUggZtayBO5o4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RP6zX/zL5zrexAKh0jwGzj0OxbT7Y3cNZOf8Z0Imo71D5AVW00VOnDchpImm6Iq26IvG6I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+IBwzuEw22ZMfDZG0bqxSYvBZYhEhZaZVm6Zde6UWI6ZlWaZqW6ZrGaZnW6Z3m6Z7eac3b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N1KOMbT8FTYAhqVm6qZ26qeG6qiWamDohA/ohBf4gBfA6hfohK726q7G6g+og0kQgVYOx1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QwJlTYBS6sgk1IhHREhS1kreGF2cBwR9sg5sfonxnQhdcY2iIOuR7+2eYTBbiWs/+jPdoR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dgyGZAtHsOzLxuzL3gHoYyY72AFHkC7ugFao3QRHUIfQ1gFH2ABdkNoi4FHpau2dC4eSMQ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qWgZnesw5LGKn3deP4tef5o9/+AAM1WBHkPu7kZu7ldm7lhu7mVgPkpu7qPm7rnu7r1u7s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BujgFOj/RcB2VUUmggYUUW+cxElec+/3hm/4Vjv8om+zkQNNwK/5/qJZ60QzOuQMrICGTl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N04OgEV/AFT/A/AelBGsaRJumSDqsXHKuyOiuEEBUTS5W18nCH8DwuAGUWI+oXM2q7uli9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BcnFm4aUYpxbrQSz/XpoEgiu4qpjhM9iFG7Af+zkGXG7rsCCHVoCX+5kBBKVrATqG+rmfdA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iDZbCfy9Jrd3THfbkXHsCFK/9h/bkXNwu5X7bHxkxD5r2fXbBsxkba2LiDScgz4pCnx44N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PdfsSHBnXQB0XWiHdrhs1F6u7Ah0QW8HAjB06VrbQX9t7NgAHbAEXAh0bpiCm6tW7FCHLE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AukvQBMBh0GLAfQH9WNp674Z4//vjWb5WPNpj1WocBWr91W8f1Xbd1AmmDW/j1YAf2YRf2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KJWPhA5vKx1vAhwbcMhJntTbm7R2BcR2a8+vbef2bvd2/2+fEQBcO2Yn5ByZRQGnRcYt8M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3dn8D/x6Ae/sAiXcA2jcA+78BFLiFDh8A7/cA/XvNEd6hKfqxO3K3+TJeRxHmV58aSYcRmn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shyvCkCwSyI3ch4Y8ramH3JYR77sS2fY8pEfPi1XeXfkAZNf+b/WH25SzL/WgBmo+TYc7D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ZQgM928zqbIDuv86KvJz64BD5X+syGdEeIBMtudNRWh3ZQBx51hEiP+qynDnWgSBNo9Oca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gWC4dXmmO1cnKV7P9Q2I9bqdgpFi+7nX9brP9fww9rw/dr0P9pTCGvm4BRZo9k58dmgXGx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VsZ/xr//bHh/zI1y9NCEBo+E2Y9JH/NkrFVfd1Lxw2QXB4F/3Rt2hBoXesuvfHy3ewsnDL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+XeFCPgPH4UQF2p7M/hSQnhU+gAbW/HlIYqHJ36dkPjjvx4nu3GMl+GPd35jInm+HL52nJ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nQinmat/nu76YqvDINIPPGFH8NIIOgP1ECsHOiZ/8656Clh/+l1/r5p/+sjwSKpBmRHHvZ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IMGCBgXCSFgwIcOGDh9CjChxYsI2FS/CsJjx4hQTHT96NKFxJEaSG0+a1PjwVhuWLlvCfC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zgzJlzA4xbpcQADSp0KNGgNI7/Ik2qdCnTpk6fQo3KNB/Vqlbz0bi1YStXrrdqlAIrNixZ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di3btm7TYqkhFIacokCx0Liidy/fvn71VggseDDhwoMfIE6seDHjxo4fQ0Ycb3K8TxIuY8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4/g5aAQPTlAKZPnxaNYDXr1q5fw44tezZt2C1u486tezfv3r5xTxAgfPjwCYKOI0+u/HiY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fTp151yuY8+uPTuEFN6/f4dwndiF8ubPozePYj379u7fw48vfz59FJTu48+vfz///UEGAB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EJHxCIoIILMtiggw8qSMEHFIhAAYUWVnihhhZyyOEHk7zQoYgUMICK/4knopjiiTyw2KKL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yijjDDfimKOOOCowQ48/+hikBjMMWaQCuhSRpJJFVCGMBgo8qYCUU2pQZZWO2IGllllmKc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hhkimmEGeiSYAja7LZpptvwqmDnHPSWaedd+J5pwl88Nlnn2DoAKiggRI66EGHIpooGBQx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aUY4gQQST5BmZFEbmnKaqaebftopqKPOVCpNM+mUqglg3HILC3bBWpRUs9Jaq61PXXUVC1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E7lrBvEVussXIJBQ0MyBaFBSJ/QfuXYRVcMe20kWGbrbaNUTZPaN+CG25oo5ErGmrnflKb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v8Ebr/+8grTwCXH3LpdvctUxV52/1G0XsMDgEZwCdukhfF59CzPc8ML9QRxxf2wIWDEwBx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yhhBiCrGGGI4pYxyQkd9iKiiuj+KLLMNZI444z7wikzUTiXCTOwmSwpJK6WDkllVZWSQaX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l1kmmmjCGbXUbuZZtdVXy+mn1qsW2rWgioId9qKOkl22Q5iiDcMGIVWKk6hvhxr3qHDPna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s3qZpTq9DEGnistxJeuOFI5UqDGrx2JYewwUJu1rGTU86sGD3BioUY0XK+17SAWUvYtqOT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urjllnsuaqq5G7vs7cpbu+27BXdvcfrq66//IP8CL53Aw2e3SMHhXQdKwgg73LzzDkscff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gemGDH23f88YQZgh8yyiJOUsf4FHjCsvovvyxzzDTDH+TNPepcP5FH+lwFLlVCKTSURA8J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6LSnEUAHU1tgnLDmwAfqIBJamwIfKCgnQwVKbBoEG0MIYrYPRiRtKLlIG9h2gkrRLYVyU2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pKb23YwAn6ZoINbKoGUhAcD2F1uB8CEVdUqQHjuKKGXz0uiZErhSYq50RiAaUGYLCcUDSX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C11gSufFL07GW6obIxk3wzrSfMJ1pknX7NroRtvcLo62091wUsC7fP3rd8ELHvH6/3id43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qeZ8hDvkd6iuxPDiBQvQAxQ3vZ4x4lH/QxkYVsZOfjkMnONwJAqG9l7GtfzGwUP5rNL2eq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cYwjA5vw0ZP4JyUA8k8HA0TaJZpmwKUhkIHCpBoEi2k1PlEwmXwygdc26ExngjCaDRFhSs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QewSELu7nCb24Kb+LklN5s6LZN9TCdgftFEJHCznYWrohc+RU9lWjPYD0xn2wRwy1gYBfN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FrcYui8idHSTKSNDy3jG1qkxAGx8I0XbKMeLwstedBRAC6CjL2OANKTGAAVISTpSkO6DpCo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qXwjSmMp0pKLhwjv/hGQ+Q4hkkIcuDyJ8icpFCzc8HHgkgNmhMe5VcaoQm5FRMbmiT5DMf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UkWjfJH7Thm/VNovrArgQTrSIQxR0O9/UcJllbKwywH+0pcHPNMw67omY+LVToDaADL7RE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ysBqVpWGqWBAzaxOZiRfJNekI2spKdLGUra9lfzUSGMzQnN3+izs8S5ReiFS08S0srrcjT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qM/XngUMdSEKQPMyUL8UlC9cTChvIXOFeIixocIN10NJg4A0RrSiyo0dRpvLm9zR0Th31A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I3u9rdLne529Pz9LE7gBQkF8hDSKCi13lDXS8ljAogSTL/Nb5PfSpUNSlVDr0ARCS7qidK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MvMq/G4W1lXi7JZrZSuDFSBApJ1JrnENpl2HmdcLD0oHHqkghym4KsKCOGyGjSZiUWLNKZ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xKwYIXwzjGMp4xjV8MWqKw4CWZkqE5RbKpV934xqMdMmlv9U7TzkoM8tyAry7L2iXC9rXQ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MTzrtro1DEF329svJwYR8RgumcFVXIiqcaLLXfNsnOtm3GxUAClowXSrq4Xu4jnPeP6ueY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uj4GnC0mtohrF3qMxwL1KzlzH5UtJ7kg5fVO/LyZONyKroU9l/URFgAZuSwAWWH4IPXD8F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4O5pLQJSxhqFbbwhSGIQUBJsK/KNAEMBBviX3twxIwqMdrAgOKPHBsn4Kwxs5vtbCCnsx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9bjTXk2yJ8lMrdHi2QkL06e0LhsPaG8RNdGuXIwANxQAGplLW+5MFk8KJh7e4VGlDnfnzmz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js0Cf9eb3Qxd3Un3o3a+s54brmc+g5d44j3eTpVX6ENjPD6JFup/3JuxSUI60vO9JKUtPa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uBf//7aQGL+pRAMnWpc4ZqBgdNA63WEqx/eSY1zVqYCnRErat2667xVZnKBDbTFyLsaUqK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jGIwtFBTLn4217s+48DZoNo8Nv+nGnKo7W13O+1FbsqRv/0UIsqzDeSO7JPtmW7KyWGKVbQ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9ANpnNcrEC9EVoBcCBC34o3Y7+Li1zXqXngAi/4m+M85zpX1+Ga7y7E0dPHQKdg0Fy4eMZL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fnBvJEEOoUeHXNIjL7nJR9RJEWnaqqB0+ctj7lX61ZzmRlJ1znG5g53bgQBh6rkvhXCJoF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q2V3mFe+7rpIO7gQD4o9RGCnyQbODY2GTuFDZRdbjDwOvvZH7gaiJ3HNezbpmxwdnWqPf/e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uU9W3eHT3U1OQpzFXSAgFgTU3xlUYAyUlxUe6QABIoDD4llg42Egmrn/TsBJ3ppRXnMJgk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8Jt3glmV+edR03hFOhdBwkUkunJIOotkggwGvaE3FLJHsmJT+2RTPmIyFWtXMuF0suFmu/N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H85pwFttiYRJITBBX/RJ3wV5TRYSRNJ1GIdFgvaBYbA1yveRIRh4hPllE9bRTQ20Xxs+m+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nMXx121v0Jmf6p3VG0Hf8tRSncUBHBAABKlgAOCwFOjmydhSbw3ZXhBQPG221BYARmyxVQ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G+sc17914OR9IEYd3L0knL6YIAqioAp6HvGAnh8Qmk/J4AzSYPTkgHsNQFJxDOxB2g7OHs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Usg8l1/4J+qUIMXAMTWAN/UcDupcgxqgAVxEAoeNoozQgSwo8SauPNFR/RIJ8j9BLzMc0j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HEEMrMHQVeGbXKEWNpNB7In1dUT2hSGwRQQYqMGikGHURZ2m0CH5HdsJoN8KuYobImSNCQ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FO1OE5tQG04SFo6WHa+WFTSMHaFJEayAEhFqK5HSIisgULoNtZ9BNaOKKVaY5AQSLoaNng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ZmK+baJxsca/Rd4nvlEoXlQIbtTl9c4+2BkqpqIqruCfueArxqLpzSItLppRNVoOipzs8c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WIiEAMRABXbmUExICl1cERhKVY8sM18FeKxP+ADKglPyhBKLDPNWJjEi6hNhKJExKN0eyc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WlJBmDwCHziCAmRDXGaDg9WVDsAlV1JBm8wJFcTlZeoVPBrKoXCh9X3hPRbEZcYlDESmaI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hj+K2mCt1E+Qkkr2VdRiRkbb4hUZRCQ95ERD6kj2XbUOxQcFbkOl0kt2UkUmxWEY0bSEKW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G6rFuh2gAvKdlfndSzLgJM4kYwBBI4AnJt4kmeUkubCGv0UUB/rk7ADlRY0icZRivpDCUS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7PxBVMxcHiU2JcVEpMDnScUSmVVXIMLy7DP8SliGilaDKBJ0iVCpimElxVyx2Baf7/gyq4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pfDhHPF9I5hMIRPE5TU8wiMIAQGkgmlGgDDUlQKoZRrcFdHJiWWaJlfWCfXF46HMYxdSEG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iUJpGuwT5iXWu2pjeV0ECW3wmpZtbJnW1aKfs1ZAn1ZkSW3UQWhXCCqRj8wnDaRXESmR/u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Z0gaInSWpFywQFrk3Vm4252Cg3a+JHd2J2JUAHgC6niSZwY2nms8HrqsJ0W15+3Qiwjqzh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1q3n2ih58ND6AFmuhdgH9mHIBGTA7kAMUYFTDgooFujOyJgDUUwGVyiCeYaI5aw35xiDU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gigQqQxw1ft0qI58/2jw8WVfQmGWAKYb+NIjMECDEuZh8oECpKVoysAwbUCsbuU/tElg3S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itIUokbJj1fZiQgoG38gNpqis/oOY+siZrOqmoXBNsppiPyeGV6ivX5aYcqsEJACzAQuQ5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dhuZBoWZGie4ceSa3lCb0p1IDiCcooUYsCHGzulZ9IRcWOdKYoGeaiefzuR3Aiq+Capwla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eissuixtF77g7vGMN1WRelOpylpkcf5RTFJY+nHhqoQoyosoJ7Xc+pNoguyhcvUoBpdoi3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RoAn9Bcq4GiOqkKMlJJdBiuODKtYOaFazcCIKquEXYNoFv/mIzjC1prmGgyTs/LDFhCdI0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rmjmpmoSiKBNEjHzCZkKqBuhppuyapQCDWbDquqJxh1Q1kl8bf1u3r5dZYHMYfpXhEwAIs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wYpp/lUkw+5hEJXCw7LuEUlsc1Ks5FgsWsypGNTuxkpRDcTFSvadyO4pvfXpvZ0syqasQx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JGT8KsushsHMVZfCpHpOIsw+nsw/Esfg5MoJFXpwotehEtIzWSeyktqjqI00KthdiqWCoj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hEatWG6BNfDtMn7Skf5DDGDrVqoAi3RV2ObI2K5SsQaNLu1cL6XtsvKtZJKjI+jvGsSAWq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qmAt7mrd7C7T/IwAeD8AeD699uZqIAKYeda9Mp6T6qpQfLwCyEsBpsQQi3cAinQmpGnT5O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k+RWHb5WmxrYAOYaMY3BX0PSIcCCRA3pDekeLOoGGerq3+H8Auuu6f+97sS+6eweYMaC8Z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0soO9uJ/DOJDgML/EW7xitbGy0LOQ1r7s8r+046r10FO/sA3ZZ7/XuWfaiBwsKzM8eDwlw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L3+Iqg1SZfkuCNPGl9NOSPpSwARz5T9YCC+opTWwAsqsL1eajycoKFfiqieoZQzcCN3KQC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DnZakZ8P+41V+SqLIW0NpeZmGu/8kpb+URyImEcqUMsKPUtKhYbvAGV+ZpYk24Aq6ijN8J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p6ZarkFGqKFFqEE4b4oaHOkayFA4M25F6PA6p9/j9rBm/SuUBjHlih0bHvE9v5gUUFv80V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YUj+5AU/GQpVNB55/hlBAWr40NfOQWuymUeTHtymlF264UyYG7EUV2orEkkuyXCe/wvrHx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1HHM3rG80KxwSK9yZNcfA7J3CbL2Box+Egx5EcMiH1Ij74eo1qJ7uZ75NoglPy0/eID7co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gw88Osos+IjDI/yACIeIIxbyUVrJxaygg5XOgxd1WN+EIMmPU0osIaUP+BChwBgWnAWceA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FTABLOiMWqsAE/hCkRhwlRzrmuxy2i7NI+CoDEA1FaiJDqjlnIT1VlbrAumAVtdtM+ftM3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zBGnj2GgiDDqRCXRsB2OyJL6QCJKT2FJDBEdT1DxBEMtQ1FdwwomizPqZmup4mbvO2NrdB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cO9jOINTlpaTPB8bN8XfQeLzPUsBQyqxwGZTDXXpqwg0mCL0aBHndjfsrbCATrQuRFdW3U1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YYDFhnGQeFS3a0R8tk4f1pG7vxSK/Oahzvy57nSa9RSjvvSseL5dEZ78j0TAdyTZ8HpgqM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TxuST+f/B1ADg3uZKlF7zMjNFz9EwC+q5VKLJVtayJGCMsr071VPgicw9Vpe1WCKJQBrMm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EcaQSsgVeJ5Sz0Lz9QwQz4wpHW7V7yJZTsABSuSbISti+trQq4wZEq9pqoJZusgVgiMwNB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9lZqttUYCtwaQY7XNmfywZH6ggeIZTYIgzBQtlVrwkHc9m1zc53ntj6WszYTNzsX9z7WTT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JrU5Y+93PvUL/GXzx7bkc4sdxl90CT7nYXhXd3W+HwjXjfkGqRd3lLtBffrkXPKQusG+8O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XuGZbBvjt+qc5ybOxhyfC38D+GoIeLy0tAC8/zRy3CyCN5yCI0x4FcwAeEfFSXjzUDh+AP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iCGDWFyAAvrGqIo88KhPAKPLVYSvWIeALcykB+vQDcUoFVVTU/tMiMW/VYz4AsxPlldm38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b+UW/PUTPhibDDYvO80jMMERCMEjSPldhXC1RtBjWzUDjYFaDoFlczA0i3nXNHBcwjaimM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JUb/Kh4Dlu33me3/Zvn2afs/yf67BNCHrM07MSG/oUzLxmWW6i43OWPmR1W3cOTXrQWzpQ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qApHqoGnf/pqiSSclnp6h3FseaxdcLSqd9l8g1lIw3qs57d+0/ps+LdE5bps7Dq8EP/4dA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bqgwvaIC07ojX7fQD16hEoJWu4UU8I/KqvtluI/E61hXxyKC+8hbT41JpMi7PlCKx7u2N5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DJCBvbfrZaZBsSpAkiNNm1zCIyywwIuJitrBYSK8WE7m1JC7AjFBCHM5m6Q4xVd8ZhtdFm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QKkWc+PxiBr5X8Cp98cPf2nrt8y/u5Dsv8oGfpD8uzEIudzus8o8ef52rTQ9YfpXN/0Hd/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2iT9BtjALZx/01uWeZPkqF/0+18ONFR9UcA31mf9R39RI9CAfd83QEgQOJBgQYMHESZUKA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Bk2JBiRYoSAmTUqHH/okWPH0GGFEmxRUmTJ1GmVLmSZUlBnwTElCmzhSCbN3EaI7WTZ0+f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aFGjR5EmRQqKS1OnT/2kkCp1QIqqEJyi0LqVa1evX8GGFYuCUlmzZ9GmVbs2R1sRA+DGje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Hm1bv3A4W+f/0GBtyXgjV+hw9TULyYsQhViBMrhsxPMRXIMhRPugaZyghPhiHzEB3j8gwe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cuvDM2DHlj3Dde0IrZlo0L2bt+4ZjuwAF+6IOAEhbpAnR35cyKPmzx/J4EycenVHOpRMB2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JxjjSefCQd57kfPpJNuowtY86D0SGf/nwd6WsfBrOff38w/9InK8A1ASfLxr/91EBQQTAS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EMI2ADzsQQYTVCPDDTHsUMMPQVSjjRFJLHFENUyY4gQVWZxiChFNLLEEFmis0cYbccxRxx1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IscYMpUjzByBNMOGGDEUsRQwonoXxSyiipnNLKX7DMUsstuezSyy+xpEHMMcksc0wbTEhT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W94sRc456azTzjvxrKEUPfnc088aAA1U0EEJLTRQFsSoAVFFE2WhhkTBAFSMSSmllIYrMM1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RTTSsIVdRRR33A1FNRTVVVVa9IIgkaGolV1kYWqtXWWxeqSKKIeB2Jok82CtbXYYkdqaVj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Zmp2ApygtUmoaamdVqlrsVXqqW2bmspbq1Lwo6kLxirX3HO7WkvdddlqKwe54B2Ar3np1U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HQEGPMX8W2uGyxyRTbDDHMKOjE4MOu8WQEfg8TjQfSDj4tNdRmYA0yX5yBmJ8YNJhNtsmo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gp00/oFMhXQ0UKA33oKr2TpHLnlEueSO09m5n5tD2bubqUvDQeLwo0IHR8abLJVImC7vvP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yrjz78+FFkg1QcPLA/lJUwgQ+uDdwg4IP9g9BtCR18O8K51UD5QQ419BDvDUPUMEgTk3RR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G3xM3EcQFG88xxr+JjHJIyk/AUb/FqysUvPMM9dSCjBBDx1MM0kXU4o1UVejFDhZx9P112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3d9kMfdVQM3VnAQgxoYHj00UopBefT45H/lNTlRV3V+edPdVX6WWPF1frra7VoV4iKDXaj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yS+/phZgajamFGqK1qYw9qlW/vmzrd9+prh1ahSqwK1KqlGagi4BDtAr7DKgAd2VA2bEKy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UvCQJmMR7712IcM5kVDAwylREYBUawMH50hgEeE80MKHYYGVzsNKrR2GFUABsFoCwGIhsZ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4x8hY8cRILMFmc1sNzsQjh0iwQQZLJGJTZTBMpbjBp9BJ2jTIdp1soOY/wgQh2rdGY8Odrj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xzjTC0lrUuHoYK/LGb2NwImVRMgQ9TmMwQ9iMMyPxDbHJ7W9X4IQO5UQgyF8rbIfemt775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TRC5Ec3IcYxjgSUxSaNMXlKTjvNkjYAUuQ0YSUWVi2QbbCAFVa6Sc5vb3JZY+TnRzXKWpS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ft8haw8+Uv6TQ7Pt2OmLZrVKOElygYQCOZxJtU8qAZTeYxD3rVTBUQpOcqWMkKC9jz5jcH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GPFeRjoiPnWGxHztRBaz1BeTZ7nvJvOzJ7Xsl09s5e8pEOBfVQCKFS6AgoAFRdcBEaoudw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ggGMF8Tf/0Xxa8oGJQFgFPeEIyHaSACBE2gqSx4mGTaeEOZWCxFmLshR+LTUtBZkPYXEZm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0iESUQM2C44ZJwMJ5PhMilSMjhWJtobJMGEDS0va0sATxEgIbWprzA8TsJZG+eBnDfzhKh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HEKLUNMfyYDA/74UUJgAKQM2iAhuyFSb3VF5CJJtEgUPXJwjAxSKT65ScF2kpOF/aQnJYnL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rCtbCUvHqpKWlR0d6UqQSzWpjnW7BOZnfynMYo6WULzLne9qIIfgJYq1xLtUNGHrqWkuz5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mrGoCTt9YT5/bUCaxzgm+dxf2IO5G7kniuj57/79PCPaH7E31OV1v85ML+/DcV/wGQC+Qy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niWBbGjoAJgRUfXmZYIS9JdFL7iCycSAMU704MEU4wkRXmMEJZyMM06DUhbGZjWQqeEM0g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HTwGV0IwyU8lQ3RvQpUCFjDSlKUWdGPWp3rqiD2yBmFudxxAaUyEQmfHHEVpsqZ6rKNU5k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94NjOIqVjlNAGVohQ7e2Cvmtg5yrXRN5V70ueUh8ddEpTwSiER12sIWtsiUP2zgplEKSai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mOGbJOkuyYKWtZNWupTL9AkWZN0NnWgZZOcqBznWRHWj0PCpmsfdQykzm8SgEhtoUG/9Vs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t9KDFRbk0FtJZ++34+xVOc+JTuOyk1jJ9fRJ4BnPedJTJ9E1NSmom+qjWLcpi+jfqwVKUP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UCWXFeuqyX1+3N1wXh6y9eTEYGHL1owT4oUs44zGN2MA1KVYox2MBUAdM2cMhEFjKaOnjb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A58iDZBCfQRRgXbuD7Pxilxbw9KIM8YNjAdskGkqVcsoHqtGAGs2no+OdSw2lPXYx0Hmz2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g2uci0kXSGe5CUveUVOftGS2wDYwBL2yhzP8icTO8rFGmlJGUfzyV3puZOzcs0t/4WY0ARn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+Z2GuWedK+q0fo6Un/9bO6nXGrrQiE60op3XqkY7WhORnvTTD+IR4K5TuOfcNEha0OlPf3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8Lw3FNHV9VlJwqruQBQcHlrEVwggXdpDV5b39pdEDgvr3tNUYpWlGD/+sDaENOEYy8GPwjTL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IjKAV3j7YxWRTYMQcOMEGtiG3H495FeZQAxPm6biRmGInNnEZ6C6qus8ttJvp4KaIUYF1xg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PBd1V1MJ796ECpkPG3VwsJfMR0FawD7/GPDx5ktircrZDJBhWgD30mvE1Ec5U4kieuV1xa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O25lj3/ccSVI7JcX29iVo1xKZ17/Kl1u2dPBeQN04uXN8R//TDntnP88BzrwgE7QJoXQiC6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G5VbmvpXqURms7poC4C0+kiLG0CMS3TiOvqSCLrfGXrPi194qkFwqC54mfsoMvszA5/+MnV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4m7W5k68EugDzsuB8C6ifM29+M6j3msyrmHwFgOkFEPZuoPZJmME7MAZoA02LEY2YArbon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amHuwKQwalwG1myAD04s04dmbDTO9nUI8PVO9mUIYfNADeYq88ZgEymOrFugP3pEY+eg8x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ig8yCA5lNgBBEG752CpuYMCv8Mb6kEyRsm/iLI5Iso+SNk78LLHKyK9xQulvRG7kwqxG3u/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1ku/kAHl2TuTuAk//Kv/1xRUVArUWoABuQgAFtr6AoQmg4QARMQVbCJAZMA0uQAAiXw6aSu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AyuiJIbFA5Mr1NTn69zHBMkOBcuO1UbB7l7NfwQqD2LQoGYwoRLoXe4uB9VrBykI2PqOMT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nvgw4PMRLPY0ZgBL5AwJ4w8hQMwf6RChks8wZy83QIwogIDIPDEY5jZ8qQDFHvEQggDakD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wPBRgMhTBPG4v98ijPvJQP7LGP/pw+MDqPyAjRepo4Aqn+c7KENsqbhQE4ggJJSMOQx5xJ/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AH/MYv/Ihy/LIssQJn5GCEkkhx5f+wpCnHzBS9hAXgzATqjxWx0k5e8RWBTrUCDejEgABz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cQGXDlYekBiLsbdAYuqKSxm/hxkbwhmNBRqRq+vYp7kEQeyskX6wseyIQRvXrgUHICvCcY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waChjQEYLUUV+OLdiQLcPk8TJVqAjx4xrsoKQWLx+bUKamMGOuLTawTfMCCQu7jQtnZgfA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MyLPjQ8cgSKJQwEIRIXOIyPLYyRHCPrgUQaoYAze0D6Ecz7g6CQtJCUFUXAGzgT2oxCH7B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GVjCd3ssmczHIwTnGK8hKH8jzNc/10hMsix8tGDklGJCihcj7pU5akEkv/NqAqbSAr+XNO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oMEWhwcLxHIsj6csQ6UXTQURaAAYhXEY29IYj5GcjMuczskC18kkOhAv20kanYUvS+0vAT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uf1E7tYi0xBWgxDyiBGKqhICAyH2gy15EdfVAxomEyVCAz72szR4AVOnMJFA8x8nEERlNk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Ju/yCjKQcmhKV+ggcao3fkMhGVI5HtJnbFMicxOprqOl+CENogY4oUY4q2YNYk8kJ4M5xc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jHzKbgEMNFBtE6mY/IsjMnq+/h+MY7DTVFLC77NA49y7NRGdXj6lMKWAApV2TkSg6wIjVT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1WA/+5M////zdhzFmIRnFr+ymXARQZVHQXtR6RiQBtaSLSf0m97S0jRQLjUiAzeNQ0XCQ91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ySRPHJRM0O7f7pn9qOC1z0XGAUgRLID87RRiVqMoXQMtcwCICUAphAYDyjMyfhDh4DMu7g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Xdm1XfEjBnZgXd9VFtZ1B+L1C+71MsgAX3dAX2VhB1CKDOx1YAngEgz2YBGWD7y0NiHSNn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TTO9Q0OAGpkJqmkOZDOFOSTu1U4IKsyYyPOv00Q/5UDeLm+uqGUA21ZdUAPPkqksbTUc2z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BAwnRtzzPUkEczQ1aN+v5eZPszbABjwrVFlxVP9J9Xb8DBpuARrsbGpLYWprwJZoIB+0dm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wQAWzFNmzJFggQwWzR9mzVFm2BoG3d9m3b9goIrW2xwHewoAbuNm9rYFZptVavJyQs9Ooy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4i6BVVleouuG1X1G1FiPFVlVTQW5hQQWIbtgrSlI4FnLJVrZJYHeoqFw0FrnBUflEb5EYI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zIcxhNaigomYXYnY3YnAaXsIHd1V3cZ4F1113ftgACCd3ft4DJ213hzdyRlwKcIYAwXdjbL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Ld7M6jD+oWLLwxHYND/cdAPChvcQDqzwwwiE7znhaGXPagOGxPimAHwhw21M1hBpUlD/b9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7JJvFRbdZ/bxZSI5UFNjFIRqmUKudShXaB10/NUFGzZg5pV1Fpb45pbYdGnFZ4YGCDObiD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RZh4sIAGSriExYAGUhhrzQQYs8mEhzGG5QAaaJiGZVhC/RacABdXc3VwDddX2SlxlQVEZ4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dyURDtVLQbw2VcODe8PFehEui85IV0+cJ0MxO+eKE4B+8aqACM+aswJiMRPON6+YEJKIB2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iJd48UMFdBeNY0B4jyD6qGAZchd5+/hgctcRcNcRQgH6wPgI3KAhnTc5vjRMxZQ4KPJbNTY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4B7L3b4bA8yjOA6JPkw//iNfF2GOdGY+IxABaLvB8JK+cBATw9DcEygEJ1Aj5ngANpKQ1JWO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cPgKPoFyRgL4f4l5mDOJFM1Pko4EgY9E/Rj4maNSdKiS/iS4mvcTVCn4syy4dmokg3/Hg8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PYhM05hdGZhcvEhbXphoexhmv4hnPYVm+Ve+jynAQgAHhVnQ43iIU4WYS1ucIOiatFiVPQ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ALgrisFiitvFXRZIdLF4L0yXMLK17zzhk7F39GRAFUCoHSdDCayBa6xhBGYXZf4hBlSXCu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iaH1Ihd2noj1XoeAE5eZFXeRfZeaNXeqsjDSOhNTz69ayKCv8iQQHWoKmduqnROBvWQBjm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IA4RgxM61kE2gGtSYQN84I3UVz8SZAPc147iVw2UV8gOqUD0OPoQ6X7rlJe9c3AqtZT6t5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q+P2bEKmGffEz5RCZoRO5rB5M0geJcce4KzWZu3uVBuxFSxIJzBmZw1u1LMGYVV+LPVmUzY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OIbn2ZtEInCvDkM3Ip819Bn7Gev++Z26zoihhaAj16BTDQWYeKFTACtIABwdutYgWi1k1I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u3uB0xbDKsoaP6RTGs2jUiIHfXeKZdIxSU8KXtILoh4xJs2sCE14+LF5CBQ3mDA6V+Gnob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kSqTZSD3ngr3qoqqyIO7W4MKmqo5M5l9VRIlC9ysV3lPBWcyEkR54yriMrlvdtmuJy6vLf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DDNxyw/dqYP7yTJPX8CnspE/vEY+lLOhVJculT4eSxkTayQWuyKbuyKXt4VAuzORhQfGez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Vzi0H5QBI/SGTTuecTi1fWuHYzsZvSef97lYUMKfa7sl9JIvB1q3hYK3VU0rLgDtVvTVRo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K4kbu8zgsyK9pe9O5egBS+RCg/ppsCNNpjcCNJ7+AFAAmOwdsOevdi6Vh47QanA0mnVQg4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3hu+Hfk2rYMi7fs68lu/I+HAR+iL/zagEgDJA/BIlAFJBeIIJ38sQ9Kawdn6MgQ1wqVswi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rsP4zg813Pdw3kdxD18lQbbRHp25OITxY29FLNECt6MxdfkxZ29mmVcsmlcUB5nUBxFd2oA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mXp8sz9byEGbyMWEAWfYnWc4yU+byZvcyelSV4IlnwNAAJ7cyu3yuK68JYhYJnD7Jh6Xy6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iXW1xtzK/CzGWtuNU8LUD3Bt8czrF1ztuxzmvjztuRAsw0iBjgM/NxEvQcMf6h4wM9vAHp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vNM7p3XXeNcb5tM10hk5vuW70uv7YmVgPDK9qsiDqsCAPFKhN1vjY+f05P814dTxl9PnZt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lgHURkfdZD5MtYpFL75gA0hOttQNfBXphDvNfH3lGBfWcBp7AV+NjZPkvQhNmRBD5hHMaj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ndpzB1C2/YN9nJzDPfDTmdzLHbc0QcllWN3jmd1xZSTs+d0RQBnlPZ/5ucppO9+Va7n63b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C3IswRGuHBxQ/MHO44t+HRohztrqEiXuLjHKOf26PqEZAw3gc3KgbgkWGSNEnrYBKWYQ35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INAHffIAL5B4QHgNvZAQfXlf/mAYnb0dYeZpvjYnfb6rgw6r1xEuPak1XfeEZowcIRWEXw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DC42CSXun/65RBUp3+AXHB11p5X/1iQwQg2sjgR5DfGjUIEypcyLBhwjYmppyQSPHECRMH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mxIgQ4oEyQIEi5InTaJcqbJlypcsYbqMSXOmTZkspOiUUqKNz59A21gcSvSETxs5dypdyrS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I1YeLiRaomNtjYauPWVq9dbZQaS7as2bNo06o1W6Ot27dw48qVe7KuXbhiarDIywIajL+AA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YcNYDiteTENM48eOHdOYTLmy5cpJMiehIQeaZ2hyQof+TPqzHAmoU6tezbq169evEcieTR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venTuAbwG/fU/gvbuF8ePFjytfzry58+fGBUif/z49RQtB2LNr30equ/fv4MOLHw/+gvnz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+PXoU8OGD4kK/Pn0SJPykGLC/P/8BXOAX34AEFmjggShQouCCDDbo4IMO5iChhB8MYOGFF7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jhhyB+SMEHI5ZI4oklUqDiiiy26OKLMMbo4ggUeOKJKjFQEYMqnoxgxwhABjnJkLzswcQR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NOnkk1QUxI81doRiTQxN2EGAllxuueWTYILpiB1jjtlkmWReIoQbbLbp5ptuPuKGnI/Uaa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589ulIJH9GIuighA6qw6GIJqpDoYwWCsajwqzBBBVrCPPopZhmGmVBBymyxho/bJDpo/9q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WmqpG0zh6quvmrBqQqnOWuutCNXq0K689uorQhZVVFFHGhU70rEh1YSTsiiBYJKzJT0rbb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YtZUNQQalRFFEmHCXVuOSWa+5OalSFlboncMUVWPCKtda89NZL1lz45kuXXfy+xQJh/+Yl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wQgbBtnCkV3msMOaaVIaaKJNXBpsGGescWvE4XZbxyDzNoFvAQBXsm8hz9ZcctC17PJzE1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wdeTjnnLN7PPfs83kG2mcffqNA8J9/+0FAAhd5IOj00/BBKPXUEE4oIYZYDxDi1lyHaOLX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l90ijUD2aGOPQbZtxxL/S8Yt9x1L1H3J3XhfI6U1ePft99+A+y2EmoQPbvjda8KpOJx0zn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mflDdaqKKYW645ppFs4PmooF+6KUFrhJ6pqqammvqqEcEKq625xg77rL/WbnuvVU2ECUWY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awOyx17LgkjQJj+t8tUu73zz0GP70lI9cQvUt0Sp4VMJ53bv/bklsKsuVWq462689qavfl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D/S5hefPWlBsGBgVZKaPv3L8dYcnCfAAeoiQJajGKdOaBnNsbABroGZLf5WMomKJtPnOyC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m5d58IPHoU4KZGazmmlBZyhMYXd+xsIWvqdAxBDafYh2tBqm/wA/JICaDg1EtR5SzWo5YE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mxa2BLotjMxsQmsghtFKCRHdjWtioCqQ5yy6IWl6S3glhjEkoKIxjHuLgymvGMaGxT4x6H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1FwkMKcoOTbKdHgc1egMgkfUqe6PqJtVq1wXq9nhana3S6QiE7KBE+xOd8MKniQz8hHiFc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5jHyU16MnqbjMlSSmE9j7TBW9izyFFA8L1WurIpjcTKVS5iPvOhb324XN8Adxk/+OkFYABj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FvMWMPCLMpPJTGXeIhgKjGZpEnjA0UTTgdjEJgQpyE3ZSMBk4PSNBDvGwdqA8JzXgZkIqU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8qjCfOXEjPnyFoaUPDIReMhrT/KI0EoNihQBPkw4I+aEKUYMUQLQSBIzoUREpMohMn2kQo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27bI0SW5oYsE2QMZRxrGNJr0pGZcIxsf4cY+wbFymqNjouzIqDzaVHRSKl3o/MhTU8GudY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dRFGnWRE3HV7lw1EWJNsnyZjKolOwnKqlL1qp/k5E5Ksq2fmPIoqbSI9j7yyrK6shRWEd8J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XlvJpVxLsUsB9hJ+fKkfC0pRKmP6VTDLDGwzCybNwhrWmgrMpmI1FrJxdjNlFgynbzQIMu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RzZCbC67hTECeUp2jLU8/StgdBFxD/Gg7xwwUbHm0U+LnAQHVo0NouCIhGW+hDd9uhiIaN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mFGNtu0OHe0oSKdUUpKCEaXQje4aHXenPLWUTy+Vo0wRRVNC3fS7YNijTk+3uvKqzpBqCC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rXV4N0pER6hwmMAK8jlZSqfpFn1az6t78A5mT1gmJKVKbyJ6w0q4LNRZW0WkUrbW1rvdw1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jR8w6wKDvv71w8gUrIihAU3Dmnhi1DzgYlccm20+lpsXNNlkK1tOlWHWg9hxzgg5Kx3Puh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1L5PQ4bT4zXC0XFuHapOFwtk+zrZStJoKFDkBDvN2tb78W3C6/aLhpM65x/5O7xY/uzbkl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lV4Xu5ULFKO2e6juDgq83xUv6HoKyFMV1XPqFarsDvneQvtqCr1T6qvWel9j7ffRIHkWpC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RdbcNXf9LIVIarDTZYsKilAhEHqwvUEa7lhClcYV1eeC4Z7tde9FKXGqzqwx8W8WD9cosT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2ahr7Ym6ODIMkozFzOnjjl+WYOTHjsQDa+VkhC7nI2DYP1OqzWtbus8kDWAR+QJGHcpv73O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cRuPvd8IZ3HljBinnXm97zDoII9G1lrWVZy78NuJcH/sQoGlyKxRXzCOBG5iweQQYQl8Ey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jG2mbp0i9//mPWW3UXRelJ0jgefvGiHiMkjFpfjMcvSuKqlBdbmhZ+4QmCeVvhtwKn6PN+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KW0Id+6U4O2HpCCetYSzC8pjP96cM7SwlKMfWqU/3qVs861rde9f2WQq3qgnCqJbwWVbda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JQa73AIhuP5riHdN91/bXZrCzjuxi81NyZKMsixbtjmb7bJnL0faArDOZ8MQWmuLNtvYhl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ion/uBLeU3z/nOb54ZoA+96EVPgg2V/gOnT/2G/GBlLP/7iFtGEcFnD+YoKlyjyG04R8XI+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f5x1Ox7nOBIq5CMnecnzuAEfrPyP5m05e281yKD/moDQNM8+Q1yXaInoXCP59bn49Vt05x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dNuWkDYw/p1rPBpuEPlG3ZH9T4v7/+84/qCMfS1O0ydqlWdmR3dvWSdvuydidBa3ZRK3H3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2dxR4MXkXbCnjWHzXMd8UHCQTABMgASE4giIoAS0wHCiIAMNhgix4gir4gikYgzA4gxNwgj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ahg9HGY9RWQkDmePIEeUW2QwFCefUBAZjHHxDgB4vgB37gDVAohVE4hVZYhVhIhVp4hWzg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hl/IBmRYhmbIBsCQhkJkZVwjAq/XWwL3W7PnZbUnRbenUbpXZhT3e3zIJsGncRxHfMV3/z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yIyHLl5XJEBVSE5DmQGImSOImUWImWGIlqcImVOBHylWiOlHONxhHDM36kGFVAFy3ol4qq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/EVa+sxG/khGy6Cu1qEjwh0pgx1YCOIBo4YsGSC8IGBcKeFel4IAPeEx1t2skVoHOeIEYuI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EeKFnAIR0lk43cuI085o2IF47iGI4p8FmCwHhC+HhEaFo7dAGbN0NL2E/9No/0WI/2SI9F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Mod0eHAHd4dWZAe5l4dxw3tk1Id8+IfVJYh6kl1yNkeFmHyIWJF9dpGqwoiDlomB1pHcxz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i8ozsmiWgnmWgqmZIUof9onPh9HBF+pTiTI1F+zaOKOJmT6wcUBQaLPvmTQBmUQmkVAGgC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wSiMw+gvxYhXwwR3yYg/EThYE+iMFAiNLDaNXDkbHWiNMXaN3aiNZMmN43iWaCmOP2gzQZ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VQR6hkR6gf4BaP/zFES3iPfMmXrqePXMOPS+SPFFWHFPAjAuk2I2CQHrWHCul7DEldDulx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Frl8ithnG6mRHOmRoBmaoHlzrkOaLblUMOeSqIkJobgRo0iTsKlJlYaKOVmbqUhgBCYRQ7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GLR3mUZoGUS7kWTemUT2kXfIWMUzkwc1eVnlFiWAlsWqlYXXn/nQhQjdaIjSdTltv4nWkZ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jo3nljoDl3HZju+4WvwEbvC5UPLYl/RJj4C5j3HIZYQJXHWYmAP5NoyJkL33mBYXmXZyCZ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OXmXi2mYE0fZ2JK6JZoRbakUtVoSOpVBfxVJMkk7E5kzapPLZZokInf5qWoj7Rk77Zoi7q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nMFZFsJZnGpxnG6RnPzydrfWnAMDncx0ldN5YtVpndjZlcgWljE2lk6KeOA4nlKqeOUpC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I1l0q2WnaJl/JZn2I6pld2n0iUn7K3n4UJkBfln27TJAHqmAS6Zgb6CMM3mR/HoHbmoJjy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/5nTV30XCiswl6GHumivspogyVSPRJLyNV+SSpqe2JrCE6LHYqKauqmcSnQp6hGguqIr+q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D9R6PEWaM4yj46yoA8ygK2AqSC8ZzLGJ1FaqRHqk1JypUW9IEC8AnCOqzEWqzGKqwT8AnT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2qzQyqzS+qyfkALVeq0p4AoxgANUQAXc6q3gyq3iGq7hugU4cK7miq7nigPpyq7rmq5GYA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B5wHlc2lqYZzT8CgH+qoT8OgAB26/+mgIDK7AIe7AKm7AMG7D1aKaBiab9qKZralFuWkVO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4AZCcAcd+7Ee67FCULIme7Iom7Iqu/+yLFuyfPCyMCsEbWanCaqgyGdnnvIpipCZkPin0b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maplq0QemSU5APr7AA69q0Tvu0UBu1UosDC2AE0tCpWJu1OLkt7Pepn+p+pwp2RTm2Ylu2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DbYBMZpWqqqqpQC3rXoWrwqryRmVP3pMt7C30ykafvu3NRBAghu4hDu47fMZu+pAvcqVX/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EbhNcyNdMCMZAJdOAPmru5nNu5nvu5oBu6nasMmWAE5xke1ECv9WqEnodD7+kf4ta6stu6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ppe7H+CGvLu7Q+QHEOs1EjuYFFtRbHqYCiclMoCxP2KQd/AldiBeTeIlXQL/JtRLvWiSvW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5LJpJzCXUyJ9QViA6ZXXpKU2CgApxikZG4Uz8LSEGrkY64XhCqfYVWFay5AJmgDKL7vwAc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Alp7wFhbAqG6wF6bSmNFf/y3fxIcwRRsfxN8wfgnFGrFi2/bwQI4t3Sro7G6V7BjTKWQMI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/Twi7swjWwQInLQIs7jcpqjcMBuc9hY5P7HOfYAs1ABZkrwERcxKJLBzgQDeOhuqsLNaAw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xZ9nu6OneribxaXnhri7hliTj8HLIYJZvPzJpneovMyrscnlBj7iJNJ7vdXrJHC8Jdpbx9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4ks+TbRnga/2fpK0ePMhAEYSmIKImjAqjnNb9FJQxG8A+p8Ij4O8kNwQGZYMSYnMmaqww4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iaIMvMAHgD05R3/zB8GqjHQYjMEHAHYeHMsfDMJl8apPSWundEjFhMIHwzC+LBkvHMzC3B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fHJmOAN3iRKxs9DB2CAAfX4L+aXM2Y/AcLcLqkwMT2pEPuOLuv+x+aR8XkbMW2q8W6e3puq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rI9jTMYTBWZnXBDL6zaX4LxgskdUUr3UO73+zCV2PNB47L1uRAAqtXEJir4TaUeXIiUbcI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8ZKaEa6QTZ4AEEEcmwIiuUHNLQsAZdYM0mTcTKsP8AUgDKLI1+XKuiDOwTqRTTqyx/XHvT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Od3TNt3KFJx0DsbBslzUXEHLtSxAJZAvybmcG0kwJ8zLivHLvizMVu3CWAANxbwxx8x3Ho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3WZF3WZn3WaJ3Waa0HrrACs3DScE3EXaDE3sHN3Qw1UDwKUgwKF5AHff3Xfs1u6RYEeUDY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Yip3YQdDYjv3YkO3YHwAMQ/SXEBvP8jzPAVnPBHHPQWIHjOkjsjDassC+BREDpJ3aoz0DrJ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3aWTDbtF3btn3buJ3bOuAIfKBxdvLHLxXIlvMoimDPh0zRmKLIQju/hNzRroMQrap10s3/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CVvwB3G93aJrBp7c0uDttaOsaaX8LaKIPAaMqTVpwERXLZlUEnGbLhbBLqlq1EaN1PfiPk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IKGMGgBgYjBogADkBg4AgOBAq+4Aze4A4OBFcA4RB+BRRe4RZ+4Rie4RbeCDRQA1udMV1d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CHqgBSie4iq+4ize4i7+4i7eAEQwxNxd459LB/I6ZHbNMzpEDFAczvsRIFDGQ1JmUEBEZR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uC2ZnNRBYrkGjcNgyne5dgB1/A2qxt2gQRAxqg5Vr+5WKuAWRe5mZ+5mie5mg+BBrA5mru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px3H0DKlvo9iBAVBBctX/4mP8jmAyshC29z84NGuIis20Bb7vehtAT8lEGvqHRLTcAgFYO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4tLcqfOsqcWBSghpOjNmpbMd+mLnb2bd/4TVfts9/6ooA+yl6CQRgKjuETruG4ruEVsOu83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/gDCPuzDfgWN8eEYE+KP9ZUyJhv7AOPQHu3SzuKuwAhooN2Xnu2bnOM7zuM6xKWdx2T9tA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RGfuRWU3qVHcZO/uRmE+WczQ+eDSSM2SRgng5czg8xAOZhPgNqHvACL/Bs7uZpvgOOIL5u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AgZzNDpGUHKWCAaQGOgYnfEIQeiGPgUIUQOMDvKKDqtL/ei9FP/pIXEEPVDp2p7tf5Dpmo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4RM/0RtTnqCsZ0umjqRJ3qsozfIt/qGHZXbbHcqQIY0OAYtp7rTq/rwB71wE7sVP8A4EAD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2gkcJmgMJz7tYj/2K34DVkAELZ/2ymAN3S5bp+XEs2t5/QQBQm7uA4LuBaXuVsMKIuDFGA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5cAWkNVHANOsIAGoXGqHAEVMAEZ8BRZ8AE13AEnjAJqnAlMeDlWy4lXv7lYP7lMaACKqAj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m78GCmDmqR8DRgDwZf76RhADilDwaj763RoDOzDne5IKk/L4hCA5qfApn+IIwhD8ipAoad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f/KJnS3KngCKCzBs5vBI4gKpBo/J8yBBbvOUPg/WugCaJSKppgBM6fChupCd7vBGqQCt1q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Bv8gJUyQCqkAEGM2qClVo0SNNVSoqDAS5WANFiwOlpgY0aJEihk1buTYkSONXj3o+CNZ0u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TZ0qSyVyBkzqRZ0+ZNnDlz2jjQpudPn0EPHDhR1GjRNjZ01pTS1OlTqFGlTqVa1YYNE0eL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sGHFjhVbyuxZtGnVrlVrsMZbuHHfPnwoF+5FvBFhqFEDhq/fvn/7woBRQwyQK4kVL0a82P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Zc2fJlyg80b95cgYYE0KFFjyZd2vTp/9AIVK9m3dr1a9ixY08IICBA7QCfEAjSo8X3b+DB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gw4dRrpk3tz5c39mol2gXt36dezZtW+vjsL7d/DeL3AhUd78efMQUgxY334UiQvh5c+fT8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e/Xn8P/fwD9E+GDAQo0sMAPElRwQQYbZJCCDyCUMEIKJaTgQgwz1HBDDjv08MMRKBjBEyb4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YUUWUZTBGhT5UWESGmucRAUUC7BGBhRnmCEdHE+MwUciZyCDihj5KYAKDTSYgYMYY2hSAy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LUYIgtp9RAGCST3MKOR8o08xIjIkhShlQccdORSHg8EZICUNxCGGGCPFEGYf8i8RMMQAFV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jRKTpGKDDQRFcVFGN8gSRU0A1UTPEyMwQjA1JjVxoRiNAMzTJPmRQY02DkpTzEYgmqgivD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jkECJmgW5XXnf944GlghV2WJlKGEooZH/Syqg22iCWpqqilXbaqECwoY2jsjpBDbK69fZb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23LIrLrrOjSsvi+TgFDB4BZNDDBogaywyfPPFbF9+OfP3ASBQE3hggiWQ7WCEE44NN4YlaG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KKf2vAig4K6HVjjlvqghRSuBN55JHpC48L8tBTeRT2Wl4PAi5AMXlm+fiz+eb9AtTZvyA+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cGiiKzR6Qgv/P1R6aaY7DHEETGPcwhMWR0Bx0BhntHGLJD3Amh8iMZXSSSKzKdXELaYMVY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Y1iCHGIeruckqzz/6HTDMfcftsftZ4M07ATVTin1L/AePPQIXZs1BAo0Yxm0jzNhxQRsM08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7CPaGLVwE0WVtPBTC1oA8H+AeNWgEi6idfbZpzmkByU61n13ksx49nfgQfBpKOKT9WmKZY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X++ahKaEONZU1IClzssw+XXO7ZMlddc9MFn90aAjM/XvNhEOOwfNt3fzF+47/s384Ktv9+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YPmHYNt0IomIDJGBw9tEARnQgd7xjIMeMQDIIRtA6/zRDwXhUdkH1uIw976FgB1GAMxDibG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agoqVwQUg7WoSa9kIYLm0EMCrcEapGOhMto0bLwCHYfiQ2HzlJA38DnJSGoAQUqaBJQEpi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SYpOTBTgVNA3UZAuAnCCk5x6mCQjMA5QnsoG5EhVKiNsAAZE5EcEGAWGNiDxRFvwi+bO5o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yRDGxQAj7GKBsUgZ1BLEI7RHbEVisgAhH+0EBI7goHzKPkToh3yeIdQA1EWdYJfFJJmUBPl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whXtpVJ73WMlWsIHvlfCEiIXqYEN0HfLv5SCBfmIzL3e90v5BbMC9NNMBfB3zIHxT5nKlP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0UUJoDvEEZkrOcSGaTOXQImQS9GZ/tUBBlF0SPHzS4nkWQIA8epGAI3ZmzEeosQSccgNBU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MeRnP0VEATkCLgIMsMOKengNN9DoGj0MG4rGRiQvmiiiphKGBuwogyw0KaIywFsS7calKX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SSFAMdRMIREy1cneyU0kJpblGRCFRAzxYBH2zgBzECQ6S+lsYN4JByfQlkklKhBk2sYQ2z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DhyEE1dTgeVM9IBCUgQjieRqRqRwhB7kSptjbYkygAVKtBoLk2sdiimPoskSoDWUo6TrVE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3qq5Ku3WtnKWJ5LfHU5F17/yofL8/EFBiwQwy8d2z5hBpOYxkRmZUuzTMwq7BPOdOYEdjNN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mAzIetqV4OCbq80OBUExTnKapz0ug0B52Emzd+b2PvEk4QfYQM974rOF+fRncV84ohipYg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rEO0zCpjKoUUSVIIQR2NGHTBRSkTSAon8kQAO+iBEshjC3PYU0RlOKqBGmCNIqnSgVQyjE5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4WtMcIQObJoNlRLuRErwk3a34CarykCMYOCaidYAuRilYgPC+FoqHGWlN9LtdJmSwwZSwd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0pXzYwhYhKWA3QOEiOWCATTFHhdV2lcVxLcARcKeGRqOVxSbog/1dQ8oStaz0BJor81uUB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Slm9vka5W3/t3lysLNgrE7awFtlLYr3sF4iAw5eMeaxjIxu/yVpWzaLJbJtj08zbOFM3CN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A0wJqO7HGf/fGHaHSTtdypoHbECdvYmnO26ITPbWemW93ydmfzPKE9g9sgfRLXuJsGEQ0N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TLBDQWM0Ahp52lTVRZEqSj2DGDVUSE3yESweNSWbxoBL69WArWNEiCaVt0sglZuLKlE3UV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M+vKcAR3QNOqB2jPoUie+eSHE0DZQXzYgiJQTKjpCyKqRIxbkNjHsgarAqB4jqor+MGwYb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Nv+4ZXIFKYERkggCQta4xtNYQVg15uceG0HJwVPrkC9ZFExMwchG3mRcFy6FJTeZriy4Vi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/K4gqsXAYry7dEpBRffhdfbsFYIMS8zDOH35n79S/Krtmybua5azgbZ4MZA89D/40rrNkB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dNNp9tqUxZYEi2ZPbUng6EdD+p2S1lnPfntCYFz6QcM9GqfN7jRVq6jUaW/RnqJLIxfV6N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oj7ppoSEFMQwz8HgNYTElsGkWRL857Ug0QArzD7pIm0PupuiX1Ucve05scAd5oo4jakdCB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m9uAytS3T0QFzJFqUWu0U+bsVEcUPRj/jnZcQ4hP75cN+Pv0ajixva1EEH1naiIPUIEKFm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TAMREWqHTU+m7hvxuew4kn8SMb+QQHSLKSMa5xJksvr1rZa8hDPvJxxVLLWb7y+FiAWFxG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aR4Zm++LfjnXOTJ7/n8EoI3/mTM7I7o7Q4IEQgPo67MYaDpCCyeTGQ9EIycTojoOwjr60L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B6GoABEbsEybSyOzsTxJDsehSqmSE7WcG4k7s9gcETebUZuDsfGTyymQEn8hINEBsuaTC9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O5FsYDyQwhQVqJsh4IDiU4g1KBNIcBE+eBNm6yLNozYdiCjQiwTRC5Rn4wdO/xg9MBi3QC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GoUIOQHoJK2wLAjI5g31fuLOjyBKfA9B0uVuYgRGaOIUAK45FO+RFoDRiICbFpAslqA6SMW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7EOeoWjE5rnEack48HMybFkWrig/84sy9POekzM59vuec7mFlmM5XaKB+aO/+yuz/NM/f+G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y5n6sNg6kzA7wzUqima1JEHjMDB/wmmiEBlIm6C/IDqkuB2pIZDKwPDQwhDuw6n6EnSxNB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cVsRO1A1GWg7ibKRF5yEGLEDH7G7HvkhhyoSHeRBDcg7fhgbNmISqzIRTmAHUWMCJNwSO1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gCHXAEPniEKf/ck0ewQhTJvBPZvC3UPD/xwojkNkfQvRSBHDMcIxdpFDD4mp7yvCHwCziE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o0/pPT0MnIIwiFLYxwigglYJOEKkMXEAK7EixtNSBmmwxGCBROLZgInLPuWxxO/DxE18nr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A8v1FMC/Wzi1Jcv7iAv3dpA5h7Rfuzv1h8jFmcn1q8xcrKRTfzn58LoAL8RWlqBgRUIKDk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RnAyNJMhhmWUOhKoQA0ij2nMwGoEoWvsQN8CLm4kO6T5xm8cgYXCoXJ8rnOUwVWDOxT5Ao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JpkjXIBs9zKC5JAzvRADn5h9a0KBThgI+6mxgryI//chOGdJFHqMLLQxEu4kIt5MKL/EJA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6iEZ6KkNsKo1CCpt6xwwYKlSoQLb+xQ7fBQ8zENpk4i5iC8/BAfY2cmuOgImaKQdu8uxmi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qIS8rtcxamxESnfMppeTKtMIGqDMWrdKVShIuthKXp8Urz0aV8EEtYLEtgOkvLSEu1PCa2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u1DV8EW5BC09S470VE9tAjS+hKCZWUZmRA8uUDQNWgQuWKfDrJnEvJnFnDQCqTQRhMwKkc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XLtJoY1Ezq4swTIRJ3LFJ47K7R1IA2LJWx0QCs4SgjBEINYKoTea9hU0LbZEIfUMiGlKgy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iTQRihTO0MvIbjuRNPBI5WQU1jsRIwhDGWkUNaBORbnOjtRTKshD7nybdOm3s/GABSDPrg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2rs2pPm3hPTkrKiBsKi6vPpvw+/JSWqPS4/rTK/zSLARXQU+TKUgAMljOflzsMBR0zsmTQ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CL2fCcUst7zQoNPQDS0gV0CC5Ei6RV1PkBlRkTEZqJtA9GAZqoOZq3vR8IhREZrRAGGFxj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JRTguRHl0Tc9xMIgXXWPtMJA1Nh6I1HWxSJwUpy4kAT1EIIcEaJZhNYhvILWVCN/lSU8mv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akNTjCTT0UORDSDDbu0j5v/cqTkSNVFByR6yTpZcSTBQPT+NSSPgt7koAUnYxxNhAkE01N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z6MUetCUg9gKTEvu3rvum7VPvMVGnRT63oVE/9z6wU1Z1dP9Hhi1MFDIhY1flzVTOD1Vjl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1WWijbfMUF3d1QFCoA7gM5MdK1UgVkKjDwkMTAp8xveID2cFD2iVUWkNEBEQgQ+8NGz1Rm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hmoW7utWxX41iEN170d1xk4UhPBOyBqR/JykeKLqCe1oypag8ez14B8oke517rpUlKRATMh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qYqcyOFUUzDINlOBnDKk27u1WxV4o5HcE0wZAjuNKNc83brdlIn//RSXTJGLbS8re50K8F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UQgIRETcSshSSFS9ligVSIy77tO4CUldlLpdmqSApOxVkp+1SzGFXuLbkagAZOWUXAeDlX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vQKkzYz6YdqCcVpl+p/bMBiImVqqnRhhzJjjHasu0IIRLbTWog8TRVbzUFYNghlpLNvvOF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mfsdF7ettsjVvjmtvTW8GqGYFSw0xwVccgBeFynQHPkzW9o7UeXM0m8UHSdJETUYQh2JPY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9ijJRcjK7ZsY+deJDE6LTFOCBUkTUQHSlbdIYZS+wBxGSTBts9PpjD2gneIlrt0Uyc7Ty92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hx/9AuFQjZ4OWIr8qx/dUmZVBemVhZSS2yDeA+R5XemdVE6nWKu9qATgJF7F0l7e3Z7l2/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MTNf9E3fV4VVpXXf94Vf/blV3IDLOovL+y0OUqhLBTxjbWpArg1g+fhaAi6PUcigRbtABV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ZbCjAhaw2ut7XgbaUAEnmUDb5lIM1MvmW1EzkCH1HNd7THvdNBxF0iHNQAMiiVCGgSkTKR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bNZCBWaBmJhgCH6BTy6U8MsXCH+Y8gSVOzWGCQomEdGtJJk7iSInTJEldkXRO8eXT2+1TP2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EBO5qFMZaVNThPrNVkSGJPR31ESGzepP+sxDieY+mt46iwWaPgzz3uK+0thVC96LdQRfMB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xUM22vVN2gdYWka+LEdOGDh7Jjqb5EqumPw1XoHmHTr4hr3sZLKVjwE+UfNwxnPygxY9ZV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mqUaDZxqGhYFmeZRbM4BVhOw/+B3QMYZv6hzXwhYky4RQZTcRNQtRkrzXhEpaKooBsksdL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SN3kZlMp088DYoIVYhMZPct5TjJUvTNsyUhhWDDqKZV0sHiTYiuW2Ip9FD89gfbiN0Cq5l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xAEX7uZ44Qh0QF1plmIKFMWeZtY0yg1OhlaIZ2aDvGqzyeaIruY4ze2ZVDH/H/BUtV/eiQ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PWnUSOmE2awLDQDPMoZJpuSXFo7RKq3OziYqwOnrmI9jBVuVeUarE+qhJurdMmoAodavAx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ARUQVw42BPyMcVuYMYYQUaSeshDTWG0gBZuKggAlw3nBLPe9IU9kOBFJMaNj4AHwJhIJUI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iRGSegT3luszzUi75geaMmf7Il0PAzfmTLZIuTANG4hz3r2BgOfDnmc/NQGrUoFX4Uh+2A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jzRM/lhqRMcNTqO2hMaGM4VmM5bmjUbgqILgqJZu1Uqmg/PvICDeSWCzPbpr/bdtWR3m3e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ljOpdenjNo4O/w1oHlOGTDACCxhzI8ABZYA+ZYgGAO7k+QBl6T4PUnYZP2g06/4g7MYP7V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AQogHv8PanFaHlGGGCSwgFz7OGghJhtGGFM/A8JZiEOxiBUGAoH1E1U1GBwGvDCAg8UbtH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UXdDBdg1FNkSRfDDSjijNRCGuvG8LSAABfA8FUhIzZ3rgIXwgSWUQNG2xSHdQt8AJ7BSB1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FT8CyAozqjwKjDd8ti5FED7coGKgCHFkORNwCBGrCjQXrxjCC4sJLpGdedmLDEhsPxIsO+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Hv9x4elEreAWIi9y1/7jUY1tJU+sVG3yBcVtyBjpYf8q6Sk/jSo/mNv4n1wt7i0vDjjwVa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3LIeI3X+HvAAaVjOufOafCI7lAeBeq2rTq38zunhDx/4GoFmrATrm4MdEEXkRBR1yRJb0YH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h083ka8JIihFvKB3Ui9Z9QhrEvA0kTSQovWqGzxFEVivG5OKEcHxE+AEZ17nKUAJwzKycJ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NxZ5Fsg2YWpHkm8SkYiGlAI6mKkVk4TeQT9xIoY+c790iSvkZc2eyLz5eN95no8Zn9cSkQ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6Nc+uVWc4nhhcoFHjCeHct1G+IRH6YV/DUgGoN0obvuN+N/A5A8dKzOwgI1f/Y23hy5AOG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83D2XCnC1TrvOVt4+W1/MPFAE/H7tYpnl+ehoRIe/CoYJLWIJwBZwcuINX04BV2ZxUsEEf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0TUvOU0fUJurmSK6qRvsV5SCbPok+YcAy3Ut7Ny7/twTCZQqQj0y/HrSgZQkBmw5ZU7cAw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hvjRowatYUpKLmYaqGU0yoaVNji0F+RkqxMJLR4KxSJUaSLGnyJMqTkFYQIULHH8yYMmfS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ynDy7ElzAYigQocSLWo0qI0DSpcyZXoCE6YpmJ6eUHr0KtasQ6WA4Oq1K9ivUsaSLWv2LN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H27QYbcufSrWv3Lt68ekvx/+3r9y9gvzVK1BhcmLDhxIgJ29iw4aHCh5ITQuZIAwjmzJo3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0KJHk/5c4TTq1KpXo37woIKE2LJn065t+/ZtBLp38+7t+zfw4LoDBBBA3LhuPcqX69Hi/D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9O6gaSDh1e+ux+M1O58OLHkw+Pwzv6nBfWs2/v/j389ijm0yfB5T5+LiT28/eTYsB/AUJAQ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ggkiSAmDDTr4IIQRQpgDhRVaeCGGGeYQxAcfDPAhiAOw0SGJJFLwwYkporhiihS4+CKMMc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vjiCBSMkKMnK3w0kBI7TjLkjwXFMMkIdswwAw/kzLBGDGsooIAMBf8tyaQGTBgUgwaoeJRR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GmBEkAxlDhHmQNloMMSbBg0BpwYqFJmNMHPOqcGXH0UwhiORCMomPzroEIkOhAoqqEFggL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iljjqm5Y9KOLbpBo5GIOemCjmWTZEORcYQQVQoZEJEqU7xkEgg2FmQEYTJsUCR/zSSEq+9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IUN6xRqrRnhG7GRsespIoxW0QzU17VJuTQWVVErZEC233IoVFrhpiTuuuCXYoMZb6bahF7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HKK9Jh9SpmL2GlqPFYZJFNFhkMNYjBGcGbXQFEaQkrPBprDTtcwWu4STwxxbEJdzHGGX9y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8v/VTcyySVr0QwSjHTwDrPN1lMezOSZ0bKxRpASH87soYDzgcTklx9//EEQIIAA7qcg0k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eoIdRRV8jKB2yECGKJJaq4NYso3vg12GHPmCPZOnpiDaH8REAFA3bcMeQkBcmgyqdi1rGE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hPKtQQJUhDnmDEcU0BCqA8VAJ5mYDqQC47MOxIQcb2ogp55DGJF2BExokvmeqZxZ0BZ28M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iiizbqKJvCRFJppRuswTkVMDzK6agF/dOpY/5uYETdBP1jhGOQJc6PQ2pM0epAVFBkw2Es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ZNga2RtERVC+iu9rDEy09AfN6dvUxXj1/5ynfk84dKtVUtROGxW2UFV1wPz9Y/UtAMNCrg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cJTPCuBTIwL/N6oGAWg68JDgYG+7ogZSYjGTBwBBwF+2BnFiZCET6shK2BTcVSqEIJZKyF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nAAkJ2TNMRkOc7iPBpRBO9yBH05wELMhhmcBQOwOHXKmRJ4d6GdAC5p/ihYgPxBIaVZEmt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FDIvDQ1USUNRN1jWtiOyMab1Q2so3AEyNAhTXiGAo77GgEcLvjHa2xB1XAzQ52cMYMUhGD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Et+WlIUlaWAGZFoSlNaQgDJRspKMqySZ4KQny2nyTaDLJCGMECUOsONzoNOTD/8iYY1UQC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clS0StzlCznCWlIgEpKvCSdrTblDDWIMwfWIp3xtwdp3aXEBjAwAnCXIMmkpdByEzGBFO4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koQFIiFMSRphhDUY4RXjO2evGrGCHhBhFkc8ohnKo4YuvLMmyniA/45iv2k95VrXUkoJ8i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Q8KFpAsBYEukUNDXzoQyEo0VLcq6IS1NdjpOkvDd6CBQMDIQhHKNLSmNCEEVshSiX2wpVi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jGHDG+awpiNDmXaIVU+b3IOIQ7TATnmCg5stsajrORAonIifoI1CikUbEAmuKNUFabGqD+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FYLYxjLCNYW5T/xrGOdY060tGO/EjHOr4Nj251A9wuYQdZLEly/PCFApZUvAjkNZF7ayQm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sJz05Ck1acrEZu5QfIAlZFF3y1ra8paC8uUGZufLzVLKmJ79rDEzuNF+UVO0G8Amah9D0c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kFVovO2ZYkWERQAvqCmr5XwOwVy9JtJgYqrX025VpSocoBtiXc5RY0XAh9blnksgGGngCi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UQoS5oIZLa0G1VADFngQpAUbKXpFU9KSprS9tmEpfH/jUo55DAEzpalN8xsdHnaACLnVrU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KDABi4wssQDVADX5A+qMKpRDXQBpd4naFyAgFP/M4oq/061wyiwKogZlNURU0gEIgjjh7Jm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NCsb6yjjS7i1xnC7gx+XlI4jFCQCgyQVQbLh1786crBGHqxhk4xYxjL5lKkkAGQhS4DJ1t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cL2i2DtrSkFa2X0YXaa1LEIqx9LZppq+ZegWAa6+xBARicPiGWpx5GBLARlls/4iqFKvnb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ewW60AXBuqjr0OsyGl7ZfeB2K9oY715wo5Lp6GXM+8H0cvoK6zWhe0Mtm/iSejfEObVxWLi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+BQ3Y6EGc5x0TA5aiHEYxw4F1bYAEvK8eCaS2TTBAVwjkzkH0ozFSiCYgEoPCwh0MMYhKP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G07UoRWb0cXeBhuM0SrjOtq43EkC5JJgUSSCrGHIRD4yvC15WCU3ud6g04Rjo/zKKQRKlp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BicrngmwIzwr8sqjFfE1aKce1IXrvmiZdECrZVgrBbZoQh2oOeQTXDcvnMFP35U1uCDnRz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ugxdV6NjPpdHQ1qCkab0d6cpGRaQV9Ob7nR6P/0wUYu61KSe7ww9BjJWu7rVKesAGjIOEw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mwpe6PGBhbifSZMIX1sx8ufIjZA9gwtDss7WlTO6smngSKtRbWMn677jUK97jruIRy1xjH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ZHczssjxPvy8E2/vxQ/hc5X/iIQj9P0IPphglv+28sAzb/DNJzzMCGf4RBz68DS3luKmBw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MkEzSJp09foVugCHTPfPZnPwF9cuYSmtArP6gBGapAmcuc5vOKtATbgPNKh9cyPg8p0Ecq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j28MTz3DGjK96Ta9QQ+3o3UBG+HXPq161qVuhmJ3/T30CXuF9+Mfs1OxQGmX6tqt2vYRf4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Ebi9gdAcII3ombjPFdjfkRuu0NkGVENjQg4QEW4sEbvc0b4zWZKfmAI5iAvp0O5C1KlQFc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56UgGFgTwz3EvUQcDJae6a0ZFqxTO7HeTSwAsM1MrVldOXhcPTlL/z6VgMj12bXkHkDtHs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GZC7ow1KIRH6MZ3/HZnM2VwndtIXg9BAtIwfNBX/SN0PQ1TPW11/XBF9IRB0zJ1H3hl/eZ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AMaNnz3wlg+WwyvYQ/pJ3QK0X3zMR1LB39hl2ABA1f1NVf5V1f5lFdV01dXInQAWoCXiyF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LCDd78Hd8oQAwoAUEUgAwUEuFdCQVWoJFdYGFlYL2ZEuQ9VpSBoAiuDsBpVgly1glyngp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oMTN4MQdger9Fw7OhA4my06Ahw/y4E7Jj/8UoVKQ3BFahRIuYcp1hRMSkHQJHxU2mhXKC3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6WNV/95hSHBjKFIlSFrnGFKpeFKZR+q1dcbKkcc1hR/dYAyCls57aF4vIIRLKM//EE0sN+x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8DU2G1d8i4l8jZtEjuh0YXc0kbNvcbc0lEuAB5l0n3tEdJAnhKYAG0BUPFFkqqqLhsWJguS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ImcKAHRtbkhSAtVRbm7SIv9mLB/SLCseCYVcQLQpwMGuNsTcMRsJM7IWRN0Nmt4YA9DFGu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zY/tEZefZSP/bCM3MqE3fiO5KFQbUFdyjaN1lWO8IF8NaGE6YtCleZQ7/hw8kpA8pgY9op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pMrdo+9qPJ7AOsacdUZpwy3MM9NCNBLoD/ZEqj1uGAILoHIUKkfjSV2Q3Is1XkFV3kFmUk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MFTiAIakSGZiJsqYHZTkHe0IXb2kbv5NTMrkTCpeTdpkYuHknOiAI9DiK9GiZP3koQSlUG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7ZaTGcanET6RWjU9JWsPTAHVIlTSSY1dnDb8kZyM2PNR4AVKwncimXWfJeN6rlAEEhdcEc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XT4EF6rjZLDjXvJlXybMXwJmYKrQYLbQGgaA0u0jPypmyTSAyviX1lGmBRjBPRTYPeBAPd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rar3UlDqoCQw4iiiabIUokszFDVJFmaZom06CmRqLYALjIR74mbHrbjshmjO3I/97Z5iSc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pG8SFnC+onDe25wsVqDw5GOZQKDgIgk+J3RG55ZNJzWdAMOV2VJm53aq2Uq0xA+BZ0wI0U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t0S3piI3KV5XueZcrJ57gEHwLFxX3iZ34CRqRNWn9SGqywwC+0Y4AazIAqTIGixoEiaIJe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JoRWhx7AQfjNmtRZpRnoYXhYQE/dg/nxIfsUEUKawWbqjIqGHQksAiJSJIxakYzOKI12EY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vuaN2NZAIKKZL80ZEe6SomqbzRZJM6aeM96RAY505O3uTZopU6J5Z2lpZ2mcJ53qoEoxpg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j8UJy3eiKUwoQ/+H7kQXlCp5/KGcKQOcFqG1+BMmJGGd2ikT4mm5nEt99ikD/SmgYmFdDu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E4IGqiZsaiMmqjotCjUkykXsyCNqiDXupNPV3UsZ4Z0IOCjUcfloM99FTIigdmsh7XeR3O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psDRzCqt1urT3GoXRSKKvUCv+iqP+uhs7ggnluQSjAAoFutuHiuyLikGLmvmEGezOkLkJa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tlXesvZau2cmtpVeeYTc8EEeO4qtka9ML5oKtM8Nb7nGrMpKywUaNWxKmc6l6+wida8mue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Aay7COxfbFcbGCyhqgFF0cDCNixnPCyBRuzEVkzFBsf/pJ5apb6hxlLHdYTfmUqdeB7YK9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yEeNQDeCbRqnrmfcyfU8kqzSaNzd4szkYNIOTAF/1fjvrstwGrkAgrSiKtkSrt0irrkjlt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kLD3W6TzCT16p1hIc13qW14IZUqLWNuFLuJYtOkGlVKptTLBPsGVlzNgD3NKaEM4tveIeVG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ptWrClogFu4ApuX1CQoN7ldwWMwi4u42qG45IU5EbuxEwucCwoC7lhxmaudOBUB+gUDm7c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V6IpFYgAKHwwCIewCIsw646C2aWAIsau0szuhNQuF3lC1exsJfKui/nu0HbiJYxAbgpv0v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I+rbMmr3E6b9VO3qE0Z9ZOL/VWL+9wKdimFuK+oJh67znFgLAQgfjGBLLwIGXGjJ2Vp7Bl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XnLFr/zmbVrSr1mUgr8yFP62i/7uLxbui+HmXGEsrAAPcAgVMMM0KgInsAL3xsVeLuZC8H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m46x7WAxAipDJQA+teshNhmNlt2AWo8AqzsIO4cBeJAAWg2CTMMA2TFbDesAISKQ8Prw8X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7xDIQSVE6RE/FgEo8RIzsRN/1vX2i5eGrVJSMdlasa+0mQ1yqtqqKUw8sg/aQ5u6aRnvk7X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rrq0G58VnIxf3OsQPVMV9cVP9jJE8eq8Et1MCh8rEfOywgB3KBDrJKFTJvFCZxqJqDiowi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frEPLoAYI2QmhAEmL7QJZ5hoerLsgnIoi7LUWFuIwJ2I4Gi3pXJZAS0bCSuSjIAEvnIqEm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1xOpYRO+8U5KIuTm8wW++2mhboORy4VrEyp0S53tYW+4O61sOygKo8+dp4WMBBA1gXXDO1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e7PvgXNZ0OfLkbOjmbNiaKE6+68LkhcfM+wAz7N6NWo82HNu4LNuHPLS9TMcQjDHBuQyav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FCX/IoDM0mvyhEK4hETzRFQw0gfBFGTyK3cXRH4x0r891JHi1JT2D/LJ/0LB9vk6q0s8rB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5UmvTM80p3Ap6IltTifzTqME6rHE6m3xxrUtEdGTMiALsgi11hkBUxfXEeoP/Ea1cMVnG1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2L1XZjzOddL4R5cHiduWIs145J1aETsOqD1e6l15RIHIlvqP4OfdjgzVRI0ER3kFmeCIOS1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F9jfXydIYDfIYHNRh4AI3MFdHSS2Yr+YR+sISJ9bZPfw0lISSgcxZjerHKSSCTxvS+ciEz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KTCxJsMotrapdADZrrT8eTGnDxEHXlI9uDP5jBJAubMuR2tZwxb6exb+PtnQo3WbDAQl21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YXB1/1cbrEWAdVjHszxLt2dQ91lb92yoNQIcsgO7NabGISk8XSOjqbruYfqCpyWjd9g1dA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zHNyXMt9RQTR3EHYvtN3/DGEjnMGQH+JCZ9A/PMi3bsi1rdhG39LSCttaK9hPX9MJZp+hZ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gep1LpoKmMdZJcy4jz/01Ilr3SuouHqyZ4u/uFR/s4wPd2OI443PHHKjY2gZLEU9dx/HM5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p8wnshMHbrsz66tT8rsndP8BaLd2/9NExQgTdoOYXxddkBCCeDOWCLOZlLDSl/yH07e5qr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MpzrppzLZIEj74F/jmY/HpTp+RRM2S+Htv+fJw+gq8GET4E2WcR2Xbihl4SbZfFPC1FXVn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e8Sh0Z5zaLt3hAaTqM72unD3dbSmGoy0WOGwaPj/agWoQUoDp0N+yqF3mruzqSjxo+63MA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o8ymbrEy0HWdXTl4doGwKxVoOtVDI3uYx/eyRw2HdMJFf0hr0p20T7tH/7cOX/tLZrtvKm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Ec6AAYMPi0TsFy4tKDn/vBdZ5jeCu9ELpOx3sJHIENCjSV14Nt+wNRl8fMmEFWqjyKq3jA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c/rBW7VbtIUJ2Kdx53i+4PETDyo7UryQ/zGRU7erw/rG4zNbh/ytZ+4N0KF2yPX/yvvU+/i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d5lxcN2sn8zAd2zUdNsx82tG90z6sR0AapbVq70Jf0ZGt7Zdd5t99y4z1eJOzyI0yELwcc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aSslwVYxhu+0GKyA6oE3eOrgnbnto5dDJig/uj4AU7e93cL9QAH3wUcX3yLQ9IR6w5fAcv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gu4Af+xXtaxmv84StwdtOQfSm+yGfuP3bsT2cCypNsNVP+GgAEF4EDCRY0SNBPihQDFi6E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KVa0eBHjRUobOXb0+BHkxxwjSZY0eRJlSpVBPrwYMGASzJd1PlCoWZNCTp07efb0+RNo0J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RSUqVLmSYdYcfZ/wypU6lWtXoV61QNMzR09foVbNiwQzSQNVsWrdkha9m2dft2raa4c4fI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jkzweeQXMJ9IgwlHAnMYcWLFixFvcPwYcmTJkx+rUQPGMubLakxM8fx5iuUaNUqMLk3adO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0admzZs1eDSLXiEJEeyvz19v0beHDhw4kDN1OuHG9/apA3d/5K2QIc9ewpL34de/YFB7h39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48lj4m4DRHr169m3d/8efnz566WAqH/ffn4p+/n39/8fwAD7K8EGNU448AQTDmzDhgYdfB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FSLLwQwww13NDCGkqhTI0NQhxRxBpYAAfFFFMEgsUWXf98EcYYr5iRxhptvBHHHGesgMce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XGXKdeCQ4EskklVySySaPRADKKKWcksoqp/wkgCy1/AQBQfT4EswwxQxTizLNPBPNNNU8sx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Wym5PO64w4wB8zuthzTzP8uSeTOgUdFDgjBDkI0UQbauglLkjICNJIJZUopEotBUmlTDXd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pVBfyukmoUw9FVWgjCqqqDqaelWpJUb4IqtabbV1K7F03bWrs3xNqyy4hB1WLryMtcvYSB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DjWTAKM4yxaqulDNtsIduMW8w2AO0zE9QoBbVyT2ONNHRpW5dd2o44ogciiCCUXuwsQK4e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BXp7pZxA6x0YuEzAO9i78sg7gbv5HH4Y4ojxm1g/+wS8GGMBG1QQQQU3oBDkkEHmkOSSL6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FcGlR8OcaYZXZRx5ptzjHInHMmckgnff65SSuFHnpKCbQ8GsoxlVZ6zaadPlMPOMooA04Z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yIS5V4JT5p5y7sEBB6zN9g2HRNUuCAKFFk1hERIumJTuuim9FG9LOd2bb5NqkimmmNiwif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VHWAJWWO946tbIJZcqV14tHwvYX4fdHK5iPZ/rLrt80MGEv0z365FpqbWW9ca0fV1lzWTn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tNzT3X21dNv9vV0pVjhC3jjO/yY4k3IsqIdffu0Ruwvljx+4C4QRFk9h8w6ImPvuvacYfI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xoo+MET1BD5PbdNxn+DW3AdmUR26hBipdhnpl/GG/+/386E6CPeFYkoB0QaERToNCwdLQA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BMH0NAs27QZIoFoHZjE9OikjEwvwlxmYZ4+wlUMNXUDb88SGHH8twAILyIR1PDgnHCBgbW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BH2Q2IkcrbEDHVNyNyyhOfElWoOkE4nCAOilBUHAUaB6tLjEAWk9MirrhyOS9qLnPB4twY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Lnth1l+e9Sw+SIswrZMjGGBXx23N7jLfqp2IyIU7c6Gmd4EE3iDXNf+NFaxAXnKqoaCUYY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hec+zhjy7gwATl8NMiBWUG6x0se5hgGHq8V0pTwid84CPfKjNGoA2kT0ERKoX7aOmg+N3y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VBr97a9/wQQCAImpowEes4Dx+AQCmcmkBT5TSg08GpcQQEFrNk0PF1wTKRqABEZ0gAgd5K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DHDI1szgKcYwEjsBA5AEOnMpiHHDUYYZPjHE7acqi2tr1tAKOQWxAJihEiHpQjR1SopnIS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lOjhjDICT9yhik15nB222NGrVM6LXwyjr8ZYUjOaMXR5qYQjItEsZj3LBIWZY+vsaMduZU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7nR5//qqs1hBSqa1JxBEQSQZH6xA47y9YbM9yrefnyBw7KYQSl0ql6n/QO9hTWsFN+FawV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AG3sQApSEPtq2dYK4RJ+NWgD/URU14/V4Be/VJEwhVlMv9romAMs4JDiEQ8HHhaxiU3sJx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KRbSxiIWjNa2oTs2VqQBm+2YEIXDVPC4BnPP3BzuZIcpLlMGFzLDBV5y0gn6ClwiIgQNva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BHjb20UxZAAQ4AIoClrciiAUoQtVLkqCQIFOLHEmdZDudKlbXeteF7vSvUMdtttd7n7Xu+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96MNuUoUfHoerXSxZDyCoyaM+nmyvi5lIZO/wct9UsbocWsvvChLzDtb4ABDK3OABimbezM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WKcRrt2CwcXHP15YkLwb6oZLAIkVMCGRoC3OcSoJHByMVmwAm84jRYyd6onSPDE+gCgRxN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7lWCdmVh/7h0AGUqv6LFNkIx8ZyUlWcpHb0GQnPxnKUZbyXOm6MhPpda987d9fuXyFwApw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XGYzn5nMilXzmtl8WAl4ybITxGZm09TNDVpNn2aQJ7/ocBzn3OOczdszcgKF4ua8Irb6xI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+ahw8x7qTvhtwhLhfTJaEAqBz6UFHF5KGgFvVLRg04UzsU1acGXFNgct4qXoJW7P9lL0jfC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nKvvGZGFrJae7nRtdNawp0BsYxdbwslGtrKZLeEN3ALDulONhn3H4UHa5pDymleLhRM2FX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1UzO3rdCGU6Q4lw3Tc7u7xmKw/lneB1DdkeydIrfnGN75N0G9//xvg/96ACQZecIIfvOA1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l2EZRVrecpf9+mWdhXlIaNb4xtvccY8jNs4UpDNmN7vBpC4y3Py6hz9Q6xxJ1hM5LDxhc9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lKtYYAIA1p4PKQIYwmLqUnbelLZxrTgMgBdEedalU33dRPX7Wrk9Jqqrta1lmnda0xF19c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Goegg2bx143CRvb/sYm9ds84q9lxlzu4TCBtuwOS2tYeKiSMqm1zAyd6KyfOU0+bvNb+nT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ZKdz8+PvC+j7wpL4USwLLemfdY5l+5ec+foPOg53e/DV56hBP8deLSVv1sAPEVSVxmFP+r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3swf173HPyHBkDNtTdkcuZnsDKcOjHPQ/AoUzE9bDzPAU8/1SL4m/ZxarymVFz3v+c+5zy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cb0pPuCU6Heomp7rT6SS11p5e66ay+OqyWEOusd3TrXAeL10kK9s7Rpdd47Yz0C9heCjDc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Du7mzgGVzQTI5e5+Ku/0DnhAYA2GR9voAPF643kSTTgy/2G0QLADe2MBGE/dxIPdII8F3U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kXpMAG7s0GRY9jcPBAOi/g/E30eJDgQC8IC04IXynhQMQEDkD1qqyuSuHhIA72Yk/2iIn2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8WH3tnDNKuv3xmT4LmizDMH4OLCGUo5f6sEfkodf8GkNkcOq1pD5ygHR8qQL3mmS/GWc6K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BAQ/1AQ/TDoGGURRiEiwK+gxG/8yG+5bCL9rG7+JpESKzGjnkK97m+L8k//euXW+s//3ELs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+OsUE/DYkA1alu0BX/Ez2oAd9IEWaREDbhEXc1EXd5EXexEXH0AffsHa+G4F4oUIzPDv2E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pmAZgnDkswOK4AxlSwGhEExspDPHCsBbsxPV4wBn8syNKq3pSQM5TwADYgHdMxCdXRHddR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Dl5bMHpds9RhODa7M9aIwZqaQCqsQSAbLSJrJIJ8EmqBJmrakS75QTMLQgm6gDN4ETgpgk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oBT1yrqnqDDZHDBPxEGfZEOdAQX/QpE/ppbXjIbQRKEReREfXGERfKJpxuAD5AJ3eSJ3ky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KIWSKIdyokxlVTDq6h7H/jRRcjixEz8xc0LxLXaNFFVqME4nMGJKB/JrdVjnKxPDMBTudW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pBLdeSLdvSLd8SLuPSLTFAH4T/CgQM6QhyowfEydxIqDquQxkARg2ej8WkETiUQau+g6uwh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EBzD0cfQSvPcyjJtAK7iZ650KTLqpxQcrh/90X8AMoAE8kcG6yBTMyETkrIQYB8ckkwgEo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1qqPomqWwMDZ38AfpY7tAgadAsQIWoil++bZEMhSUPghywARt88RahABelMzqn0zqrEzsx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ABuGQSNmslJqUqGaCxiYrg5IpXCOkj1VZVWWIhXiUz7nMz7XwD6NAD/zUz/3kz/7Uz8JoV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+uoEgAP9L7ya432q78iwSsHY6ZYhyzLEgxgwAnSUi4zVEM3VC4xgJDE/2B4ckNeEC9scq7b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g8NgErM7rDEb4QEtuVM6a5RGb9RGcxRHd1RHb1EadkysglQyzWocK/My3Soz4wdEGI7h+B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NmTPM0iUSZUvMgV1No9mABOKELSFCp9CQbjMAVtGkfmmEiN6gD/sCDjDO1ukAZUgsHctNr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mqds3HSdOIkOwmA5CeIbtJNDC9VQ31I6wXMixHM8yZNvlE4EPuD9SuWJ2tNSe2JVjCATkLE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ARqkJAB1Qq1cJAT8q+0Gilfs2lUkd1ItRaJlRbgiEVjOBQbxVX3VI6L9Co4EVeLJLb/GwB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7sFPjv+j5lYUOB7ARbdKBeEBQ3OVWjs0GCEmMoeUlRoE89jqSGspSUvGQ+bHriqDSUPEBv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R0Sqm0R3imILG0mbR0SuAABzh1Rc2ACvbhgtyEDKvGg1pukiwpte4BDUMynVgohgYtUKCK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UInBGqa1WjO2QxWVUUPCUfsmidgAugbgBSj1Uk92KCggFHCATZm1YIyAKkaV6wjUVE8VVQ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TjVWH1WmRVMmAAEowACjTWaDkUCqThdzIQN0LM3LrgeexBYIRjxbrgXpDTZbPqWbtDHR7ga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PrJVW8dnll7JSL8VXMOVQ1CDM+lRRB5gAb7/VF9FzAzMIIQewF1pBF7jlUjoVTW11Bb2gB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eehhQksjbhpGXPBmIFLU8CbV9wzjnyBTlaK9z8JXqa45E613MXiQ6ogSVJoBgaoGjBVnXZ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9mM1BVI/IFQcKj1NFmVPlhVUIRse13ABjwO4wr2icv9KVYxsdhRFhy8K0C9UJ458djGAdl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Wvty2hoC7ZZRqM6qh6oG5By7QsINGUoWwiiaqu73dfYWsPQA2SgWixV3W1Vz7ItmwxhgXO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tm1Lg1ztChE29XctaQH2tm+FhLAA1yAF9wYKt4CFgw5iwGnaZCKN7+Sw5uZii0+d/yMk6f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iFyincdnNfwJRgFuBQcggUboAJ5Bd7oWAYXlckYldTPEVkPW0AnMiHc7c94eAawjeC/SE6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aPZ4T9UqfW1ZWhXAHnRaoDd6pdcxIKEHFkCGu1gfLG9dvFdEbxPxXM46qIp8G6kwDVdrXd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h1MeAXUElIxep+x4cyydFb+fd9/FdDyoXKgmENsDaCy2mYpjCBFXgdGDhLoekGGIGIi3iq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J3lQQJdfzjcTNmnmnEO0msNN79aFgiNiCbYcTNRsuqCF18YVyuAa5Bh7scGGOwKHM4UlXO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hSgTiKcsAQlMB3Kf+5YJJYiZe4VG32QFFqL/qCeZ33ea04MaTXB4qRi2lZfrd3NkDAw46A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cnOuC9QghlY5gqXhWdUAEg5hm7n5a6GgjtvDfvM4QIo08/rYj0UGkDMEd0oBnnsXmX+jC1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bJket1gWwBCdDgmA/aNzKhTNWkTWjT+MgYazrYOXoDqsqGk2luz8LNYPsFlZvjDf/Mg2KA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eul5dbGBF26ZEnJZJYKydgHHZCNKmKHoGHoAzyw6BBVgmYuXZp35Zu9iCLJyQU3HBKi4Z63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qhB2rapq8XCNZFCsS4eCr6qponhXwjekrsd3HgWaGhGFP/96uPFgrw+Y57TJ8xZo+J7J/X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84RBUuIgjSfYWuQIM6KEhmmhqwQriwKyROk+2iXHVtJwHJpTbqTciNjedwzjvYeZS+pRLep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XXBhTeZJbnWnVt+ZZ5mrkoYIeXqBOCej2HOlVGYA/iRLKJIxOW+iuY2Kmf2S4UVIr5oCup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Ug0UoBhb27XnF4xn4x6Gpxjl5bJBy/r85GoLWBlKIDHVmavnubo1tq7p4671I68vZpYMRP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K/7qAZA9Bh/+zfMl+IQex0c2pkWe0kU6AbAKbJ/OxOED002unEpGmswsjl4A7UC5YM9Gzn4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0LWD6CJuRSFdtjOFNeiC9wRYKyCGnX1e2TyJSI3EScFuoddtUWIEMjZm/90kWhNt4a9aJn9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AvBmO5qdm5XaemNKAYt/jE55hd3uXDNtDcUqscpE9sIng7EjMZuNqrnzxjMeAb2xuv3/us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+aem+8TsZcoNYc/yAZw+x55XAD2hoJKABrKADNPm3qWBNpEaDjO+o66Wz90UP71akJ+kVmC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ECJv0VFsAIJt0Czmmd92Vqr4afEoUYZroD0BvMqxUDdLrFScJTQAW6ZDy3aTwoGKABeqDPc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e7yJqdIqleVZmLcrjxzJk1zhgv8hBBihq0sdbJWWNsDhkHwVqaqcX8hXBK8cxP+uja1HHH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tVH8jcvc08QBoEbe1tzdn8vj0kFeLFzy3asCsOse+csavkBvi8u23dN6zBX+sMk8uQYHCA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tezBnEJ50q2ctVAyGgmGDs4BUBOlAb7py7+dWt8gtlM9B3SS6SYBmEMe1oOCFY6dg/R9OM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26vqKZWVrVQYOducPSihUOErjaxDHeaDHgumVjDYwKxH7VnJ0jrdGGlZmVfbXKApqc1Hn+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PwgEzdOHvisk3SWkzWtAi3sAWFE+axS6mBb5ASqA3plJaCQSnMReOLr/YE1imaPhJIMHZS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BV407OnA9EZPnNVWXqwxgjUhgTYvgPkGupxFQpcl8VbHBAiFdSWyNVnfOR54gX2oBcQ3O2D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+3NWyhEegXmrOtiF/aqdu47AgBAMgdaffvFv1ZtlY6yNSi9xXMRYCOcku0U/SQ2OwMtnn1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xrMH1Ab+vtG5BLIBVyo+7FPhPK3uzRPu3xvEpqoQz4/N1zvF/VxM7UNOwJhXIBn+HJhl9Q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pgv2wRiGi/5Bgf5dIWAvnvgN9Q0A4hulgQQLGjx4MIfChQwbOnwIUWGQD8AGWLw4oA6FDx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LIkSRL/5o8iRLlMUMdOhTwBzOmzJk0a9q8iTNnTmU/NPj8CTSo0KBDNBQ9ajTp0SFMmzp9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dTji8+gR1q18Iun4CjaS2LFkwZg9izat2rMb2rp9CzdErx49+tm9izev3r18+/r9C9gulF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mFYiKMZ+l8DNlMvXs4lEG+jDmzMmk2Dnj+DPpAYiI9oAQ+jTq1asG/pIBwDfu1bCm0a9u+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bKg5ARy4iRM2ihs/jjy58uXMbZR6Dj269OnRp61gTCez9u3cYb56cCW8+PHjK5g/jz69+v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++/Pn069u3jyC/fgQSkFjp8E53Ag6okzKuaP+BYIL7UIMEEob81wEaf3CnTDkWXohhhhpu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z4YZ4iCiGQSqckGKKq5ITQOMdFDXajLOSGM/oiCEY44ERcRjjxCJQAFGF03yAUhGepRSkk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TSgRIETkmlTDgMhWWWPyHFpVJGRQUmmFMNMZUPkRCQ1VZaPUIAWG6SBWcka81JJxhw3bk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Nf4JKGAYHEYoCCAcscIRhzBGxIRV4nRPPZY9SilNOBiKaaaY3sMnEVQECmqo/WAQW6mv7Y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xwww2nRnOyzjordbbeWoo4R9DlWKW+XmYGecKWt16xxbb33n3KLsssfPvld0MZ/zn/+mu1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RotEGS110Kt2mYhIbrkW2qNhPUaY+8o9IuIwYCZarEjvBXt424Gfou5bIwYo6AhwQj4OzC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FInkkSEw+DDEFcLDUQXbWXowTB1puDFSXHvsUZshRjRnJVWmuyQcfYHjl5ldxllVnzGbh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Db860zgYoYQ2gminRMiAsT9dlANv0VQqU4KmTh+6qAo7T52aPrTNNtuqWm9NW3EbBHfCq7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4dXQy9MEat0kUvAN6w5BlLd3rINot33vE9W4t/4LoNOExwaIsgKfsY0uCLHTS63brmPg75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OLgr4j0CKhNNvSwa//JizlSPDtgwAZ8+EMGqP1Rkwhkt3DDDEc+eZDeg90B04G53wXHvXn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ymmWhmhfIjYrUc1stiySwzzW3ZmVgPRJhGevZ9DerzYYgewQSjFlurhhq6D7jA05qm0qm+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cU2/qizY0IarYZ8Qa9n+y4q2AFrHeuE6X7WUIbe51W2B7XGP3h7IrGc1wFuMMyDGukC4BM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C0YwHIidBc9sCBGZQRIguZUA3lsoeAqEAJUnguRfdqCfbgBz8o5AF1AVudDxXCig8gLGEv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JJbkXtZrmwWrZQTfbQx4XhLe8EI2FUdEAnkn44MJtMi85v85D3p1kl5bEmAIunwKh2zshz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FoiyKClKxFoi48UTtmsIH6MqUoIkitje+zWqnqh8jdFGc4+uvf/x6pnACiLZBx2KO1MgGE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GwQ/WR/92KJv/3mJJa0VgwxqgRQN6Ba+KqadEcqyXEaYXDnoAblJ8REFM0yRK6RFBNERUn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i6iXzAdWwokjOPiCQlSnMlPfjbKatFBylyjIrBu+IVdRAJrCCPK1pkWRid9zwyzsmMG5AL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0TBrCBpjemBKX6HwFde8zCv+iClIhO968MzeYOaXyITepje/Ec7+HAnJiDpHkriqHhHG18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rkZCcdCMqQ7k0//rHCHTNaKTqQQpXNKIODvoWGzJjBAjStqU1vitOc6nSnPMWpibYTg16m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oEAOY+YImaoTwTITRiRnxi520kzikxbnRJRS6UraxBI3t+RNkWmRiyf74vLC6DJ0qnMtZl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OSTh8smOccFVPHClbqFZLSKk4yAVBDgaNTa5Qr1TBwKoUqtms20B+sJArZiVKUOjUI5En9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xmogSEUaUv3coIOwxOyjqKBKPdyrW9/Kp2mV1gVezhAFcMBXYQ07NQwodalM7dFEhigkYE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x2QTGMvnZAylBEV736uypaMaxP/9GiOLmYsnKa85xqXWtaaAYGNdysB8LELdWgIIV5gsA6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paMtYLkz2UxgDzVQ845OGotdbCl841CxRTaik51ODZ6zhrXplb7dWUACOdvZBiYLtKDMjy3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caLG1QGRS3YA37ShUy7CXoYKTf0Z1htwjpbY+c6rqoShWaSDTuw1hx4suKmDuZyMJzhfJ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hAnImqaSjQWtaR2jd9EivT31KcWj4948j4CovOqySmpw4Y4vFVhOWS+uVBYVBlrT30TeL3/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zJAttKHG+F744xE6xhQTjCnqRwSInagazeGTPyyiApboC4V9p50ATCgf9QSVHDfJV5Z7pl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Ahcjw50xcTli44ftgSU9UC6jMbOGHxMlukgB65Cb4giTIbkr2mUyOLv75JnhKRi3u+2k+U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zRcaPLoUcRm+G+c4zar3VmyDTXb5EBDhuc4yzn6JSgFDGoo6BPnRMc6HnP6vHsZ/0MQVJa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M9ggQ7zy2+zGDB2iUWLPueLE5X12qLBh6Utj2iGtS1gdOm3ET4d6SUE4cYbrDSwyqLpjrC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9c5bpc1GKtmYxOOeVa13eyxltv6G8zp3eeMVDMQC+q0cnc2Qj3TQUTxpxyUUEhsdLWGkOr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2Z4O+6z/51qI78Q9xCK33Tw7YXQ/kLVEULpMVbmPDbr0W8a2OmQWINQLABrlOQcUFAJekI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TrEJ5wGi88SS8IAQXp7XWaLGDiFP9Yx6KC8eo6AslZIYCSy2nrkI+c5G4BgzDS2ANflz1Q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bCLEdKvl+KmGu3BfcARS8pOnEal6vjVqt9naQy9b0aFz4Mouqut5p0kmFOh09pg76lLH22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FbGWxlGV6Z9ODfxAx6IEW+6TWxlpC+9DN6g0DQrvaFTKQiCWPDRuAud4fN3STUXLfyb0KH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ilGEASarcHycYvH4WdGq+MXjyZ0xoj6o5Gl5/4mxAjfXGFRiBPO1Yw9wX2swUGTnfzKCXg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+zeibQev7zetExGqV2fjjxHZuUe+hhbufWe83iN7T3gTFBB6qkBc3QLQ/SEpu3gjYRVL2E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KNeHfdnHdq4zAHD3TAoHauNHEiOgg5VUgzfBVetXcRbnfmCicceDZIZnf2AEcriWa3ABBm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bmM6+BZSuQV3jnT1tGX2AGUGLmKWL4J6c3gagidBfIPxlINhsIHViwK0PThDWhWSI4guZR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LdMSiDaBLaqEaKzVEotWg5lACtTQS7XVEmQmh6vhL2hHCdlnMJt2EURYhOGHhCURff8eWC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CVgVnK8AZ8BzLRNRSANwTwJ3jzl2SHp2SJx4VPVjPj1W+dCIFwVAJ15TPWkSjuRYmasWP2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OCPSwAI8V4esUoF4aBz/pYfMwYfQoTbWw4aN6A8OVoi6t3uJ2Czq9nDqGBN/MDiE43wcBG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Dm9RA38ho01Yjo/OHAFJyTNZIqnSFypKBK28yIq2B0z9SHpeEqZYIu32CVA9hTwh3Ea54tZ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NnJwYVEOSDoYoA/wgAl9ICL1gAnwAA8YkD1keBh1dSguJz70uI73NQ0EyIkDeRp02I220Rv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61Uo6lMA1/GI1NiED/7WiIhwiPzAJo/FiJLqh1pNUB81iDOLBKvRRpQ0mUgYEBPshiaudU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DZmKNdQDXIlnIVIPrwCLLFQOamCRlhRFtuh3HOkU73eYsUZ4WgGM9leSL7N4duIWCtBr7w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RL5TCTKhkq2jhPQKMY7iWRwbdsgdVsgpSWMxJtR8lYS+lmQieOTZkcT/kcR7A2TOiTVuIe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8sEfEqBuU/krZtAFyamcy9kFgYlKLmh8r2Rq56dSQrVv0reaMwJwBslUysRMculpcpeKK8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FC5XAPW9YFIaI5WmUGGamRSZGLh7mLSzEE8kd4fBBrjVky/48ZJ5FpJ3bCf9qDmeaCCQmK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gD545h/PEAhawBonycsn3gTQXWALFGGiZnX4Rga6ZXviDh0JHm8thmzUwQESAoXuEnMwJoz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34myYYnPFhCw1gBVZAg27jIeZSD56nNGawD6r0Sy/VEh/UhDGAAs9HL0RVGh+6GkjFncgE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hCExfhPURJTiIRZQE2ZgIcmGUntHmNJVn0yBmF+iAY5ghWSFhSOphfg3jF3YBG/loaGiDy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XpmVDAkgcAkxlCD/AAoTRiNcxIKCxwV2jIKI0IWIFFA4RFpZ5oKK5JbbAJUSeKHClKqaV5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vyWPg0Zt7dqM4mqMS8HulBTgihICAswBYN0GS6BJNaAZhF30dMH2b6hfFdKWro2muI1xc2q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MtKiAhQqQysS78pFXNlZEb6VVN8aZDYF37GWvj2pgACicCahYFSjV/miEn8KB7AQX1UA/6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Cg/70jNxJAXsAz7Q2IR/IA33BT6MQayqAQX8dZQ/B5vEIaqR9JQlMBowh1JHs5le1h1GMI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8X9h9MWquQc6tu8wcHokoO8mEziJfgpgrzYmIv0n8HixqiwJZK1VsIiREKyazNOnc4VgY9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SxNmaj5+9YRQqH7dehQeOQRFNqf/XEQA49qfI7mFJrl4UgZXuYUJGDKvjYoBF2KTfHGZgF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KThUJHjDKjSueGfxSVODdMLKmgmDCojbqSR7lmeBiqDytZ5YgFnXKe52OxslRCA2IGrQph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0dIBVhC3v2Kr50OWGaRaHvYthwtuloiDlCtpNJsalWZpTPWWb9ezcwlNoTYCwTqdA3I0ZH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Ot9JklbnqfRqGYs8afVmun5nqui8drUDKsgMKuFjKvGPC1nLm2GEC9dqEPFlKT1OuZzWsh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UfmMjCGWeacM9wU1pHG30bshfcCohNSaPbdIDYuBgms2tlkKBRti15S4/8jmNgtAbpAbuZ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lpIhaiBjuFLgugDAecnJfLHXDwbtqiBw6CBIoTaOfHOc43QwEZOqa7GsPACwH3Q9v3na3r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IuVLILWLE7iLWWbgY2vatN2KmDuwcYRHvOTqmFmrtU9WPVOqMzaAIfkKBYqqD+xbDvVwAG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DAoAcQKqRieUHzcrOrdAvQNADFPh3aRtALOYvaRjs3gUlZombzsPhbCslguJjVv2iKMQjku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H0S1v1QSQuTiD+VgBDlRDgvQvxpix49iBqn1lR50fgsApVGKL3wLgWirIZggGE6cydhzAu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bsQ1maMP8qHJ4KZ1ybQEESTLTlYLs2QcOYNZi7u01wGrxX+MPFK8RDTEYbgEZqtDP3aiGh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2AA+baSFRDA+eUZN2gQGJWg5YDCqVF0cgQANvSwS6WXunCVCpeY3wgwGYbC59YMn8Er/9Nb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45wrChCa1p1DDiZ8LgCzMd9U7nSSiCBLCKDXLI1cciJnCGL/CippEq7Kp2muUqYqG8Us7yO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UraP4737YqxtmUwUoayovMLFVVXkaX6PIsO3Ww6vlX62fMu7qJ+z5nE/DIzGG6BPpq78Qs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TZe6AWkswYYKj6wKAZ8r5QsNM28H+WJ7FMoL//LKp8ChhYDMgY6bwv17uZ6MxG4NBzDLt6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E+vFlmTPbrNRyKLHe+yxIBsh1gLQGyLQhozI5YLQVdKCSMpBMBV8N/jBgLYzULCgeZu35c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DYCkoPJ3AXSNzYCcrYWI2wSZW6TfVUpyzSI11jSnRV3kwpKS3LK/1aSztxOYwlwmAUUruY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eVpGYNi16nwh1owXLCnN5ZCveJGoB0B28XohCVrcd7HTGx2h3bONk5qGtXepAEVn1jPROn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SUi/WpbRa4tEnWNVADpfpaab07HiXA7SG5o1W5Z/3P5VLXM3zX5JLXVUIFF7DQKtta/3nXB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rF7LF+Ww29mtF5iwtv1A4HuB4LmFAv+yW6qTrJzd2T4rTbJbLaRN0KZtE2aQCbAYi9VaNN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7EWksO7y1g727Q9Jz6Am+Rl3bmtF1pdtgneD1r923qBSwZuxr59F598S5YNoisXR+wzmgXo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s0dlzrKk3NqjsNz9jbBZv4JL1gimYC2LuBhS39biYHn8dOn91hh2MXOtIYNsARDcBeMy3y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pECvrYEn/MaH+AIr1ECif25PsCvQNe4HxhzHax4Hpx6DpTkB7tIzp7ETxb4ajorBGDYxFp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EzjglxmiLiJ+SSXOMf+sXWQh+QgrfrUk2eIuDmV6wqc6k6h9oBdQgEv04JlfS+sDXg7Kbe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1s69Tfk1fuvWPpE1gr2qc7g8TMfCG4rt399bcN+93jGN5xLJXLZd5uYwZtzbEeO0GMKNfl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pMgXU2gZFImvJLLstgDNN8k0hC/NPoe7rtjUS72JPir6Pir83uB34e/8Dr04Lugl7Og84l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nRRDuj1hLILiCaPhOcDhNmgC7lUg9JozRroNqkHhS5TFYqvuLAuF3ME3I3XSdZUJm4fUsI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m9iKTZPRbCGQbb0Z0uAXjfAz8guQ2oyKITRK4OWmBc5/JM7/bIQBRx2oegsPJ7Cg5LLj7/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5Rz7GHW85tCkZf3e424sZnZp6jBZzm5XIPdPCKIC73IN4FkoHXGGMNhrYPHqZoECcv/l0v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Pn4hy1zoBG8hL5ng/l7ci64z27nwDkEJKNx9ED9clD47EHnSlYLxMqHxJCJC2Fo08UnyWR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7Ere7LaRECJyfr2LsXPl3rFoIBn5zdwo77xMyo7Cuvt0QPNhm9U84zlgcCDPivpAG6r6UM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8LPTgTr01w22bBSiidQbB0C/JvpI0DE2W75tRyfV3A7m57NRx5LeDRSrPOqjRaPmGmIPPU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SCQXztUgDBqMPAAv4MHkSYUOFChg0dPkSYSQspiheoXcCYsUGZgf08fgQZUuRIkhj6kCwH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phzZkuRMmiShUMKZU+dOnjl8/gSaQ8SHAUWNFv2Q9MNQpU2dPm1K4YNUqlOtUqWQVetWrl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JYh13KWXBYrhxCM2rdvoXr9hVZug6NCNOQV+9evn39+s3iiMAjwoUJE4jkSPFixo4SP44U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RMacWXNkMJ09e05gqEcPKjVNl1RLD8pIfWpdqlQLBQO81/DU9qGnGgomehgw3XYJ5cDtfq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+NEs2dO5dyZMWKQ0SsF6ybXbt2Zf+vnn8HwQIEjSNgSydHbxpK3NSrRWJg7zr9/JkYQEjBn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bJg4AUAB1fCvQAMPRNCGUhYsJcEDGYQwQgknpLCGI6pTYjsNN/THLLe64JDDTIB4oAITT3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FFCV6EMUYZZ6RxxhuQsMIKOkIky4L4fgQSSBB5hMgILY5EcqIbDEGiDCsG6gA7IqekKxOK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MGSg8+hLz7eQMMGkNZUwCekATODp4zWPYPpInzXbBHO+N3jCM8+ggMrjAzaOMgoYqAYl1K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4WzeoY0aKksiGz0GpIrYRwqCdIuBaI1CFlFPkrVFH/UowPwwrjozFVHWP/FTLJLLNsM1kx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ZbQ6TTPugH5mg0cfj2ZT6wA3f41tzONYcwsekIxziZ5kdwUJChau/a45KaaZjjrrepCyU3E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J1LjwQ1mDCOveopc849vp4d1hp43MWXvqg+IU/f/1tUA0BAwzQQYMLlPBgBSlkuOEIS4Bk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D9UasuKHXjkRxRY/XrFGkUee0RYcO8hQY4R8VMseC16GOWaZZXarnpk/VPkgOlwhJUkkG2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XncTPRA8uKtLzAEI560Pe0lVTCAD6VkPuoat+OhXPYqmWKuiZyeMmzbJz2/OkDEgAtio1C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ZbSrBgQi/8LoDsuxeWaYLTXonkz8McMETd8yQ29/cBi18VHJcOSSUwsjYFVVH3MsM1hjnV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IeFghbpOHK0QeKe/le3a0+hEW2nHw/+g1NkX5z/V21nMX9WHgxKIE5bL9bYwXpqrOuaMWp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ITxuwSK9dPROAPKEavsA0nbrpf43fPxYsKENE84n2AQCFU5wwoMdht9hLCQmQvnlEVIGhw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195S8buZ5AupMhjIEMgyRQ4shtwxApi0RvL1qIhI6gFBwoBYDkEqDIc+AxJzQBaGYQGJSVA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lHaljFADDhzpQPW+9x7vyUYfGFjPmahWNTp9pP9rWjOJ72Y4LLOZDW1C8RPbBgA3JkJlbn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dHUSxnFwsSAdXyCmUoo4KHK8dc9PYHDjjOjH1RzOQIkyrLMQZzrorM5irTOc95ZgdHYISu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GLZkCUj1cgjvYeeQ39OBePU7gHmmdgHvHWQ18UNcP28iudNa61vCaw4LoFW86yCNCCU+4oR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GFwLJH0wDyR7M73Y/owcqaAEF8/2rQBgYmIPYhiGEGi18wI1SDBcWgXWEZpUEyCEa4bHCA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QGrKqBY4soL9jCZBNfjNmzIDZN9ihrMxwqFnHgShCMsAww7UL5l1yQTPJrLCLGGEGob/EM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GpTD/EGh/7sCawvQkk/oRHQfc5jCKWbU9B+AAzlOi2JlY0KU9MVBS1ggJ8okxxWASSMt2i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XF4mFHBGlu7AEaZSY+Xa6MZWbUaOlKHjZjwTsdHIcIa468fuikOPAxQSA3Jyiw0wAMgTfI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DUGtVQUqil04cYMomudXWLCWBJ3jvp4kUQmPKUIODACqzj032G5HAukReQ2mqT+9xSPyUo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Gqhh7RNmYCGUDPpp84T3YGZcnHk/ZZCoAtKcZjUlu5GBmHCbicVsAFPqwSQBjUlOglL9LC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qYJz2XpoU9wJCtrFwq/zxkO1vZ/tB7IemhQUeS231ioKF6CspQlLhEixYXo4eq2wso0NrK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OS5oBgkKaXlGYKkZA0MAN0yOD2ycqWLemDnN3HQyOdUMGLJgiFx1gJa9k5YQVXI6oi41NW9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7bnQ6HtPFIJWcXNQxkkpPf4SQIIiYd6oA1DrMYLWkPYoYFoPKUzyFPdVQwV5Ro6oZg5DBr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vYBvoq3/g50vBtrgUqhTlO5v3zZmpQbNixcFjIQsyIEi2mtd8kgzuV93MMnOxGjMnZ48EBy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gaZkGHCA+QDpxgwjlTq9osucIQT4IahyX5lhtyj58gsQEm1P/EtZDIac0hFsVv8QQUiP6J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uucoOkogQnbu4QjHnnsowx8L0BSnFKfS7DauVI/ormHAG17x1lRW5r0MejEDCdH0QJ+sxN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TlAKVODTxGHacyeUR1lgRJJQsZtl9sFXogmAaDV8CEQ4AFLEqYhaFJ+wc6ZOIBZUW2eMwK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CfWPjBXd+Njg2SHBAA1GLAW8Cix9BUtx/Pzq4hangn7hkjBEsHjk5ZXrCjtuUQXy4eMFmg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ntKcSWwwjCNogZ+r1vcVFByUhyxY0+2yQoQwkNSlDCwyUecYg/nOIXt7jF3wHxjSuh4x/3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MjSAZ1ym5wUo24EvtXXM7NHhDhXatV99Tb579K2ce+IT4bINAnnO83GvwigRbAKGVjQaSH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RdsAeQFK04UDU6VJAbTKQNI1NKt8rSl76ppiPhA0NILIa07BVNMLC6emACkMFKzc1Jwj1f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Pmx9SilAQtdH6EWuRjOaOEDc8IdHfOIVv3jGK0EFTJhGCZQ9+bJSXl3j8RYRrk3qR84LCp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+7ks8G3wbQ+th3i4U5DGHkFmwNvBWHdI/FDDiwALUtYITEjdLY8GYREGhAbwXe6EloGKAE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+c93fiZsfJbnZyLqGryfGbSsZFI0/0PhQWuS09a5zqCps0njR3/61b/+9Td5D81AOZe9PL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azV+yw62FGAoX0Lmd8AlWIAE7AxRmUJtCYQqgUwqhw4qu4BK8uR+liw+miw9OUYZ+Y4+p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UQwhgLRTmbSu87qcwjT0Wgb26ilaGjPfgQdAyg3ZeY3Pu6/eeBbZurkxw0GPuJdV+x3hOb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AjOIIQMIQlXIGym45e6BYofMIoZIJeOIQrxMIs1MItxEImMJ5pSLbKE8PLs7ziMQ/RUwlq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oRc0jBNwsKtcQj0T6CvWa72/gj0Xi5jrqL2y0EAgsYcLGqDGAj4VuQIaGP8+4huZJnsSw7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MX1Do4n2kGOGiABlg4EWqyTwTFUBRFUFSnTiy/z9rEPZCn+FMtlYOhMBOzt6iH2cqUmDMk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2hkoXXy2OAvAnYioiUpABqwoB6SbrVgCThwIQAs0TbHA+CCpxVFDDky6D/QLl7qE7tK6wz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nBztGBiMkjWGSlQ9Kej7CBuKiH1Mma1TEqV+rBkEioe5ml2AmosCkwA9OkW6MBSIAEJQyB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6UBIJDQehTSeh3TIiITI6TjChlwDSKCBMbS8jRRDKdg1Z4PDYYmL3qikIKlHOMSA0isf1D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S9PZRJCpn/n+roAXyrvQzELHugxE5ZgENMEXCggRpgRJG5pqNLPkmcxAEyAgRAAEFAgBaQ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yha4yhYQBK0UgK70yq7cyjAQhLEkyzAQS7MkhivZMi5bS1ZcIScbiE+LxR/BvzHZxdvBux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70SwQkgaQIzGIMTAM8imJcQGN8G2TsCo56GkhUGQpkD4PQlHoYnMKJC0JUHGWwA0fozM/0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jM5cjKwbwcK4hG+8HPKio3GclSUcPJdzi7oLquOorZp5F+O4LdzBxxo8gQE7HY84HWv7Hg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VkzuZ0zhOAzimYAuhczgNwzuZEJWTTzu28j7KS/wLuRCXxuBaNJE8y5BbkeS3RK0m1+LDD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MjGCUT2DgUkVm8n8XJAaMMNQ+sOFMIPouoflEzYzyAQjuD63MIIJTAJFVMQkgNAIhVAHVU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HjexKcrBgJMgL/AdEQ3Z/pUwMQvb6ejBQcyMqqZNEWncoJ+Eqv1EqypNEaNQa3xFEcfSEY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iEHbUhZcvMsA4y/eaqs3+MslHcwmFcwPAAZiZIrBVEy4YUwKUC4K4JJeGAikS7rn8ofpCx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3lUQDRVFPSJM3QXAwR5EbDYM3WFDvYzAwwUACEnM22KslFuk2XgI96eCTjLA75+IgYFP8W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kJCWeoidk+TH66TU55TOE5jO6WzOA7BO61RO67SBC8uW8SRV8TTV8DjVUkXVVRUPJASrkE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kwWO0lb9sll3SQ+7SBmNTP/MSCIzgmyKw9HJDFBQC4heiC6io0xTGDBn1QCZVQCh1KaMBQ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CTrTutBJf0uIb0VRKukCWjiHFXXRdG2BGO3KCZjRGoXXtszRecWSJRmaHu0tuYpHf+JX3i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8EGEVjSvyTMJyUKJVoKxKxSK+WzjNoKThwaDhUXyYwLg0C0w5lGk2qZE1qD0lzTkG3T04xT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OjUvWRGFhOyBDkBHWor/pXesGldzD+7xHu7Zx36AgoT6kULKjUFSi9uynjao1KPdAExV2u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YQ1VFl1VSl2qm12vGcjleF1Y+wQUywQU1Zx631CNM7mF1KPfv0D1711V91sRpwW19YgV6wD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i2ZNiHrQzIPAFLegFL2BVhqQ1ml10BqAhgu91hgxmZPJm6RUSiMboC6YgMml3Mq13MutXH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i9UXoFXaWhBqAZmvSErbegB3+SFth4i4Fyu3Io0tnSByTtLT+w3dvFXT+AADbwA9713d6F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WId1wKx4gSUcmsgF07Zgpunykb1VnDUQgkuo3uq9hOzV3u3l/17uFYKSXSOUXRWxwww7BZ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fUaLUhdTX2bLPWiY/6ihO3CFgwwYDz0d/95d/+jU6lpc6jXc5SiNrnqFpVReADPtVGYIIj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o5c2/JE3jOB++AUB1iWzRdteTdsPZltyc9tSsIAYyDy6TbcAdQvpPYhysMaAE9MF1RsjqA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EcruEdxgI58OHEjZFrQoIo29bHhdwJnAfNVeIl1lzO7VwaDd0oxhImKd36k0Va/KEfla3f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w4AUGK4xJuMBEJTBHAoqJZTEBDrGnIpuYBIoGSDnDZK//SIwalYcSFbFeYPvdYM/BuRAFm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9BbixB8RUv8n2VsMMMVUhImI3ZfdKHk5pFN8Ee2IEWZXELHOQhUyMWtSDU4/zfTF3aUzb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5QzVTWLVU1Lgq53lUuWWY4LgC7YqTZHUrWWB/uXf9NlfBFHbD/bgEG5bt7UQ+mnc/zQIMW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AGMR0cozECG/DhbfZhaPDmb/bmbQZiGLmRk0mZIRspGqOxcLoZjIlcJoZneHbXd4XXMJBX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e7ViuswaIPlX2rnf0nmDMjZo4Q1M4i3exXzYQ4HjLtHWAUrQH5Fhf6jmxHK6ZEqFQeboju7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4MRm5kOQKDy3gG9AULIGSlnpXfHnT/k5JMXU1uCeNwj1c7AX2g4NtgaX3BgFRG5aDOVOkk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WudI4Fiu5aa+2k4yngfW5djxsKnuhxLQq6xGvfUpZg/26rVFZmFSZtljZmc2CGNViwVVhg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OYLkCyhz0eFyPgZm4GZ3AW53GWgHKWY8edoO34IhbOoHGdki6Ih3hW7CamZ3jFZ3xWXi/p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Z7ggKNjdv1jjL4VqK2w46NA2CrdB42JUwIZlTEeB6A6gWHHJWCDpVhV+3mTqY4+27Y8GXy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y7DEguD5g1XVrq2ZPaWdxp3XeRJEB9pNfAgDb00z3SBxMoaqEW6qImalY+/9pXhuWl9m6n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1mX70hTasOAI1uqs1t8AMQG+6upiDuvYc9sfmA4iAAu9oTARFVFAUoOA45u2duGEACAZRu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W77ua8Pty9HudyfpIOKOKWUedveot2xr4JXOwO/8p5fmJ7fuwo3mfJBmN9FckfCWiPoF1a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VeiFLhQHvKeO6gAUzhkx3UCFMAMe/xG9fScFuO0iJ2TwfYTV3O2RZuSw04EmaMJzxFcwto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T8AiTbXO5+2PJqsd99KgXszm6gTmUyv1T1qdSk7m7wdnNaZtWuYuaevravDZJF0tkLhoL5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Nmawnu/4If+mGmiE+7YOo6HjzMoYY62HbkVwkRIjg2AZe8BmBm9wveZmvu7rJhuIBwJsIw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DcU0f1FFhiJ+7czx1xeqXigZhkF0Rd1c3i1iWTTOEaXH/dgQ6bamADCMjdYb/d3w32MfYD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Nm5oq1DtoUE3vblo9qjocH3t+LCAtmYsI/f2PwbpOF3yy2nymxIFhBQ8uURDeXlHH5okj8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aWWq2ksGUlE9hgYOZ39EFz6RTgUvBHOA/vgq9lc/sq6ongnfY85L7ykMQAo0Va9zax8yEQ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Qq/vrJ3bnFEGw8mse7iUAJfmgwCgSdcitbhmjXn/BUyXg7xmcE6XcIIIdVH/EVLnESNQ15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avURF/9Xl1Mnaa7DW0ddZ1nVzXbHdv+l73P2YgARIo2Kt3UjJ20hmn8acQOhF4aIHoAWcc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uNsDcnt4BZ23mG+H+3B/hERecpIuaZyKhCYUHSKg87lqw9StpGPBofrVbCgYtTF7zxnCgF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ylQc0ptA38ceIMnePDGteOxjinfvPWUpVB2i8QXPeT8amMuMQFp7/Mp/dLf+GQuBW4pj4/P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23p4dLeW9IW4PpUfF5iP+W/GdGsg/uIvfjigNyHOkQ4g+whyC7omi35j4YEboGZAV59v/1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KxLPp55cQhHojhVnwUp+qnegkVB2MuIAERcP/3h//4l3+JGoBQsIZUSIX7z/814H+AWCNw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DPVhIUMKHxxCfCiRlSFDZTp0IOJvI8eOHj+CDCnSn7IuXUaGNGNSGcqWLl8umORmJs2aNm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aePn8CDSp0KFEM+txp0hFpKdOmkXRAjQo1xApDPXp0oNJvK9euXr+CDSuWqz565c6iLXci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LYdpLN26XN2pyat3L9++ak5MqYCjC8uXhg8rM4PDCAgQLFg4hvw4MuVGK5gcIkKkh93Onr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62ozF8Tu35V6nWrl+7tv9hYraJE7RNqLFx69UCHJlUmgEuvEtw4sOLIz+u3HgmHAsewI5e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E5l1eDvHeqO/i66Xsl49I97LWbhX7lVII2ftcT9sRpOc+vbrQ8t/3/4ClIr3SBCggAMOWA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wLbmQBWkYsEKGEE1JI4XlqVHjeSQxyZ0YLH4IYooggCoJANFRk0gUdHHJIhxmZUKEKKTPS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ESMYXaOaj1uZltYB8HjXVZBoYQIPJuWgxtVoSS7Z5I+pYUOJlVdimaWWlBjxG4tfkmTGAg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yAREUYdbAimG/CGadLouBUZ02P2FHalHuKBQUGSTjllFRQOQL/yRGG9HIVZ3wy2g8U+vQx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WfpUCg9a9UjZKFhQ5AWGX6PuJZibcrKoTCYPSNYqZZOBYN0KmsWxgKc/YhAXeGjBk+t39F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Ksscci+9dttp3QZWGoxqcqdNGVMl0N4ljXi2ZKQNuRGWhZEK6444p7ngUifTvaPSJlgla3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2TfEK5k82xIdRtCCAIH/HohEB1a0+S5IDu6asMKjbWhwR1R8WOKIE7tChRkOx2cGFdHY2P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fBCstWwkYm3GnKJfeJwpYvY7kMDn9gHF8XC5BgZpkSbVLRjh3IUDO6FU5IHNESNix0SF3I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/ynLjGLgjiOBMjWoAoZUpaitU/vopz4nbKonVxj46ZU+B+hKj9RT6yOqGnLLTaoaMECSid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MBzkIM1vWgmVZg1wVFpAufoPiufSBuFwYs0ICs5cWyQJttwSyQ794umWFECbBZW4OsmxFB8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wkaw+926KaF1cbdGQCMvfvYlY0TSh9ERw78ENnAgwUDvjfDCyyf8u8HKkDLxiAgIAkc2nn/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OxxjYaoyWaPkZ99cvm7qow++VxVCfOWvFjDierZG0bHGjvrDEdFIs+/dyb2KGwBXVBYPfpD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GcEejLA+T2GgElhbilQiEYJDJeoqD/9UjQ1Gcx4mfUU0fSAZ4jBAt1ChcG59SYUK+nfAly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mkcA8mXEYzRCDhBrdCtoWN8Ie7OkAPvUKsyyHxFzawTTKYgL0XjqQLjXhNDapVgsGtoHA9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2aEEYf0RU4WUJxqi4WAjaHHem5Shu/0kAxKc+FIXajG8AN3gQGUgmBVcaDDlDcYkghwkIQ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CHLAcbu4UDCSBAeiG6wTWeCEWRBM97NGqARUTGQ7AdaTQoU5+TSEk+KOTBfVraQyUveRju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mjAStM+9YnkCXJ4FLImxLtxBgTXZxQo+WUQfuWOCFITKMrhmFawc7ph10cf/B0Uzl1GWow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BCFYKTboRYgXZcuZ1MSOFvrRLDCo7AhMIRQQXS7IemFua2eipsm8d8QBKRKIUshKCR5gRJ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wjrYiYPBzpPGlojRH6xjHnjE4481OhIGb6wPJA5xKhaZAUDDo0XArECwW9ZMeSkqJEsLib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XTH7QgyQ8hoBlImONADUMFTZKCGmUIH0YWRb5Qigab30kfeN42tWGo8kq8OEYZUNrTlpgh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gpWCKW0BzNvl8sD4OVgIIa1qXetMhOAGChjiEMacZ2qSqcyn6OCCiLrKDulKl0edoJpn6V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Qzhd/E2xav/yofIKjTMSBYg3WYoMOv9TA0y8OUZhfm1MgdsZ/HqtwaevBRx44EB62pYrWw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6SqH7cJ4FgOCZKKigY9IMIoqZTTijdAQxgqU4EcOKUOk/8ojggYGVoyZkaLSlanQINYCiU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pbkgmgcrIMIsNsCc0HpJWVsqnrwwAKXBbVPXSAu90diTJSgb+HdKMihvgZt4Q224WRdXl6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AyM4wZeYyTEYcQi/NkofO7irDhLgTEZcZXwQ7kw918KVA1xqg1CwwTdLnJdgZFG+8x2JGU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7yPKyuEgYPrnTQnnMFmz4qJ1pj0cCyvlwxRzJx0P9q1eAICtWhI1vnEi+a1SPK+A57loaW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oy8OYdzfwmF4BjIewfoL3emimboYo8NNW2ALgamYyCD5rscu4Ao1leFnRi3vrpR6mq6gF3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ccLQ8RXziip71a7ahWMxPl2FA3wwtTwOWUoIMGaRvAdNoHhDTfKrsosFNdW0IHCkRfUYglSV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TbGyVoMwtFVORY8kEzOEFSRw+E7NpDpyi1OYh7myJCAe1sc/pkEFCndaXHtEtQetwTRirJ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mPSHIZnnI89CO6lS0iaKA7SBTuuGAygx2Xq0fnRhpVyrvH0eotofPYg0LmUbPDrHGOSE7/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P0KFC3hvDwhCNEaiCUrz9gOpaWHqUsn3hm9ElaodIHjBO0IHVNyXlkj4WepqBsCxDpCin1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Cceseq9gw7lKLMLBxqBRnc88zDcuwmWeosIm4DDBJr9GUkyswdB8kCJDtDGij5OjrsIYgV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IgbCL5Tdz1Q4e+khWcBqpxN17JRcTg59ScppC5JcvkIZrLNAcLwT7o548VyoMgIQkkCf+4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kxkvY/XnlB7ikHbjnixZm+qQuCmBj1bHERpYu9IzHwmBZIAb48s0nmVIO4xNFC8T8Lmhzt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zHukC/elgP5q2QOOQ0u6/5ReGOTjZIaWI9gRBw58B4Ld89RA4a6O0MEzKpLFqzj8+F7J8Y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8Xs/4mcdMN+48oA7KPGf9jpMCBysIz+pEzStbP4jaw+Ao82hT9rTCw7GKlIjNW/T5Jpmit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l7TLWdRWS5wH7HgE3HEE422EGdidlKHF3UVePiQBDQRXfWgCumUHxljD8DAXEvAR7slJdK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AB9QBciBSDwHSAuokdHSCcx4CMRbCJ+glL6Qnd+ahXelUc4lTJ6rHelVAVVjzb9y1AHsgS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nOhe26Gg0qyBpgmfpu1BL3SAhknfj+iDDlwN1ugAGRzKXl0F/f+BWj1VHxs+EAbcQhsY3Q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fyn0foGvmRnxScnQ6p4Q4SCWmIRWdtSq8UUWj9WP4RARpE4dJ1QenUABZZlmYkIXfEUDUd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CwM2IG5BILh1hFgZoJwowyskwSomwZbJQUdpxiOCSRfcUcDwj8OY4AkqTApyCA4IwuSJCP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RpUgOUwRMWX+S0XzkQUatVlFdU3WjQw/pRAhGynstEQwNgBQnC3h8kgs6IwDHo11cNIKqc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GZx0QRYCnx0sg6n1gPF9oWdAgQRNkBhaWNdA3z16hRv2g6s9EAtsHwq1QQgkShzI4tK9Ah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T/yRhdYQCR1IM+hUWO0cMBvFrk8NOP/UIFzEpjFWNHGEHpiANFagYafIkyLFJa1MMmikTb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eMeAjeIXoUomsOIFNoIm+EIWEUG8oQoT+AuBjNkwdsA74CJa2AO5UGVVWkBMose4xCQvLo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eIICMUniRH/IEqdF7HuIJFwOCpRY4hosX7+ZnpeQUGtJ9GsswwuAw2ZkkDcOHhlSUOiIDO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wom3qSNF8RbGKMMYxOOBOcN+9YAOAqRnYMAYBkpUhECpnVo9XuZWuKFpVON6icppbp8qPB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A6QaTgXEYlEoE9Hl9P+BUUSIFI/sIR/2TGOeaha5ZOQlmHDnnjSyjmbhmG8lzMt1RZRzig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DIkBDQRlEljGHQIntPyBHgxP8TQXwbDmlyhPO7bHWVCgPzyewRhBC4aIBIAMwSDl99GZxx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XT1X2FXcqkU2HAsZ2FNq0fNhLhlegPpJWlR4SCLOWBfu1ID7ikwaxjwuxewqynI0Xm8NFj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oCwfVChAzu0IEXjhPdZTklRdsQnaLYDBaaLmCcHAESRdg3qEDMUmCIDDH25GiIIa14kWDU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IeDlgLC2ABkALmdkwZWtzDvp3FgGHVprAETV5U43nE4pWDAsbJAmQnBq6Btv8QgZLGCRXs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QIV2i/KogVXaabm8B1VqyLuYAQLYAnx+iDE0V3fm4eZ5DDV83s90wHr5BF38hKM2Kmh9A4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zqaEd0wWDij6OxSX2CiRcB2IWCh6XVDB0IwxfYwQ7YgaqyqquKwqNZppDWBQbYnKBERc9w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SaFrgJdzM6NzQ6NzAgDepQUJdhZpmnjKUgBjEJgtQVg4ZDq1apNclkWUUzv41aPiVTipYGx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556UiYYjmogSVFp7hJJXrKB3ZmJwf82nF2S5i524Gwib1ySC7q4q5U53ZYAwIQbIhQTx5h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UleJzKxaK+L/vAGlJugeJIjCip0RbFVFIAEXkuW7wORiLsxMCs0CaMAMnGzKoizKagCiBG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YyQcUOKBllatBlggeI/ggUzGixDisYHCsMoBiG8Sv/4UC0viaU8izM8gkUgMP9xUAlNiTs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oWmaLkjbPZRNHoaokuxHtCtHpOKmcCmLGEF2JkE++GYsZk8X0IKbltTxvIu//ut3BKxhZA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EwcquOLoAeeI+ajFzoOe0DQYGVUGx7RcOlDm6D0kEs4U/tMRwxPg+Y7kqGqgu8fokZzIAC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otrifkY+OkLrZo1UNFPXnBrEQthFwsPt4m6wsswv/2xA0QUtjRIdDIQA1WaqlD1ktJ5fAM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jBj01DvRavRzxA6VRHABIqi0mlGSiDqG6oSITsg3gODmxiF6Tj2MZJJtAAdjZCI2BnKlTi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LTTl8UyueeYt8+ytSyjDCvptCyLAWMbg9Jpl99jIBcDBUGXuijJvyejl46JADhBw1X4fDi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gwgyjGPdgp+d7pAqRtt6xB6aLwySrACtyhAz9wIbau6+KVVOjVzjXtC9fq7xLrDsMAGCjC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RIoBCLgTtdYmDrMMFDyvSL4tQxkwR5hB6VjAtNJmEIdEOo5GCYfE2W6KEXCp3GEl+sKJMv8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KAg9Rlr8HQwVISz7sRTAcbhqjub/NAC5sGcMG2gIEQjPwibVp2THiNlxLvIC9IMAroTzdG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o89gRBs38pwpgOmmsDUkSl8ZMl0MgRjG8KDoQBM4k6K4cCcjXyn4LtCe5rHiKIVWMkcYgR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guLyrzSUgm0frSAPxaYiz7A9lZCxbICna83naQatm+kmDVgwVAyALcA1YiEui+kgW2b/vS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ChW46f1ihJzGSUm01Dmj8zlDCx1Qwx7zcXNphDDLiMesJVG5pS7zSTQkMgWnKB1bbQaXCT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z9QAqjsIUVDu2icmbGcIn/SgUYdCbXeA0+g2EPw0AP73DQwsAzrGZBu2a0HqmS0eZ+WvRf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YIYAFrQylE4JEOesXNuCZIJgnat8JKfC2AOWoiIaZ3MU/BolPw94/ot47hGDFnRLxMA+uD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IZGK7H3EAyPuxJ+wgGkEIiLzBWYHFZ3o/OoAD4XKqCLDVK4ADpYrLKxkAGaXVYJMFDi7IO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3nNc2wUUyAFGZ3RgF2sdcmdaL8AvROstL5lm8HVqRO1oqbRKI2kwFzSTlg6U+vNGyF2EkO+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tP7x0QZHM2xwB2ZLacZALhGY/hpTWLPTXBCsIwknMsG2rHUAOC/yQuRjR2Z0DBpErwoe0I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C2DuVwFyI9PBJSP0yc4A6lZmbnpkItJ1XTcf4VyFSfe2O/xsYIN3YCfk86U27CnDFYg0/B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ZL5UR2ZAOB9C61MiBC6QCgURJB/r4QHTiHNEPIYPxSPpR2I4ADMIvrJSnXgITg8Sx3FO9B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WtOg9+hPMuZge9MFNiQyClhswr42zuAPK2zwx772l2pAW5fufr0sXdVTdW+QO4ByXZdhRe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9xCDwtteIP3ON3hg58kDiB2bPrhYnPyjldKPlxnfMe3OxEBQ762rl12ZemQN0fxKyCCdpb2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8P8UHkaUd2BKuE79cYr/lMc0Ayft9sgweaUkMiWsJVbwtwHTQSI0hETsgpo8GvKkuLc898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fzWTmYxaRskA+IoY2DwTxWxFVkxZx3xS9k9I8DeUYnJJqe+fexSrRGr/Jiulc8gEp3HZTT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pLW4ln4TdyNnQiN4uTZP9lFelVL+izgL+qCTRDNIeAWnuDIgsI2ATDIeD8/N+TDkQSKPZZ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HuT1FpuY5ywAwUugaQcgtD2DTGpe6yjEPbuA5INF7b8KmbUKcD+RgAsbCHdLQODhOU9Klv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8tvWuo5OcelYsQ6FdRQrQwVgYGlHARv/OxYdfCWB0AJSO9e2lyUVxLZ8DuPBZ+p9JnDxiB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cEU8Iia+6gk0mZvEB+SXIHBLyOZsLo0jwmK4Ama8YN1x94VN/6JEW668AK+0zhnDJfQ0GP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x7yOGoHzQj3US8Eam7q+p7qqQ/kv7LrFn+QClI4xK3mo5yEOsGJpczNlXxXGw3GAAHttLz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NYun1aW4P3IKqaWAER7DWTQwE5UEMiX2rdL3UXWPvOKFwtJdqxp4G3ky5bl+48QpNf4ZNo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Az0keOZ2z7k++EDSg7eycq2wk8RrRn3UUxa+p5+797u/r7TDm/55D+fpvPqg/5sBFmBgrk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4ILTBXUi/+aw9sbF+1iJs+w3rPVSsjQ1v0xCbyHjAc14s1QwA0XEmy9404zT9+zc8AD7z1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zz8Qjae7IwTDhW2Gsxt96It+Rrf/VeS5MONA6ks91Ck5QPQTOJBgQYMHESZUuJBhQyA0IE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NEiCjzt5FjR48fQYYUOZJkSZMdcdRQqfLIihUXMf45OZNmTZsljSTRmaRRoyRHYMq8OZRm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hYSpFSsdiAglOpUqUaMIsGbFaguJUxlVZyrDsYBsWbNmcWgEa9KIFlJv4ZK6YAiJIUYd8E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8NoXz7hoJwYf/D1Ox2ULKWceOZZj5EjkzhAwU4hjDj7TDLcefOZhTwUDBjdOkZGmaoWgF1w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Kzeb9mx6el+7huJDR2/fv3WoMnTEUA+oVHInV547Hwznz6FDD7GiR1TP17EruyJFTHfv3V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Hky9Gnb4ihO0X3Eacxqc4Ze33HD7CsnOaSOsbF9gG8qYsk8tmpp1SYwKiAAImyJimkbmCq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keDQSitBbigDL6nsw6Ge2kgssZx6cGCQjmjiiguOMpDwEK9r1KvRRoKwMUxHwihpQEYQLw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wCVhqoqxfNgBQySCNIi9K00RKwiwgab9wLExNnsyH/y4X0Aa43R3zzYTpDeulBTdy+bPMv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EuivQifxDKmL776TQoqWXiqPTTcJ5QuKfN5L9BegiIijyTwh7WIllWIYL0GM6IDUSWUq2E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1HNe3IDFoePEpCD58itVTPcJBAw6xqmfDO+rrgUlfazGAQB7dafKsBumTsoLVCkWUIA2p2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9dU/vhGhyMqepcs4xaQNsAseZpBSXAWsIY+IY5MlCINdT0h3ICjY0YFMMXtbZrjijDvP3X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M8Ik008jTjrLIyyfOVX/j0Lj7xqiNCBX4pFuiBiRJ1D8HqFuxWUyNYWEkc/iIm2GMAcQDC/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0kxP/oiKVCWotakOrHgn5uv+aGbWrHyEylXH7rGgHKNfOfpoe+wx2mmlX3mFwT9UCfYtVw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iY32Ga1bGBu6zb2Ukcrp1s2Ky3hdlsxv7gINy5p5yhieLM83pLXeGhGAN6gQsBM+rURNdr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CHc7yKSbtkByydUo5x48zWjYOylcFq88ww8nFIqM3wOC0f/eDlKZSVmARDxzibg19aqUQ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jUU1dGD5qTjPGpDhyffSojZP05wqc6DtCCBcqBPlfoF5Cc+uix78ICCzMBNtgks9YM9NC/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0bjmjWcwlbQ/CAKzxDowuf/9qXAAd+5xZ4ghzR4G5a517UofFUsC4HwjihUYYgWMMM7EyN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pzTjCOwIjd5akcRggJ9PK0AM11Z2TigUkcIlioK2CMdBBxGabuZ6GUrAQLgDrh0GJokgXc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tpAqWizlZlawXw5rYoafbaUBT+EdgJ6XPexVL4rXk972LBQDq5GCGjFCwl3wkkIJDgZ9KE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6skY1tXGOvnNSFtFGAGXuYH9fYh8STKCMN+6NblJaxmrxVbG9cqofXoIDAMUFicGoylhhv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rqtO8S5khKN95B7lkBqetDNCEKzhdeXRFyRrhIEWUuQK/fmKHv3/YYbJWSBFjFEGECYVHo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kZPtUTUMVnPjncAwJSFSGmaKaXvgyJg5KnoQ49BZP1qWI5phc9600xe1hkkBm2SIobYKZY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gTKiYA8yqiaAlFG5Xc0GjkIygrWuxYr5gbFsziSJEUbjR3GhiQhdq9gAdVVAr7lDkTpoBw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M5UADDJJ0jjAbG7mPeLIsFPAgpHNBghH8yYXkoWiNwrDIiPuwnEnNFmwU4JhOTqoENy/NOf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ZiNEhcOTGUWIEhpeB4TqzExEU0NcecorLXTNbFLRit0M0gKsdoEL1OWLmglgSnWzThRg7S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mb/1eo5UJ0SJu1jlGX4kRrpyIBjUDDNRoN7KE/40tXIU10yMNBoRINfUYjO9ADc4LVL83B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Qqp6HFlA0Z6nKWW8oqQccInuJMZY5aiSpTQgJkd9GdPZzNQxr5jUD0jmn7qSJBM/xR2CFK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abUAfMOluOKAMOTNVK0JAaJKlOcZtV1V6Q/uCKLcIhRltLrGhzA7Z1IjepjsFBWkukBrbK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BBcjzYxXuBtZQzrwGiUFahBLfpunQg+nDzI0lDhocuRXsbuQvz02DYTLo5Mqy5GxZFZTXW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ZIFiN+DfBCoCCG0tLgdN3dmWqj9xlNjP94xDH4bHkO3F5lPMC2PQnUE+9HB5rRInhlGJ5O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Vk9ppjWvN9XmcvO5QcJBOMFXLAtfGCEYEOtloPJj7KiWabuqh9FmcznVhQJ+WMMMGGE820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aSiADgZI2IgBEcAr3mtQMFYkZNV2IyYDTxWDNR+FUJ9scsWfsxCINjPP0J7Z338oAN45YI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m8jRkjELIHENsPC6iCnBw0jEQYsbsQaY4Dh1VOBtUnz7lJy1lyN0QOYSg0YEJy2XekMOsj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VrMALjRBGtkGjwYp3hG5WQ5Clek3yXnkLKBD6vtbZikVqPfAwoXhXQBMItNl3/+gBvHzAQ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EJxLEnuuYCdEHxWcpCWJQO0A+bkLr7Deq8zAsBGSkgmXUve6E4KBlbK0ES/2ZVoDTTs5kF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kdS0S0OAq6C24O/1DcB9GYKazqgKOdudufSWCaxJt1kJl7zVs7CZxb7FD48MJtgPfjDU/2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8GomSQuxkNaQthfI78t4kTWrcTAD/eGVB/67rtfYnNY+qDldB0TgDrIwuLuoaeYF2c1js5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RecMIpC2GgugQmROj6Qa6w4RfG++DzRDtVcMDwGrK9PJ2+3wJA7VK/nywTqNq4UZ9ydOF2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nORz8JIopELS/6LVupi1X7+dIFAgxzrPCHk1zgbXJYlp6RnUhTy89TKZoets6aCBVigd26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1d1QMeB6BN3wYbCTHt4DfCWaBE6ztzeF0Uo5D43+Cv42dAS2vFEEaQ5zCC+2CTlqUVL2bdd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4b6ILRHI7s8uIIIGtuXApXJ+P2g+SJm/lTLGM7TEDuEM+msxQyaqJ62eJxPqSUjoIJzGSb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fWqZ3wQt4cows0afJMxB4ygb3m7a2CYG2WRGiEywjAZQRpb240wEqAjV+irkRuQyDggTYO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YweITwew7kyo4/a6LsMw6qIIAW/u70L8zB+M4N6kJf8TIOxPxgMmemDJ7mx0NoxRHMWZEI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A8KIzu2usVWixULuLYdupUiqopbmy2jMAWlqjHNuNVQIxLuuBVcEAPtIAYtOAO85AYkkwz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1glr8CL9PAMAscwC58keXgEHJJB2vuFaRIACssUQrMA40siX8of2SHDpysU4qK5QdI9LMG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G/+AUKNKAGbdAGdeBuFuh/OuAPwQoKfuGxnCOyqqP/PMPPPkr88uQBxMCm9INkqiMFAS7u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QEwY18IIxIDEkuGzNq29cOAKJu6n5u4RZ4cJaCbV0tCflmqJJIC74DCt5rBU/oAawiAe5T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ZFfLoOA9SpjHgh1nzxJMwABzpJEQlS0owgYUKkSChABBhybazLEO/nWzqRE8Plbh7ocFbQ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kAELRTf7mN14RFtXBXmYR+YLNB3UxkNQk/oLkHtSAI7pgwbRMWszgFnAyJ3UyBAAlGZUR0R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YrGuvDDDAN07CAlFyiPIawfcxAZWwrCo6gOsLMl5RBC4QoeH6LDGFpqYyLVpAAL1wy9dgx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HusPjGoR4AKRWcoIyt4QO3AgEQsyL2ejHoygADsjFEhAMiZRBLphfm4OuJzJDEKBByayE8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OKHuABsGpj6ipGE0RyJGGR/5EYaDUkKjLFCAPkQBdhAIPS5CrxJBPKoZY2Yiy+yzVfxQja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pT96QAVEk6IwAAsQhaW+cfFqQxrXQoSwAAvEINNOCob8abOioMVEbbKEK4jO8GbqBxy75R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/i0ETa8VVUYS3ncViYwi1t8Zze4HzWaS7QyC7tQS/ps0TuwS8ZQ44EcyE/oPVgDjH1KBPS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kCUH6aDqcy9lcF8w4AZxkDNt0A5cR+uMQ7Gw61B8AAY2FKMqSZC0sz6UwR5q0iOMoB40ME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gSIDd9sjch6QqwYMNMxyrbyyj/bHLwc/xoFNPEwLNcomRCtFuUwf8IulGYECE+eCni/EHj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csjUwjIrIiQChYQCZwnS0koNulRyjGA8LYTx1NI8jYEr3TL5RAsKcoSMyggCqbQzJG9B7b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6fBpMC7IictoXTcih/CLRQDRRNns5rTrFE9EE2pE5Ga8QdJHRSTZKB/kdNqABS0wUD3OFf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NGCjIFJIoCdPlYEvPWYBWFQnVQFGkxEKUelQNgwiBM9JPaI2yBQsRko588PExiNivBCJjh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q4wPI6f8sKZuEfy/SYrnQrusIKStUzKtBOS8Q4r8MIzFMe03RVhgdDRQsDBuMC5BJ9Qu87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rkP/PxVSBOpofuYqscqyVMxgDQq1XztRNapjPd3kBbnkAPoBCvQBHuABAzCgD7ikDygGCi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4EM2jxSqhAVpEFCqDACLCgEkB1ZEMVVJ9jOgoKWhvDDOrBOL8rT52EDlo1J6HhVZERI65B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tCwOV3OVNnaVdioASLFg7SAmGfO1W8zACIzVthCB0Z4SlqA0SsWVmVQWO+jACPZhWoHmR0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2DDvbhW+PRGOqPfhJrAXS2UKAAA1jEPcUKuZbWJurzFdxojeoT9RgjFUgA2j5gEvvTXt2y0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9vy1X2dAFFAwdKDAUVmwQTuPI0vES/hF/1IndiTr5V4WqIE0SKJ64BpM93RRN3VVd3VTVw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3RhlwkOYQVUYQdKNndJdmTrRE1UM/LsIUU7AkxXdWZzkhCIAxkxlWMj9gHy4Xl7dgudE2g3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wFfFQBy20CVGF/2yNkAy4QGk8qcQQQynN+Ksc8a4slqZqUhxJQa61muxwg3ZtT4GUmxro0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yMIQxcQUq/6KiuYWPftkYWwAisgRroVqzGKjEUzzPqU/z6Fjsy4a0WkhW8bJ8SCypkAH49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oXFRGBXK5ThCZxRJhB4s1yBcuDZiGFketHM5s17O7TN5GKLstQxcohdWQIiJeP+IjbiIkd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IGliELdld3pdgHKmE6WrJbckU29aQcEBIOjRcng0EOeNIlGGjrljeBFdgInDc4e9YZN4h6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tBcL8CA3/4eXwvc6mhbUQCXUdOd+68rVaAZCCNjGNIMI3mEW6KCRHfmRITmSJXmSKZkOCo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dD7FZIEpFbZwJ6SM/Z0vJ/Abj+Os7GjkrVcKaVj0ozYDmWZXmWaZkRyqABXIEa9hGCCWNY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Lvg6lEFwB5chJzEP9kCuyMkt60cJZiGapXmaqbmarfmasVkJtsB2zwAVlA6F/RVyJeuRDu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KGZ6MU+QWHO1f/AZYBEnbYXun5YhfIh+85nwcHdPc5dCEqBCBBFdpBHXTAOaL4oENV2zQo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HuzBY75YJxXhYpOXERwo3QqqPDi6oz36o0E6pHvgEJhgDaKAjXuWwy5lavXIDLoAjuTYMW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ZjiIWVkU9GGSiQBoIJakNlpeEYDuKhqI3aqOdBHmjBt1ZFlZ3iqaE6qqV6qqm6qq2gDGDk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x1rFk2XqOGnDb+1DGVLgrNE6rQUArSGgFtqXgOGagLNmrrWmrun6ru06r+8aCfYgl1FAq3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GZPi2YPsl6LUJhABi7sR2bsZmButCTLjSvFzAaoy3b/7IPgRGugREOIRA427MDYbM7+7NJ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D+7N7IRAWSBVOGJxReAb4yjjcLnRMpAUbQp3LoYYLhR0ugQ8IILiHW7iNmwCO+7gvwQT4gA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BEeYQqgmw8cYQd44zfAADi2G3BgYLt9AAzEm/l8oLzN+7zLe4qlGLLwRZCNDJsA8ude5RVM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Wx3k+V6Io7/4w1JeB8AFPMAJfMAt5cDFw1KOIBVsJ6UpouJg4m7NxqXHwt7mM6xjujGMIE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U+M4+JAA2iuZJN/MRRvJE5gQok4adBDRHeL8Lh2AjmIB7W4cZxPMfRwQFqAZWlNHiSJMiR4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jZyAb6AWRm7HsCJJnsK9r+OTxXqUhQQO0vrK1ToFBGACaiEXbuAGGuDLxXzMwbwBzPzM0T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wPboBFLuB85AKwedmOwEh429WwhRmx62MBHvuxJ6GxJ6EYbmAThpyeER2igDhr/HnRQ9fR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H90QYmAPliG2ZRucGUhNUOhwGrZEgE9LSsRg98UdglsIVH3Vm7vVXf3VYf3VCaChaF1M0P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XtDs2BIx4766uGTTmIBUFRaFmAD8DvZk70dnmETNgESNiEEYkDaj6Darf3asT3btX3br30N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XAYm8Hx2jvTC52nnhBZWbgH/YNTBZj9ziC+VdOm93u393vG93g/hEBYcHHzKj0HFZSJGhN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H+xnfcC7xgiHKhFiA+ybt84h++4sn84jE+48cc4mVlk5domQBUucIaLER5k+wJy1H+rNd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+5Vk+BRZhEUBBzlHggXcE58OGi7Sq532ezkHPl/HCPoL5I4b5Oqjgz/880AeA6SeBFY6BGo5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qNhGeBgGZog67Ee60Oh68Ee7OGgCcI+FOBAFZYhFJTuDDa97RUINNmUX/Rh7qMOM/liUWeD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CGL97wGfD2p98Okl1w0fvXMXDALJTowdT2liRIVdU3BA2Slf2SPB/wTA4BagoTuSAMI8//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xJJx+2MGKcqU7tLsPzE2CCgUPVYQymIzcTvN/6rcBx38Btf/d5v/dv/wg4AOBBjSr9bY8/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f8dNwRQY/vlNYQ6iP/rnYA4Mr5CxP/uZfPvFUkZYujGkPCTusku1uCNKPrHrgwpUPuXZX8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u4QKvCKS7ov/7n/Of1H+jLCCDKGOrQgYi/gwgTKlzIkGG5hxAjSpxYboFDihgnWmjIsSPD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UuQkkwMmfaAggoLLlxQ85UiEKhHNVq1q0kTFc2ernTxrosJJrhWPo0iTKl3K9KiqFWWIEK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izav/dyrUqpnL19MGjRw9K160HJmI4y7YtVgxC4sqNy6eu3bt489oloKOv37+AAwse3NeH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AcMHpBW9iPSY5bGyZctmKl5OiKNcl82gQ/vrYqK06dOoU5eOdOtWKRqwY8ueTbs27CS4c9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ZMpBoUTby4x4wU70X8bJyjGTAwokufPr3JM0hr1mDfnr279+/gw3ePkZ38GvOppuXD3ai9+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LrW5/fuXu6zbz7+////rBBCAf/gUGI8ECCaIgAQLNsjggw0iIOGEDlJo4YUYSngDEmUQRB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UNLTARiQyZ+NBGIIJGhQApxCjjjDTWOCP/jDIuwgUXxFzg449ABinkkEQWicKRSCaJAhyG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hJxELIrWxZQRVRklQl2U5CVJJw2wEksutfQSAzSlKVSaQAXl5ptuNiXnnEjtscIhHfRAlVt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CFtZaf/egzETyEJnoVXHPJpdejkBIm6aSU6rDYpYmFAFkPRHy4pWj32KMMcRZo+elmpKmm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a2L0xltutNaqm6y40sYBcFJBeSpCZrxSD5bEFovRKxEZMeqWXVDnrLOaYCGtONSKI+212G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tEe982Em585Ja7K33D/aouaF3MEQ+A8MbbX4H4fJKgghDmW+GFEGbo74UNcEgQ/x3rciTi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CSu0sKkFczkBjjZWbPGMOxap8cYcB6mkknAIRNA7BRsLcX4mr9sFBF+iBGYdK5kps0ueAG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fOQdHpM1OaMiLVnooW/dZX5eijKBSHGp0oBpc0ShekVN/lSKVYZ/0XposdYUhknUZc2ZWZ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ZMaqq7Zq2gaV1JCrbLbWbevcsta6xgr0+fqrGfXUg8OVnnVhOLKvGG54OWoo3gWygyvOuO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Y8q3l0cmCRhLSfe+7557iNPrrdtpar+urwIZIKr0SgkfbsC3Xxrry4A0jvOvciWKG++lrY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ElYMTDtCB2tW4v+JHD28/EFdCGD9xdjfmGPH3Hc/5MdHUrNHkwT5/WvKxBFO7MktdtkymC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CJs5o3t8lznD/3PwM5hlgBI/JENKcZEANKK9pETmBAPzFKalWLIB8uobUKVpBrjAlgLzjl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u4ywluXBg2SCbSg0DQxihTcaoO6FLaRb3WjQCBqsAXayU5ca6rGshyTERAkrh5ZMxJyDCN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CCuc05KxhQjFbopki6KnpOHC/MDeu2qDpEIAIIr0NXCWfXrtutw4y5kxe9AtA74P0uQhQK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JK+Ds2tew34IveetyINUSIH1KJa9QqagR95LZPfAh4L/PZTBSTlUF/qsNMlTrex9XupES+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dq2h//+vezGcTAEEKbSgNX6bSJYIKVbnmg1KYmQb3wZQc7sKAuCYNBH6zga5LB4/Q6Y4bm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ClmlmkhgIYZZtNvcoqk32KULP2Zw3JXuIbnCHa4ciZNc4xQHuS4sYAHKWWJGPtWFSjgRBl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ca1POeLjQdbrCIxRdy8Z+t86IX13AIdP1hjGLbAhrRmMZ40auNvnOjHCU00Tla6HjJ64Aw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RRAJ4bpeNEhCGtJGOFqEIlfasY+RYnwDIUjJiiXSjqgPSzW1Dw4wOZIwsWSTZQoqmTxxvzV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Plz1qhwYJcA5ZQ9dNEbBDVs7hjlrOsZV4cgcuu7vKrheEaDDTIKfNNTxn1eMV9TFTMMS5g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AU1q1mo3dp1hI/ZmUBAZQZ2ADezltpQJJ8rzsFIEnehKlwR+NjaLAAWoQAUKBEhYk2AILd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C0of9ZI0Tf6MYJldaiFxWYFUg2vY4eBAfnjG3zQhrbc6LtINKbXgxiVNKTFhIUpGCpcIn0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PR9NzVbJTy0gBe8Lk0hesEmgctIlMynqTo4qyp4pdU6n3KBkqkrermCgaeXVCjsuwQesZl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cL1gti0GsrkMw1p2cEHuLHHv/3QGgF4CpXVbFwmnm9VYLtekMmcAq5+FGGYCcc2FeQsEU4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DkNRsYt9rGMdi7rIbnGyKA7jgwuQ2YLBwT+e/Sxo54WPeNird6TNMUXfiFoK1ZEg+02ba/0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QedIUgS2rSi8FIBNXAhpSnPOU3WPnKWM6ylre85WE0YZFHein5CMJiSRqZkmc+VSh4OpI6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KsBjhDqvoc5GuDOe98znPvsZz99FClN/SYSCmCW9iK6KoSSSwERbRQfujbQQtMrV+Vo6l/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IHJ3d5mVFDbUdN6lLXVkRFXB4d4Mo2t8GABixYQJ1lbQRa23rWtc7/tax3rete85rXr1iw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VDSZobCyI1KPUi3AHo1bzqneQB0PW1sOD3gABrbN7W57+9vgDre4MfCAK7gHxZNtBBiB82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jAQmMML1sYIRup9mA2qeCKHiMgYEggSAcOurwhF3l9CMkt7ehwDkE4/OEOD4PEJ05xiV8A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8AZyBFdjSAoZKj20LmPZg9T5xu2okZXmLSkDAhCYRMxnLvNJ1FxMcBZBKgZH8DGaIRNGME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hS4+UFlEQy7miotVfSkY4gBS9NdUxnOjC9tMYve8DBEh5c2fYoYWErQfZKtObstyi72c++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aOsY/5XRBRwY4RcJDuMhegUieyxbnX5/xQIMl4kjHqRU/pC2y4NxC3j6wNqHxTbTkb4VKG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D2HruevztKOPhPjBc6jz2k/N1mYIJFJQDwjB57XQZXZ5UUPjscQPz2gqj4xPWgislTfuPD2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kRek5IJF5oRzapxMfOADIoC+9KH/5uiz4c0siQYOPv15ZWQiFT5zhp0gU5Ae/D6qTJNIPX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Z5IUDV52/1q2PKUjBQBVmJEAcP3vTvD3Fby/MKard2aHeAZ1cJpfEKmXBhn0cHC2BXsAEc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fwdCf9U4bUVEXGJ4RLYRihclmYAFmgB58v8kDL7ge+fHFVDwAJmHCOrGN+hSZp8XJc3gAP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sgdzeoEHRgBHO0IciTPJGURyPCPLKXcEi2PHuwD7gHcRXXDHtwaC3IJxgwDB/3PSjQJDHV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fILFfMWxBtH3fGzIhtUnAkHwAaywB9ngeUGIEJnQBHTSBFCRX4aWhauUFhJBVUgHBQTwdO/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xYf7vUS8KwAkfQaZJhg7PjdxRWD5lQZP5FO5lTgAgYircgDEdwekGoDAuACOuRRUfAbsYG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Q04YREPkGQkBgv7ggdQDgog3gi3yCliAB9CAgkMACUYAiH0CBVcQgzHgimjgbnf/aDafNX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nTyBFdAAf+IgG2cDwBpzy0E3tLNHtPSEZTiHthIAjF0ADJqIx+8gYaQw0N0CQD9CRmFlhm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QAJtOJDUB4dBsAfX4IDbeBCoiApyMgMBZAic0gEqII9Gc15qQXntl4gcCX/y14iMaH+LUQ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+00xnKplaFJxFGsDxGUIAyKZPBIAxroI0LuRDBAkN7tXlSEQd2yFx/5DyJVw58ZIt8lGq6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CBGmaBxmgAehA3mWhYUW2RavgGLqpnfCMYY5uRlwMA8MNXo30ANgGZZ/EAPfKI4ZJY2wt4S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e0EwPriHs3wAhY/5mVbQEFw0ckIuckYqhc/HgR/vgrCyCQa0iQ1RcNZfB6OZkJQscUdvI1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hII0EfFKhRgJHTmac8EHlQaSVXd1lrIYTxFA+mWJBYNWf3cPwzIRQFgwXdAaM7mblQAJh5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QJTMA3wiGZqIJkREmLR4aUTqiUt1hEV1IlvwiVW2IEYnBPJ3hYirACBcSZbIEBUYBiUUCB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xIEDMvYutFAGaBCU6okQRIghEmCEHZI8sFkwQ5ZNjsNyERFOiiN3tBcxXZCXEKcHAbeZ4M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3MBYJiZSUiGyYeYgPWP7MKY0zeQb7YHPbCf80k9acAUM/8gCgEkQFJhfr+HAZ45JQfAgvBA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mqM5Qag5f6p5KTowiZChX/J5KgAKgGagknYpNhXAmzNJimgAnOoZgS/UikzAefF5H7GYeC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kYnV+alB9YJSBUlA8RlemTnaKDBYcFCXrSoH2CAZMVBT1ZpcIhoiPKEMpAC2QperVgBVea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jhgFZOUolyAlEchUl7oYMXDQAggqCHCQPH0JpxsXDUQyPo8EZHhqH2WIoXS5JakACtIXfY3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86ombgkJbZh5n5nYlWm1NSD31QDqB5FYsmEbvadFGDo8J6mjtKXyK5GMvwS53WdRGTbAAY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EzE4IAdMWoBjsHdQOp84IAaoE0bogpyWkaUWUA9txZy7SJSJB6YIsZS42Iss0hkWAYz2oQ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/bOQRHcHSYGkuYJ1DE6YpEoARDKqgIQQWe9R/ocAPJc7CCugf2aYTIQ3JCpqgK81EZm6TU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+a9xSiTNYAgmm49EALHFMWH2UCouWyrL9ymZwKGo2qHUIDTiOp+Z0BQougIqOl6UVyxmMS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7sIKxKKwTFemkW5ANkgHWLQQY+wGm9UH4qix8YuET3oAxFOhFhF5tJcK1lBw2q0AMdoJAI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sa1jg2RmEHgq+Z/g5DiTQ07l/xA5izNO38S3naEGOKAcajAq9NocODCMU4QF4gANCpBfTy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YfaJCz80kHBsJQDmsFrSqodEAKhQpwhJm1IDJkG8swHsWx60IH1IAACLqXHUCrktsV9BiY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FvqsE6ZWUaIM30ACNVu8H0ANHQKXa7uL5MAUT1EGKzCrlGeryKEPhkIP8KAPa9GrEoEoSI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qRTYtLFkS16Au1GAQLysp1BVswLalsn+GsGNGoLbIAZFt21sB1n5unXosIdnMuDsZ3zZGl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VCKAh1scyuA5eLCmn5MMy3qptcsVDzCe44kINPhgQLm8C2EN1rgfDv9wA8kLwg2BA4VaC2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jrMBorw6yrLkaAoB/bIYFwwX0SfEJCCmAoNARhuqDxtQpsOWi6njR7qtBHDQORsii8EMoA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pFLBoE2Xq0tED0rnSpQHBZAmvsNavuZbQembxupLtZnyS+JVmOqCicrWOOlUD0ZgxJ14Km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GhvMtrBiUWA3zDeUTQvzaVjp/XwMRhBNKCB/iEB05wBFxHuzysFVAwWVcArrFDBC8cxV0Q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sFHMEBIrPP/2Y+TInzHMR4y6uo/6K12gB8aQl80wjlp8yRtHCtTgMUwiMuXjcpVzxEtkv8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X7hVb/EKKnXDvNuxTJunVOZZEYuUT1YME2GqxkTJpTV77nu8bkrMboqwCTaAh4EjvqEr++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DAP5+xSSQcR5mop2Mx92yn8FrMjvxsihYQbXkgQRbNBYcAR7V5G83BbiKVBXQKVWCrdh2Q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sVi7mC2gX2ycIYlTyA3CKoqxDmNGpRWaC/gpd5aQwVG7kNzRbYICTUgAINIBCESdGgoQzF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sgbLzMRrKAINMEAVGs0HYQRMoQAN4MaFRgS73ILUWyz0cLRVZYjfrLTEasZYY87lXM47AA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rxDIAfKBHAK7P5GwyEQMlho9QJoQwPYDeN/2BZ1nTWJg3QLSbQRXwtVDmMWPCMWRzTbPGC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wjHSYamwFx0PN23KdJ0QhHoh+EkQnhsxJW0cKi2zsJuXN00Q3IzYV/GgHkMNrjChBJHU96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EPSZw+b7bMxisCTNLKl+0PdKABS3GiKSrEcXDaica99JBAGEAPGHHV7Be+W42j4WzGliYp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ERkZnKKYxnxbRqyhm6EMSTAE+RsDYIPPgooDAGw3Ei0c7J0QBnyDgH0ZOGDQB33QP0CJlo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2M/XzIIKwMtnDRDlDKnf3bCEEHzcAvhlqxBTHfovHZxRHaUfIHpCCp65jLyfPfAP9uFfQI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cHydHz1N28mitvcRCs+3xMvcDSMH2SiMA01hDdAbvZIh4ogmiA/BdNkcEX2A1VUlS9NNmu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qt3dVMiZ58KkiqwGogx6r7KTiQv2a7rIgMwsFmN5wsFZ880C67pTf4srcpGn/wAIMd5+IQ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DzCICIzNzw8WqAhrBHMwyqM3DxwCqA6uEDjgOxZCsa7nyggDIhqOYQzi4bhX2j1g5yMOBe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7MIQMkFRaO3y9b6qZ+6qiO6q/Q5iCCAyQgkLpdvI40xIeOEMoQCkoxA0cRkUJMBJhOXp7Z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Ar8OVengzUtOmjr/4OT0RwbQDu1hHeXqqylfwyloiTkuThG3DZClkL/8+se1ziXvXTfx/b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8QvCtDc+dnkcl6HgVRULnnueKZ1QUOgA6C/i6xsCHJo9MH7o38Io6lG5ePjh+Rjh90gAAt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QhBTDe9ZgQFBcuIwRZhnnu4OzAuwzpgiAOutbQVzne47m+s8MOVGB9O/Z6u/6hURgeTkpe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z0Fe08z/PTHtai4LMSWVZEuu1Zcioxea1ycIz5BWEebwSoU54Ei+Me3xFmIC6Km/V3wn8W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QKXXcJ4C/2574C78HmMabQWrVfWjwSAXAtIUzlq/Eq0t/5vqeG/qchxg6hID5wDxDw9xLj1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GFP9LpF2CPApGPcOz2orEAXDDUsS6QJFDaUFz1a1CZSWGy5FdoFe9oL8p06fcQ9NCChijdN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uNTzsA/7P+8DWuezRhfmO93itG2uTUS2chCJXIfvCKsMLlQ3dRqukN/IjQDBEJwElnXYhl9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7B5D9bxYZkJZMnv/L4OJWxHAwf51mCfpNsBAa8uV67A06rHggD4EC/x43jsdw4FQ0INwRyG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zAAQH0h8ECFQoAg4hjr0KODP4UOIESVOpFjR4kWMEs3w4NiRR6smKwyt6NGBiIp+KVWuZN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jKzSzXB0pKKH1olsME0+dPoP3cCSFa1OhRpEmVLl3K59IOqFGlTqVadYcOMlm1buWq1QeZr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aCSjHkTi/MnY9qGyVzvlzqVbd64FZW71SqrU1+9fv8FirCBChK1exIkVZ8SRJEkjyJEbRV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gOL+bc2XPGLkmw4BFNuhAikieDrmbd2rVPDFFkRwFyxPI1NIUbfuZ9UVmteeiED6+FxIqV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RgIC6NER2EJS3UqHDmiYR4xr1/v3cq+2Q4TTwvz584L0GO9w7fV7+PFfYrtQ3z4Kag0MlS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IU8KE1SCCBGYMIIkGEPPbrQIn/ASNEzAgFPOrImjJWKKOwDqiQ7yUMwJOLnhMOoEfEneD5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iDuYSupFGWs86hI+jHLEKh557OpHIMMCa8ivIFnhyB7SmiVAM3BY4Ekoo5RySiqjxMGMAD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0ojtSUlFNO3BxCRTLI1LGOiMCLCHPNNzuDCA4sk8CikzkJiWJOIm1b080+fHpgtCknUTIsI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4hluOC8aKMMKIha1FCImpItOghuqQwK7DtwcL5N7LDD1VFRTVXXVezIZEAf0YjVPUuwAtf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5eXTHLkOuyU/RSYinK5EBmmBloIBFIoOAGhTqgo9hFlbGwI1FGWoGR/8J6wDVEFMOtS8Vb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VHddIZy65F14e5RXKqyAtNcrIomE6oiReiEirWGpFVgZPPwa4mCEEx7iCH+1E/jNTM6UDB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cz9gcHPDruOIlCCpmGibQ8xPVkP2MbNE2LiUBDVI0joiOAeBx9tLjjMI55QGVI0RQBCaiz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OkFkbQHnDlF2+sM3duX1AhT2KMNB7GAuGk5lQuEiWbARXBAFQxgJdetXybmWB1U0XME/kw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JX7iXSRXdvdpl6V0Z4AydgXsLvNVxIxMEKaaQkEUX70gWGMFjhhI1MS+fHmTMiH4khS8XQ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GvH4Tv87j8CMiKdbh++BKwZV85DcEh09hkchZc/h0ZnD4WfoirMu697fpEJp85JGoj9vXXe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CUC5DYz2yTAi5+PByQDTvZgWg1bHvl/uBgbR7MWqEXk/i0de666b77Tx34tj/dvpEK/O+j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y3D3SpyQwBICkbCvMJgj33bMILnJUW4IwjgCtyDUQN6YoXOR0VPLiAAgDG5nAR77WCHw8L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4QJFAZ1hc9Zhk2ie1wX5hCc3HXqONoLYWLgADwENKA6/cEOA3uYQQQgzzydwk6fWPhEl2CA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RsQO0PCIyqEDJbz3PRL4ygo90NoW9ZKJM6z/LRQiIYlJ3CO3+MVvfivSBwXud0cX5Y8o/w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EF0EcDJGS+vqIANnKrB7wz42eMcIu/SPBgkOjF5Rq5mAWYqXNRAB2ieHhJvZhhNCRE3Qow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GJgGIiTxyoqtjghG1FgzciccWhjHCmUEJUa6ADwJCI89D+qlZ6yhxBYIAglmC4QqnakS+k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akVUzOGOF732ODgxi5qC4swAJGwIGljLA2csTgav4yyQLgGEf5AQoKdtBbPfHIv779UZ/7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gGZBoFnYgZGO9C+GYFMxXeCSJAkBJoW6RRkbhAzL9tSmiCbGCCTsWCGwoKfCuPOZ/6qEQg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kwaLhg0XBww1veYFId+GRGIxIDTT1HAkJcHnasAEKbXqQLEhBEEpUm0+s4caRQhAIVL+Cr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SBdA8cXvJaSIl+qCPeSihnFiSUxmSMTamjCSMnDrX/LEQFvd+la4xlWuc3UroNyBx3vSKJ/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kVgBZyoAJVgLYUOD6qWkQZFYBgBBUWg0oiNrEUwcEVKFqZltluslXFAhZM6LEk/CA1KFmq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UJZAfdgfaJG7eHgBZz+9lDJwcCojiHVRdMgp0HI5PJNs1iLlQR4CmsEeFZb2iW+gIimsth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VIKrYJNhKwYpnEtP9UJr6DFzEtAH3W6JdJepBc5ToPA/Zk7/3wya6+8jWQ/gxsfQebhWAs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mcdBYxx4MGm1L0nSp+4dXbBAIMbyoFqn7FklwtGPiiMHqlJreFT7glVGowMgscyjN7IwK8s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tMdaxe3Uk9ymkpHEjgOdCZcaeA29/JxtioSqNVBzCsEgzo43m6oiI1DLE87En2wf7IBBcM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llIDeNSQlwj9IRSouNYZRlK26LLux89jR97w2t73riu+fP3rDuob2PsKFIHrS0sPaDlZgk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In0gWKNiKWF/OzQzgm4ROSjAjoHXPrXIhai7oMoxozgzz/bjmH4nTACnfmGYvnots3/eFo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00LTQQtKlAAc2CPSH5vowk7DABW1sAezYBHHQf0DLwz06+8Z2Wy7FlA96LKA29LEAmLCAT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rRrcPAmfn2Pz2ueZ/zDeCbAxrnNTLOJC19cOT0jDANWG6WhZbIAjaICA6otDDkpi7BJNyI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4itQK4lBxwENnF7UHko8nFwe5x2XwsFOvEuTe1wqEzMGWsWFGSwHU9cI+9hxrIzR0+b9GF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c966UVVDW16QKu+usng018LBeQEebyYn90pxxdEFMquHwtdW4rzLDmt62gUL/2Jv2Pe9X2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tSMXbgo1zFqxxJMJY8sFm8MG5ESYMkvQg4+z2hxkegwi0px3tHbwowW1qhDrZyXSFaAQk9k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j93CEanLEu2OxRXtAhqi1lgZ10QS7EsgapgbbTIYLK7RE1A3SUyMQO4F25B5hJPVZYa+mh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qUsHJ8Mc5szwlXTHY4YFvOIeOMDyRMRpqgWA2h+ID4+YurC2RITiyyUhwhvzbtc7JN/a6e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5LfererroP2iEM9aFlkUt+hdcRhsB/0Zy6OFB7+Tl5mWusVPzFNLtp8IBvPFAGM6Q9vnpR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AquFpXOXcCv4B2LhvZlQvHLAAf/FI5ZforGKCyZTww4Vo6o96LhYWY/raKYxg4ITmQmScx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/+kLwHKxDVU70GMJs4cCACnAkTWIyHs4cxMYKfsxAM0RAO0bz6ew8oIIAlUL7kSzp0abqle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mr5vq7qBIgODSg0yoq5MGAIN8L4vURI46QLd2xllKJPyS7tIKwxiw6ZXCBk8mbs18Bci0M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mU8rseiANPopZGuaVImRQlg5MWNECaKBYmmDGdAhob+xTXE65MUCIEEASZaqJGg4cWWyEik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pK4uOEGY+wApu6blUAZjmwueSwwz+EMxoYO1OYNsORK1Crk2hA9zAUL/WcwrI7wRI/yjJF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oHZ+CXbTmU9WskZSgE7xuCLICswhhGz1iAULSHLdSYTPhCtcMszMgNZjQjHDAhkHk/ExqZ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TMCEA8CA18CAEyjHDkSZ0zqpClCtlRrDAKGDfTg44ZgtAxOTPoyScigWOvCZBgQaodEl7M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GiTGuaDNxAmkDH52GuaZqaPUg5UKHHSwqFl9NEYigb01MOm6OLUUQMP3wTHGiFtdkDt4Gb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S5hF5RPCW7zJ+Io+N9PFXeTFwdIvkagzjdTGg6nCc2sb3RiTUtwJGXycV1C7QYkCBpuhze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MDPnMf/0fTiZ1oR6DgvJ2wiad5BUJ5pQroJM0yp1tCBy/YHWrpw8UrFh0bRBkrxIz0L2Rq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h7noiRUihyJLuSRDyBDqHk08kFGwmoP0nbpQg8VouHJYtjHpGnTKvvaZtZcEinSgSSBkr5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2COp7kCoFSTZ8cKA0IgfL6l8kjxmOkQqGjtwHxQ1NEmy6IytlAhCjIvwWarAXoxm5sBCfw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CboAS5gQS7kgS5SBAtS6gjXwu0OgQyIYO9+bA5h6FB3atLhMvJlAwH+kFjiwy8fzFCxCzA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QoPDZcqlCUC4lUL1IAQV6xImvyTmxSBmpIPf9NFKOzWY6Hu4vaQ4wFmAkjgJNMKKtrAcoy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DAoMqAPQrMlrM00R/aPoS03WbE1eTIAjMYTGwU2FMoKu8z4jGU6lnJLRySTflI14+7B5Sy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OQMSW1cB3nnIk+wADphM6WWFIM8Mqa4Mw/YSV4FM79g5M9uCUHAEABfRO53AmBGSr2dEDg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MoYGuEAWggImdQnApIsDYKFhkB5qQIFq2pApa7nFNJAPmLlPDMV6OJVXKEnF4D2cG5M1yM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ooGIEPBdF6GlFL/Z8dMdEfQVGfbIerOxLz2sdLMoNKOEYVTYsuVY4mqRJWbVVXfRL/Q+0M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eXSZoQwhIwgZXjWhRrCGu+vKnZBIiHzTlJDOPkiJOEVSKV0RKHhDSaiAOLwoFx2QTAhP8Z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SS9KQWa5CxgYS8ntK02TyiLuC4ojqq/rCCZj2ZA/C8oJCJunjX5tQCKkqIqMKOagUlqzLQ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MmYjGxQjFWJUQM1DJaxEFkUir6EKlR/0Jd/jBSQ3CvblUjY0Xe5EFXeRUn5yBL8MMgLEpDo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0VeGpZy/wMHKBVV1LLbR2dLgDSXi0E0UoLDT2ZI7WbfoCfcnhT6SwHekDHE5hOe42Pdzyp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R5mHOUi4BC1PmtDN/28tlsqTsUFEgN8apkqxKeKKlUVEgGJArjblQKAQWrmYo9ZhLirKU1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UUge3qV87gPfHoDWXYTTg5py5jyfXxj/ucWCiw2IsNzRjZ2I21AyDxWMolA4+1L5CtOjII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KBwIhmO8wkkTEMpsWXgyWMT4A0HJ0UYIw9Id0DLM2UJIhgorjKWVj5+lhw2EyK9sUroIRd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c0qUJhgtRYxjGhgnnAR3RY0+vImC99hQfNGCoYV+jAS+xIjoj6nXXlMSLKXUCBxHKQV58o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hpPjFSNDMgisWbRpsj4lAYE9V73gvYTlDANsymrZsob9Mv9uMYmJhYlYbFzlg1wGfped7I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B7yVyfNCxhVChlcAIqNEo9q6A+GxAzMLZXsC3UrZv+XSjgpFUr1V/ywYEfoN1C4IDUYM4/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LAd0tAGaaMcl7Ydl5Yl+0GHiJV/XcCHklQSWIYzPlRA6gF5M0yUXFpAvFdxiUUhxHcSwDZ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/kmS0b9tlihQ3wMNaTkVteQQHnyjXsiF1Q0rL7/cjrSNW+LUDleNDKJJZms5AzIIdnA9Xo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BsL/kckGNk0C+BEJjuQJrtwTteDB2tzFaSOxU6gFqEJPlqR0C7sqRgxQ7GOHOGG6SWHFMA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uk7tTgq6RdfROz6oTScrCBlPBhmkgJ+CG5ou2TFEmJpD1iN7y/I/Eg+s0Ig8NHADTTh+nW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Wni8ikOAi8MOPNZVjlOiFFyIJxpiwXwJePBdukhWFiIHanjf+iCF5QHJxywmHAgDgEXB/v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2N7lgAYvmDVFAbQEYrduoAJD4+WbgDxlXgRV4CiGbkRjbCHaDkSb5oSZbgGciCjd5oS44z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UX4cM8gCDfhkScI+C+KZKruyh0BlcVFlUqRV2XjaD8ImuJNhFJI2p1FfetAHDPBdG8AAev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3qIZ4JXcaVZz2p5FReJ3ac3IRe/8LTpWXujT5EFWpWT50SV7DlKSwqabSpPDFeold7oh3m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T/VyKn0tPb7FIDO4Z9UzMuLhns5r0M6osnJwFWLJBHQSvqA0rwNeibtKZEXen4iObIieaG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IzGaI7e7I+OM0RCkvbZ6oHhACosbQ9OmGR0YtGmiLioB1CjG+uFkhZEEZpOjAWw6eRVNJdZ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gtF6Gigg3nPeCXqAh7bug2LeiXiVC3McEeSeCfY9mXeMgo45gspQQzleDjqQAAe4JQAUQI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Flz20WFlBShgkM3wrcLgxcoaYuhzmFUxQ5gSfChv4MwSvKy0vqmjC43/9wHtvXowmY/gya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9ogzuMELxQ5Drj8M6ISGTuSHlmwNl2jK5iM7yALMDvGM3myP7uz7goTh+5e73p4FQGnTfv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A9hohUhgg+nulPfAObvtU6bCQzcAIZLoQ0CamnAZd6uIkhFjINJN5jHWYj7ryUMN+ZQMfh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6JgxwDpZMmvfgIO2JDxtjZkvBauvphac8tqKo4VCxDhQMgJFZMTxfaKjHlaXwOXvkGsjdS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ve+QNV0GuYy98ByXFo9IylTHM4MYMcAIRIBwRKzwEvMwv2KYnEPT4MGIELx3DI3nBRn+wO3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7mgTvy//MigLrBPKRurkF//klD4YBVBGfe4NykzUU9bxh8jxcKntxMgEm74Ca8wNlgLyB6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Zu6Vby3+2H/BTM5abvlIBSdaZyt77ycqA10/EYI1FeEANzilAGOMBW4tAlQefDxPPqneGt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bh4dI7AFpKFPppnwW3HbmYBbgLcLuI1bd7YPaLmaJGt3tFEGVehITQQFkFzxz9C5eiDsyZ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yQBRABTwh5kfeEZfgV7Mm8R8UABrAjx37swBl1mI/oUr8EyRVxESdxnC/xVRcoFY3NTT6iT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0iawnGaSmfjbiLjxX0dh5oALm2aw1WEp3n4T/zN4AyGX4dvlyqehV3P03eO+c/ou5gMQyx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KmieMOxfpGmQrgKOxGkpUy94j4AzFvS1PoqQgslq4+FUcvFipgc68l05664y3KFMtDnh6D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l+lmIamxD1JwY6uR30PEIIG+XwNpRMOLkJE8T87gY6WXCNsS7M57BQVXjD84g5EX+SDANb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ywg8hu+eTj8EuIeeCf+Yq2eUlWdePn7J0H8c6ls+hay+1RBiMYeumvQgXgsxVkEmN72aX3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jt60aYuSJeffni5YdmYvhM8JR9cZauPWB33wXUx4UuY+AH0o2vm/c6aWi3oACAz9Bv8SLG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AwZKjoCBMmK3oQqTjLH8aMGjdy1NiFlrx56EaSRFcLiRUrdDqybOnyJUsL5WaW6zJTjUyY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gYSgQIPeQGK0TIek7/7wbOq0qTIj+xBQRSAIQYusWU92sEIlIdiwYglCoWmWpr6CZc+yZZ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6QumD37gVqSAwZKsMoaQcZTJ8SLryxS7RzXEgwbuyYmqG/Mgw/xWH2VWGZ5RawzFSv7UzO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NGoGQULwjdyBSIdrUOTSri3X3YslunfvvuP7N3DgvIcTL178EvLkypczb+4cOQFZZKRTn2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Rz3+69e/cs4seTLz//XtWKFYYmEqFYYDR8nl2caBhS/779/PXtQ1rR/n18HCmjRjlqKMMS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ZmiEA4MWEJggTV0EuNErkkSxIYccrhERE4dQVBGAF5q40R84FOJEIS266OIRh1RkG40DYU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NZNtJ0wAEz6RPkTLOtNRM8A2FCEz0C1SjXFYU0hIcTR6wgkYwVKbFSYX8c4UBJJcVCC0od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ZFOBOaE5GhVCBTUnLUUdZUVSRHD55oldwEHVVVVp1QICxiCBVAdPPgkPhX0UpA+FoGGiaI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T0tddfeZbIZ3x/LACKY6U2xkwDiO4JqkZmfDaTBQc69aqF/6SdVc+rNGF2IR2o+apaN3u0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FaXJjoXBF8YRFxy0zkor7XPVWvucHdhdty1233kL3rfhmmeeKuulx0h7RGzJKnxmGIEfvPr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6B7Jp/3lFOPgwhGKl+ka77ZRYcFb/ihREyg20MP67I7WhevvDhxIUlYw0RFyCoL140z9THb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Zg050wH9YGDWCf1A8WqTG4uFwZR4FEIIRFf2MiIRswzGEx1U7DPHPPKESVJRKX368E5q1h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dVcsppp1F4JiWY1IXRIVVVgQqqVdKxySxXrqA52U/aAYt8NlzYUGPppRc00FdfnZq5dNcw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nhGGqqa64hm/fZkxYYL87KUNT4xmxGVq/yuBgD02iBWiEr6epxgADwrbGSLEMUzEb3MlCgY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HQ3gE77bxdezvuI+wgC+/c+i4duMGHG7zw2o0Xynrr9YJuRWgUIGvfLv2RySvayRtvvNb4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UsAAB1zriX88oKHBHKaScHoMa8l39B1NL/GKFL+4QpYLpD4zjuXQ079Z+oAyIpmMSAK8Vf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FmDIGERK6UpYq843kwmYU14jEPMB1tJGMqUwfipxOndWEBJlxA1ET4khhIYCgulAAtTmKU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nwolF4OpWKUqPvShIA6VFP0tMCH/kIpUylTmtrYkqYgIwQApoki3u5ACDnspQ94AQwQZ0O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hhBBKcg3CEY8ZekoJDdilDXzPhl/jq0RHM7ctByuhCF+y4uMiNJhOd88TnVHOM1vClF8aK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imUBRkgFBepQu2n9ZpK1wx0mrZUt3nFSW9oq3vBCGUpwKYA16jkXw9wng1nQoZWufCUsYy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PIBhXGoAEFaKCXvvwlMH0JixX0oiJevJBlyoGDl4RvJ5OjEPlOtID0FSwZMUiPepaXLnUV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F/ADJ7DIfi5yAgRHxMiEdIwmLVvZjwh4lpPNpElQCFk917bOfjzAgVLy/0XOsOQ+i8yioA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gbzGODHQxT0qzwji+2hIQ3cRNFSUOLOXF0TrVowAxpqLUOKGEW3awlSlOa0gJw4hq1+CGg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kfvsBz4TRI/ZyHOJ9bwpWfZBDC0QgxhTxBQ1QIq3MvgFMK9RwioPKtWpUrWqVjWoEuLQCz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Ph+pKUVUXvFWZZpk5QWA4LcCQTFfIHDnJlBDC+aq4BUkYQOhfIIDAgB6Ib1vI6UCzYHPI1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2MUi1qmOTQojGFGGBnwjN5a8LGaPk8nNNucLO/iCZ0G7g8+O1rOkPa1pU1va1aKWtbLYHW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YMTTBla/9WUIbl9SCyvo1sb1Mp3OESt7jGZVgverGCI6hiCO0IJnShqz2KIM5EZpjJrlzS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NNF8EOEE8SLiB+VFBCKkRIhlhOCUyiNdReIr3/nSt772vW98GXaII3CAnOakGEQqogKgGq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uWIHo6qh+MyieBVUYIBzYEoFe6EhN6cYhDMLXDZZjhDebAwYeWxBRZs8JFMsoRi5bjFShU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0DgeNr5xPOThAFqANKQiTQmQgyzkIRO5yEZOCVMbcAOZMjlsINVahOEZMH1AAYA+RUuEUR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7mwjmogbW9HMrDZjbzb9Os5jWzWbJJhoMWvvz/VbAyZhR7QEKnKJrMmdj1JWYtR58z8ud7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Wu1holDola+BZEA3VHE3QlK60pa+NKYz3ZoG7KEbrptdZkOdWc6SmtQjuAQBTp1qVLOaAK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sC0LrWtr71F9ir6dymJ3nu/bWvgw3sYR/BGsvgZXSTDcz0tGcyJ3JVORQNk+3CpLug+e6F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21ggxLexgAdN+IAMCdjEEYR9Yfaxe93ubje83/3uI8SAA/+1nxN8EaKMRbgg7ewDBkjW07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ACCbwQCk/pBzEIaC+Y4ONV3KAWpvACiTt4kjLgaY1fZDFNYMyRecyYxgHAMY7RUace/4e0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znIf07zmNp9hA2ohAbE1Gaa2MEpSAhHhgYNGH0e8MssiTA4ucLnLcvbqOVxxg7uR+eY+No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M9617fulGUTA0SPP3LdCZBGkma0S7k6h7QY8mE0KoRzSzTaSG/7kxMtAYG/MrRfmcAKxjA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MDziD6/4xDN+8Y5vPOI3IfnJN2ATN9hFN+pwB827TtSex2ypQ3+7Ebia9JcwPeplrXpYz/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47xjGUsY/a4UMXtcQGJPUCi977/PfB/b43gEx8SoRBGFpCt7GAOQQHz0gB6dsa9E03IHm/v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XhnbF+I2+LcNbnDjAf8LGii3D8rdBFWEoP0xCMER4i//+dO//va/f/1jAIlU2Oze5lwDex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hZOSjYlPVUwkXYhDGcA6UCJKyBNdACBdICyc0BxmXc0XhBA6wCkB0TjJHQCb2YyGkEHNiY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OsSCF1BgLtSCDFZcLcSgDdYgDtrgDewgD/agD/7gD8pgzw2hVWxcUmjMTRkgaNBDPxwQ0j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QAFVahFV7hFU6ALWwhF3ahFxZDM7hCM4ThGIohGZ7hGZqhGjYDqTBG2ZUd4XDBMaSdEqiY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98ydwFybP0AOMnXO3+2VavxdEPCVowFCXy1iDiyiIj4iA4D/liRO4he0QrPcARtkIhv4QR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aB4qd9HimCnuid4nKsmiqqGiuiWiuunuq9niy6HumNAOnZmh2IxwzsIi/2oi/yYhYsnzAO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CZqYhT1ECDMuSNuMj0Zwn/aBiiTQ1g74wDVmY7mRATd2I/ppQBZwozAQAjlO2M3YjDmmIz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K8Izz6l3/5339BhIyggU0RoIEhoNvQk/9EIYExnJQwnDiIgwN4wcWNmAZ20IlZQQnyYYWc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XMmp4I0FAAuuAzrMgYgdpAN4pEiOpEc6AAx1FEqmZEqGDREOYVFwXAcg4TodXaTYgIE9oZ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FP9qRPYuEovCEckp0buqFQHqXZlQociFUHpFhGKYOawFFHTE5HaEYm+AMdnYWDhBwy5UHf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jiUhPhronCXoQOIjAkIkgaJbviVc+kYngFop1uVloWLopd7plR5f7qVfpl4t0hqqzSJhFu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Zi9tI1MQ9ZxQdOTmNGSOMSed/m6ABtYWM3biZndiYZ+EADOqBoiiY9lqb9XMmIDCABDsQJ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tcxq9kMDNcSLjOZCLuQLZk1XTCRGsJiLpdBE7gGOnRxGoqDJJadyLqfJtVBLPqdzPieTgR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bbYABNRmaD3dRO/iR4hmcVIiV5lv9neTrGDTClU6rYn+2L3EGkGlQln/kDZRZIoXFlgODA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fw4iWgYoA6glA3QCXB6oW27eXM6lXTboqOGltayiK06ohFYoK6YahhamhsqiIyymh34odG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JHZFZmND6hZcaHEXimi77oZwrDaM6oQJqmjbZIRFBXPvabPNGDPrxmWwCclSURAV4BQ1AM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KnSFQ/omyOWdb1bkcWIkc16pckandG4pl1YFdR4hUN1kgtRDE56oWQBkEX2neK5pTy6Ceb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wNoqyniu3ZZmCE5byCmrxnRiRTPSjDgJgFHGkGoXXlfnoCIpLlfzIqWQr/KKQOKAO0JYIi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pYNu6rRcwhJA6HLopaj25aj+ZYZuKKraWjCCKKuCaPtQRImOhplC42SqKKgYgQ7AqK5uJm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2aZiqgZkWoJo/mCI74KJAGUMfQA4+gzGq+o/3400DigUIqaZjsZpk86USSEB7hkXA+JHFW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aZemKxFKwJN1hUw60XYmCDxI2ay+xT6pKZvmqxXGKb/CKaowpbOVINvRhD3E1Vlk10Yow6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E4yJ756WjoZ6IiYqP6p6NGaqRWKsdq3oJi6ihyqsjazqd+6iVQgKdCqIVSKCvaoi2yrCti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aqvebGKO/ygynsis9mykrCh8tOiuDq0PaMCvzmiwBuv6MIGOziYBJUmz/ihsJuvI/AgB/t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C1YitJkAlKpESsUlSUhmsJugK5Vqm5MucnqKvbtiR14onQ3RR2Box2+mw5TMpNVYO+9q0V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fqnaTaQZmAA0tQT3uZ1GRAUeSpNX7qfFFmLGXiyAaiwDvEDHHujmXerHfqxlaerINmjKom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rLuuxeBmZg0izNOsIM4CztDuO5WEQy4q3umgXQjkY2Du2LkoeMHi2FJW3SLm1qrqY8JRHC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5hSR3hQUYO20bi3Xem2YzIEtrELYdoDH5RBwkv/gRKYtua7tcrbt264vTLGrEAkW9S4RE5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7oAnmD3+5vCoSB4P7v0/0rohCBb4JRe55FfLrE4pTDPZjQK+SKVF7IGniCafzR5B4i5WKs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5nJuHXwuyG7e6I5syposyposXq6sha7uy8osDL8u7NLazN4aGdQuDidbehyjnULm7v5w7x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7LeBBv8RqvjSYD8vLbsZ7FCdivsrKFkJoFJuQUtAJV9d5oQ3Bt9pJY15YE2HKcFfwDlPKu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+Vop+iYn+8axD/VYUlgB/qaOPtQDFNhvW7RMOSTJg5mpvToRFAgA//otBACwInuZUgH/Bg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W9RBtRiD3wUXzklWlsMmpcsCdXLiiXJVoa6AfHJciK8Os4i+iW8CWZ7qe68smiLqnOcuu6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77qnOcA738rIRk5bk7g/rbhAXRhcMrREn8/AiMbAqsWk6QURkyYANHVocnFkYXLI6r8dEbU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NhgDmaZhd7cRiPxBcfzY4hwSpUZ3WJnAiekNnCGBW08fm+8cmprxyzr51ojbEu0AEkybIi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ZBMx0hsc8v4C7iIH7ijY2V5oTfhmVCbcw4TIkU4Y7K0YwfXFhxlQsEhzcuBhsEl/suWGMl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if8qeRMCuTbizXdAqb/5otwywLu/AL67JP57LM6vIu39ph+rIv7/BrEMEjU8Yw724xEwYO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i0doMrMzL3E0xxc1z4Te0qRAwNMUl0MVxwy9IpjV7pMkBGs5m/NDpbM6z9AHdisam4VvNo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Ebo+s+p6udMILc7hMm6AO9qg2kDMRAL5HeMhI5MPT+PjQAW5FrFG4BZ8TjzMRV6kRmr9UC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MBpkDQFH+JJU25qY/AGh3JLu2UnxHZswzTozrRd2jRyvHJubxZP9zYtox5P8+VPDzcuA7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B7sQf48ixbWMACvEJWNjUeGoERDNxTP8UT7MCuVrURyyghVP8rwyVDEme1/5ETRGBMsQJV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PxydslbxTFSt1R42OO/PQrA19ppzGHvxQ+GD925rD2fU+M5zRsnYXqftG8fDJ/j1X2/pz7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T2YbcFBjDKQPhsYxcRFEB2Q0t24JJAMWAdonTAUj+kGwWaSxiaRrOKKpg2J6O2jav2J7c2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bP+4CMu0bZMibuM2Cp+utfS2krPuKvJ0zBI3lAe1cbtehyY3DmuPvTSbdZ3FPZhBJny2GXB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lQJnTBAm/2swGvd4+LBgjDOSKxeZsTOdW5E8RAjgrYTQXyM9aDAf6P/xg2jvR5n2OZE2FA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s1sfjQyR8TurWNlOpBHMwYIzeF9DeFVoeoRThVyDKSNhQpLYLYf3g4dLoYhHNokHLpkBRo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54DwOzSyaIwEjnOivYOK+jtCGmtGp4cI/7OJADOaYOeV0WuW6X7m7DMnMsObQDZnDfcpQT9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ee2Gwg7HV2gXRtp0+XQ/LHVfstOowR2+0ZssAHd3d5ubh9HiQXgT75yfk53f+/rgT3z98/7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u8DBQ2K458DL1+DE6daXy/ESNFQTKwNTn5d6OThMSHyTp7L5C9uvjy7ggi+BeZgQOw4KXf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+j5fhZ2k+DrBg6Mc9DxBikDwMU7K/yaIL0KqI/Kq8yszFAVTKvXDWM4IdsG3swSbSBtM0J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hI9zrU4/hYrjYo83iPFzvWx7YkITuRm67Xn+5Nx/KRf2q0RzvLlj1QV7u1y6IdGLXytaow9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PJM5QNtZmFBTd4EbmYUaPBMmjwYdsPm7w/s4ynlW37vi3zuGjcg0HzpNDMSRwHfCe8xAgHW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gSzcShB+u9S/zEo4PoW/zKa82Ki9ACd1fRi9AekJzIj3y5om/barrJd7pMyRAIXUM4H1iGn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PKuZJvQCYYMh53zf+u/Ow6nhpF1TsouYK+MrgHa14adLZF/gX0gmeKXTm/8G1Pe61H/Oai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d91udGHVgW14Pe1zO7/C+7bpc92tey/ft2lF/76wHEFw0DCRY0eBBhQoULCQrTIMzaihW9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Ro0bOWo0Uw5kuVc4QKrpQrJcvY8hWbZ0+ZKlvZX1MmVSA9JmSDMdefbcaMQHGaFDsxQ1eh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R1+rRpMjzJqCYrdBVrVq1bsTrx+hVsWCcxmDA5VJHIgn5r2bZ1+xYuXCghD2DAxJKePn0t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vhN49dJjWXcwyLiLGb+FgsgqV61ivTqwfBmzA3SbM1/evNlULSSrkFgxLcNnatWrNSqz0L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fe2CXeOt3/uuP19v0beHDhAYgXN05cAoLkCJg3T/68eXTp06lXb94ACZIyVjp0gNIYPHhM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T7965DGcd98SQ3j5cDEISHEff379+/n394+fiwAFHJDAAg08EEEuSBgFO+266+AP22rL5L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jKsWc1lDiUkLY/zvCEFRJNLLFET4JYkcUWW2RgRRhlDAJGGmO8kUYZO6mDxx59/NHHToQc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hSOTRHKJJp18EsoopZySSiovoeCSK7PEUssltrzEyy6/9HKEMs08E800R7iEgDXbVBPOONN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7CTgDz13DPPGRj6E9BAD3LIoSYkWqGHDohQAsSO/14DaYF7QFIGIyNAWqnCTEOyQEMcMKKw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RnsyYyihlFqV1VWFgSqqqmSlSrJauaIMVyeeWKGsHiqKY75g3arHJUzMY6keeP4CzDCWMI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CultITdr4H8LD1qlyd6KwzzsDV7DMHbshuO+4uMpXdjV5h6ZUFRDKCWJDsobTdfP1pJpYA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9u24gj+BbjnnlFvYuoYdjk607LjrIBBshW3vgLncw+CAcuKDR1OY6rE42GpSsO+/lFVeeZ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6aMQQJQx5kVN+ObkopXiMsqNelekZaNyNJy7lnNXtAMiJnnnDIw5MTpS7RxapxrHFGG/+1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GsgixS7yhSXqKPtsJsuuku223X5Sy7i59HLuuOnO8m459d6b7zjfNBPPOwXnk3ACdvBT0M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KQiKKKCmi66EsxerccDCn3R8MFPoV0c42e2CHVVk0/nZCpZl29Km5dL8RbyshiInIiqCB5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kOLTGD0oMIiWnu90B0mftYAGKT7cGYMC9lpjr2zc6sMFjZbRSjMNjdAlBLUcE3aKzXNljC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K3f3cbGP7hCjYO4ejqT/jh/KUTBIFzHexOLc4Dz/Hc04e5XKtjIWtJ8gTIGAysDIIR9E/M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ZmV4ENE2p5ON0AEHr1D/2kvsYYEFLGBn5fBUajCludDRIQgompqJVGS1qnFta1fToSfA1s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ibkpSkNia9DYlJbJLcvsREMT0RS2Tq2xSpSMXAXXFwdyKAHQiAuMV9MXGN00ACDCGRHvgK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aC/1KSMkC8BBvVxIuUykSlWn0+NSWNfHyLxOetP7SiN2VZZDoKEiDRzg7vqRQOb1oz3BW8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BweQxU5FseIBWuJEOQ37LeKD3DGf+VpgNWmJz6WLOzelDKDO/iFEYelTlWroYO+/CX+/4VP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WRh0mHM/hukPmQiwRXa2151NMoaA58EAyA7QD+ApsBzkeSZc/86BMgl+M4Its+A4XUaMmi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gw5RMz4CAx7lHDajBXKlauAUYzlCErbOgiHP5Th1rzmg97CEQgog2hRlybEhnaNidyCaJN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i6oJixkVHBft4AgFfBSkIRXpR8H4xcZB5FC+IsIsNqeMFIYkE6wcFUuQ5j1lEIJ0pdvjTo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CSid0PnEDUr6yhLLVTwTbjQkBMOFJaB6iHYQzYFkqmBFp4scGykMdUq/7Ak1iRVShJWVZy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otR4y1OFxFNmWF5c4erW1BihN7x03y9/GUx8SMCYgU3mYE/JHSvczqtusYt78tKPv2Aing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/8PbIATsxIMAzk5ayASnItmD1plByelGmWEcIQtuQe+3FlX9ZmBRfucYT9ZBNAc3rZGFCAo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CbhFLNtwG1rcKGkpog+V6HJHIMWLPveiGs3oFrc4g5FeV6QlZZwCHsJdYXj3IQ8ZQhlXwA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lJPVYoU5YYgbWbWwAe88hTnmrgp0AN6laGWlSwKOIIhqwIGr5TWbZEsxyBiWZVFRutcuRF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ZVtsY6sZiXlZyK2PSv8w649QUk5MHI+kLzSH4+qaYg50oU5OCCven0fX+MXzAAIVrCD1V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t4klJtyQk0CQWuYpMelE0sFDLb5JX/TaCzUR4QKM6ZTraGboTtXY0yunDCE9axJ/JKyS1D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tMVtQAG6o90WtLdkGyJwibtQ494ZS3lG7nKVGzfo/hm60s1imzi6RQ1gF9HaPQh3FeCQRh/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orghp2dqELLOZyF8DcNDNkgb5ksO+ohZHfWe2Xv94iqlG/koqyMEGlSwXyWqLJwGol+McN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IGNAEfnNsIZHiQ60YmcVGuQOelmMETHb8yWZfnazObIH4Mh4xjQe2Pzi8YlhfhvHOnaYID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0YwECu2WJkbD5YyYkdhpPp/R9xSrmzo4ADzZDwIJZuDnP3ciumPKe+TNBW/7ZqXvPCuUYB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7ZzP9gKLG/HOd96znjne54gCGuQhN5MduDg46pJ8B4jGrqIN8t3uvjzS44UcERTFQWrfvF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73TgajO1H9EtSBXHZYfxKAXZkEkGgI4awKeAJLNYnBcrloPKEDh1uXQ5JLBKmxBErusm8me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GyTQdom00352f2QCxtfGNsC0LbD53S/c+BP3dJLD4wc1Hd3h6Z2mMMFur2IgACer9+L1g29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bQ5jCVPlYaDcU2jQY/1WwihdeWzaF/+OghzqM4H5TiFq/zETPO0I6/fuN9Fvns/0xy29/+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ThBGOxr44f8lVAIo3QOcuR35tekCHnuux4SUOuhC51YowVJ0/xL1Ca9WKbACT8BoTX0xV3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J6fXpgN6spzpVsw9qcxSipR4llQ/+jnV0ZtBDY3NdR920bp9vwDtwGcO+so9y6o2ICbz44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qxoEQAIlkPEY794cj5xmpmYm5viaRsxUiJU0BATVZwE+zwStxrYA6gVI7+FKz0gsDogmLr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XcJvZg7/XOREtozwcraotwTwjt4At2zwhDKnG8SwlhTvgOLSIkQlGIYLSSjwp7Qhk4oPlMR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j/rEoujCcCySjgnQArHQDcHAz4EkTOtmDQqcAP3/vk79NmzsPGydbg5T4iq1aMIf4AgktK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//7O44AGuYniPvCrA6TulBzlABwwMD9AETHIwenuUBK+sNFG8CKbAC6Q0DowzyJA/+8iWF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XgsF8uAEXxEFQ48VWLD0TI9sVC+45GwGL271epH1bhBKdDAHN+4Hi/G5hnAIs+AIl1HlIM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/RPor4JMK8KoLZqlAbMQIHZiALWyVxutBWvtArxNAcvYJXYA0tIjHCQqLwgmWxTmzrKqsC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5rB60MELQoOZUkmVzm6EBO60vsz+bOnm6MCX+K//ClF+iCMewE0RF5ERpYOZDKsDIlEj/x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fwE51sAjYrFMfJGPjNyoiAnYAGFfPlfDotZ9YAFmfShgDqA+qAFl2QSCoOF3FxR2aQJ31R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GHXQGJOyopAR97aIGZ8SpA5tCV2OKqeS0ULqCRGlIv5tG7uSDgjhG8FRUKAP/YRqes4RLY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gAkWRNAdUtEyVR3QIPA+4RH/NRH61nDrQnXSbv5sBHDeLrckLiFc4uBviKEB0yOIzD2xRR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fy6yOyBxIzNzPi7rIzszJDMrDEKzJC3oBmjGZrqDKz0NaCxPXzAnVELQFV2RJmfzRWJEBH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mkJ3tT9VKPF2twKFevuP8owDiNcxiP8kqUkjn5himbUhagUjp/7xml0TpDiryukQiysSuR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RXHwUizMMlfSEj2LKsB64SwqAvA0Ez6fJwpmJS/DYi9JyQtEgzQMKzWb7XzqwQgy7Z1SS+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EZ8zfoJxEjE7AosiIBy+98LD4rdDGgoDMz1BM/M4JGMjRJcjRdZhSIoUFSkjvbRa42BSZt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IBQ4jzZnlEVygBVyE0d3U0iC0jdxkUeHUziDlLje5jiL1EiTE7maU0n95jlvr7qmcxlhzi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LMSFE6sDuRzww0ACm8MTyLQnFKLZTM8zyvD03R8wc44NUGDC7/LRRO2eIuqaI+KeM+y4rH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3mM2cK4Z5kDbElRBCSYADiYyE3UiB7B+KPMAKSZOI7UfIlBDNZRDw+lDRTNEXQYOzmliLI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U1B5OVnkY2aVRVP4AWdRPixKZHffNHgZRWidJtjBRXjxQpl1RJm/Q5tyjloDRKo7E6i3Ua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JgItSnFLqW0NRM0bp/VLs3BxCKFMU03V0hM9Z6c9bUdS4RQKkkER6hRX7nSUTCF79pN73G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PFtmAePgNBCbVQkQMyHxQR+5VRj6kAJWBCO+A9w3Uj66NSE/ZSVyZTP3RTEYRBaoYUbcrE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/1LIVNWHDqIhD2RUVWnTE1oVN3X0J2PVR1GWBmt1KIk0V18WV5OUV5vTV31V94R15UiqKql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7lGu/wWXEuE7KAWqk1TLNgcYTBXM8yTZ82DKNg1XzBkA4pkQw2Ph+gac8VXUepsNTF7czA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/xCgN+z1XmWsUIFDX/fVQf+1URlxmcjOmbBWM7spYfdWgkCS3qCsYTX1YQmkGaqsO7R0jZ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RhAYBmY9XHCIJABEA2ZGmSZEnvVW9RZS1uVmNVSEO3SihgCUgXZk+3SEeAAspkdWc2KWvWV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975LpL4LpSZCpfpzaENMGRQBTI+2Wv+b74uwdWsp4we4taikdnlXLQqQyiwGDDPxNvCgwH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/Til2tQCV7l9rw6jPUVjHZtm2B4zEnsl/5VW4BdrAAyxFTaXqpF8iwYW/v15tU5iPpLXAz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pwOmkPJcMyTuAQdWNBNeYXlegXE97WM/9nJp0+FwNHN5ayc7V4NVNnSJc3RLF4RNt3RRN3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Vh9zlvVnZbeBpx91jJyBrPC3ybrRuNFoeRtud6TwHKFXuNDmqTV4ibl4iTNx3bk8DoNxKj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p9y4IwJqOMTM4MXGl3x/yXzP9zfWNxEl89v2rm4FWImrtyPx935XJkObDHD/+1dwB9ecaM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kk6KGEvGwBXsGOTyym3CoVQIEVWCFVJxgW2eCCLzhsOHeDGxl0W/aDRViSQ3iEYfaELxmF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XNiTXxiUhQESKG2lqNiu6MAHZCGHV/kowDQpvLH3CuKjmLaJy3HVhBiXh/gHmHeXnXct27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vYavkrnrh65sAUkM00ls2Ub2kPsFiaB3WvuPg3DkZ9s5l9w03cHvXchtnAhgGNxzllKjWz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wP+uc/M2uYml5KqQeFuCB7ehjCdlyDfnzWBWRE9mCcRIY3KwOXtCRC7pzbZBKJlmhKVmSS3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+TVTg6Pxln/2EYoxuNvGrHWZ9ZX4xglYX3lUPaaBUN0a4Xe3NZpXG5iJn3CX7gCZ4gwJTO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CljNmJEZii/yNDzae1ysXqV5fKk523yjIQt1m+MWjCdTxwbW8G66gTDgE8YZJNO4P/gWnN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9kTzdngVPrJeoBgTXNY/E5n/VZzfrZrf85c4UkoAO6SD7AoO8aZW1VShaarxn6hB+adSNa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oqUzo2H4Z7F0UYCanQ6HpGdAeCc7h8HICGm5aVdas3O5eXH5paPgCdiUdrZPqr3K/Iz5mH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hjO1Kpox1bQpShFoiaqI06qa25N+aBXx/UQXvbt/+5OZkkwJtLe5so1aqtmj/w95s8lKsd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Fw+7TI/lyGybbQHUWoLZ2gT52a39mQXnuhPIO6A/F6/vOkj3mqHbm68B24QBW7CPkbBhtwg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9hOAFCYOYkR7abBguRlrILvLK/6AhROpQ2m8EbXIifQGpf+gm81S3B1bgV6Q1RO7VVG1zG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3FSoYB6G2raxmJp1GziW2l+bOoyTyX9em2AvfKrXIblvPH89krkj6Ln7N0S/ujtiW8RxKQ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bs/TwTCu5/hGq7luryjfK4/gBnS28pXVkhJ1723XKH/+pLh28vn2znrG3YNG7+vK7H3exr/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2eWGj9bA59yyLxuUnPaWHVzPV/qzJVz7foXGG0hrNVwvORwz2M8yA/LNQYQObOHET3xQVX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u429epHUYCxnitMjLQSQYK9BbHbxw/khuCnLvH1RkD9YDfJibEF5021uDIZz3JFY7JEdnJ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O4ENXqDKq/zK8bqDcZXLuRy+wVzZw1zM04TM7fvMVS7Np73RRCErdxfWJeQPCEGk5zykWW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Ic99zcPTvCkxd6yxCR5vfTJZHQN9zQM4MWGqSZtzPba8MI5sDEHx3FJb0Q05fFGbXF/xWZ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350x7HfULTWNcZxlUt3H/zEwgE9zgPOdNsxABPIggvG51mlryW891y2YDcyb14GByoF92I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3Xy1t32cG82cuEAZ59op0h2hGN2qk9O2lY41djASZ7ziU7ln3vCMn0HMc9z8/93Pscpn9g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QiVBp1F73jODH/1xP1OJd4e+xebA3/2drzYD4OOBtxGA0i0d7hUV0/VHYNEllbwD6+UDCi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WG4t3Y8U7S7q+M7H0iRj2ekCM45Pvp1nFdvHGSDZiByqmcvH2d5YW95dNbOEnY2BU62Wde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sHsezdWc2hPgSrWSCED18DvCDCjbaCXb9m8f6ZNeKpe+6YMY6v/NXcIj/AlS4RDa0i2FOe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svwwvy1JljvyPggN/P/tF/KYtV3NIxHW5zLH8eNQGTnzHE2e/LX+L9A9UDX9U7q1NDCzWl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n/5ls5AbH7xJXrwRufIBgtkHgQLZdBr4gtmLhQwbOnwIMaLEiEteLKGAMaPGjRw3jqDwMW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yBMqXKlSxbuny5koGdmTRr2rwpM6cdnTdrflEANKjQoUSLGhUqTEHSpUqbMn1qaMWKXkSq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rVy7ev0KNqxYr0ZkzTiLNq1atRraun0LN65cDUeLJnPyA69eJ3rz/vgLOLDgwYQLP/kR5f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n/VJXIgn6UK1u+jDmz5s2cO3vODIWv6NGk85I+jXq0g9WsW7t+DTu2a1O0kCBZZaWDFSVj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pnnz0Bk/jjy58uPxmjt/7jw59OnUq0OfJyG79u3ctSPI/l3C9/Hiy5NHgD69evQSGtgu0y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9u/rxmDgP38+/v/D2CAAg5IYH8pHIgggmEsyGCDDj7oIBcSTkhhhRWGYUwDhiABX3x/BAdi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ebCSx4kpophHEC22GESMMs5IY4022sgKGzruyKOOdbDxY5BADvkjGwQNhCRBCS05UZNOPu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VGJpWE5Ukwbclllyj1BCaYOo0Z5kwz/9SFZppEPeVUm2wKE4pUK/TQARG8jYhnnr5lslaf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qjmUMH0dWliiiioaxQ+KNfqoL44x0QMRaMSBX6aabprZA6l9CmpqfslGaqmmenGDbUhYkV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bK0OLAcrbeypx18Sina6+9ltfdecACG56wxq6HLAK2qJpbB4FwCm209V0QQIHWXotttgIk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LoMWjjuuK7YZ0uydsa6r5wKgrAivii7O++KN9t5LY4/69ihkvzsmCbBCAi+pEJQGH8xQlQ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LkZcQRyzRTSmVevFPGZF78E6Eeuwnym0olIAzJJpdsjVRUVeUquy6LqAwHGv/8SfNZgg76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zz7/dVhijiKmGNFPxOAYZFVRIW3TTl8GxV2hTi3qX3qZinXWrJliym2rsorGy2IHR0VxuJ6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8r2c+h0B/d2xYJHt7HmiZcse6naFl8H8z0NOLRvaEt44YZvy224in9LbuMSusdh31eNTblY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xEtv5/XiC/qMIuxLOo/+Fnlk6ggNLPAHriMM+0QMz057RiZJjDtMGO9uE5k8lelMzmmKTH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yMRPZh5c57hUPN0t/cFlB0CZ/mz9oT9kTRiw39/aOOLvbEpNegURUUga+/qSSlWU111YLh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96q6tfx8/1j/0REP4qBtgNKhzq3ahsB4DCtYdyMW3e5mt/EkSwLLsg2r4qM+9mmQPlBYxC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ACVqcCR/kOAsVY0OGYER8iOC/GPpjDRfInA3h5bkcwih09yqdD/k1JCMFLEkEK6LrjviB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ohMhlrsoooRivOudxq7oO4x94UzYO0rxvni8kokxZVKJzCxk2D86FEJ6NYNLWrooPEJsb4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a0oiWGfE9IRdIio4INCtIzGDANXgITv/cR5mr2ayRsvDCPVdyGVblpHhoptwcCarKA0MFV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0IHDiqB5JiiB/PWNaYNsJWawMcJYylJAB1rECW8p/64USmgUN9gQEvp2xktSLhM3LGbmdN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9s5o6AoaMhKol1CUGiNZG4RIM9cZuzk6IUqygmLIozixsLHhzXFLJ0PiWMJFNKVFawvKpY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77kWolzvnEY5JB1/ZkfxCbR7BN1jFFbwx6r8zZUMfQKiAJNIvvSMfo6sqGtqwazcyICeYu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1OB229WkcCRSk37zxwbqY8D7KyA7kOdSCDDG0lFGaJ05zyJwW47GkYdMmFDCGhhS+cJ0dh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TEXmDpVJo9E505nAUJ1Viziwa2r1iNmUCDe/SiWJecKbFgOnFck5zrTm5JwJUEBb3+rWuP+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kYj6cKOVXKTkd1mRm+kAV8CpaL/CSUMP6pPYLeUTEEbWz3DMoBx/Rir5iqqSsxkAaJ+hN+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WgfMIR6S5BAljdrXPLnCbCFtrdtI+knrfIIWKFUpKcPDnZbiTT0SwKgF43MNy7ayGjot7iy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4YcFBV3zaaWljhgKnUvWEOoVojZk7VmdIkIjUFstXwYrOrFGAiWM/bMLGiZKwjYK+XzHpW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HlzvK9f84ne/d+2vBt65MiJMLrp6WsNgB6vPwh5FEYj1mWIdC+HGGvRoTJhKZBYq3PVBgc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za0NZGkhcMG4HzhIM51Kr/tSyODgFL2rbs0AK3opybA3V7LPLEtG8YzvDTMFAt4wr5cCmY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K3nJTJ7AIpwMgUVAAMpS3nF8BnziENHBRJurrpdh9NQbocBeUt3uD6va3Wli9QXibXMSl4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yt83rv3N6XwLcmaO2zfAmbs/3qd9CCZmd/06DXqpg4yyLi04HxqeCPCYMQlK60pS+N6UxX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O62IUIt61KFOhqlNPQblRcbHGnwDojb74Qb/JcSgRdVtykBJLDP6N3+gBYt/zRyRxpY6tv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rnFoLMZg8CamPBZrE6cFA4x36CPORsG45b3O62t7/t7TAgwT25/9nNrkNkhC+r24ahG3MQ3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1zdKsppvbnE0563vOMLFznv/tb5UwYOAEJ7hZ/YxwLNb3Y4UmtMPv29+TuZWMKzDjuYOjjD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dd3yTGkJNM5MIguclLXnJCTHrlZGRCZFg5bacV8tWIFI2sBeOaWNC6ftD+mhXQgNqLgyUG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Yl2ZtFefyI4tamtbljaw2VRHgCqBG3OnDeMTQca2tr+eLXCLfezfVmVugin0sXQBFMRY97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z1GZZZ36dBsVXqD995bzfe+/96Rlfh78HgWeMEPj/jD83m+jPcdoD3W8MgTOuIRT4BUyqA0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ZQP8rNv7GjmMvKUH5uJtGjvqSp97kq0d5yleucpWrLMA9zrqmGkVziN6cMDnX+c6xZgqMkp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ixYqQrP+nDbk4oj31slNoYbrjVLXh6LtPa294+b/hg168N9vBfi+zkJ7+VO7B542tly25v/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B8HuzcS73ofI977DGfD8tx0Fxvp/H0F4AMcSiWeAiLcTipdwC8gA9vVwD1holHcywrAHcl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cVmeAMoBd6ojd6padOTsF6qmeCJXhyKBd7CUAILEgIeVVhe0UENLV9meJqfpF7u8d7rREL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uLY/GtgVZmALu7J8SThAMKYr4jFjz6b/bNRXN1OHY3fjW1+DQTWYKRiAAB/0QQLwfWAofm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12hRfUARlofMqQCkvVfl/2fjISf2PGDPR3ZsyQd3sIMPl3TX7Xf/zXXiDhCYQIMQPoXilx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RYtoB+bEcBBIiW8lgf0lDEegMhZHhFthBgrggR8Igl0ERhO4eqd4gqgYcqrXgq3IgpNGCD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aICDjoFzrYM733g8AHbbhBSfzTibOihMW4hM2nQOFRbBIQfd1xbFFoWyplN9yRP80yU7VY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ht1Iht8IIGcojiLUAJBTYmwodMpgDZgTh+o2h/I3d3WHh/tif3yYd374h/sX/4iAJ4D9GI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AISJCOmBMCqQCikJBHIXmRlwAPCZERKZETCZFNECdSEU9EgHadaAYaF4poMYoed3ojE0Yo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yYKv2IKItolV0QPYmI1WYxq6+DO82Iv3U43B2In+YAa1AFLGKJS2gozMiFtPB3VTSB5UWH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8wJ5Oa8QZdWC3cCH5iqJVeB47gOI5mOAFPWW4C1ol0kAqg0GXt6GXv+G5jhgJuOY95aI/0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KIiFOIh7CZBjNZB/2YgLqDEC+RMKWRcNSWgUqZiLCZF51QvwFBkygI671gUe+ZFnEZJwtE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KpCJoip5Kjuf+SsUcIviAnATaDU8kZrqYIm2WTPuODDtCDOXkqsVBawKgbG8l5nGALRjeU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0CdjSTlK0SgsKUULYrlKrIkZUIANXHeV1ZmV3tiV2Yk4Xyl24maO8dEDwph2XWAiaul2bPm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AHcUk69Xh/dRle+oiX+uaPAIiIIwCY+1mQgjmQPLCQRoGYhcaYBTqRLedCVaEE6Xdu0XOZ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JUOSmPiZJjlppamho2lpMDgVe4UG2ieTUCAJuWiisbkotbkaKmqbpTIPT4lruQF0nKcMVC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o2xOmE6PGEM5ZSDLSUS9mU1decQdg3fgOdlMGF1on/lU+6ldepndrJnWInCDCqGx2gBJPZ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h+a5lvUSZm3ZlnnABuzZnu7ZI1U1l6ojn/emTfW5b3upl3rZl/rJn3u6pwlImAEqoJWoXw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rJm7tmBgb2oBAaoSJoeibDmQ+JoSL3maSZkpp2mnIyJ1XRAXEgotsHBQ/wAwyGonTUg77H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wB7kZo6zyDlwqTDVKC/Kgo7m6owg0Wz7qq054fdAYpNE4rA/EjE8Jlc4SqtP2BtWwDmDopN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1Zpd5mC+X4Hs1iBZK5a8qAA6SwCGpKruw5Cn5wrumKrqPABuzqru3arno4CvKqh/Vqr/da/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yqZt+qZ9GKf4KDt0yk2sMAIGi7D32Y95yqcN67CI9wUMELGosJADWomFirEJkDKPyQQZiQ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YLYBaN+qh1MaFOMVeUaoqp6JkWmoocqqmXllcI9aGAtKw+BgWvcBiLdKo9k6pBy6pYIw9X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wKDCZAZUIAHEMQ/Jp6tTiw482qNQaJRQiLXJSaTLSYXhkT+mlaTXsAA0qLNGYA3bSJ3Qyr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bVSobXym0TsDfuIYS5oQQFoAyp9QecYARTBgGDS7iFO7jliriJq7iLy7j8qi/2andu+q97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u02FmLCba6eEiGd++bCh6/+wERuxCykKCaCQp6uQDZmxrTuRNVsGTDBZRLBXMrC0MqQMmW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eyOZOykvqyqceyw9uyormhM5tpsCCLj3mzL1e2WbcARvAGP1AIJ2oYPzsYQRsLczCbQxsb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uiGjMjALBUAH68u+7eu+7wu/8Ru/szALPXADc1B0VKu/w1kdS9ccx4aUT6csTmesUlisBb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u2YxsIPRAIDxzBEhwIhxDBFlzBF6zBGczBGOzBG8wEZdAAesCNJSytbtu22Bm3cju3dIsg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dkK/NWzDN4zDOazDO0y/SnAIcDAKhivEhdu4RWzERbwv+KqHUyX/ufZKl5UbsBTwAVKMud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mMn+01VqArul/8l6QrsavrVmTcVqqbkKibxm7lum0MkbBAcSqzPHWipTxsx3eMx7OgBCugC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MSm7FJZYvCVjvIaMyKyHqcqLabCgCo1hsx0LooB0DSpgyZeMyZmsyZvMyZl8DT3ABDHAAdp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oGvlgzD7UgSbBaBkhLSbEsy7NMy7Vcy69cBkhwvx8Vtfvry7nCNtwBpEZJzFsbN107dcvm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y7nMIe8hzblMzdFczddszdmMzbpMC/GwDiZcwiksziiswlnJwmPowghSC+4Rw8/szu8Mz/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Rs/8/1jM+v3AA3cK5D7M8QcMQBLdCO2yNKjK93Z9D1in9QHKdUPMUigBEP/QJVrDCae7AX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5gld3MWJ115+CsaiK8ZfwAOpe8ZqfLplHFcr/VZuDNNpkDJlsAJRYQi90AuMkNO9YMGH0N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RDLdRC7dNHjdRJrdQ+vQJHoArO4Md/DMiGNYJMcciFjNXDq3obytWMrGmOLItTYbM4jdOH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rdZrfdZBzdPOuwZj8E89S8qOYsqnnMr3QxwLTL5eYxvukZuAbRurINi3UdiSJNiJ7deLvQ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q/LNnGEWNZS1vPBqzGDHXCasBESgvMjP+sqiLao03apW3ap63LN1AL6PDN4OzaJwzbcGvO5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tpALqRLaqM3bvX3a+9wM/yzcAD3QxY3Ej5vQSuyvye3ElMvQ+OjQFADRUyzdVFzdFJ0RV4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jRXKyniecJI/3FJc0AgCBXZLzS663G7Q3TMA0LTeDI1mDThlDfNV3TNG0I+l0G78SpUhEV/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No3fBl4GIWANyxDVDzrVavJxWY3IEo7VmNrVD+nVmgoLaaAK1qCJFRbJId4LFTYpJW7iJ4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AEMWANvlDXDeZYd33KqJzXpoIODvDZzFwLPa4NPa7aPC7kQU7kQG7kQi7kuTD/5LRAC6aw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2b/Mq/MQD5+AHVee5dhBHE+rK5/gHGAu5tSB5WVe5leO5lDrHFCrHLFwHG4eC+uANutA53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T+2q89zrF9lbKtldrClbSNLemMILaA6MVgC8XA6I3u6I8O6ZEu6ZA+3JVO3MaN6YmbxMxt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3M+df9EN0VRc6g+NEaVe6nRq0dqd0Rt9p9/d0QfYXuRN0hKL64Cg64DwBbvO67re64DgDM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eO7Mmu7MvO7MNeM87wBdG+DMvQBNNu7dd+7aFg7XCw7dk+7dqO7dOuCuJO7WfBAx3YqJj5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4VcN7xYusxk+/7OwYO/3bu9poAj6Lmr6ru8bngYBL/ADT/AFH/BOIGo/cBeyRteJYkcAFW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XiyzUX7wDyMAde4AUXbwod//FcA/IjL/IXD/IhL/Id7wUOsPI4PuW+jIwxL/N7/tp1HgA2/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n/M7v+etTfNB7+cnTK3YmS2DTujjZ+gD0C1F5vQQkAJMD/VSb+lVb7hSZvWHm+lbT66bDu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1TTPapbt3TbfbXreppD3iuvt1X/H9dDN4dHd6IN962/rDmrfcDp/fR7vd/D/iBL/iDH/jN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bvjGPgOKPwPLbuzHrvi9y7szUPnpvu6SBhQECpETDv/vnj/h8t7V9E76hEBqp4/6qf+aDL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f+a2utYPRNhjSXxE0/x9RPluY81L7+/vULZMi/88SD0AUD8xY/8ya/8Qd/nzV/OgW4tK5z0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Tn/92e/0ByK4E9D9Wf/PWJ/1fjCuXG/+7LkjYK/+CS32fhjdqG7qEa32ab/2171vrf72+b+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GAlUCCAxkcRHhwhKeEDR0+hBjRISAGFC1WxHiR4hcGXzx+BBlS5EiSJU16dJZS5UqWLV2+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NW3exDmTh4KdCnz+BBpU6FCiRYcKU4BUaVIFCRI0hepUqjCnVBNYrZr1qlarhBJ4BftVbF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WbVu1atIrcvoUbV27cH4rqOlGEV29evnh//AUcWPDgH08EP0GcODHhv4odO44VOfIcypUp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zp09fwYdWvRo0p/RnUadWvVq1q1dv4YdG3Y82rVro7adW/du3r19xwsQXPhw2sONH0eeXP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8eIPp06NUFPL8uHfv26929d9ce/vt48uXNn0efXkAK9u3dv4cfv/2EFPTt18dPH8KE/f35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JDDARQpE0EA//FhkwQYXhDBCCSeksEILIWSDGQ035LBDDz8EccMPRiSxRBNPRDHFFCn4gE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hbhJGCGm+M8UYbd+SxRx9//+SRlRGEJHJII4tEcsiClhyoSYmehDLKhjTKqEoqOTopSy23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05mcxiSTpp16MipNNddkaik3fXoqzqikorPOqbjCk6yx9iyLLT//XGsuQeHCiy67+kJUL8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Z7zLDDIqX0CckmsyzT0jbltFNPPzVNNlFHJbVU2XZT7TdVV2U1OduagzVWWZujTrrqbMV1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XdUDNlhhx5OvWGPduy/Z/PLzL0FnCzzwWQIZdLDaC6/FNls2/GBm2xC/BbdDFcclt9wWz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VHG3OEF0h55/3REwqSxPfII5nk1yAp/wV4SisHvghLLg9GmKQwF/9mOCUeyoT4pjPZpLhi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47SzYzy3ArkrPscCtGST2xo0ZbnquitRRl8mrNJIG5NZ5ktjyTRnUHfmueeeTQU6aKFny40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XjdJu1aadnrTXqW3mlWrvyfM1uWK23Ru9Yr+VTNuxlm5VW2mjLDtDaBx/Mtm23F8zQj7jn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21wX0a2RxnjdBTxHegf/Ud98D1fSScWXDLjxf6mEfGCDE6Yc4YYvZ2mGhzfXPGLPdeLJYt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1GvU6rVs+Tz5Nff11l2d9iuS+Ybw+s5kdr5h2yS3PW2Wfhhyfes6GPRz5o21pLuvmjjeP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63P/tTXrqsfDmmquv+f6a/GRXVbs+8hGO8Gz019b7bffx9Zb+bllYxRmuLU7fw3z5h/Fvd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6/FfBdhEMgKzyBOAbua3EPdFwEJ0IwCkZucpXDYJYwt0FncI5zn/PcxEY3wqJkzCmnS10K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di8s2exmVzuW4e5lvcNhDhVDGckAD3jFA2IQf5Y8IhaRaK9xXhJ/IxzfUM+J1JMa9rCnve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74tJie8XXRfOXDT7P485/0DWh9ZXMfteC3Rgpti25y41Yc9ae//tWxRC56wYwO6LcDBq6P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QEL2i18SRGTkImclQDTSkY+E5CMzmEEO/2Kucx4EYcRChyYSdhJOUQGlCkUZso/ZiSwwRG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7KhjHT4e50yLvKYMqHmhJiLnVZGiP20pejUmIwdxMAVT3RmE6LYjK796tlYtFqW4Tmd7o4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K+MZy9Y+NbKNjd9cULfoN04N4W+OdbNjOv+nrhsJ0I/vBKTg6KVAQh7JE/e8pyEhiEh+Kp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E5SQxW8nKYfFgmISbCTTbUk0bZmMZCicJRoo6FKTxlKjW6ykG1koavHMwsRYrDW5b0MrtE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/NKlRRRmTJN2TJrKSplSdGbWmrm9LEYzmtP8WjXBeM0xYrOMaEujN8HJxlHU7/x+9/OWHM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Qi4CMf4flHrm5VRzta4AINN1Yh4fOeEEQrPyXoTyoxUqBvBQRBK2fQhl3Srgo1U0Mntle9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xio6WBVmlBCwOGxiNcoWjs7Fo66ELEgnRSlZjjSHJjVpaOagUs4OrzWZeWlokSdT0hazpq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Pr7LSKPt0iUL0mVGUR1bbZRCo3dbvUNTKjqb/11lPNOdUQWdWqM0LuAL0az64CkhXPDasC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gfo8pFodx1ZGZgSuApUr5ejKMIQu9JJ97Stf1etXoUSUY4ElbHw9VhbE1jexiF3sWdLQWEE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1lBRyp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1a7d9.68ea4cbe1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1a7d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1a7d9.68ea4cbe1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1a7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cbe1a7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cbe1a7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1a7d9.68ea4cbe1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be1a7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be1a7d9.68ea4cbe1a7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