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1717c7dc.68ea51717c7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Proactive Health Care Regulatory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23'&gt;October 23, 2018&lt;/time&gt;&amp;nbsp;&amp;nbsp;|&amp;nbsp;&amp;nbsp;Events&lt;/p&gt;&lt;p class=3D'news-info-spacer'&gt;&amp;nbsp;&lt;/p&gt;&lt;div class=3D"wp-block-image"&gt; &lt;figure class=3D"aligncenter"&gt; &lt;v:shape id=3D"_pdoc_68ea51717c622"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2.gif" o:title=3D"ev-181002-FUTURE-HEALTHCARE.gif" /&gt; &lt;w:wrap type=3D"topAndBottom"/&gt; &lt;/v:shape&gt; &lt;/figure&gt; &lt;/div&gt; &lt;p class=3D'body-text'&gt;&lt;strong&gt;Watch the Video &lt;a href=3D"https://www.youtube.com/watch?v=3DE51rYNoqjZc&amp;list=3DPLi4sj4jEe5hdCWVAEFPI1zFXM1zX2mOS7&amp;index=3D4" target=3D"_blank" rel=3D"noopener" class=3D"ek-link"&gt;on YouTube&lt;/a&gt; or Here:&lt;/strong&gt;&lt;/p&gt;  &lt;p class=3D'body-text'&gt;&lt;strong&gt;&lt;a href=3D"https://www.ebglaw.com/assets/htmldocuments/uploads/2018/10/Proactive-Compliance-Initiatives-for-Private-Equity-Platform-Companies-Proactive-Health-Care-Regulatory-Compliance-Ryan-Eriksen-Freemire.pdf" target=3D"_blank" aria-label=3D" (opens in a new tab)" rel=3D"noreferrer noopener" class=3D"ek-link"&gt;Download the Slides&lt;/a&gt; or View via &lt;a href=3D"https://www.slideshare.net/ebglaw/proactive-health-care-regulatory-compliance-proactive-compliance-initiatives-for-private-equity-platform-companies" target=3D"_blank" rel=3D"noopener" class=3D"ek-link"&gt;Slideshare&lt;/a&gt;:&lt;/strong&gt;&lt;/p&gt; &lt;div align=3D"center"&gt;&lt;iframe allowfullscreen=3D"" frameborder=3D"0" height=3D"485" marginheight=3D"0" marginwidth=3D"0" scrolling=3D"no" src=3D"//www.slideshare.net/slideshow/embed_code/key/9WJjHnUyr65g9e" style=3D"border:1px solid #CCC; border-width:1px; margin-bottom:5px; max-width: 100%;" width=3D"595"&gt;&lt;/iframe&gt;&lt;/div&gt; &lt;p class=3D"has-text-align-center"&gt;&lt;em&gt;&lt;strong&gt;Presented by:&lt;/strong&gt;&lt;/em&gt;&lt;br /&gt;&lt;strong&gt;John Eriksen, Josh Freemire, Kevin Ryan&lt;/strong&gt;&lt;/p&gt; &lt;p class=3D"introText"&gt;Please join Epstein Becker Green attorneys for the webinar, "Proactive Health Care Regulatory Compliance," one of five in a fall series that will address how proactive compliance initiatives are critical to a platform=E2=80=99s operations, expansion efforts, and eventual monetization upon exit.&lt;/p&gt; &lt;p class=3D'body-text'&gt;While the platform proceeds with expansion and other accretive initiatives, it is also critical to establish a parallel work stream focused on the establishment or expansion of a platform=E2=80=99s compliance program commensurate with the platform=E2=80=99s existing and growing operations. The platform should have an appropriate compliance infrastructure, such as designated compliance personnel, training, background checks for employees, reporting mechanisms for employees, documented remediation of any identified issues, and ongoing self-audits of billing, coding, and documentation. Key subjects of compliance are fraud, waste and abuse, the Health Insurance Portability and Accountability Act of 1996 (HIPAA), the ability to respond to audits, licensure, the corporate practice of medicine, and other key regulatory compliance areas. Establishing and being able to demonstrate an effectively operating compliance function will help lower uncertainties and enhance a platform=E2=80=99s value upon an exit.&lt;/p&gt; &lt;p class=3D'body-text'&gt;The fourth webinar in this series will address different approaches to enhancing compliance initiatives for platform companies to employ as they continue existing operations and expand operations via integrating new acquisitions. These proactive efforts can be effectuated in a cost-effective manner and be a key investment towards enhancing overall value of the growing platform.&lt;/p&gt; &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class=3D"ek-link"&gt;David Sto&lt;/a&gt;&lt;a href=3D"mailto:dstone@ebglaw.com?subject=3DPE%20Platform%20Webinar%20Series" target=3D"_blank" aria-label=3D"n (opens in a new tab)" rel=3D"noreferrer noopener" class=3D"ek-link"&gt;n&lt;/a&gt;&lt;a href=3D"mailto:dstone@ebglaw.com?subject=3DPE%20Platform%20Webinar%20Series" class=3D"ek-link"&gt;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1717c2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ea51717c3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1717c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1717c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1717c7dc.68ea51717c7dd</w:t>
      </w:r>
    </w:p>
    <w:p>
      <w:pPr>
        <w:pStyle w:val="PreformattedText"/>
        <w:bidi w:val="0"/>
        <w:spacing w:before="0" w:after="0"/>
        <w:jc w:val="left"/>
        <w:rPr/>
      </w:pPr>
      <w:r>
        <w:rPr/>
        <w:t>Content-Location: file:///C:/68ea51717c7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1717c7dc.68ea51717c7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