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aa99ba6.68ea31aa99ba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a99ba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rofs and Pints DC: The New Politics of Public Health - September 2025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p&gt;Washington, DC&lt;/p&gt;&lt;/p&gt;&lt;p class=3D'news-info'&gt;&lt;time datetime=3D'2025-09-08'&gt;September 8, 2025&lt;/time&gt;&amp;nbsp;&amp;nbsp;|&amp;nbsp;&amp;nbsp;6:00 - 8:30 p.m.&amp;nbsp;&amp;nbsp;|&amp;nbsp;&amp;nbsp;Events&lt;/p&gt;&lt;p class=3D'news-info-spacer'&gt;&amp;nbsp;&lt;/p&gt;&lt;p class=3D"introText"&gt;&lt;strong&gt;Richard Hughes IV&lt;/strong&gt;, Member of the Firm, presents "The New Politics of Public Health," hosted by Profs and Pints DC.&lt;/p&gt;  &lt;p class=3D'body-text'&gt;Richard examines &lt;span&gt;President Trump=E2=80=99s picks for health agencies, the administration=E2=80=99s actions and policies related to health, and the implications of it all for public health and vaccine access. He=E2=80=99ll look at the views of appointed officials, the short-term and long-term impacts of their thinking and actions on public-health outcomes, and the legal and policy considerations that such developments raise.&lt;/span&gt;&lt;/p&gt;  &lt;p class=3D'body-text'&gt;&lt;span&gt;For more information, please contact Richard or &lt;a target=3D"_blank" title=3D"Profs &amp; Pints DC: The New Politics of Public Health" rel=3D"noopener" href=3D"https://www.ticketleap.events/tickets/profsandpints/politics-public-health"&gt;register here.&lt;/a&gt;&lt;/span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aa99950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99_directory.jpeg" /&gt; &lt;w:wrap type=3D"topAndBottom"/&gt; &lt;/v:shape&gt; &lt;/p&gt;&lt;p class=3D'side-title'&gt;&lt;a href=3D'https://www.ebglaw.com/people/richard-h-hughes-iv'&gt;Richard H. Hughes IV&lt;/a&gt;&lt;/p&gt;&lt;p class=3D'side-position'&gt;Member of the Firm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93&lt;/p&gt;&lt;p class=3D'side-email'&gt;RHHughe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fda-inspections-and-enforcement'&gt;FDA Inspections and Enforcement&lt;/a&gt;&lt;/p&gt;&lt;p class=3D'side-nokeepwith-title'&gt;&lt;a href=3D'https://www.ebglaw.com/services/health-care'&gt;Health Care&lt;/a&gt;&lt;/p&gt;&lt;p class=3D'side-nokeepwith-title'&gt;&lt;a href=3D'https://www.ebglaw.com/services/health-policy-and-legislation'&gt;Health Policy and Legislation&lt;/a&gt;&lt;/p&gt;&lt;p class=3D'side-nokeepwith-title'&gt;&lt;a href=3D'https://www.ebglaw.com/services/life-sciences'&gt;Life Sciences&lt;/a&gt;&lt;/p&gt;&lt;p class=3D'side-nokeepwith-title'&gt;&lt;a href=3D'https://www.ebglaw.com/services/regulatory-strategy-product-development-product-approvals'&gt;Regulatory Strategy, Product Development, and Product Approval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p class=3D'side-nokeepwith-title'&gt;&lt;a href=3D'https://www.ebglaw.com/industries/life-sciences-industry'&gt;Life Sciences Industry&lt;/a&gt;&lt;/p&gt;&lt;p class=3D'side-nokeepwith-title'&gt;&lt;a href=3D'https://www.ebglaw.com/industries/pharmaceuticals'&gt;Pharmaceutical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a99ba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cBAQEBAQAAAAAAAAAABAUGBwgJCgMCAQsA/8QAThAAAQMCBQIEAwQGBwUGBQUB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IlEUYXEJMoGRFSNCobHwChYzUsHR4RckQ2LxJSZEY3KiNFNzgrI1N1RkZp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QABBAMBAAAAAAAAAAAAAAAEAgMFBgABBwj/xABLEQABAwIDBQUFBQUGBAYBBQABAgMRACEEE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h8AYTInGBMpGhscEUI9Hh8QczQlKyFSQlNGJyQ6KzwjVEU4KSo5MWY3OEtP/aAAwDAQACEQ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0lkpbA2jm4It0B45t07/h3xGEAxIgDr4VIAzB1joe+gTjBKrgEdgTfk9uAf5J98YqADx/Edc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puv8ApXNLRPITYg2NjusB0FrdOnPW+NAyoEmY6631pclNx5/E/rNSf0yp/m5Wjq23/t78dbu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49Rfs0w3e9ksIuBdb3/AFFVwftpiO77RYhP+lv+lPpSOn0wnO01rb/xmj36GIybWJ45/K31x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/tA2qm/hf37h9nbNdB2aoOdlMGoGxbPn+8V7+dSy0C0OzfqZqNlWiZNoM6u1Z2oxn0QYSWw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XXHXENx4rTCFqcdcWlCEpupQ4wvtOyt/ZzjaUyVkakADT2lKISBIi5E2AkkSBh9o4XZriHs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LbTbaFOPPOlClBtltAKlrypWsgCENoW64pDSFrTe9qD4YtZ3NPKpD/qO7I8ukPt/D0ur0erV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Uop0CYpyUrcQClkOKANwCAcc2+xKQZTCybHKTPpIE3jSTyjS+Odo0jCFOI2XisK2EXWpLLgT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OwN5Dao3wL1RzoNliXQa4/DlR3Y7rNQeZW08hTTjbjMh1pxDiFgKQtK0kKBAINwecXLs8QnC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5gixHmDVe2ktLjuCcbUHG1pBSpJCkqSqFJUkiQUkEFJBIIIIMRVotMZtFhi3RpscdDwBa+K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Xl1P9Qq0YeTgFydEn+nr9KUDLXI47Hi3sD1t34xfNqp/w3F2mW1G/wBKrOBVGNZ4lY+dGkd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Va/UAgkjp14xyhoSscqvKiMpmxim6ZZ/wC8vHH+8gfvva/fofyx0xH/AIQk6/dD5VRlj/FVf7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6p7BKo/A5jI+YFwT1t7dsVbB/xbrirFiTKkeVJ3LiCipxRYgfEfLn9bx+NsdBZV/hqwT/CflV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PFQ+f5Uvqug+Y50/tk35PTd/ofzxVkfvleZ64edTy7IufWafHJoOwcWPlpt9SARhrE7o4ml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T+C2f/LT+W3rjbBIFtf1rSwYIo+p6+Wz/AOYRbn+8L2GHndFSdx+VNo9oXijioqvHc+Xvx2P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CZusU8dDTFSyP0rM6AiOzfn/wA1P7v88T6p7lvecx+VRaSO8UNB+dOYwv8AVQv/AEEfInbxw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JVuFHKBECK7rc/UrHNio8HuCm3b54ExXtp8vrTiPZFSYo9v0VS7WA/RsHuCbfCtW5Pbj92Bq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Gs8wQ8kSCpW0v1OmRkm1rqU8tzj8Gz+WHGhKwDpf5VH7UMYdAGpWn4An6UbaWxY8XIeXFMIS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FgDe9KkuuLddcVxuVwBcnhKABwMNnVUCLn507s9IGFbMeJeYnzzEfAQByFNx4octUyvaSVqT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GZSKnSH9qA5Glu1KNTX0pWQT5TkGdIQpIICiUk8pFp3s5inMNtbChC8rb5KFjcpOUqHuUAf1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t/ZiMVEYnAvMltQiYddQy4gmJKFocJKZjOltZugVSnqTlliZEnNkEKDDSVDi4ALg/EA98dBS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NUJ+X4frVJeSTsopB/iNUda9aSRp+cFOFSgQy+DYCxvLcVb+GKb+0pQVtTAnJI+z/NxXyqe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cYM8EPRx0QLUxa9EIizYqUDfvbqfYc9x/0xzBbiUn86viUq/mnjbTr8aFwdF4yFEJJ9KzcqA6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6/4YW27B0odxlUqUVzvvuowe0aZQ4pxIV6m0EkounkdLW54I/LBqX4TOoHXnQ6W0FUlYGtAn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qSkjgEhIV2AFrcDryR8vlgLEYkyQBfrr3VIMspGhknrrdQNWnjLRBCkm54sADyOl797/jfAA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SUCDfTlXJeRbWttNuD0NuSfcWGFKecgR8KRA4UYKjgpBIHIHNweeeLe/TFgWgaixo5Lkaj4U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AW+vJHy7C/wDj3vhkIJJgUrMkEzagq2EhSj0J73NrdCenI5/m2NhMqv8AD8KSs+BUaH4xFS5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+IqwIKZNxfgWfe7fS/598euv2S4fP2JwKrSXMRu4PuDd5X3z7683dv8SW+1WNTuAa4/+mg/W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Uea0tPp89k2tx/wDAMfPp14xxnb6cv7SNtJ4Ygf8A+Vn8a6jsNebsbs5QOrZ/6yxWhL7Jmi0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Y3FbNQVk6nNIklA3IjLrbJeZbUfu3Wlkrta9gDfsJ2rUtLeHQFw2pRlPMARPLhO8ULslLbva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3g8apE3KCXsElZA3FSYTm1jMBZSpvE/iCDz14/1xSKvtZmtZ6FTKZ4nNWWqZHYixjqLmlaI7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SuuTlOIaQkAJT5hUbAWuo4sOwE5cAu3sqeTbclLqgkeQEADdFVRkJDTKE/u2XHkIF/Cht91C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QlKU8EgDdT1U9u8aJ0/s2+vUcJ4sO3XFOx5/xdA4Op/qGtXfDXwK93hV56W+FKJhm4APsfe/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Oi7WE7Lxdrd2r5VVcGYxmHO/OPnRzHjnYeP2Tfg36XHb+b45Cz4VnlV8VZJnrn9ab6NHP9ZQ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7nv8Al/0x0dB/wkHg1+A6vVIUP8VP+76U90+MN0bjgxmwPc2B62/EXxWcHYK86sOI9pHl1+N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ke4/wDFAEH28wG34nF7bP8AcFgH+A7+VVhxP9/bI/m+vQpfVtkIanSlemLT0mXPlLUluLBiM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S6pLcSKhCVqW64pDaEoJUoAE4rjN3yd566+dTTw+7IHXXvqIepn2tngB8O0l+kZt16o+cMwQ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C0ehPaou0l+MW0uNVmu5ff8A0PTXCFja0qpKkqJsmOqyygXFvMg5S4FEEyBf3xPxNEsMPKEho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SddLgfUVDSpf0orwL0qpLhUbRTxR5lgxVNMv1n9G6T0iOu6nwtdNhJ1EmLnhKG2FepxhpXxP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YaxrKBBSqbcOel+vk+rAvRmzJvcak8OGvnFiLb6SGcf6VH4eaDl5urZC8HOvucqq7LRGg0fM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2qgp6zhlCVRKnXpEGM22lzelyGqy0+Sp1Dp24U5tFpQUAhROg0iN+8meFvz0nZzqTJWkR5zNo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qT/gy/pFHhk8WmZoeQM+6T568OOZJ7NOSahmbNmWM25Vg1GoTajCZizlR49OqsijKVEilVY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hLqLLdZXSd/mDGHmy4mFQSP4hF/Qmf00pDmGcbSVESBwk9dRVyTdTgVaS5OpcyPOhTKfCmQ5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JhylhUaUw60opejLRyhxBUhQ5SojFjIhlqbyo/I+hqDTPeLGgI+tOq2bNQuTbYLi46bT74AR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+rVIKIt9a5rd/Uu++48+3pIwJivbR5fWlN6X0mpUUNW6jUdVz6qZAB7kn4Ro3/O+BBcCsQZS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NVEyHTvLUApzNlLRe9iEsxKi8R05N0pv8AQ4JwyZcM7gfoPqaitrqhGFT/ADOmfRpw/OKcL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OUZAPDlMt2NyiXJRa9/dH+eGCIUoHcSPiaM2eQrCNEaSv4LUKTfiAUBpZX21EAPSqGybdLKr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/4e+JPYo/xLDWmCo/8AKaie1Co2WEnRx9gf/ak/SfSap11RpUyEmoS20qLLjDaTYGw/tCFDj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YN5Lm20oJuG0n4kR7oqhYlKmtnKIFio+nXzqlfXWqyI+bUhKAdzMi5Hb/elG5uOTb+GK3+0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7PExOHP/AFD8KlOwzqjg8cdMrw/oFMY5X5iVGzaSexsm445PKeL2v+GOWKbBJmuiJVYKAyg9c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1Obi2AC4QpPp4senTkH/HCm2xOpoB/ELUFACAnWN9GsjMr43I8k22W9JT2HUccdf5tgsNACJ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N+dx1wpD1TMzoKgWFWt7ce/PN7/AM84FxDI1BN6kcK+oxvF9dRHzHy9aTC8zuqWB5S7C9rng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a+A0sCdYo4ukg2vXM5nVc3aVf3sePlYe/+GHSwN3XzoT7XBIKbDf1HXGjAR7gGxPJF/foSb/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JmTFSwMEEjTrdXNcbaCSCetie9uo68c4TBAsNOvhSjM316/WieQkg2tyVA2tYf83Xt1wkCF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Ec/lbhUyNEGi5kqIT2EwCx6Wkyfn1sMew/wBjwB7CbPm/3uJv/wD2HK8wftGVHbHHJmxQ1/0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amzyOAlyKAfmadHWbccdf88cU7Vo7r9pu3EgwS8g//ACwbCvrH611vsyc/YfZxNzkV8MQua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qZGoOoMAKBKdPGJNuLkIzLTGweBfjzD1J/Dm8d2rE4bCrj/iEf8vW6kbJSW+0OzgTZeC2h7w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Tu3TV7Q5IJueR8+464o1X2sv+rNaE7xQayC/LGq2d4pseAI+ZakzYW6/cv8AK5/GwbCUPsC0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nVq/LnVSwiirDYdc2Wt4+/EOn69aVI6kJ8yJEP/I3b3vZPJPf/XFNxwH9rIjXvUn4g1e8MJw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kaWEdggJ463A68k34+uOl7UH+GYw/8A7SvWxqpYT/NYf/en50dRmPSRbqk/idvsR74481+8V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3Qd1INiNbMlwnn4lP5Ei5AHQdf8MdEavsof8A8dU1wf4kSL+L6RT3To5PwvH/AIdFuLcW7i/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H7zzqcxGqI0iqzfHn9oTo99nxp7/WnN6ImdtWcwRJEnSnRKNWUUqtZ2eaqAp71frUxtt17Lm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6ppZcdedaNOpqHpyz5FrxGOaweAlzxOPAhCBYq3E30SmQSb7gASah2ME9isb4RlbbMrVFhfQ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mBWKHxd/ageKrxr1uevWHUl4ZD+MlyKLo/kWBIydpNl1iU0uNGbk5RgTXF54qSWvLUmTmSbW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vPqxT3X33j4lQkz4BYGeMXMDnvNWhpploEI9oC6jcjmJ09BuqB83Ma5hhR4/wrDUNlmOwuo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FltuJDaU2xT0FCbJSgXVvIJVfDaWlwfFY7hYQNPPd+FKU8gHwiTxNz86IZUfNzZU/8AFstIV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SyJBQUlafIT6X2gF+ogq22BV6eQoNpE741H50guOKNo8x+c2/ChdFFbqnxUWY4tL4Da2xtZR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dbe2+noAEhCgVq49BJSoJAkXjrj8KcbzLVlUY10tRtEoU6Cp5ap86hTkNrfpzsQymFR6rE8o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vfCUWlIdZkMr3gtJUgBd1p0k5jp7Nxy5+mluNLU2U3HXI8Rwq+f7LP7aHxGeEapztLdXYlU8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efRIc6oQGtQNOMwQgKhU5GSM11FbTNeplVpMact+j1h0NyqxSmksVGnVGqypT0vhdoraSGnS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m26YkHeDqYIgzMXiMAl0962Mq7A6wb7+HoLTeREbbvBH9op4XvH1lOfVtA89JqeZ8ntMf180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Yz/AJRbkLkMw6vOyvW2mpT+XJC4zyW5zCHWGXmzHkLSpcZyVI4ZaHcym1BaTwsRJ3g3nz9OF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5xkPPr3VNd1weU8b8XUP/AGm/bnt+eBsb+9TvtWm4yxpUsctq3Zfo6r2/7Mgi9+m2M0On4fv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ewBG6o3+Ipw1PLKYKTdcTOASODdJaoiXwR8wmX/AO7BuGSQc38yfr+VRmOCXC0kjMQ4sTwIQ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U5Og6nDpTlJtz0uMx5zCgb8FFWn2FvaxFvYWwM6IddH+o0TgAU4fIRBQtwf86iPgejXDXlt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X/EqlHsOoIbmtui/uLo5/HB2ylFGOaUNwV8QRUb2jb73AtpO55tXqnMr6VX1m/Lsep0mU2ts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B1uAo26dRfE8jFqb2qFgwoJH5VWHcMl7AFBF79flyrPp4rcnzstZ6U4Y6xBeTIDLtiUJUuSV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HHPTA3b3FjF4rZbxNwwQfMLJ+M0x2OQcM3tLDr8J70EeWX6VFBbnUc8fX8+nFyT9Mc5JE3NzV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CdK+M32kjghZ5F+545/PDjZ8URM/Sg7EqI0M268qLpch/e4A6sCw7gXO3jt8xgsbo06/ShwJ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fl7lklRUqwF9xHJ729rC+B3yMoA59fGpHDpSDAtE9etFfl3V0tyT7ixuCf3/wCeBG9TTzyih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bc2PsfqOhsPofzwQpIgSYFAmSBa9LlpIAsbc9yACCCeevUe/+JxJkW41Yq/n0WTxboLWF/3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AgyZmsN5GlJmW2r2HXr7duB+WNC5BvArUHfepg6Hu+XkmMFHkGYObD/AMVIIvc9bfnj13+x9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6JexP/XcrzN+0dE9rscrdka/6SOvxpsszTNmpFSKVdFQuh6kU+OOB274412vWFftM2yoEGX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+6utdlhl7E7OSdyF/8AXX1wq6/7ICvH/brnSEtQ2TNNFsJuoX3ozHSXbAdf2U2+vyOI7tQf7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58MpMz6UHhXCntP2eE/vGtpIPqjCLHI3a+taNiQkbiRZIJPXi3Jvf+eMUXzrogGYhI1JHzrJJ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J3Wx1x4f/vJqHfcvsnNtVte/e5/diY7PuBWCcIEGLDzJPQBqqbNRGytjnUlCiTxJcUqfjU16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D3y2eEt/8RJPKQL8kcfliqY0K/tZsxq4n4qFXzDp/uK5FglXyNLQV6mMoSpUlqwBJ/WI9iLA3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746jtNpf9l4qRADS5/8AiflVNwik/a2AFCStPzrq3nijMoV/vDFwkkbnW+wJtYnpwPyxxxCFd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rICSSYpsntSqRGzAFeczxIQb+Y3YgW6c824x0zDYR1WyAqDAbN6oz2IaTtPLNyoD5c6XWaNe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mu12qRKdQqHRp1brlSdksMsUyhUSBIqtbqT7jh2tMx6XDluqUb8NcAkAGr4DDqcU6B4QkyTw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ansW+2nuyDJNgOJO7zr82DxheKbOfi01xz14gc+yJTNZz3KCKLSHZzz8LJOm9GVJpenuVaMz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oe95YAS67Nq8ySUJkSZLqRsS4rEvKejwmyQTOVA9ke65sBJJ1o9pKWUBsa6kg/xHU/SZ3VF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4R6XR0vNtps0HEPKYUpaQVupRHXdw7VDctaz6iQLiyQPmQi5VfedPdRKG1vGEJkddHWngyzp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WqUJUbzUJaTOTIL1OYfWAhmVMb8pxSWEeYA4Wty0pcPpuDhBxbcyFW8/juiiRs99STa5v8Ao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sqAzPo+YKNOZS+FtsbC+8hiTEQ4lK23XL7lMF1/arapQbWpHCFlRR9obyqvM3paNnvJWkFJB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a71DSnMVLu6iM6swkLbFRZQjyZLBUFty7OGyrOBsKVdASChdwtW/CE4hsxe51B0650+vArTb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VkbM84qm/oSetLLERiqxIqS7Ba2BYTUmwkqegyF+c2FlX+7hRttQlS2zsvtA2UEk+e7hx8qS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FYO/f5Vwqmmmd8rtsZkofnSaUpsPyWmIMpttpYQFLU8osWiSCFltSuW9wCSFoCXFZ9qQk5g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kGWym2sa+o30qvCb4vMy+DLxN6d+JDJkGsKq+Ra+iXUoVHraqWc15WlofiZhyNXo06I+xOy7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iELgyKc2yhz4ZZCpHA4oMOBwJzA68wdQfQ2Oo1FQuMw5WlSJjUcYItI8iII3Rev06PB14ttI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j+JDRGsOz8p5walU+s0SpNtRcz6e57oyUMZr05znTmZDqafmOnS3EWKXHGJsOVFqERxyNJQR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IWiSki0x7jG8HX8ImKaQptISoyU2ncflrVp+UpkZ7LtLU24hSEQYyDtUDZSGUIWDbpZQIt8r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iR4QNKi1qnVGJ1RzBT23fMMXOTMhI5ICV5WpTbyEm1iEvIIJHG5wjqDiQw4ORJPAj/mJv7zx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uSkZcvduumf5gUNCfQgj0p+NHEhvIlKbQNqULm2HHG6Y8ogC/PJOA3f3rnnR2G/dn/cr50Qa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o8z7j1YpjavkXHSATf5kfngzZonEgx7IJ+FRe3lZcMwDop1I/5VVEGoUx5cEquSlSrhQF/S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/rglx4fbSreAPz4XqG7lScPpN4+FQY8QmgkDUHLlZSphHxwZWuO6GgVtvJ3rSpKgLgXAP8AH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rYi4Ski/O8U3hsP3aXHWxC80/CL/I76ouzTpvXss1qdR5zCkPQ3lIJLak70hQCVpB7EDp2xV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pvqbYc71oHQHUcD86TiKDOb9BRe6lchJ445vc9evX59sONqBUIMdcqQ5mSRu59fSi2blyo+Y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34V1ABBN/mcGpNhvPxpAJkCaTkqg1BN/1RuOL2UAelug6np+GBcQRAjrrWi2FkqQQDJ6nr9S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vJ/JKve4uAOnT6dfoO2qDROJJyJAGu/h1+Nen6LOFj8Osi/BAVY3ufb+b4LK0gChSoelHW23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wJHXqL3xIVYt8xXFy5Tax6K9wePqenPN/fGt8VnGimShSriwB44J/Afn9e9sbgCTpNZUodJ1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BbiSrgn9p989u9ycerf2Vud12M2egGJW8o+rqzwEdaivOfb9gudqMYvcQ2Odm0afKmczS+r+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D0dIJIJsmCwOLdTyLY412iXn/AGibZUT/AOYSPQYZoV1bs+2E9j9np4tKP/3LP51bP9klX1R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VZK8iLuTa3GZaGki4/5XMM9ovFhWQZJzny9hev09ahkgp7SdnCNQcWPQsp/CtRldnJhUadL3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HuU8EEd7kYpDYzLQI1Iro8kQRYi9qw4auakSaJ4iNd5KFq2t6y6j2KbkgJzZVTcAHk3v8xiz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DUskLzb9JJJvG6deVUxp5TGytjgeHKwD7yevdSRn+M+o0eq06lpW9tW/DaUfLVYeY8lsdTx0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e2z2gwLREpcew+Y81upSfS9/IxVhw+0H1bKxbqfDkbdgH/Sgkeu6nVzF4qK1FoUuYl9SAzBk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BaYU5Y889Meku0XZTDs9mtsuA5e6wj6pt/Cypf0riWxu0+Jf23s9q5C8QgEEbisD61FFXjpzC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CAspHpbX0UQCbqV9O3fHkZltIW3ayimd/WvW70OtxZQZMxOnH39b6VqfEnVJjH6QXUlklKnN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e97n5X+ePQuE2S0rYBWhHtMqPwPD0rjeK2mobYIUslQcSPj8OtKgP48fGRmiboLWNPsv1stV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rEhxaCY2nsCnu1nUFTYU8hTSpUBql0sqbUl7ZmNxLRCiVI40pfc4XFIast5wN+SACpw2E3E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jqrSe9fZcWPCyjvPNZISgX1gkqI/wBMm1UJZAyNWdVMztU+mMpRGeed8tCI3mMNMNgNl1loE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nkNp3ncuxO+v4x9LAJUIj03W3/GrNsvBuYxxIT4iqdbjmTVsej3gun7o8hbEVAQlpKVvtKk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tovpKN4udy0tpB5sOgFXxO0je88tPlr169CwWwYyCZ0v+v4VZFkrwSwXExZDiZTshTJbcTIY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RaDsdsFlCRfakqUkhRBSrpiGVtYyYgcPU9dGrez2baISokqgDW+nlpHQqRlL8D2XZFPaBoqv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6tCZRaWEDzFPvlBSy3cJKFpAIUkbkKQpYwOra7qTddiNN1uo8qkE9nMKtsHu/EL319N/Oiql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sNKkU2K3EEg+Q58W1GDjYsC443s3NqStx4eSHlMkJAAUlXlodTtgJgJUSsgzbTW19Rpex901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slbY7tKgBE8o0+RMcbGKfk/ZsZKgRWX5FHk1VSXmXJAS4Yc2HD3D4lpuf5jigxtIKLgpTfhO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X8w8UcfdN5EfjUsnsxs6ClQzFU6kzMGQlQuOI4boFGLPgRyVLhoYgR6gKXTanUnWKRMaQwy2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9aSpiOshTciMhpMhPrbWqM0puxBu5/armU+IDNaRrbkeHEcxoaZc7OsJUjw2jQxAKtYMA3tb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tCPsv6PkzTXOes2m9DacdynTHcwVqkw2H1ykU1t5pmqVKM0HLzTHZbLzjAPmpYQVAO3IRL7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7qyQ6QEnmTCU66kwEwLnhaqh2l7KhvAu7QwzeVTMqcTG6wzc+cxYb9BG77CPx9V7wIeKes0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hg1qZolC8Q9PcXOkwMj01FfptOyn4jcsREuJtVMtTa62uuoU0p2dkuo1lQCZFMjrZvzLxWn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JXPcJgA7/cK408zlJIMQd1wRynd8YMi4r9HzMtezJlWmzmafVJtLkR5Ko8hEKSlTXnIeLTux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k2Um4UCFAkWOJDCoSouBSZgfGo/EJlBJJSRFwSDrxB60pvaG6/MafkSXXH335XnPOurK1uOu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blSiTyT7+2DAABAECoxaRlRGl/n16+dSdyDnVWXqYzAkxnZEUbltKYKPMQXFFSkqStYChuuQ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nhLqhv/Kj2iUJAAkESd1zrFN5rvnGdmalRqfEiuxac1JRLfceUguuuMHcwgJbJCUBatxJNyQ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kJcUtQ8QFvr1+VRO2kOPstz4UIVmtrIBAJ3QL2ppqHmWJUKUID7g+JaSpNzxuKBwPpzhrEAp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H5/H9KEbWF4NKFe0DHXmPjRA601LRLaUgKSq6LHuDuuOf3fXEfjyFKAnStYaQCNx+elVo+L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aKLDPxsf9YoN9XmwDuSoAckAHEC+1MqF1DhW1LWwsrAhCtdPlyqp5WYG0POtOoU2428tK0KB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FJUOOQSbfPDTTZJN5p1bucAxag0nNkJCloJN0gC23pwOvH82/I5KTA3gcKR3yIAg+7r6UQSs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5PsCRze/t0/hgTEJnS/lRLThCk2093u6FAGMzQSu+8cgj7oIv8A5njphhKTIJtRbj4Ukpy36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p7MUBVrLQT3vb5j368YcoZUQKSIf3AHm46WN+v49en+WJZRIFuuvdVmHOuhUCLc9ebE89iOe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3PUevGtG99KCrSnk3FueCCB0NiDbp1/nnG50sY8qwixqQWns1LWW2WwoJ2pfSebf8R3pfp1G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UE9k8GnXIt0D/APIrrfXDe22HJ7QYhcWWlB/5U00GZ30HOFQcB5U5HV0ve8VpJtb5joccq26S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/8AqPpP/wBDQ+YNdE2NI7L4NEey2scI+8Vb9Ksa+y7qnwviVlAKt5mQalwVWP6vM2V1g2J5A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gBw2HOo7z/sXUPlna+xVgyEuu/FlX4VqmzpVrZMkr3WLkdkfe/vWv369cUxpuHb/AMNX1Wh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mX8Trlrm8Tu36u6kKvf/wD2FYAPHU2A74tXY8hOBvoAn5H5VTX0Rs7ZI1lhOvlUWMwRUu5lp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D5WTKQb3B9vf/ADwLtcT2iwKj/wCphzrH/FH09+mlS2BA/sfFj/Q8P+Q0/Gbmv+61SAt/+l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gF/bk49R9onyrsztoHT7FiP+gvh51wTYrATt3ZpAg/aWv8AqJnrlVfbkQoWhJF7KT27DaP3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FAOYcBFeoVRlAHPz/ADqQUNu2XyCOPIXxawsEHgAficendmqH/wCnBGoZV/SdK4Lj0gbdVa3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KqRPGPneJU9URlKGFqiZPpIplclh1YZeqtdmwcx1GkxEJ273Ewo9BjyFXN1uPxuU+anHnjEH7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viZ+gruTCSG28whQCZB8tD8RVjfgK0WpSckQ81S6fGZrNcDSXlo818oajo8qOy0p4ehIbO5T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dyVqGKNtzEqDvdpJypFxz3++Be9gK6l2Vwafs3eqAC1q3XMD04bosZudaufyTlJloQo0VDN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AGkpVZKwu/quRcni9rnFMecJB8W/3dfSuoYRltOQqTEC34RU5dOaQ0inJKG23i2U+Y7ZCfRt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FcDcT26DEYtZkxccKsqAiEAnLmH5etSQy5T2W2Y7aYkYLslaXfLIcUkgqQu1vUq1+bX68m18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4/h5fpWYhCUlRS4cp3AiJ3+W7lTuUWjxkub3GgqKsfrEFsXVwAgoPNl7kpFj0CSb9b7QEqcm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rQth8ojvePxM79N/G2+nMpdFYUVslpZaVwWmwHEBJQq4WCjlZBBPPNrjrcEFCQSCNdwuNPLX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QlUjMN5sfrA3fpRHWcoJbkLcaAQAmxU0kJK0qQpKUElHA2knjpa18DrSUmbEG9Et4xCmUpUk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9TTM58yHTq5QaxRK1To1RpNUps6mVWnyWUraqNNqDDsKbHJKN1nYzriSRyCSUkXGHWnFJUFC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vQuI7t9K0K8SFggixEEEEHUDXz9awGaw6IwtAPFxrDoZKcnUePljNubaFkOpPRAlVcyhmyGu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YcWW5TIolRmR0BKFeahS0ONqa9KOt7LxYxeFZeVAKkyRH8W8HQ8fLSBXm/b+BVgNoYvDIsl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0kag2I5H4Vuj+yJ8Y9a8XvgPpULUSMKZrv4aKtlvQXWCEJaZjFfiQ8m0TMWj2qdJWqa+41S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m+O64XodWynWI7iW0paSbPglBRUf5kjfw6E86qeKEJWFDT8atNyyg/BEnu6ggH5tp6E9Ta2C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lJISnfN/f1NPTTEXiscc7bfkbWFu/T88AOfvVDQdetFJ9hHkK4Zhpzc+GYy0g723Ei4HcdPe/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opUVcDTWJTnRlNwoGonZpy1VMvLE6KXEhqWpatt7LaKRxx9O/HGHnClTq1A3N6hX8KphpKk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4oLjdUpomtkb1IQHkg8pUEkE2v7mx+mIPHgh6DvAI+NqdYTmazjU6+YpKZyy9ErlNkw320LD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hcgjoR0PQ4BOkVtaQtJSdDVEXii0QeyHmKRXaZHIpktxxclCG9qW1KWr9ZwLdVc/LnDaQEkC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KyhWh09+n4dCoPz0pU+4bC9kHjpewBPyNx046e2CUTlI59dTTzRBMm3XzpPyWxYcWNr9r/O4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sCPDwzRyBxPx39egoA0yC5057X6e5t8/pganZJNjEW3e75mhS45XYJbUtXUpQncoDkXKQDxc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JmtKJH8QFzvo7bZGzqel78kEf48fx/DErarJX95RHJCgOnHJB4Pc8Cwxl9BW64PGyTyBa/H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/m2NRebzWEyeFOjkyUW6KlNykBb4v058xzt2Hbr/DHef2fvlHZ5tM2Djn9RrlPa5pJ2upUA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xps8wSb5mlHspLJPPF/IQLDnlRF/pii7ZVPbHFKO9aT/9Satuy05OzrCdIQr+s/pU9Ps4akq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0lIeyZWmiLixSmrZfcsL/NAt+IwVteFYNsnVLgvu9levPh68qiggfb9nL3pcUR/+NQ+taoM7VF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BuCxH4Hckj5/XFSSkBxRi5q6qEIJ5Vhq1OkmRq/rA8CT52qeoTg3cffzdWFcgHpz88TvZQFG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lHzH04VV8ajJg9noJuhpI9w3dfWmPrKQK5AXbkSYx4A//lIJPTjpgfbCsu28ErWFMmfJwUds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kGZS4Pein1zKA7lqci49UCUm//qjrAHX649HbeeKuzm1EJMFeFeHIgtKHyNcV2U2UbZwSiJC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UFJEY+Yi4/aRx3tYXTc9T+XTHj1CYUkmwMaedei1aG2k++9PhAZBo7bdtylJCAEgkLuraUiw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HpHAHL2eSZiGVXv8Ayn10riGOQFbdUNxdHzFZq82Sv6x6t5slTXXprs3P9dfdkSlJkOOrk1u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SpC9ywyk8JZCeNyAMeenj+9PEnnvPQ5V29qVqbTppYW69BrWkfwovxI2Q8v06M828/GbBcW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JaSHG2m0j0BA3IuQDdPO5V8c92vmCyqLmbeprsfZkpOHS2kSEm5848/KrL8nyEtlDnoQloI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u3DZ+rRZXzHBtziqrEDdeuhtt5gIuQP033P461L/TqU2v8AVuOEIfJs36FOKCfLKlJCiQRYJ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mI9z2onTqRUuyFd3ZJzJ33ga1J+hOK+KhtrTdvaklKxZQbWkrSVLvwBZIAteyiOnXabwNR1+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AlDh0MWjSRbTfOtOrT5yELb9avStvzkoKTu3oXsTYKsV8KvzyeMKSohUnS0+vrru6trIS0R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nd1rTo5fq8RTrZUAlq6f1iggL8xsbQsK7K3BVybgAkd+S0Po36a7tePU/WofFMOhJiZM2ExB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WlfJTDljcCl1PCXEtkJSHLpXuAJFgvt87++HPA4TAzAWMcdfcfyE1Hd440P5eE6xcX1060pp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eWQi48l8J3C977rpCjaxFxt6WvfDDiUJUQDETHnwott1UjMbfUDWsUH22OVaLK8ScbNphqSK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jUoSG0OQahl/wCEj0KoK8lAU8ry3XAVjfcxwyvhar9D7NlScEhtQgBRUBzVFv8AlHCfdXI+2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iDMhIJ/2p19TPy0q1n+jLsQ6dpn9oVlyrVEPam0fUvwzf1opbEtuXT2smx8m6tpyPXqIFPu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alRHQraFy3ozp89q7l5wAOZZ11H6boMbxXNcd4m16zE+d+hWpvLrW2Cg8XK0fSxQjt9P4f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o1HrPgbGsJnf6U8VKR/urN+wPI6fe+f8APGAXwO+I10p5H7tHlXaeB+q9yCefmfft2wTh9F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F9PTq9J3NNDaqdAcs0ku8kcXuUg37c3ucLBh1Q4gUlxAcwpGszE+cfOoxUOXKoFQkx3kEQ1P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SSVJUkjoOn7sAY5OZaT/LA9OHzoDDNrShQIsTYcOdKyoxn1FLzDa3GHQFIULnj+4eeoviNKD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IVEa6ddWqJeu+mStQaNPpghqU+tp1DZKSFBRuEm4HvYfjjRTcnUJO/0oHEtqcskXFUX62aN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1mE83BmJC4UogltfpBU2te3lQT+f54eCSnMOEeV+uFMIOVfdLGVaYMHh+VMI/a6etxcmwv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WAX/Z04fM1JNamBER7uo/Olxp7prmLPtRbZprCmYO9KX6g8k+SlJUAoMgj9c9YngcC3qIwyl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WkFasrScyj7h5/SJNWT5D8POV8s0xCVQESZTyAJEuRZ2Q6rhR3LULJRccJSABbvjFOtpIDYm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CbTKnfvXFcdPQbhVYLKAQDa3PFj7fT+H5YlNIqVrupkdQL9rdTfnn9+MFaB5UUS2yCfn+QFu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nvjRN+tayb60tMsLUmlbeOVum17BN1K5HPYfxx2jsS5k2KlOhzrPxiucdpmyvaZjchPU02lf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8ANWPt+qT79uv54p201A9qn1a+JP/TFWTAgDYTQGpSr+sxU4fs7nr+JugoUtKEryxXQpalA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bXNgeB1tftiS2mZwQsSe8QfgsfGfzG+JbSo43BBIt3pOn+hWp58B9LaqM4yIa8jraTMaCwww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JNzYdO2KshBUsJAgqgetuvjV1UklAiwPHQdb6w+ahEDVPVI7txVqRntRINwQc01c3BI6WP78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PTeVD5mqrtL/L4LdCB79D1+NM/WDvrEIIHR9juR1kIv8AvF/wwJtwg7YwqRYy15+3R2zQf7O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U+FdWn+r0m5Fvg3+3P9grr8v88d82ziANg7Q1thnPL92d1ck2awf7Ww0JP71H9Y+NQ4kxxuF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nuQOOR87Y8oIV40jQCOurV3sg5fMkfP8ACnSUxLfy1NbpwWqouUuoN05tC0oWuouQn0wG0u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MDcSAnduPAtj0dgYX2aUIkqwzoGsz3a8sEbyqI3TyrimJ8HaJC7Qh9GukBaZ4zabHhE3rL7l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s0+MxOq9elZg+GUw6y63IlVFpSY8lRYJKytuemQlSuq7FSTtcBPndxYDMr3C8neLEeYMzzru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rYzEqIFrETaOVafPC5kyp5KydQ4WYQI9WkL+JnMApCUB5IshwkHy7IASAgkI2gA8HHPdrPh1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59RXZezjBwrIDghS7/AW68qn3l+Q5JlBEcqLSAgLBSsslB9OwOqT6zcJJKeQD15xWlyskCZH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mINjwMGeuNTV0vpySIslD6XFKS0QgNgNElQdVdwJIKNwII9rjtiOcSoGRYnQRrv1E/pUy0+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1M30jlUwo0MPMsKYQlTxR5ZLQB+62F7+VXWbEC5sT1GFARr7RkW5X6NqSh8SQo+EQb23xuoyiR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K2xsTs4CASep5UNpKgB3UAbdejcLWqYMCOX1ohTiQ3ltqevSngoFIkKDUjcUqUEuFIWkqB8v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C+QBxcEAnBCWVwDoSJiR1H131GvYpKUrRAUNL8/qehSnelSoJSzJStxBUkF5tQCijcApYKAC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44PFjpLymVeITMSQYMcbe/0oApadlxswRMJNxMWHC++mi1DqMr9Bz3af5kiUtDiGG0qAUXSg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AKihI5+hxnfBTiSTIJg6WpxbYyOeEAhM8vTrjWGz7TzVOYrXHM+Qs3wZtPrcCrzoCo1URJZn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GoE1CW/SuSkxg06keWfimH0uKStKj1PY2Q4dtTZkQDw13Rx4+XnXDu0pcGNeQ6CFg5eO83Bu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XvVoX9GBqE1Enx3Z5zMw0Jc6neGnTViorO58NUtefKzHgKMlgPNWjsle1t5TCkraR5TS2Ny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2gpFkhNvQ6z8fwFUfGlKWiCYkH4EGtktBQn9HtKQQUKU2Uqt95Km0EH8sEIJIWY3moxcZUEj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6nbpQHwjXf7wva/f8Ah1/jgB6Q4q8U+i6EeVeqj1b47H6dcE4fRW4ddenrTD/8Hr9K6KKVU5A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+VgOTjajD3pSoP2fh+tqa7MOT470aTMZaBDigtwJSDYpCjvAtyff5DA+JlSjv664040mWhvj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aJEqrTkSaErQwbJKwlSgEkAHkHn3wBadYFPJSlYMpBpS52yTl6nMrl/DRmlAFQcUhCbHgAm/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YNeVIW00hXeQEkanSq9vFnotl/UjJb0D4Vl2cGQ7DW002txEhttRR5ZCbi5txfvjat4GnXXpU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R1EZ0XEfK3EcKp+yz4UHI8xx3OEbyhFkK2QE22ONoV6HZK/2goD7ienQnAD6ktjxEHkINKwO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Ato3fzED5D40+QiZW09jIaZRGjhpvazHZQ2hxWwcJQ0gelN+p4+ZxDYnHJSIJg7kjWp1tlto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1ps8y6svynG0CaYcdtR8qOy+pFuCNzi0Eb18n2AvwO+IlxWJxF4KUjQAn5jWkKcaSYWQJ3S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U22j8B26i5A69vr7Yve+2vX60Wd0V3Kbg8WPFup6A8X9+R+XGM013VuiOYR6uBf/mPYdRfix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+tEDXeKUVBcApyk3CbLXu591K4Ivxz/DHV+yTwTspKc0QtdUPtCgfb824oGnGm/rKN1ZfVa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q2Ae/v/ANMVnHHN2kdUN6gf+Qe6p7CAjZDYJ0Qr+o9fWlTkDUbMek+cKRnnK7zbdTo0ht0Nu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cT8TEdAN0ocQkAK7WBsehL206pGESQfFmBB1gzv8AMSPWd1C4HDpcfSTIUgSI1B3fmOFp31Y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O9fyKvLtE0+RRMwORhHer8qvtVCChwJI8+PTWqc2tChe4Sp1YuOTioq2i+UwhhDSv5s5VB/2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etTjaMdnHeONhtBsUhRUb2sYSLW3+m+o5M6XUJ9RnzXVOy586TNlPrN1vSJbzkiQ6q37Sn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aOzFm8SCSogp1idNToJJ4b6h9tJ/cgCQAQL8Ij3AUm5ySaxBP8A5zBJHHPnpvcgfMd++B9si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r+un9nCdnPjkv+mnlrwUaDLSDa8J/oD/8lXz6/wAemO07aczbB2ikEwrDuf0GuZbNQRtXBnU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J8lCgBcX4FiL8kDqb9T0/PHmNMFQHCu3GA2neSadijuKagx3QBdpTbwBttJaUHBuBI49HyHG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wPZJzHqb71GEwzjhTmyhWRJJGYghM71QY1iuQHAnaHapjAd73KsZim2s8ZinOsDME2zEagEi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hx0iZp3jGzTQq5EurKOds5rZhKkB5TG2ryasiW+tCB5yVNy4pa4soOpKibEq85Y/FJd2enEp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mSJ3E74O/XfXoPZuzVYPbj2BUsPfY3SjMBAUEmQqLxIg67yKuDz3qvRdLYLNWqn6QmPvusU+l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EyfUZxKyttLUdlXwsYbT5shYDabhO7e42lVOSwrFOFI9jUk7vxPLX0BroD+NGDSVCSoQAkXJ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NhbeQKZ9nxs68ZenSKsvRPVOo5bSUvx6RSMmSKg0mI0u4eDlKZfkJaWhKykq2ldlLUUbfLxJ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JXiEBRjU3EzrNotu476iVbe2uFl1GEcLYmITMxuEEmdOGtTK0J+1x0HMhmhZ4iZy07zIqS40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KfTEIAIBStyS00S4HSoBtLQUQkmxxH4nYCyO9wy0OtwLpWDJOlhNucmJE6g1YMD21YCu6xba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wPMgXtrYHdwq7PSbXvJuoFHi5gyZWYVYgzWI6kORnkupX5puAoBdyr0qHRJv6dpGK1iGF4Ra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635VccJiWdoMpdaczI9oERpuOn5fOnzqGdY9Ni/pCqOx6dEjIKi8+pMdpBB3FwreNtptyOLd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isgGhtHHrqKJUpKApWYkEXJ+vA8KjvJ+058ImRZc6FmfXTIlOl0511EiG7V4/xrbrT3kGMuG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PCdt1eXZIKiAZnD7NxqhIw5UDERGnH43qDx22dlNJIXikIIGhVOgvzBm3xNqaVv7anwb5rq0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RcwVRtsORVoQymNJVvAKAvzD5byjYJSpQ8zddIASrYW9sR3IC60JMxJ3+6erVX2e0eCLxDb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fkdD+dSUoniB061cgQ5GSa3GqfnNJeqVIS8gToCy6028y+yV7glEtTaCqxsX0EkBQJqe0cM7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Cbi8gb4B15iedW7BY1jGSG3ApYtz9R63HyrO99vj4dqfOpOm/iLysG4ldi5kVkjOEZby2zMj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T2FBKkLqiJsdtHllaU+SklACkqJufZDHF0PMqBCUQoaWKpP62sSL1QO3mzUtDD4tEBTpy+eU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g2kGiT7Eumap6DaPVTUHNNMkQMoeILWbLUCiSX1rbmSKTkiPWacmrKgLZCmaVJrlSzEhiS4v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SVx1NuHtPYbHbPx+N29sfMo49nDjEJJA7shrwuJCs2bvE94hRGXKUlXiC0qFcV7c7H2vsnYG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GzMViBhSmVd8lbqj3ThTlylpwNLSkhecKykoyrCq29ZArsSpUSmsodSpxUSM6mxBuFMosRY9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c/wAyvmaCUQpttW8JB94tNP5S/wD4VsG/IP5XvwD2tiPxEd4aIR+7T5CvNT/4VrXCFc+11H5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g793XXGmsQLJ4Xr6TanI/+ooDkWHAN8bUR30jd+FZ/5cGOpobT2G5EJ9pxIKXLJN7c3BAtg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0pxgyhI+Hv6NN0/MqGRJ0qXFbW5EdJcAaF1oPJUkD9oED8MClBUbb6dzd1KwMw4CkVm/UGua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xNiQIDpXOfcZUhMgNWUWG1keoBSbqsTfphIbWbgSE+6gMS4rEFIQfCm5G8ndPlwqO+bdUaPl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KC4ltYK1qFwAlXUE8ED29/wAMCYjFtYdJKyB11+NaZYVIBEAx1+lV/wCpWrMicZsnLMR55Kw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jtgEhRZSU/rjYnnhI68njFYxW0F4hfdsA8M0fLiee7gak0KQ0IUqANSbfpUDs0ahyZM2T50h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paiXAoXBTcngDmwFgPphGHwJJC1nMo3kn50JiMchJUG9TTQVGsVGU55nnHkk8m9r82tfg4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ELdUolUwTzooDSUJCjcd+R+G49Ld8WEBQAMSB+fy+PKrZXhZABCbdLAg36W+f0+uNX666+N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dPmTY3HcG3HHPf/PcTbjW6G0d4piqHJG9V+oHU9b9+T8gcdH7MmNnkA6LVVR20Jxc6nKPn15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XT32t97C22wPP0/wCmIPGE/wBvrMXlO/8A0jr61JYYf4YkT/Cf6jQOUUrZX0Ask+wuFfXvf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P9zjTxD50zswZX1HdH1ooW0lTalcfLjjvzc/L87fXFGgiRuG+rFwooiCzr6QbgHr9O/B9/4Yu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f8ASfhVe2yJ7mRvV9KK5yR+kYqzyfMbtz/5iD1HTj5YG26Y2oxH+j+vro09s0f3JwDfn+Kad+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A/wD6rl79Ddk9z9bHHXtpulWxsYJ9phf9B3VzzBNZdpMcQ4nz9oVGeXGBvbnqTwLDtYD34P5Y8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gATXYj+6SbQDTkUyAZEJiKASZSRF4AufiR8OVAKULH1k88en6jHcnkBzsJtRtau7S7s/FJKj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sDibVyzBOKb7c7JcbQXFI2hhSEjU/fI+ABk8ACaiLGyUxQftAc6VqnhlylVjQvLtXccivxqj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lPyHWWpr0NRTCqHwsWiOrQvkKkDcStzjzG5iM+xmxMqQ8UbpAy5xN7ifD523GPT4wK2u1OI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HQSCAohYbJSCAb+0DvBm4iJKV7ItRzG+9WmdzyYbLaEMlhDyX17xZvzHZAAQpQb4DdrpN+ec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UnNBPP51OHBd86lwpmOurVELO2kGuuocfMzEHU6vZUqCpDCctUHJtUl5QRFiMolM1On1utQ3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Xf0d8MIKoiEBh74kSvOQ4zMYHFYNGGUVpScTYpLglO+ZJSqCoQAQDE1GbQ2Xj8U9/d8QpttB9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QJg7og8QQCSfJ3hf1NyhpW9N1NrWoWY9X26vQk01MzUeTqDkio02MagjMLkylZ+bS/DefS9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63G/RkpbkiV8YiNHJxWL2c+ytLTCWXM1iiLJygHxJCFFSlExA8Kf4lE21s3Yu1sM6hzF4xbr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SZIUEkrSAnQi2Y7hrVpngbqFYy/mLL+X56V0xmW5T1yaNuYZaiTCUrLB+BcKNyElYUlC1Ju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FT2qgOIC0EqUmZm/K2++vkavXZ0OnELZCArLcFIgHUSQbfD61oT1VylSNQtNItGjNQnTLjBC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WksrKi7HCgX0LUoJSm4FzzYXvCqC2nMO4HCkJEygeKdwEkeKYgyPMRU26nuXXm3kSXIBSfZg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ElUAk6DjWWTxFeDnU7OcjPJg0vMeVdRINaoq9OGaBR9MmaA5S98hNabq1WTTJ7z1Vae+GWw6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3kXUXGnm7Ps/GYJppacQtTr5yiHFqic4zpKiqEymYVlIFhEAEV7bextoYosO7KCUtXJUhtKV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MqCQCkqSTc6wAsNA/CL40v8AZhC/rNnfM8DO0FrKdFkZKzBUcm5myFWFxXa45nvMaq5RMn0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zcuR6NRYaMwR4UilT5U6RKakx4bZePx2whhVutsIw2JGiUOB1WllZkhIlRiG58KcxLhVCag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DElO0MaXWLQVNFAVOoUDJQkCTngqUYHdJmauX8PvhXcyCrKWeK/DpEDN+X4kxp9+jUajUJl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Q8KKgsT4ylFKlo2NMrfZTLbjRntoaoL+1MRiErS4CW80+IkkaXkzvHnzq6HZWHwzyVtAZwI8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fp8Kix9rNk2VqL4VYuWKdT6jU8xZp180byjQIdJhuTZ66ln2vO5JgGnxGm1n9INSqw08ydt/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hVpvshiUt7SfK1hLfdLWSqwAbGY3/KTeAb1CdusGt/ZOFQhJ7wvtNgJ1l05PqCNwIk85xeI7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NOXWsjNCmZU02yLQaRl5CFh1sUrRWpUKi6cSaTJhTFMSpTuXBmgVIqaU46/XAULSWFBy7fs0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dnsXEf2snF4V4KACVJfZdKcqgYlLkKJN5AE2tB/tRwOExf7Je2OzHFhTuwDs/G4cJjM39nfZ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IU0RlAJGq7yKdXwN+ISZnSnx6TXHwmq0hEeIpJWtIeZjK8jzUJUfunYD143c47CvDCMVlk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mJA9NOFq8r4bGLS/h2XFQnu0xzgAesHqKuzoUtqZAYdaUlV0BRsb/e5P8f56Yrb0F08qtYAy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A12qYBLdhf0n6Xv/AKDD7BsfFJnhTOIkZRMTNfVD/s1u3/zFnp7AdcaXZ3WdK3/5ccP09KM6KCY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4F+SQbC344YeAzD4b+Fbaju0+tGsuk0uUxeslvyUncpkrCSoBVxvIPA45A5INsJCONEZZCgq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PrUcvEBrlpnpTlOU/U6tSYMmRHdh0GhRFNu1uuT9hS1AodGiJU/LXcpLriUBlhB8yQ60j1Y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Yz4p8JWtJLbQ8TjhG5KBcJmxWqEC8qkZSK6+wyRhmUhzEkApbTANyBmUT4UJEyVLIFoBKyEm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i63Vd7NFbZeptHlSlyI9HZcU55DDjqlMpmLSqzq9m3cE/qwbgKUOTVGcBjNpnv8SO6QoyETp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TuIUwgoQnOoWzbjEaDW/MDmKkuNCqfAoS4EuInd5JQlXlJvfaALHb6RcW/AYsDWzW2UpSlN0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XsQ4tRSuyjOp0qpXxIaFVTIuYJVfgRX3KZKecU+UIulH7W+w6Wub/AIHAmIbLSiQi28Rpz69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KHFTJsfp0eVRWdaKkJBSeLW556G5N1cG5+vGGInUUZMaCvS0bkcAEDgC172NjwfmB8ucTaVG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1q3fCgTqEBJ9rE34BNieOP4YRvkmZrdEcnkKTx+0m/UdLi59un+nTGcDrfr4VlDaUgfCqBHV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4/4fnfHRezaowCgbStVVPbKZxSSP5b8efWlJCqoIqK7HgJb4HBN0/3fqMQuM/8AHidbpP8Ay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DADYQr+o0VTFENK56Juf8OvX/AE6YN23fCRN5FD7OKg+qdI6699Fpc3Nkf8v97iw6cX+Xb/D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VjoBBF3Xve/PBKeDfv/ADzi4dmgf7wZsctV/bN+6A3k9fjRfU2yJsc253JUbXuDvRa/PXj8b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exyCfXxW/Wntk3wi4EwVfIU6M1RVSXE9Lx1Di/P6pXXjpyP55x1THKzbJxInVlX9Bqi4ZMY5m1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Vx6+lMStgqJuCfw4Nhckce4578/LHnxBAWL3EV1dRJbAjTrdToUlSafHamFKnBESXghJCVl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3LSCSkW+8kC2Os9qsQ7hv2bY9bIJ7xDDaoIBDbj7SV/8AKSDxkjU1WP2eYTDY39qmxkYxQQ22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YF1rCvKaGonxwoX9pI10pIyo1HYfh12BFjx5NYbqLM6UlLPxUkU2qfDr855CQVsCQVkI6BTN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9lYchIJAIPrETynTnXpzaRS3tdTYjM20EzESCQsDiQJBG6TapA5Fo0apRFJfQsodUFKQlK1F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2k28zi3PW6j05xXMWlUq3Gp7Z7Da0pBTObXQcN9PnS8hZcLIlGgRUSHFAhxMdmO475Sth3FCS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daymySMBB5zLlUownj+tWnDbLwxIUltM77Trx+npSTz9k6KqOvy4LCDdCUqcSt90JNxtJJ2t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8wOcFNPE2FiBxofEYIJkxbTTo0VaJ5bh07VGiNoYCCmYyNiEA7nlXBUCkXWbbTbgAEXNhyYp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kReejQmzm+6xqe6IRaSdLfpV8lLo4MWLT2nhJBpjSFtb1FzzWQVNK2FQIB9NykgbgFDkWxE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j2gANb7yOetS7riFr711ACM1rCI33j0veLb6brM+S4Ty2X0U2nlSFONr+JYQFXa3J9DoAU04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2njvgNZXAzGcus69fhFSrLbaQQi0AKGUcb6cN886OctUpyOkx2aPGLiRdoEtKUkEqCihO27q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LA7jCSArMAjMpVxO78d5+GkU0+1EKL0A62MeXKx+tKWqofhU2Wp8JCENuebGUCEeUoK3KaI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3+6TyeMBvNqykKiN46twt51GrZSVgp8Ub+fA8fhu3XqMWWf8AvdqPlujuNubJGbKdIA3Wc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CzZt9DwQptwEKaWhKwoL5BWzUqHflJ9tOSJ3EiN/H0qL7QqS1hWkghK2pXJAIGVMybHz9OVJ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3RzX7IVCfQjLMbKlUmwo4cS0ikVeBUotaQqIlp4htL02L5DgSoed8a4haFhxYPQ+wsYLtl2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4xs5SAqO8SptcAyAQhROYRlIJEG4Y/aiyNqfss7WPY89ziE7KeV3gkZktJQtpKz4SQpxDaQm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wi0EzlU9PqlT8x01a0fDT3/jGUKsJMQySp5sg8EgAkfMfPHonCMpebxSeLjgHnJg+/wCdeBM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DDjaUkecXHqOhWlDw76t0zOlBp8qNMS+1JZQsDzEEp3JSShVj94EkEdrYo2OSW8W8k6oVFXn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G2sXJmZ4g1KOopCw0tBBSUXBA45PuP9cbYOu6dOvp9KfxAOVBNCG46n4LTabC7i7k+lCAQBd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4SokOEm8VsJzMAaTv8AlXadWKLlajvyZEhBWy0p5xxSgLbEKUSkFXoSAD8+MJVJV4U5idI64U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mVYAyTaB+FVZ6m+LLO+o9fqWRtDYrlQlsynIUzN0pDhy7SvLUWn/AIYs81qeldwGmlIbSpt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FV9/azr614TZjWd4GC8qC0nXMABdauGgG8k1HvYwuANsGJNzGo3xwnidOFd8meECXVCnOGeq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5KHJdarz7kqYoJ/WKjRgsBFPghZUpEdhLbCSSQ3ckleF2OkE4jEqOLxSiJcWZV/tEiEpGgSI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QsFRBchRvqQDBPEiTEzEmIBqaOjWSaVR5CqQY6AwkeXtUgekJNtm09O9sTCUhpPgERb9KXh8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N+vLSpE5g0zy3Ip7loiDdskL6Ed+COcKDskAjU9D3UvEbPZKCRZQnfUJdStAqXnmBU6S7AYf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3G9xKVIUkEX5CgD1xpxhC/bEg9EVBOYfvAQi6xI368et9UhareC7UDK2b5sGmoYVQHQX6fLV5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qmwAU7UkEHcQRxbgYi3cKWl2IyK0P0vW2FYlRU0torcb3jQjcZ46yIEVCBRIBsOl79TcH5X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WoXPE8vr86vGkWtRZI3Kv1IF+bgci9+nXvhCkkRAtWDTyoqcbPNgTYHkX6m3Q9jyf+uEj2g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MKt6bKUALDpybcfLnHQezp/uShwWaq215+0JgWy/U/hSVqCQZzivk3cgnm3H4G44/yxEYuDt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n30fhzOzk8gfnRVNSPKWOBdJta/QH+NibYM21/lBa9qG2cSXzvEUTbDtJ4AIt04634468/9M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3v+tWKNJrjASQ68bAevi9rcfPnjjFw7M2D4ncmoHbFw0YuCfpu69aBVIH41kkCwIHT2Wk25+Z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CsuOZJ3AfOn9lf5VY3kn5dcqdBxoLpygOpZN7DnlB4PTjp9Le2OoYghWy3RxZP9Hz+FUlpP9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/qpnnY4SOAfvKIB+Rt+fH7scEsXCNIjr8K6iR92OZ+n6049KbUllh1BKShSFC1r9uQbdbX6/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a2j2RxGCeR3reLwzjZSd5KDEcwoCDuN91coRjntldrMLtHDud0/gcUy4lfCFifTLMjeDHml8/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F6C44/DckT5EYNsobTEMz4VciKpxBtJUh1p1SlbQSHuQSLnyk0hSUutL9pJIIiI4CvXWOcR37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1Kbzmk/zaDUEcd+mlPDkGtGDEjtOKQltIDW1RBLi1kKbUFcbT+ssrqAVdeMQmIRKlpCZ49e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S0nIgnS9Soo9aaMJKGFIUt0J9SSbNpQU+rf12BYWOnBUk8d4/ugCbSeF9NPy6vfsCUlIgC2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Smj1X1TpNIDdDpfk1HMM1QYYjtukoZ8wBLbq3D6PLJNuCbAc35w4wwFLzT58h1YUJtRaEIz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5caOvDHHVKzusTZcORmFpcVYiCQjeyhbirqZYUvdY2F1H8xawkHcPmQAgWUY+lQGzXkKfdW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q6iPIlU+k0ac5VaexWJNRkUWNBbnx5klUplpT6WUxG3lLXHUCAHB+rubFQURgXE4Mt4cuOr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SIE6Tpf2tJ50eMS088WkMrW2EJckoUkEExqQBmGpR7Q3CKS2YdQ6ZTqu3lfNik06bPsaXNbK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3vxiSdqpaUFCiNwVbk9FYi7B4NPpKSqYN9U6g8FeZnlrU/gmFrbGJwpDiEe2g6hNgCP9M20i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JcOMwmU24FpKVFJSkpLSkthSh06qVtvzbgC1+Sa1h20i3O8XERv4nfeh8YVueApt8wTb0And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Ko0rc5H3LWtl5UtnapxtCwErO0FNgreAB7gWA4xD4xKEumCQDcjdpw8/hbdTBaUhohUQkwkzB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rUbdM4wh6gRKl56YspqRUZkJ9aStLMtyNKbpzwZCFF0NTVsuFNjZKdqhh3BpS2gKsCVAgxvm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HKqntNRxrrjSgVIP3ZHFFgsAyIKkyJB5im68XP9VtONJYWndKkiXU84zKK1JkbAmRWp9FkR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xKbvISEs2C1bfiKknaLg26t+yfZjz23hiEwpvZDbj7zoAkuOtuMtJk3lalLUBJhKFGqX+23t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sE6Sh/tI6zhcKySSUsYd5jE4lRIsENtttNGQApbzSbwag1kWORR+U2IkTL3FiP1yxcn3/zx27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v/wARfzryJtAQ8id6E/KpceErXuTpzqKcnVWV5VEq8tC6c46pWyLOcQjdGSSeEubSUgft3HU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nutt4ptZhCikTzKRB9Zj3VZNlBTGBZfB+6XIV/puRm8urVokoudKbMy9FnSX0ovDQ8ncdpuU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YWytIFyBNTq0982CDrcHrq9Rh1a8YWU8gQH4gqDTs8OqaiQogXJmyXiDZqPGZBW84dpsEgk24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7WwuEV4nJUTAA1J3ADUnhx86ShwIbgJJKRMDdznd6+sVFSN/t28T61Rq+/Pydp1MdQXcv02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tQWW69UmVBTENQ2BcSOoJUEWeeebUWhGhG0drpKMSTg8Co3Qk+NwA2zrHiA35EmP5pgARjrr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uBlBvPiBHiNhb2RexsRP3R/QfLOnlLiRolOYjiOylttDbTaAhKQPSEoQAlPBsBxbE9hcIzhU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Eflof1NKShKRa53+dSNbaZbQGUoSG9pTtAHt3A7/AOWDSIkpBtHlS6Sk6nv0ed+lIAKd5Bd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sPZQGG1wRIJGa1aSClYWnXfQmbqnKciOU3y2xJKNiVruEhy1gT7JPI/wAcJbQJEi+g64/G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hAuR8POknDz/SKSw+5WpkaOtW4vBagLKAN7C/P+WHFkJkkhIEcBTGFIQCtzeQTNQ01n1Uolc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mcwwtRU420VovtUkgEDkgnm3Qm18RD7oVAToD8T7ut1bXjEZyW0GNOFZvi2QDf0jpYXA+lvy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XoMpoEXsTxz27jrjRANjvrLQDpRbKQAO3SxsLc24/gcNlKUqTHH8PSs1mvEJN2V2BsFE8Hn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99nCBg1yY8ZqsbXH36N3h+ppMVFG2Yu1j6UWI47HobdOf34i8ZH9tndJT8qOwsHZ6eEK+Boq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5sTzY3HFub8cdffBO1zOEg7iKY2eAHlbwAY6+VAEtHZYcekngdBcm30/zxTFQCq9pqw1zgs/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cci/Btf37Yt3Zr/AMxzCevnUBtc2bOtz16UW1Ni8xsi/wBbf8wt1+X8cB9oiftrXDKPnRGyv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dBplSoAAPPlDtfqk35t9f8u2OjrcnZxTqS3x/0/nVQbQBjQSf4/8Au9abR6GTeyehVfjr1ue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xxFKQXTx/OulH92m+/r6UvKdH2xU3FjtHJHB4+vPXHoXZBy7BYnUNE/D4VxvaZB2y8N3eJ+c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SuI4DM2wo7i1ojCM3dt6SlLS3BJ3ApbPpJQpJG4g7hYA+dtrbHZSMbtRlwpUlQzt5ZT4lQVB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CDmsREH0NsXtFiHRgdkYpAWEIVkdk54QmQhSSCDawVIPhEgm9CaW7IKIkmK4oIb8xDiSkpUH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lRG1Z/IcHjHPn4DipMwdw867Ns5QDbawIUQL266mpC5PqVSlRgy2TuSh5RPAUhxF0LWgH75s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vbjEfiQEmE6fG++ugbMcQGlqcVAtvn0NR41MpcNuXU5DzzrlUkPKYZeStSHmjtukMvJJ8taV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269Tdn4d10iUnKdTUBtrH4dCXDnClaJAv5UwGmY1VyBmtjNmWV5hzJJRMeS6h2bLmyVMOur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QbWQG07GlW+6kgHFjXgWlslrOAVQQTy8vw99UjC7YxWGxQfbZKm2yQQk+0PWwv5Dyq5rTZW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+vn6XyzJSHkutUGuVmmz21OOeTFdVUae9HeirWypBASogOc3OxClRp2a1lWHFTNhAGnqNT5W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FLaKMOChIkhdxO+ySNBf51NSq6fZW1B0qYyeLQaxRIsRVCq8ibMqlTp1UgRmkRarIqlQfW/L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p1ZLvmLSq6VYr20dnFpORtvw2ym9iIMzOpi8zMmrRsfbmTEJxKHrkeJEBIUkyMgAEAbhqRYmT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5kp1NfyxWlFyo0lCY7pX6ku+WqyZCHbFakLY8spB4PHNwcAYd9aM7TllJ1B3WHr5TrPKpjFv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lMBZm3yjQQeGl6cOap0MzH5KEpLgcVySpxJKVkKSEkXVZKeOOeAepwLifvHFQZzcdx9PlQT4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Y9Dx/L3ndUK84+IeBoDmukzJuWnszu1Ki5kYRGizIkORT3viKaY0/8A3loocQsLdZ63QCpQS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7Hf2hhnVsPNs90pIJWlSgZCpylJsRANwQQYka1y7bHaXZ2wdoNJ2hhcRjU4lLqwjDqaQRkKI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ygpuCCSkixgfmPVrOOuufpeas3OoZbihmm5eoEVwu0zLtJut9cSGpTaDIlPSCXZUhaErfcU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036E/ZlsxjZ2A2y0yS6twoK3CAFLISoCQJASkWQmTAJklRJrzp+1DtFje0m09nYrEoThsNhk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SUMNlYJlSgFOOukBT7hCQtQSlKENoQkPTp5laq1mMiDSIL8t4yJQV5LSyhoKfUN7zgFmkeoHk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3ZLyUNP51hH3rm/dmMfKqBtZJOIbCElRLaIAuTIHwnU6CpUaaaB0vL1a/rJmHy5VZbW09GU4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UmK25azgUP7QjdybAY512ifY/tR95Ila4k6xAABtoYAjhxNW/YuBUrCNIxJ8AB8O7WfUyTrb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7XWthMbJWVpzcuqygIZdQ6VtQEq/VB15bZ9ToJ4QLnpe2KqvaeLxCvs2CJccVaRcDdu1I4jh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sNk5vAkeXkBTs6UeEqLUkws35pkuV+uPurfkypwLpb3hJDbKFKKWGxfokC9rkk84mtmbBQ0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/ABBJJUqTExZO4Cw89971CYhanklQUAg6AcBxOpM34cKsZyRlWlZepyYsSK0gspQgbUBIBQk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/LFiUgIPhsfcL021KU5ZkCIpdtE379ew6df5+eNDUk/E/X604Lmd9d0glVz9ef598ZIkZTrat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JRnao0pJSEsEELccHpINwUpH7RwhSgmDOnD50822tZlNgN9Rv1mjNZRhFcEFySvcEu29Q54Cy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8sISsFRga8fnSMShLASpXiUbcuvyqvHO9O1BzOpyazIkppYXeRYuIWGiACUhPYAG4v098MP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mojEF6CsjKgcNNer0d5Uo9MgQgzKbEh0JF3V8qPIvck363P44QhlCRBueJE0MHDugiqHlRb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JPc/uHvhyr7I10FBnmdoPHFul7Hnt+7n6cd8aitX9I66/OkvPIAIHe4AT06j26n8+tsIlWYS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1uoNBWoNKt1K/e1jY27/MYu/Z6DhHJNs3XXlVb2sIeQeIPz/Kk7UXLyzzY7UG/fgkEG/b+fl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3xPh9LfOjMLbADyV8zRc+SUEg3ISb8dORa/wCGCtrCcJJ5UNs+zx8jXFtO5J55KbA3tccDr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tAb9dXqxWr3DYJdcVx1N7G/FuTYjFv7NiA/5JqC2uP3Qm0n6dc64TowMhsmx+8Sbg909Ln1D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BjGyRNh86e2V/l18JNOM0yn4L2Ibtx05T1tb2B69MXxSv7jAuO7/wC2qwlI+1jk4OH81IGQw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YDm5tuv3F+fpjjIJDyh5/Ouh5SWRfS9z9Oj50sIzNoYsL3SOb/IdD35vj0Fs0kdn2o/8ARP8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toW245eCXU/Ok9OgqlQqjHTtK3oziUW5u4lAcbFu/6xCf8ADnHIm2FYrC7UwybKfbWkcM11J8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1rqKcQMJjdm4k2DDqCT/pkBXwJoJlxLa4ZllaS0lJUtq6Bt80kBCh7Agjsbjve2OLvoV3yhM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F8DCiPZSNd2nyp+lQ5VNySifTGllyUtUcKjtb344EVLzilbhzdvb06hJPUHEehsqxqQ7ZAuL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Tj21FI2eoMq+8VblMa/n8JqA2c9YtP6BmCpUDM+cKPTXacG3ZaZUttDzLj8bzGt7arKDVnUA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yBe5uGHWlKUlDZCfjy9/nxqmJS88shxwSTxt0OXOpI6J+Jbw4Ul5p81Oq1WP5LbKZ1MpcupxW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vlwULWYvnp4NhYErUbDcGVuYouJ+7SUJ3BQze71q87L2DgX8M6E4kh5cAFSVBu/8ArICRMR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3xFaOUhkimqzrOZfmTi5U6flOrvQ2Q42h1xj4VLKnFI8sjY7sIHmbkrT3aUp+VqLdpsCQD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7LoDCA08O9SNRmcEm8kpSbwoGPgRTuv8AiZ0tg0Ot5poFYrdQoVF+HXWKknJ+dHHKZGddRHR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r4CK1cF5/ctiMkqUt0IurDDuLJUW1YciNQYnmbEjWRzOk2JgH9hY3BhCn3g2VeyQTBIvAzBJ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oFxUsdIsyUrPQgVumTm57Uylyd8gNlpEmMG0yY1lK2K8tJDhbJHKXuw4xW8awl3F58OjKmCFi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6GQPM2onB7ScawymcUqXQpJSqZFzBvpcEcNBTkVpcIU+eFqCXEpdXHuhaUNLQAPK8wdCALEq6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xGutJSRKrTIBmRGt4vf8AAVYMPilrA3gC5BFwfX1/WqSPErONY1NraAoliisRKSi6gUBxplM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byJKgf/AKXTjHTNh4UYXYuBWpIBxmd7/wBpVkRP/tRP/urzv2xxv2ztVtRtJUU4DusOAf5k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7pTx8IBuKeTw2eDTUHOtOezfmFhWVsvPyoq6fHkgfpiqRxuC5YjAEU+BawQp4h1zzLpaCAFH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ksbQ+0Nf5ooyAmJhJ8UD+GFCJufSuVbe2e9tlzDnCLCGcNIU4QRJJBIQCPFG9ZGQn2Sq8Wp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SvJIjpj0ykope9mSu3L8hW51TxUu65UpxZKiTdRKuAMVnG7ZbwhxC1vd2yVrVG8lRJiOJncN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hpDf3eZ4hKSokkqhIEyTOgFrACwAAAEL9TNW1zpE1umOGFBWSkLF25TqLEAJt/YoIAtbmwtc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Ynar6ygFtlZH+4xxM2BqUbQhhErN9w3D8b+nnTA5bzy9Sq/Gq8Yh1yDOZeLZBUlxAUC42Tfk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Yu/ZDZLSit1Y8TWUa8Z/DyqqdoNoL7sNoUBnkjfcaenH8ava0H1uouaMqUV2M+ylEgFtbY4Ul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vcKCgR+FsW15sNPrbF4Hw3fD3/Go/A4z7RhxnhKgY8jFTFoykvMLcbIUhYQpJsbWPPf64FcM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4VItaKINj8bUeMNkubQCpSibAck34Fhbr/AJYbudBIPXRpwC5tFe50qLSEfEVFwNJQCdpI6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Y1FgRaevWnEo8Xi8IGs2t1NEDmr8FhJiwWlyF8paZjpKnXTawFh/Zpuepw0pBUq5j50tWObb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oB1pSIqtAqWeJLdUr6Ex48c7o1OQq4HO4LeV/xHOlx0HzwpKIibE0MQ46oLePiGgGg/E022Z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GixktsElDrYSPSQLdLcpsfyPvjaiqPZ3j89ZptQLkoMQd1MLVMhzYkhTsNpa4r53IA58tR5K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2GVDgL76i3cO4ySAJTurPq5Etfg3vx+B72+V/5GEVeU6GOo+lEs5nakjvcn5W97/n37Yyla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vcm4ANuf71+p/+0YSRp6e+snnI0rhEbs2vk37D3BPTk8G/wDHFy7P2wzo35h8qru1oLjW+x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SCsJ6pAItbmxNre97HAWLA/tmeY+VFYb/IRN4V86APxVhsk/wB08A26nvx734wRtgg4SAINu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3yj/KN9BmmVAEG/A62+dyCP5GKWQQSKsNd4adjjhPAv3txxfv+HU9sW/s3/wAc7oTUBtgwG/M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Kb4JsFG9uCNyegBwN2h/wA4j/aJ99EbKEYZU3Mn5D5zTjNOAQOe7Y+vI7n8MXuAcCBpLf8A2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SftZIv4/+6m6fdJUUkXAUv5dFK9/mMcaUPvlT/CT8+r7oroWY9wi2sdelLuAQY6Qbi6U8ckE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/LHobZCc3Z9ka/dHX/aeuNcZ2oY2y9GveA/EUDat5q7D9pPbp2BPyvjluyR/enwNyvkTXRNoyc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0Hu86buS9+gZ1QpDy1IROKp9NUWxdyA/5u5CEkDz/ACpiHkG3I8u5Avjm3a3Yp2Vtl0BJ+zYg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7TqlSAYAltxK2jG5AJ9quv9jdvp2rsRDZcBxOHBYeEiQtsCDG7Ogoc/91qkLpBnuM5SJ9CqZ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tMhoO2AOxxxDpTZtbaLjiwO7nnjFLxaPEFoAHzq64B0FBadJTPr+nxoPXNMcu1yZImUyhU4+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xbuS33FFZdLmz1OFCRe45sPSB0DRjnmllK3CEjq3Vqs4wLHcNuYeA5EWFuZjdx99FdJy5Wso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mI6VGM4zCeZQ6gtjykuLhIAQCdwBAvuPPB4m2HmMUAPtGRS9ZProdYovCdotvbLSpCW0qQ3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uI15VNvQeTm2v1QUtvJ8CJDqDaHjDi06Q3FhNrS265HfcluKUQ2tKdwWVKcUkH9kHCsWtnDN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FpJF/Oix2p23iklLgSjKTCgCQArfwncDE+lWh0fKrSKGijzIscRn4j8R5lDDIYcZmN+U9FL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OKQpG2ytxBve+Ku/iHHVkJlKDu3XiYA+PpTCXHHMz+KdL7giSSTZMwL7hpy8qaKVl6Fpev4a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aMaKzGDbSIqPUrclASf8Ad/LIQBYbdoUNotjaC4392LEbzv8Ax+dQ2JWy88t5JkKMwLgKOtz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Gc82sU2jpgtFuRVqu7Fi02nt3+IkvykJCWw2Una+5JVccFKG0l1ZsCQ9hMA9tLGYfBtJl3EL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iiSRE+G6jE+FJM8HHNq4fY+zcbtDEKJawjbi1gEBSso8KUlUAKWYQmdVqSkC4o00R8G2T/N/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mjNlWfcqyxLQpymUiRJkLkBqnRnCBIdQlSU/EPJKlEEoQ2khOO24xrBYUYXCYZsONYJtDSCd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8eyCSCQLgTEk3PmVsYvaL2M2htF0l/aDjjq25JSlTjqnIUdXCkFKZICRl8KQZUXy1F1Wy1plR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LPkx2y23HbeS1EYtxeW63c2Fj6U+o2t6euK5iNrFLi2sMgYh1sSZJCBBuDFzvsI/wBw1pC3+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FGJOn5/AVWtmDUWfmNifUJ812S5InyXkt+aoxmCsbdrDJWQhAQAkc3sOVdcb2X2fd2uFYl5W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+OA3CoTGbURgyEe0uAZOt94HCairmivS3p7zW5wJG033HkEAkX7YB2hs5GzcY5h0pju8t44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cxeHQ8TGab+R+FBsuvlXnn1ElYNz9B8+nPPzGLj2REt4s7wU/Imq/t8nOxebH1MmpJ6E6m1n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2U6mhy5SXFtLcUltmS6kt7xuNkoUQL+xF++JPGgnHg6QgDXXXXmPlUWz4cN3iLHNJA4CtGek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/FX56Fb2WVBzek9UA3vfnrgZ4XTodf1qxYNxLjQIMka06f9bKHR/MSX2VyDfcrejckWuRcmy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iYIAk/C2+pFlTTcrWoAn3+m+mPzVVKpnyqIhUkufBNr2vSwFhhPqN0tEf2qvnhCBO+T8KEfd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5S0nU8fxpf5YyVTqHHQtaA/LUj9Y84AVk97lX0+mHYA5kb92on0pSG0N+yL8d5pWqUAQkAADi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Nsb1MzJP5x1al0hsxUZEkqcQgEm5ULXuLcj/wBQBJGMIESDpw+dJKQSDvFB6PlVKo4JDa0kX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Ykdf88DEKUTu86JS2CAYCvjWUmVE2XASAT73sLDngdrnGFJE2v8Kkgd1JaoMHaQAAeRa1wPnf36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YNKBMWv8vTfbypFTIqhuVYjkAHqe/a38+2Nel6VNiTr7+tfnRcw2UhQuRY/T1AAfj3/DFw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8+uuFV7at3GpuCOuuVAnGtzxJ44STbp3HvweP+mA8VJ2tI3kUXhv8hroD8+vlXKQwlLaja5K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v73P78O7VB+y8rddfWmcAZeUYuJvRcGRz3Nv8Ob8cDnFOJkkk61P8qBNDa68EiwuO/HI7ccc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1bv54JqB2wJDQneb+6gE6OFPtE2sePxum17D27dMM9ob4xs7yn609sr/LLB0BMe7rWl+hgpg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bcBPp5PTF4MDAk8G/knrnVZAIxSRMy581Xpu3EH1Ejkbjz1PXgHueD/AKd+NknvSDYkn510D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HrS9hN2YbAPAQ3e/cW4IN7Dp+7HorYsf2FhhEfdH+muM7Un+134v95p62/Coq+J7xWad+FXK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r+cMxRaichafUp1DFRzG/TwWHarVqg42tGXMnR57rDUqept55bizHgRZchLqWeR7OeDOIxT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NuJCiYndI+m8iel4povMsoSQCQLncIGnHkN99wMJPSvUDPPiJ8I+leu+aaXlCh5vzzqZq1/V6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eLSoGnuVJruVKJTFSqtVJb02a9mnLuZVyZbpQVFqJtYjt7gsTthintobA2ZjMU22E4bEONN5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7ZUonMvMptE5oHhGVIMzNdi8KnDbW2lhsKtRW+yHFBavCpxA8IgJhHhUQCASCokkilHkrUGT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haiy58FKiTCtC2nh6C0UBQKFDgm90qBJSpSSL8pewkkEDMgiQRoefl8tCJrqDG0FgEZyh1s5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DzvrJBFwSCJnlpjqHBStBqpjusNxAFPN+YVecQksq2gGyeFbrjsACAScQWNwMqKm0GVHefeN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tqjuUJfcEAagevvNSzydXY2b5zkA/DrhMBl1pAQhtcptZLRCFKKg44FId6EDspPAuy3hHG1Z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nX41Lr2jh8sJhaFfzXE8+tanbpyvLtOjb4LLDTrSlMJbYS2kvEJStKQtZ9Sw0HN6iRtKACE3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KeSnxyoe6PoYptvHoCiFthKFCLWIM8rRy+cU8s7OFGgw0Bp1vetaVEObUKISkBza4CRZC1J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+EIw3dGSc0REa/G8DfQWIxincyR4cw46CbepjjUPdWNZ8vQBNelTUeS2Q3GQbziXVoT5aIs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8VlCWkNoWpbm0ICuAW1Muvuju0Exy+W7Tj8hUWt9rDhYddCU20O+xMxc+m+kvkl3yZ07OucoC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Hy1TZ8lDkmkw5SHXZdQqMZh1TTNbks+QkNlS3IjBU0rY86823b+zeLwOzsLjscqHMSCltpY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TSQoFKc0GU5gkgKM0Xtq7jVqwGAClNYd4Ledb3kJWEtBzUAgpWvIknxZSoygAHGbfFRV4UJ2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wQhbbklsJEt9BSUqS0s/2CCDa4so9BbphjGbZ2jjlqbZKmW1Wt7RBEESPZEWMXI1NU0sNoR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8/wHlxqGWYdYZmY265GZdLm2OdpuSN60vG6iVevkc3555xduxew04nDbXcdTKmGSR5qSs2/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DGdw9gUNnKh5yDGkJKR9ddBSZyZOem0Bt59wrcW84pRv73vt44H8/S39mUJGziAn+NW7y+lV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/8AKLe/ypE5gbUupPBPX9X0vbhJsPyH8fpikdpkH+2MQQJBSj+mrFsUzgGoO9WvnShyhCJ8z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ACUjcVXCQAAADc3A/HE/2QbhnE8SpI8zFQ/aFwFbX8qQb+RvUr9NPD/XM21Niq1lpym0QIQp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QlRO64H6lBJ6nn8cG7TcS3i5JkBIsOI6v8AnTWzMK7jMPDYytEklRtrwBE/CrF6Pn06dxKVl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2iNHAcu8tLYDaEgXupdupxEPY3xXOUnQaz176mE4VrZ7SW0LzLVYA8J4/jUuNPsov5piN1er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cLG9VlBRBuv3+nfDiZIBI9OPupScPIzOKzGdPqafaLTIdLbQxDZQ0hASBtAHIsL8fz+OHCBp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up+wgC1GwUdh4HA/ntfoT+WEwNBeeuMbq3RcpR3dT1Pf26np8/wB+Njdcc+vK/pWUBkqv35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a5P540bwIgefXvrK4s1ZqKnYtux9hYj6i/Y/wCGNWvNj+vnWu+U2SBI+P5VlHmMAg8C1vnYC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NedTN/OkfNZSFqJv3HI9xx1HP+t8MHU+dLTBN99qSk1pA3EWv6gQBYdR2tfrjVLGhOpog8pP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3P0+f8Ah0xcOz/7hzz+lV/avtNzoB9aKnkhK7W5236Akjk247/T3wJixG1QAbymiMMR9gJi1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QhVrGyCOLk/ibdL9e/wC7D21h/dJ8qH2efvjaLGixtV7i17j6n+Qf44pfpcVYqDtN7nnB1Fw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m9+n+XTFt7Ni7++AmoPbBhLXmfkN/rXiW2A811tyQfkCi46YZ7Qn+9t/wC3605soE4dXMn6U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UbACbDuLGx97W/LF1BzYADSW/dKarpgYvWYX/AN3603LiBuUP+YjpwbG3Qjjp+f4Y5Avwung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vqUnuZ3TNJnWjW7Inh50wqOpef5LioERTdNoGXYLzDOYM8ZnfZcep+VctokAgS3ENOOypTiVR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ybhDbT3fsDjG8D2ZZfdULN5UJmCtZEBCZ85UdEpBJsK5HjMK5jNvvMtDRYUs7kIBEqV8kjVS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1x1azTrpqPmrUzOjra6vmeapQgxnpDtLoFFjJMaiZXoYkqKmaNT6cGmGRZJdWHZTqfiJDyjz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BCEzN7km5JNpJJNzV/SVKUVqMkxHIDT6Vp68EWVFS/sstCGoFFVVKxkaBmzNDlPgJcl1B9cr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i6ew3dTsx3LdeckeWE73RHLSeVpSScfsp7avYl/C4ZJdxLaDiWk5SVOLYcWVIRIBJca7xKd6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7YW1WtmdrWH3nO6w2IUGHVEgJSl1KQlSzwSvLpMSTxNJXMWRYleS1Vqe82HpKPioM6nuIeRI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Q8k2fYUlwEAnakbQmxJB4vhMQpIKSkKRwNweYO49XrtO0cClas48C/5hYjz4jz4W5tk1mvOe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vR0ttttOjzEBbRJdBbVew2rUs7VEKSeosbGZZwLOMQSysZ9cpNxu6+dV5zaGN2c6EOJUUDR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1Sb0m8V0rK84Lq0WS9EW62lIWHHEsBQCXWyhIV5rKmXFXG4WUcNP7BxCkpIaPh3z1PW+j8N2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SFaggkjy3CpbUfxuUuHKclx6k4htbYQxDK3i0w5f0OGOGj5oNkbgki5SRYkDEf/YmLE5m459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EUwFzyj3brRTlw/EhnXUpLFGyXRq1UZ0ppLbtWUHosCCofrEuR/iGE2bvvIskpBHpsoDGnNn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S6lISLI9om/w99CJ2xiMY73WFbUrMbrjKJ1362OokWO+1PtplpDLbmQs05jqiKpW0FS2JPkr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O9mAp25adUbhx9JDq1JsohFkiHxLwKO7aBaaJgpGqjrKuMbhoPO9S2Dw7iHluPnvnREHcIn2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eAgAZn6SqnzTEefaR8bTBW4UMyG1SDSRV6vlpNQVGQq6Y5rGXKxGS5bYpymuISboUBa+znZf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2itBRh8V3ikSNUocW0eQhTah8RaDXN+32328Ptt3ClRK8K202dRClIDp14hxJkTqN81D/Pl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SOb2JsQRY35/HjpiU2hstrAKSlCRJHDrrneqdhMcrFhZVMTz+tNrlKV+srF7kFLQ5NzZTboPP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7AJC0bbB0LaR5+Fyq32sUUL2WZ0Ur+pPXV3N06qbS6EhtwgAPODqLWCl26i/t/hzgrsqwVbNK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j5VE7ffCcbe0pH4/j+M0raFknMWoeZVUjKFGmVeUotpdXHYWuPGunlciQE7WwAb2Jvz7HFP7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w+kJkkJGn+kfD61MbJfjBNBCsy15vCnxEiTu6tVk2kHhMp+RITdazm63Pq2xuQtt1pPwsNaU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FKTbqb9Ma2e85gEOJQfGszrA0qSXsn7UpDuLPhTfJrG/xG8n4UD1c8QmV8gIfotAMefVmWw2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+UwTu9TzjYIAFxwOTfjDLmJVi8SpttUrHtKOgPCd55U85im8I3kw6AqLA2yj3an4VXDW9ac4SM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B56ZBmCU0wpxwRQyl0FcdLZJAbU3cX63se2I/G4dWHcQ4Vkr1/H8DQCFHEoWFKJUr+LeD58O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hK18puoGU6TKZkoJcYS2/HLqS5HkIPlvMOIv6VpUOeB74lsJiEvtpUkgEWI320nz4ilYZxUq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veeY5EaedToW4h1KXUKCkqAUk3v05tcYKBJiBE6+vXpRd7RXa9ke3Ht35F/598bJ3WN/hW6L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9PmTfg41MGAImNeVZRfIUeeev4+1/4n88asCLfD4++sorfaQ6BckFJ6pset+DfGswNiJj51h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MISD16H2HU2vb8v5vhNTFImpu2B6A+rbbt1ve/fv7YaXqK3ppSMlubt3JPuTa4ANwPmb3636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b8aLE+oqHNx0vckCwN+vv8ALFw2B+4c8xUBtX2299jRHKulz3TYAdfcjgH5fx/HAuLEbXTb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AfX50VyeULBvwFDnuRbgm3HF/ph/bA/uUkQBHpQ+z7PRxB+vX4Ci9s3JHQhN7jsTb2Ptf589c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NiMhwu8hVlA8m1iRbv/AM1/z74t3Zoj+8CdAmoPbGjQ3SflXGc2A4iwFgFWt9U9Rf5fTk4H7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XQPnTuyR/dza4J6+mnnStaReELcehJNjza/J/Lvi64cBWAa/1Np/pHXUVXH/82viFn51EjXL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bbWqOc24FdmrLkHJGW4Ss0agTGV8iT/VuLIbFGhlK2yiTVpFOiueYnynnOmOWowb2KfcU0j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ydY1vO6csxqYFXZTzbTCe8VC5Bga+zOnykid1Z3PE/wCJXOXia1FdzdmDfSss0RuXRdOcktP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70pLy0uu3KZ2aKi4xFk1iakhMiQw0wwluDChstXdx91xvDsuLzIwiMiBuAtJE71ESrjAGgFV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zqUwrEqzrO8k+yDyTMJHMnVRqMCiVk+qwvci9rXJFv44iSZMnWjhYAVsT+x2zrTczeDTIdFj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qV7KzylNgBb1PqTykqK07vMeG5HHUsuI9JuAL5sBc7PwpEpcw6lpmYNnCpJERBAUDO4gGRrV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v5gFB4AxqIIgiCLptvJmSINSH1m8P9cy/LqmdMg0WRVMluNy8x5oyxRmC9UsoyW0l2rV6g0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D6VyJEyNDTIk0+SXZyWF052SaZzvtt2HcZec25sTDFxh8lWJYbF2lklSnWkSSW3BKlJSPulg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rqXYnto1iGGthbZxOR9oJRh33D+8SbJZcXHtt+FKFrPjRAKs6TmixKoFOrrSFKUxNbmsGTCW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nAlxuS062Sle5IbIIPINxxjmzSygpUn1g1e8WwFBTTlyOvhSRa0ucU6tUYICPOUkKRtCUEJL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gnj3HIsCT1nmtpuJQEKOcaQR9detKrjmywHCoTlG/nzHOn/008PkufUIzs5KCwVIccG1CS4m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huUB6Up9gb4bxGLUQrIAlRFqfYwaFEBRkddbqttyDkmg5SosGHGpsSK8lAKFIShEp1hOxJdU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VgeSQebC+KvigtxSlOHOo7p16/SrLgmg2UhFkg/pJp9KXEaiUSTIZbbHkJdUlSVXaXdBsgh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3T79QBCvKWAoJTJE25wbDmdPO1TrCEKXmXISCPMc/LjFUz/AG1upWdPCDqj9mtqzl1LVQbn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n5VQ8mk07PVJlZm0u1UqVBlOpiuqj1KNJzrNlwJhbcVEqcAP+UthyQy76Z2NsVOx9h4LZyFQ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RmITmUAdZUCoEgG5t4jPmjtHjG9u7X2rjDKU4nEqW2Z8SAj7tAM7ghIBSZFgDdIIhVlP7Qrw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apWa1pRXZqAG4GpENhmhvOvOpaZaiZ6oi5FNUVrWBecaapNxuQnris7f2Rj3Sl3DsfaW0Ay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9hIUd9khVq1stScOFoeWASTBvEXjXS2u6dCal9k2Oy5AqlUYeYmwJDbSo1ShPNTabISpp5SFRq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QpFikocUFDlJKcHdhVdwNsoUCleRuQR4hZyAUm4m4uLkEVG9qUh07PVMJBXfdYpJM6W47pqT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pWfIVPqdUpcvLmVZMgyEyJqDHmzYjji9q47CgVMoW1yFLAIChwD0kNgbSw+B2att1MLzrgb9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2vs3F7T2gDhRLQSlKnP4eeX+YjSR4dbmrqskU3R7w+ZIU46ukUKHAYLs2bJcbDrzvAU4+64d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c4qW1sUHMS9i3lZQuLnhoNOGgq47Ow+E2RgUIm+8m6lKPxvuAEVXzrX412s/v1OhacvuRaSl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2EPy0H0/7qnddpsgj1EAkHgc3DOyGm9pF5ZnI2Yi8nztoeAvxoHae0XwEoylhpYnL/EfPgO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RfkVh9bzrjqnEpcWpaiVKWpS7lSlXJNh1OHl4VGG2gtLaQE5Um1BIcLmGCp3ke7y9aTlSeSV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/Wx4Fh/HEXtk+JA5GjMFoqbXFvr1rUh/C5rrL0izzGZmS3EZZrLzbE1N7oiSlrSlmYkE+lBI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a+InCYk4d0KJJbOotfnRWKwy4D7Q8besb0+vDX3+VaX9Lc/Q81UmMtuQh4ONtKQsEWUFISoK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OhYWmxkK08+jTjTodSmNY+FPPeyOfYjt87fXCjBAA686copcV6/qeSfwHX88ZYTHL56VlAZB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OMgETNo6FZReST3+fI49ug/njDLlt9Zasr89XJ5Atex5t7m9sKOhipikJUwslR6cG1r8/Tjg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76UBNIyVvJUDe9yCQSQQRz2/m30xqnfOg0dF91yTcA/K3AIsenHzxcOz5+5dHMfKq9tX2mrX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oeYObXJ46AepV7W74Gxo/xRJi9qIw18Coaa6elFEloFK7HkJVyRwCLf6j8cP7Xn7HfeB86Gw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z3/r6UVBu1zcq49+/A547c/liknU3mrFXaG4Q65c9wCLW6A+kX6cD9+LZ2aIl8cUp+tQm2Jy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fLoUk9QM9ZP09ocnNue80UPJ2WIS/KlV7MU9qnQEyFhvy4cdSrrqNQUFfq4sVD0pz/hsrwjb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aZbLrikWCRfX4DmSAN5pey3Et4Za1qCEBVydNB8eQvyqoLxHfak5rr0WpZJ8N9MlZIobrL8C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f8AaBUUFe1MvI1AWVx8iMKQkFuZNEurAOFTbNMeAIsyH3UYZplKcmVCUk6mYExuF9953RUR3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HOFKKgLgRM33mQLi0W4VTpVJU+qViRUanNn1Sq1afJq1XqtUmyqjVarOdu9IqFTqU55x+oTH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WtxR6qOI5aIWhIgcgABAHARwHGjAvMhRUSrdPmefr+FBFIJB5seOB8/c9h1/LGshmZtWFVra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ULcXPQ35ue/v1/LABR41TuNvfT4X4RGtuuoq/j7EHVyNSK/qfolU5TYNecjZ9y+y8856Vs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bftFlxqetxYAN5TaSRxvtnZp0f3rCqtmyug33eBQ0MapOoGkgkioLa7clp4XKRlNuJkHnoR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6VyFyXYzLylJfjuMOR397gfZWlSFIdadQdyF7gOUkclSk+s7V3JIAHtQBMHroDUgXEAd4In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61Z8BeVtVRJzVkGXC05zzK/XS0Raej/AGfZtl+tapGYaRR4i3svVt0vAO1OlMuh9Sm35UCa4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/YnA7Yccx2CWnZ21DdRiGHyJ/eJABQ4dA8m/hSl1ChK2r92b7a47ZCG8Djkq2ls0WGZRL7AM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kA3LKzHiUptaScrlc+YtFc8aa11OXdQct1HLGYQ084inVNthUSbHSW91TodUiuOxczUc+cyp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HnoUVI3hOOOY3A4zZeJ+ybQwqsM+Lpn2FpBKcza/ZWiQRIukjKsJUCkdaweJwm08N9r2diUY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0hRAVkcR7Ta4IkKF9UFSYUX00mYTFWlp6SGHGlqUhMhDq3WXFNostA/aQpRttsLX7jAWICQn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PoaCVQNTapmZZy+7UFMBCXPKSvzZDjit25OwX/AFoPLhHTkWuQLc4hHsQCSEiSd/Cp5nD5UCT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/ZAyc1qFnGn6fQhMaoWXG4eZNT6lDj+Y3Cy6W3H6BlBcx6zcfMGYqk3HbDaVLkx6CxU54aSXI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FbDVtbayMQ8mcJs1SHVZwrI4oLBQzmSDJsVqToUgIWQHATA9sNuo2NshbTLg+3bRSppoJMKb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RIOQEwCtQi6SKpF/pU2W3v9lHggzomItKKdr7rHQZk1hoMxIaM06V0abBgqKEBLSHVZQdLSR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AbcegFKWooBJUJuZmSUqJnfMgGTe9cDSEhDhNiEiP/kkepifKsd6g0sORlkKac9bZJI8tXcp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e31wMRlJEWPX6U4k5gDNxSl071W1X0KrrGYNI9Qs26eVSO+iQl7LNUManyXAUqP6Ty9IS/TK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EyHIQpKbFPAtpaSoKkz3gIMyCQdxULkciYkmNTSFIadGV1tLiUmQCJAI3jhuuOAmr8/D7/ST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Mm+ITQ/SnWukNQm4kLPOm5f0S1Ig+UjyW3qhRWW6llnM90FK1pbhUJxagf16QoWr7vZ9kyr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gL8aZ87KHx8uEl9udLSkZElRTCTEAczGo5ADz4/2aPtEY/ixqVqVnSaxNlJU+3kKrmVR6pDD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c86Wa15SnAC7Ddkgj1+lN7UHbGyNo4Jan8a2XMMCAHUnM0JmM0XbNv+IlImACbVvAtsqUFL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2zaL2g+6nr0Wrrslp0POlSlOoJKlEmxSOSo8nn/DE32UAQ1ioFsw+X6VFbfjvWY3J/HhTu1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xfyEcnk23K7Ec9f34exn/iK76oTQzKcuFEHQn1ojnP/AKwWPIBvYnp73HXqMV7bJhaY3pqU2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kE+g6vRYHDuuFEc9OOeRc9P5+WIGpyrevAZ4jXW1x8h5hn3nQFNmluPvK3zIISAGRvPrcb22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fZuJIPcLV7R8P193vv51DOtqwr4I/dOkkcj/L9Rpw51e/QawzWaazIZWlSi2lR2kHgi1+Pn1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R116UTIUAoaGurl95B/xsL/xGNWmZmOvh8aygUjnoLfLt72PvxxjR85i1ZResm3pve/Pc9+v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SIpSQJM6VlRmSAQebg+wueexH1BGNqMdT18alx8aSc0lV1Dm972Fr34FsNkySeNOJF5nrrz9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269rg+x9+h9sapUTPA9dWovb9CuhtYX+Y6AWB/j7YtuwFDunPPrr9agNqxmava/LfQGUv1gA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+SST7H/ADthnFmdpo4yPnT+FtgT60Uy3bIVccBJ5Isbcd/qRgjbH+T52+lCbPAD55g/WicO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OrWpSUNttoQp1155xaglllDYUpa1KCUpSVKIAJFHUq6p0Mxx1sABck8h5VY9OQqvDXr7Q3T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7pQiLq1npLL8ZNVivrGmWW5t/JS/UK9HdQ5nJ9pfmExKSr4da20odqjO5SRddg4TE4Ztx19kt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tY4lIundrBPCKgdpusvFDbas2QkkjSeR0O/SR51S5qpq1qbrZmUZn1PzbUM1VNlbgpcZ0NQc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g9DyrluClEPL8VQ4X5Dfnv2CpT8hfrM53cqUsplaxBMQSBoJ4A3A5nnUfMJCQbXtPXKmudYJ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SDYdx/Py/DDmSwAtFannFEKY6lTJTyhw2luKgkEErc2uOlII4snyxzfk/XAYbl1Z3J8PlJk+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UjUkn6V6eid7AAjhPJ72sSfl/H3xim76e6tBZi+tF/wyi6bpukruL25J6/+6/5dMAONlLqif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qCk+E3FqlD4TdUl6H6/6Y6jKmLgUuDX26Lml9CErAyrmLbSKy+6CDZmKt+HOJAKr0oBIN7E3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w2JJIQhWVUT7C/CvTUAHNB/lobFNnEYZ5jRZBKTb2k3A3WMZSAZINrxW8vQrNDFUYgSStpS1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tQ407tU0tBUTtea3JXyD90G3B3DowkGDNutB6/TnUtfX8OvlVrWmu7y47irSGnEDzWXrELSr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WW7fcr/AIqyR/bBYj90kDwxvG7gbbrDQbgAfYIKZ1k3kb+tdfeSR7UvJm3SfTXWHLX9WdQMr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1SYRfS5FqlAqTiNhrGWa3HIlZcq43r/3iK435gdLElMhhx5h+tbVwWGx7C8LjWEPtqmJAKkm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qABmSQqACCIBTPbL2hjNm4lGL2fiV4Z9ICSRJStMzkdQfC4gkqORYIlSiIKjNaepHg1z1pBW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m520xkPqNHzWmCpdYoKlkH9C51ahRW2UzWwohqpRkphTE2LjUGQoxccY7R7Cf2WV90v7RgxE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vEpuEgkJ73KlGaArKSnN2zs32gwW3cjb7Ywe1BGZq/duzbMwo3UTBKmZLibkZ0AkJigvZyz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6dR4cjPuY4rs6VV6iw7UsqacZTjyo7FQ1BzoiEEtvxY/xCkUukeezJrdQLMRoJj/ESGq7sLY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GCYnJMurSCottyZVBABUT4W0k+JUA2CiLNt/amE2BsxeOxIjw/ctk5S64R4UJJvGilrghCb3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7oGleU2cnZfZqflMy51Tq9Sr7yJOZ8z5nqhZNYzZmlZSkOZglCLESstobjRo0GLBp7LEGBF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AYPZuFw+DwTaW2W0i41XqStTgAzlalKWTa6iAEpUEp867S2hi9p4t/G41zO+6dBZKEj2UIQS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JJJlRJWVE55f6TLlH+s/2f8aqstOmXpvrzo3nrzUOp3N012RmfIdUWtCgdzJj52aFkgbfQVq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KWzIIhK0k23KlOvmRJM35XEYogKOaRKTF+F/Xy4c6wkPuIPltmxVsBQ4SSlYCbEdPS5Y9O45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BREU6lRAF5FeUpbfYLL11cqTcW3EkggJVawIHIuOot3wkReRW1G9qI3oioiwgq3tkKLawOti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9r2/Dg4yL+VZJudPKvLMh6O408088y+04l5h+O8tmTGkNK3tvsvsqC2H0LSkoWlSVIUAUkEX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KBsZggg6giCCCLEGQRMyKdB0O/lu9d1WceEzx6s5IqMfK+uxqE6gSH4saBqRS4CptYoQsGic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sxUwEIKqhCQuospJU/Fni7rcKzsjDYNby8CjuUvXLckpBi+ST4Qf5B4UkeEAWprGocxKGyFZ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N1/5he6tRvB1uxTWqPmBum17L9YpOYaDWaaxPo1eoNRiVeiViA6VhEym1SC6tqZHKkqSShR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LiVIFZxpI2mpJkEJTI376aZTGGIWMqgo2IiPr86L5zlnBa5sObH2PFvla498QO2vbR5fWpHZ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o/I9cz60ETydw4BPbpY9wbdbgYrucAwoyR76myRpuvFKXLGZ6llSt0yv0aQuLUaVJblRnUq2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qH7bam7pI9lfTG+8KSFIMFNx50y+0h9tTahroeB4+m6tHvhA8RdP1GypS5fn7JPlCNUIa1o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1tQB+7uFwbAFJuMWjBYoYloExmTAMcd81FMqUhS2HD42zHmNQRyIvVgAdRISh5o3Q4AQeT9R8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pg72gDw6+HkKKrg+Pfiw6G/z68c4SbkxesoAsC/I+fNvnz0w2qAdPXoGtzGhrJzJetcE3IHHPH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f8fY40s7uNTIJF4omfXe9zYEkcdUnrzfr15/64bpwSd8Un5JFj05J6gj8Olh0GMrdFIcFyLDp2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pz7fji2dnx92551XtqnxN+XPjRNJc9YsevS/Pc8Dn6D8MD42RtREaW+fX4UThb4IzzpptWtV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c46lZmh5bowU/Gp7LgXLrWYqkyz56qNlahR/94r1U8rapTbSQ2wlSXJT0dn9YJHaGHdxGH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BJgATvJsB8eAJoLBuIZdUtZgJHr5AazytrVB3iT8Z+oXiA+MyvS2XcgaTrdSUZThTS7W8xoQ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1+GGxVWlEIUKVHSimNKbSXUzXkiRjeztisYLK8o9/io9siEpv/AMNMmLfxnxck0rFY1zESie7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8R38YFrb6iE0wbFNilNvTYW2i4t24F7cHE0lImBaaCJIi0mv4s8XTySo3BAJsRc9OLfS/S/T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JKri1z6xQaVaMwpwt+YsJShpAAu684djTf/qK1JBPbqRYY0oBKc3tRoOe7r1rMxKsoEcfrRM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EFSVlTykm6VPLN3Fi3G3eVAcAgAA98M5AAJ138+jSyTJndp5UKkxQlA2pJKgATYjaALm9wQD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t+FaBnzFcU08Bjd02kbD91RUQTtTzzfv7DnthlzDpWgjQ6jz+PrS0qKVToN4r3EYQ42qLI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08k3G9K0qQtsW7bFH//AKv1xHlMSlQtcH5R+dEJJGVY3QRv5+XvrZL9mDq5I1T8NunmYpM9U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05zYT6XzmfIsenRHpj6fNUUuTqDKoFSCjtcUawokFJDrvRdmvjGbOwrxIU6hPduQZyrb8NxH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IUIi6U1TGMlnFuog5V+JPMKvbyMp429TocyZqvk/JeU4lazfWWqcxxGjsRYs2p1uqvWd2Ra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5ZDaikMIShpSUF15ltKXY6VMvurLbCM64JuQEiNcylSAOMhRgnwkkhe21oSkFZI3WmTNhGW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IBTXD4vftb/ABB6UzI8fRHRLKGR8h06tNjNWomrdSXmjUeo5WakpTLqmVNPqI0KBklDrCVxi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cRUkSfgWvISjG39gLQgrxLxXmHh7u6UkxBVfOrIsZoJQlSFFKkqBKq23tEZwG2wEpgnN/ENC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FoVNhWxmfWzUjWzNOZc4ZlruvuYtRPhaRqRkuqNajV3NMDJ+mk9t7NE9qfFl0WfMeyyMszKC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iAzEU6/WYkmM4IwWw5g2EMoTiGUYYFzDPBTaWFOPH7rK2ELaaQpbneBTKW155CGlD2qS4XlK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B5BCyvIgDOVkqS4shIKYWVJCdVTYFXtVRdVzPVcz5O1DRWs10yoUrU6HnrPkiXkF2uZhp7DWa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T+nyazQqvVhmVd6WHmocefGpy2BDgRJJhJ2wwG8Gzhn8CrCYR5JYUzhSXEoaJ7pt4vgsPJQ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qVIUtUrrFqC3nFt4nvX2yHg49AJXYqSG1d62VlZhOaM4SZSE+EO5ljx0+KHwoV2k1LIFT1C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6VCzhphrkKrAyxLiV4TMx5dzPozm59NUq2jFVV8BmxgQW6nXsmThRStimR0pfbhLTgMLjlq7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BSy4HnEqRkStLi1BIcgFkK7xtLiA4B4VFK1Yl55mSjM4iSSpxORJSqSnKlMhOi4IUQcpuRKU2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Wmf2m/gD8TVN0uRWW6lVtD89U6XkfNtOj0zPOQNScs0hvUvLdIr1IDjrckypmW4qqZUoLz1O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mBIK2X2I4D2DxGBlh9NsQDkWJhwAxa1lJOULTqkmCSFBRLbebxKe8R4VNGFAkEpnfbUEXSd43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obipVPhPuJU2t5hregn1sqKUqULnkLSpJF7XuOxFsRLyYUSDPU0W0TkFoIOnlXZpzzCULJ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IBupKuAFccjqLe2GbU4feKFLS3fy3RcKBCwbG6lJuF2B7pBI5uCLjqMLICYka1qaJ5UMsEqa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i5bTex3EcuC5Hqtx0PONKGUSLilJMTzoEUpJ3BSr2sexuDyVAG97H64ZUnh7qcSTFxT96CeJ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1pyVkmexVMrT5CZGYdPa+5KdyhXitaVyJbEdhwLy5mQpTZFUhbHyCG5bc2NeOQMXs9jGZVON5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Chynen/Sd+kG9bIzCCbdRV5Oh/iu0k8RP+55RnzqDnWJTlVKq6e5paRGr0WO0pPxkmi1CMT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b81+GtLzSVhyVCioPHPe0mz8XhO7dcbzYc+HvE3SFE+EK3pKv4ZEGICibErZ4KXVJJuZiN4j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QbE347nte4BPfr8+MUtYud6R1w61qYKLZp1r4FEki5PNx8ubW56W/hjEk2kX666sgAg5ffPL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3a1VDSDPMWaX1/oGputRauyVLKGhvSluahCTwpBJ3G3KSb9MHYd1TDodTvsRymfgaExuHLiU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2N29PDzGo91actGNRYGcKJDdaltPokNNuMrQsKCkrQlQIN+eCPli0suJcQlUyFgHUHdPnQ7Tg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hIaP5/yOv0GFwDu1p2vcSmNSNy5D4ZRb0/dClG/Xnta+Gl5QZMDrlT7TKnBJMAadcKyJPuA3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+B444+uEEzUqmJ006jzomecAuObnkjuSOLj6d/fGqXAFuNEUxaiT+4gW4/H+eMZW6JATdRvx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9R2xbuz/wC6cqu7V9pry+tRy8RfiJyJ4cMmpzTm4mr1upFyNkvIUGfHiV3OFRZKg6W1uhaqX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VNTTiI4KWGUPTHmGFIdYcf2tDYhLIClk6JF4nmToNT5A0408hjAgKupeYJG9RHCeG+s2ere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J2etRq69V6xKckMU2Cyp1qg5VpLr5eay7lOlFZRSKM0rYCEDzZTrfxMtx6QpTmLCEki6tLcd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h2GgE2NuLWJuDyCR1/D8vyeSmRrAFIKgDESaMEtqCh0CgrbbabhQFiDe9uebH64dAA3fCkSdC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pSQs2PCgDax9RIJJ7EAde1hjCAZBrQJBFEU3azLiuSbtRvJeSw8oARmqg4NrRlkEeUhSSUNu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lJKbsOrCHGi4SlsyAbZc5sMx1E3CD7Mkg3KacQJSoASrfxyjhx58h7uc1iyYscCzhfKnBzfY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Skq6K5BIJ5wpaZyAag36NYJ8R91Hj0dJaQSAT6QkJJKlcG4CR+0Tfr0CeeMOkSIOtNjWQLCu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O8BRP3d3q2ptYgE9Vbh6vp7WwgI1BNLKt8a0DVHSp4KRsAJ7i44tYj34vfqOPpgR3Dd4oEHKr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HilJAkjrq31rRP/AEfLNMKu+IDUrwyV/MaKG3q/ks6h6cJkr82HUdUtK40lFXojUV5xCXaj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IS2oOSU6f/DrS4koLU5sVxeDRiUOqC8OcrhQJzeEpQtSVQcoyEZjBAgLlOU5ozaKEPlhxIyu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SQR/F4piTNyN4jY1D0ToNJmS01FhmRONPTCcmOgOLU02HvKQ06Ui0a725CBZA5uLm5tS3Gs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3CgZTltGmp1kEXk6kmo1I7slD9wQAZgjU6jQg7jG7iKrS8W2hyZ0SWTDg1GnSGKlT34Mxpxa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aowBIH9slTanw4he4qAsTY40MTiULLbqc+mYEQFCCQq0QFCIKSPhWfZ2VJzpOXhB0NpG/TnJ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ataLZsnUChtZwg0aoVmsxp+Y8oVCWmnu6Y1GHArFYys3lCMiEatUIEaLUX5rEioqp1UZp7D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kIHxba8xdJQpCEIKErTMPJJDS+8ObICSlCSlGdvMpSSQQiktqEAJzCVKzqTN248aQkRJAuQ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qQegWvFalU3KiqjmKi6hUrTzONQybp/pLqKxU5zs2hV6Y9XlPSctUZ9iK3lqoVeZFalxY+Y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UWP5kRpErEeG20fa2u6XgcRjG0uvYnDlKfG2AjwrVK+9QhJKSpgJ7kZzC1EF4OKUGVh5OIQw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4CZSSSQUiBlUrUByQu10i9mnhDy7pxnbxJZX021NqVYm6jsUnWXTHNOl1aVClUnILmW6InMVOp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VGrrNaXnFMmkGFHi06XNjTESXnKlMbL6Mbmw7mJwTmHXg3UtvNuoV94+pRAVCcoSoBtKFBZU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lORBGu4IfS0+hYfaKm1BQlKEgSJINipeYQAEBRSoKMqTVleZfCJM8Ptbh60+GbNBydnLLSn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4cjMWlusWn7rDk1/JWdMtNSm1plolsOO0uoR3WpdMkT5DkZ5sOPoffG1htJj7FjW8zSpKFoIS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BIIIiM0ghQACkqFq0rBqwyi/hllDmhBGZK0ncoSN94BkGYKTX51GudHYy3r94gcqxqNGy7Go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flyK5Ifh0Gk1XM1RzBRqJCekIS49Bi0mrwmWVrSlxTLCCtKV7kiv4pAbxGJZEkMrUkExcDTT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ipVlRU22tQylYBtOu/X376acDda/pUk3uL7rkW3i3QdvlfoeuA6fJTuj3UObeF9r6RYpspaU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NzsA5IPQ/LDgUDZQpPxFfFPpaQparrbbQVlPpstCTYI9IJIKrC3Q3xqVAETMD31oDhvohbO/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WtawvciyRbjm9unGGyBM7xTgkTeQPnX8pJKgFBNuoSevsSBbnqOe2EqF/hSwZE0c5VzZX8gZ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kuRAzFlerxq3RpEZxTS0zqctEj4RxSeFxJcZD8WSgja9HmutLCkLUCy9hWcW09hMUjPhsSko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6G6TCkmCQoAi4rYWpBStBhSCCPPq1ajst5npedMt5dzjRCP0Lm3L9GzRSBu3Kap1fp0aqxI7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oNLHZbKhfjHBH8O5hn38K+cz2FWptel1NqKVG3EidBrpVkSQ4hK0+ysAjlN/rH1o+6Di3S/Y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v+Xy4b0MxIHv91JVIJtf59daV/NO2cCibAXNrm/AF73HN+bj9+HESQZvHXy99Jq2DwBeISs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m6lUnoe2TAkttuPsRoBOxUeXJCSlhSVgeWFkKWgHaDsVaW2Y+UL7lfiBuD8wfpUQ+2cPiEK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hGoO+3AzPCZ0q+GqZ3pdCy2ip1eQ228iOlakFSQdwQVbLEjcq4tbEyp8IBJsI36k8fyFSfcI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XMmKi1O1R1GzvMeXk+M7EpkUna+8kp8+x2jYAj7vqv3wEXnXie7FuJoVWMeWYwqAEJ3ka+m4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daqJLA3PM3JsSL8EgEdPyxsYpoix19anu7UD7Mfr9PhR81n+hzACmS2CQOivfr9T14wvv251s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W1gSR119aOY8tqqi0IqeKr/AHRcHjgX7XGEnEtgkaRxrWRf8t/fVOfj28feadL86ytEdAq9C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yoOrWeU0qm1ibQMw7Wg3kHKX6XYkRI1XhMq8yr1DyHnI8p1FNill+NNcN12HmbwqXinwv+JM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ibETuuReq5tFSFO92ZzNiDuEzJHONCI1OtoNRWedT876x5ldzxqJmifmzM78Gm0yXVqgmK0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oEOJFgRWY9OgsthSi3HZabcekvSVpL7rrjljSlCklaEgE3MDU8TzsBPAcqjcxSY1G6d3L59T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ndY8OXVt6FJvtUB0NyR/phYQNJgmtSrrr5V9SW2xdRBO0kDgG/PzN+frhwCN803RswUqSojqCD1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kWHUggfjhQudYrPrXpTdwsAkEBXFwfSLG/tt4HOM3GNKyubkVp1BS6lK23AUqQtIUlbSkkEE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eDb2wkgEEESDrWwSDIMEbxSUMJ6mTI0cBx+A6HhT13CpFMUzZZZeUtX6+m7XLIUSVMqISQs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h3ENpHeMKnLxbjcZPibv4f4kGE3SRldKkuJJPhXaeCuY4K4jQ62NKmGhKm/NWLvXIs4bbQPU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TdR3ftDntgwAm8U0Tu3V5fQkhSQkLCzdJItyOo6cDk/Ljm+MMGx31gteiokoWAo/tG3FwCSb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8h87HDJGVXLnSxe4Nx8Kfvw+6xZt8P2r+lOu+RXFjOOi+omUtTMvsNbgJ83KlVj1GTRXShaS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Pp74uQpiquJ7kE3COJbdbcdT3jIIDif5m1eFwQN5QVRzih8Q2XG3EJMLI8J4KF03O7MB6TX6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5H1k07yFrJpvOZrWn+puScvah5Dq0VK/KqOVs30aLXqIVhxG9K0U+eGHkqG5qTDdaV6kKwayt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rVK2lFCiCII0CxBIvCVov7KhxoVQDzaHAmMwzQRcWukj3pPAim0l5NomaINaplQjJkBbclcm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pWy3Jcb3DkWLC+LG6734xN455LjKHFKCX2CkAjRSDIAPAi8cpHChmUBKoRdCxccFQL+Wnvqj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TSgDWCNXKWxVabWcp5dzflR+pOFcvLlcyzmF+m1+ixn3SQuBJp+Y6dKQBtd8ykOEK2tNkSbD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4grwylJkC5CkApO6yS2Re4K7TJqPcBbfWEjKHcpInTKSCPXMNP5dLXpwzfpQ1pL4f846ia1x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805o8jQlNTyvGzRmXMOSKpnOHlGk/oRYmpahUdLMTNqokirp8qCqkPO1BtxD11Vt15ko2irAt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c7lwZ1IS26soWparSVpSpKj3V1pICTIUkyTaMqsOnE5mkFGdJCAoltIIAFxaUkQojLqRBBqwf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DSVjIGr6kZHqFBrGoTFQk1abWoVRzzlnL+Sas1QNSIjlEpdfEjJUWu5FzdMiuSKpT1tVSPS0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9biNttt4tSsPLrbmEQYQlOVlxWISQkypsh1TS286Q2tKml/vLLKThWpkZoSpLih4iqVoDZBI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RBzAhSdNBWtXOVOalU2fEb3S25dDk+U+wf1ckeUpcd5tSgPMS9HCVtq7pWCD6sQuHcKQFSB3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/+JsR9RUm8lJVAkpULHTnPmdRc/GvzEPtG8t/1R8fviRp9lhuuVuhZqZK0gL21fLlPgy0qSL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U0qv12g83vgzGx9reygDOEqtpKkiY3R8tDTWHCiyjOqSCfcDaZ38ahU4kIUdtk8iwJG25FwS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HkQSOFEDcCbV7SSReyhtCLC5A5JPNhcdj7YwAmwrRtXB9sONlu4SFqSs+WOuwlSQR1I3np3N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ZtPD86zhagbjSmUoFyoekhQO7gHrcmx5+lzweeiVWNrxShuGn1rw5wWzcgKumxuBdQJSevpO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saMTOnOtpJuOG6gshd34iQb7XX3VXJN0hrywLJt+0vgjp1xsCSABWze5sPjFaF/BNmZrMXhi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y5Cr+Tn0qCtyTlzM9YjREqJTyv9FP05XHFnEngGw4z2rYLXaTailJyjFLbe/wDytIJPIFYXE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SgrCNQZygp9yiB8COGtSwSrdz0Hz4t+Ptf+TbEDmAB3nX6U8qAb2J/CpNaGeFnPutNQjPNQJ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Knq081sL7W8BSYSXB67i9lkW9rnD2HZce8QENa5jcbtOM8fnTHelxRbYGcjVX8KfxNXeZCyF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FyQ7T6UthkyZcySpC6hOkJQEqWpditxZUT36m3TEkpTGDbJUYvPMndRbYw+EClrBdecOpuo+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psNOteqH4jc+T4MOpMJy7Q5wYRADpElaQ4lKHpLaj6EKTcgW5B7A2wjBvKxrq8wytp9/rPvq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AQ/DbYvk3Rx603VabQKDRKVTIzdLjspZLaRdKU2PpBNrDpfE+22AABYxTiiAYQMqRpFYMJOj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6637bSoDgnkX9vpitKwRHsyPWasCcSAACJjf1PwoAMi5ip9vKmSBbgFRcsD25BO0f5YaOHeQ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K0t0L3BPrTp5s1QkeHfww646zrlBvMmRdPqqvJbzxbWf9oWZHYmUMhKaS+kpW+zmqvUyUElKg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lINkYXCPY3amAwbiSph51JcEkS0j7xwSCDCkpKDca04cSljCvO5vE2kgGJharJMXkgmQN8Vj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ZD78uXLqEyTIflzJ0x9cmbUZ8p5cidUZ0p1Slyp8iW68886slbjjylrJUok9XcxGUgJASk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AAWG6quG84Kl+InUm/zk/OlTlKera75hB2HahKyAFKdv1uQSLDn2xJ7PdzpVmOlhzmhMSjKR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hSE7FlKgChbauTdld08gnnYq6SOeEg98SI4G8aetCm9+NAJai2QL3GxVj0BUCQBcg24JthK7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/KhFNnBaEncBcjqbnjgA9t1u3v9cYhQgc+uhS1gkneBSlBSpJVwbi9gbKvf0kDsDf8Am/DyQ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fCgFRf8nyGYx86VIWAw1yOEn9a44scoZSDdaiO4SkEkXSuEFKdVL0/PWBzNt2pArYEySYAFc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rnnulI3v22pUkKKiy0kGyGhuBA/at6gTjADvOm+PfHXnWEi1oHChCElN0oIShZttKuluUEDi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A2FwcKJuYsDSb71Xr6tJWoXVe4PllJPpUByk9z3vfnCa3ujWimS0tR5IBSbFKQeE35KrnoT7W6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UBE3EddRS02IM8aO6G+EKKeCoKtxc7SkgbbW9PIuOnPXi2HGSLXpKhBnU1vI/o23ilj6v8Ag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cwVVMrP3hMzjJRlyDKlNKlytBNWqlUc15KkxIxJWmk0bUBzP8AQlKF22GpFKYBSlxlAecVC0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2AJUkEJJM5lEtgJAy2SyTN4odKCglOUgKJUOEz4hpvUcxvqvyq5+trey5XHXEhSGpBdaJUVe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egLZZJ9/J5xIyXWgCrNERy5ehBHrQ58CzAyzPrz+I91U3+NmYmtP5tjvR0GJGyhmxBiuh1cZ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z8T5biVJjNT40VTllC7SFWN02xOYMqTg38rhgJm+pA3g8xbkSJtUe6CcQ2rLcmIF9dxG8Tu3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/pxWc3aUjKGle3Mep+dtMqZmVqpacZtiqhQcn510xqUrPuleY4tWptOah57h0ZEljMTbtRMWN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TvimngHiHUHCP4jGtrw+BwZjI8z4lONPNlvENFCnCthcw1CAtSvvfBkgvoQrvW22VBeIfEgo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ztqzBIDgvn8UADLeZpP8AhRrNIpVAl6q5FkZSyJXKYzlVvKmmlQpVT1Fj5rYzdluZlDOVYYe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ZUeFFckVWbErwQlt3OLLVCZWachEdCMKHGW8Bim3MZh3S4XXc6WcndrDjSSGlIc8RCUJUyq3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rC7lcOIZKWHEFGREFcyClZlaVJsJMLF8+VEEA1qc8FuqUfVjw3ZGZnSahKzRpKw1obn79KR3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gUWjRIb86I6+4tfxOTp+XF+eopU++1IWW2lFTaYrGthvGPqTlDeLPfIyqCwoOEkqCgAPEsK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JMTUgwczCASSWPAqQUwU/wkX0FgbTlmKwcfbgZCc09+0dz9vWlbOY8vxlxVBCkIcFFrdVS680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8JY54S6nqCMJxCi59mdKcoeaFt4I1BHFJMc/SlMwO8RmzFCr2MQdCDvm++RqQJE1SSkEG/BV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JPf7wBJ+l/lbAq5kU+BM8q8JF0X3X6JsrndwRdP8AeN7de3S2MBt7M1qv5KUqJTuJdTuCgRe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8en8r41AJIBAUNROlbg6xavikqPCmwsWN+g4ve5/E/KxtzhOhM7qzWiuWAhB2ldmnkFI4/sy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/ALfnjStJ4UpE3jfQBagucATw3GUb2I5UomxAta20fn88Zvmd1YqYg360q6v7NNyr1/Tup5R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qDUqrNQabT2H50qQuqUHLL4SxGaSpXC23SshIQhKStRA3KxzHtuyE7Uw72pdwyBYXOV18aAS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UrgXUN4VRcXlSlZ15pTAFrk3gCSTWt7wc/ZnsSRCz9r021KeStiZSsjhLn6PipShTiHq26sp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+UU+S2QLBakheK7h9nBcOYn2dzcC+tyfkB6k0a2w5i7uk4fDx7OinJmc6p8KYsEJuQVZyRAE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pV4d6CKFl2NSEViOwW2KbT/hWUQm0tEJL4R/ZjpYEXNsKxmOZwye6agubgLxzMU8p1tslnD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SPPjvjU1mk8U3iuzfqFWZkdFVlOtHzUICZCvhY6d5sltpJseB1t2xDJZexC+9xC8xGg3env61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Nm3kyeZB3DkKZzwta1Zh0k1Qh5ramSn4M15mPXo3mm0mEp8EvW6eY1dagbci444we0r7MtL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Hz5DmeNB4zC983LYAeaunnxT67p31sD0T1fpebspQKnFmtyosmK1IZdDiFhSVpRbkHqAbH6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EBxAkKvax36/hQrDqXEeIkKTYz176zF5myVMpMl9CG1LbbUobVEkpBPUe3T3wHMiOuuNTOZY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o23chSNqv7qhze1+hxowd1aKzxqpf7XPV45b0a0y0LguhuVqLm+RqVmRpKeuW9PGn6Rl1neC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7Ke22uo5dBuBwuU2Ph0B3EYs27pORPmuCr3AD38qHeUrwoBMKMn4gc+OlZ7GVF9y/a5te3IP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MqdQKaIKUkDUUpI7q47aig2sUc9Lngk8CxHJxJNKLaCU3IoVYClAK0FOzT5nxlMYcRuLzSC4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gA63YDgcBQueqB9MTyF96ylQFyP10qPUA2sg2APCi6dIIYPJJF7K/u3tY9bA3Cvfra/fDSzC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6URRZpacSbhIVcKA5BIPHFr9L/ADwOh0ggadbqUQCL05dMkpeaTdQNkJ4I2i/Kibg/etbn37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Yn0pgiDEQRQeqeZCqEGcFkMvNrpkk3KSyZLiFwnr9mzJV5az12yQe18NuLUh1pZPgX4FciT4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wmxJzDgaUIUlSd4uPTUe6/pRi2q6QDcFBUkI9SdpTuSDtPQ/Xrwe+HiTYaRSK4i9+vClHpck+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3fi+NVm6uqdqk7fTwnaBcAkcgAWPHAOMrKBSEEosQUqAKv2rKAIAT9bnp874SbyNOudbiw5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bdBA+8ADe4N93cDgKBHvaxt2GNJgGxv9OdYRrA0iaus+ws8SLfh0+0q0OXVakxTcl+IKFmTw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SxT0q1STBnaYVOoSF2EduLrPlbT1Pmq4aaqsmwIWoKJUM7a4mQAsZUhSiUGSEg/xKRnbEX8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gAp3ngbEW55SR/p3RW/nVGkqkxFPKZUiUyC60kgpWhaVEPMvJP3F7A+gg2N0gcYKwq4sDaYP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Q7yJiRzB65SPdVE/jKL8FeY3mkIVMepcqaHJLbb8GSlmluhyI7GfSpmS25ISQ624hSHGpO1Q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Qw4FKKGMikqglKglYUCQQQRAgSCCCJ3VHKnOk5R3kgzqCQd4NrncZFQa04GW5OkmVcnVmt5D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NOjqtnvNmRMwuTNJ6vEl1alVylSK4qny5TmWYVMmwZtYdo0ZyPXdkSIwyqbTWmnl4dOJUe+d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79LDSMQiMUhTaMqyiUJzrylKEvKJYhbhIQsmlFTWUNpWlaF5C4stKlpQWoESZOUAjMpAyuCA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xl6BlutTKTnOfNOR8h5bzZkHTPMOmuTqUmmV6s0SqZhzDkiTWJtZg05yswJ9UzC1Jq9RqTru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ToiIiDGhR2tNpU0rLhEpGJxCmnn23nVFTaFBKHMoQVhJSEZGwj7lToWslUkKUohZHfZiy0Fo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JUmSoCQSqVFX3gQUi0Crkfs7M+Zlo+tWoOQM7U/UA5l1u0/Vr5WMxZuS27HzBVGn6dW8rZ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mDJ2a8xPSZchcgVByBSVMqaLMttMXtJKAlpbLzBwjDgwraG5lC20L71lRnJKMqciUgZU95I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hlLzKS4lffOJLxKoMpUUhKwNYVPiJmTliIIrPf/SdMkDL/jG0Wz20lKYmdtOX1tqUP/iJSIW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AeloT8tVFLlzwoNEcKviMcIyYeUkZc6baeEgpBvqQfWFUWgHM8bEHKr3+Gffu3SKzruhJaQo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31dU25P078XtbGlmQmlUGSFJSkixF7kHm52359unH78IBIEG4rDravi4/mp3Iuh0KJQtNyQV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i3zuL8Gxwh1hDkLBKHE6KGo4g2uORtTiHCkQRmQdQdPyrwfMTYuq3EqHq49I3mwO02WdoHqs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BjEBwAB0gq4gRbdI48aSrKTKZA4HrSgEgBxEs2F/NWkXudpSkccdBuSfwONmINxf51tIMpooj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9ptKWGzxYhLaSoqI5HrKwPpxz10kyDyrFAA661sw/osdP0x/wBlnjDzfnFmkNZlyZrDpjBp1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QMv5m00qEp+NHddH6tDlToL6lAWKijntim9qghGJwWIXAhpaZJ0AXJEbpz+vvqa2QMOlLuIf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YAUDJ4SQInWLaVdf4pftBqRlhublvS2oMJQlp5iRWkN7lFwEtqRT0rPqVZJ9drX6XxzvF7Tc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oVx/T+NFuvKeWcktMnhZSvfdI561RJqZq9mLPk2fPqVRkvLmOuPPPPOLW/JWu+5Ti1c7jaw9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1hoUpahmUsySdSeJO8wBSUoSEgZcqRoB9eJ576hFm2Yn4tfIvZQ6jk37E/L/wDLEk2gRETFY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3de6hGTJFpIWkFXTtewvxckfT+ecY42NIMUoKvf2v0q2bwpeLhOllKqOVMyyXE0lDPxVIcUlS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L0Qc8I9RUj5AgdMEYV9WHzJyZ2zxGh+FQ+NbU273rI/ee0OfH138/Ol+DSM0ha1BpLzlgCCk7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DBa0qTy3/Wet9S6XAvQyOdIHM+kLkttT8No3sVJW2j5f8o+hxoKEQeuuuThQRpesh32vs2o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nS5Ljv9SdMNLaK2wSpKIi61SJudpTaWyfQtbmakOLt18xPawE7gVkYQJH8a1KniZKfWAkDy5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qNynXyAEfM+d6rbhxtjaCeSQDY8del/lY/XEu00QgE2JoRxeZR3RRsgXaWDa4PuTx15F/fjB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9cPrTK5zCLE0scvz/hWWkqtt3FB3H9kjrx2uR34tziUwbsNoHCg3kArVuoxqYQhCimxS+S42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2TfgpdPHyUk/LDj1pEWV7uY9DSEbzv6M0inHShaT8yFH2N+fSL/jiMUvKfKigmQEkX6NOJly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QnnnoSDwQT13H9/fEmwsKSN/X50MtJkgddRS5fZZnw3Y74Km3mFNOgWCtqxt3IV+ysdUnqFJ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gOIKFCygQbwY5EaHeCLg33U0CUkEai/U0RwHn0tyGJCwqdT1oizFGwVIQoXh1JQtdSpEfZe1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ThtpSiFpcVmdZOVZJur+VegnOIJi2bMkeyaUsXBAsq4+o9D9CdaGtnddVgbbgVW5G0jcLDpy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h2kV6AKVHkc2sT1tew6AmxA+vzGMrK5vkbSLgquCkAEk32i9x95Q6D3t+OM51k7qApVZwKSo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CLdRa9r2+dhjUgm2o6+NbI52NLClSp6EtSaTNdplZgSYtSo1TjOLak0yt0ySzUKPUo7jSkq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vtqSQUrYSoWIw8hUAZfaFxuvqK0QFCFEwdY1vrX6kHhd1+p/i+8ImhHiOp3kiTq7pVl7NOZ4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aPn6Ky7l/UuhPKSPTIiagUHMCdpAIbULgdMEhKUPKSkANKyqbhOVORxIWkJ5JC+7MH2kHTQC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SCpKwbEKQopN9TOUKBgWVVSv2gEKqUtuTLoUioQ6lGjP1GhLpgV+kUToLbkuGmnhDTh/SAeQ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nY6E7FX2mabyrayPABCgULUoSkoVZQOloubixqPX4XM7ZIywUge0FCSCOc25wKgM0c1w6VOy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Ep3TPNNa18hNwW4mXYkLIWYv6y1ORUqVl2ofFTtNKRFpOXJVZerLbD8SsRXVKZVGYZdBaXMO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h2Wi60jBOCVEd+gJBWVgp75wqUlksSFN5b5plotvFahhi4tSUOF9Gk5CTYA+wgAZw4JzgkQ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03M5fzDBoOpuafDnptnTJEiuZCzNqDCp0yFmDPmXTS58iJLo0FMWmV6vOZLzY23XqVl+Q5Ap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4H2W0PjrC0lDC3WGNt4tp3K80wVJyNOSmO8zkoQlbSi067DjmZSElOjySFjvUoWrAsqRmbW4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8MQVFKxnQnwpABMwS9Hhsq8jT3VXw/wCaJrGWZD87UzLOYYmfKnqJDbNE06p8zPulucsmVqk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4c5moPupFWTEmsNZZp36La+BqynVtbTUpacWoF3u2GyFsNsT3jiw06h1CgM6ihMzkUUnOsvS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yISFOKBS4XPZSnOlSCDIAJj2gCABkjNIjL/So8sNPZD8C2pKGVNzKdqLrJphUnQ0UKVDlZ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6pQuCiSxXfQo+kngA7rwLqSGyT4kJWLxvKSNeYFuMmpFsBSlQIKUyfLMPqfhNZM1ALjpWlQU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k3tzb2/6356pUBl8qWN95oIkm9rWUDcJV6evHF/vJ+tuv1w0NROlbrqkJSkkjkbQm47FSbki9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ul8O2AMGet9ZQVd9wF7pKkk8cqJtx+Y578cHphCoMGbGsovWLtOHkXWs8iyrb+ODxcJv78Y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ULzRNFWhthTpsFqUs3BAuFkm57nix5Pf5jGk+yOdYbqIOnyq4j7KrWmtaf0LxD5MpE2Q0nNl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PHkONolOUmFnyjh55CCN6UNzGk35Hrt1xQ+3WGL6dkKnKhP2gGN8dyoA7pEmOPkBUhglQpYj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57qsxqdaqdZdEqoSHXnF+oBS1FKRe9gk9rm34dsUFDSECAKlQBc7zr5+fXCkZWpa2Iq/UPuq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825uSOcOpAKgN1aNha9Ror8x16W7yVG57k8k363+f5fjgxKQRMX6686xIgQTenk0roJnMpeU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cXHAHPvjShvpjOCpQUfCNKeCqZcWwpvYraSCCLAC3X8+n8cMOCIFbSA6SImL2qRWW8x1OKtsx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ST3I5PBNxfi2Mc2kQYXfzAo0YIkhSARHuqXOnGdxIQmNUkoWCgJKVpAIvccA35/jfGIxrLm/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O5eREpkGsTH2uFagZw+008W0ukqvTKXqLRsoxUg3S2zkPTvJeT3UJ9R9IkUWRxe91G/JOLbs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oAkeRAV8ZkHnQWIUE5o1OvmCRHvEVAVaUJsALAWsOLC3A+nA5xPRAHCo8qVYCyjr1evjHr3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Ln6YdbJOYetaXYg6jhRlCleQChaQohe4fe6dAAb8C9v8ApgplwI8JE9dWplxOZWYb+v1pROT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G0xHEr62OxZDboFzze4V9Ede2DC4HWs0XQRPlobUxlyKjQK+dJKQRuUQNvKrjjsb8W49sRjt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fCjqgTS2tKSQQCCLjqCRa3scE4VwxGkde+mn03mIJp3qfL81AVwbBAA6j9o8ci4uB/IGJYGQ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RpQStpXDW3XGW1ufCodj1NtCbKepLqlKdWmw/WOsLV5qe4QXEpvuthl+WYxQQYbEOAC5b1Ji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mM4SJVBcT4h3fEyk/6vzFvODQ1nYgN+WpLkdQSthSbFK0OJSUOjkl1JSQConki/TBHr4ePI/l7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ryqwXwPQpO65sbAjobdRu6Aj8MarK8qttUkpNibEkmywRa/HN7A37e2MrKAL4VuuTY2I6XFuR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z98NkKkqpUjz/AA9fh+NHVKdKHkhJSEkg7lXCTcWSenJubdv33w6kwQZ+nvrX1ra1/RkdfWs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7wtVWa4uoaQ6jUjWPJsa9zHyNrVTnqPmhtClKJcZjah5DlPrQBZCs7IPPmWQXdSG1gj7s5Lm5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mUvgbGxF6GVCVqBFnLyNxFj8AOU86mb9oJQPjmpsdalMTfLqLzLzJcQ4w61FluHyVIO5BLz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88WIJxYcNh1OYMuBOZqw8pjXzB13EVF4haUOkE5V3mJ3TwvqPO9VkUjIkrMkHJOm8XLoyxqd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/MeYNTqRBy7WmGMm0rOFNoDsqo1FilUqbCptFzSXZCqjL/T0rMMeCWkTI7LUnaMan7MrHh77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IYlaPGWlLASM5ClKR4ShPdBGZFlGlKZJcQx3YbeSpWZRchJ8OYAycogA3k51KAIkCE7Rqfl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kLLGQctxcnZf08XNyjmjNuZKhN1Sq8WpZYpFfco9GqaTJnVKt1FxdVzJRIEqlwIFLgz3aemO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D2HUrDLxD+JGMW8O8S22BhwpK1JBUnwpS2BkYdUlxZdUjPMyNS2vK4ENtlkIORRUS5CkgkJO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pSEgxwLiS59MqEV9+IrRqiv6z1ys0mpU6JRs0yndC6WznKgVKHmClIU84aJTXaYqY3TnGJeY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VaBNjpnSIq5Gy082MgGLdGymwUlS0BOLUWlpKFn+NSVQV50soTiFtOIUQk5cSpBn902MWogg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SQoW8IIkJylai2lQImxJP6QVmJjUj7OTw9ZwZqsOuHL2vunlXYrEVMr4WpIzBk3MuVKjW4Y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yJlOfQJDTLoS9+tjsr3tpgcc13TToKC2oKZJBiUhUwhWUqTIkpOUkSLKIg0fhlla0EKCkEOg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bgEAESAYNwDYZJWbqitKIUNwVbaAoBPUKIHI4F/obWwHII5GjKCLHKwdytqublIUFHkc/QC9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vx61rK6tqukoFiAomxA5BBuTY2tcC9/wAMLSRExFZX2FTptZqVOo8AXqVcqlIoFKCdpvVMw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gB308zpzAO42sbnjjCVLgzNhfzi+/y51tIkgcTWsT7QD+jbanz/tBcj6XeAzI7WTvC/rPp8/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45gqNT0s8Mmbcv5jk5VzzluXU69VnaxVaPUZ1UyDLyhl5uVPrUxderLERbVEoMh6nVfC7bCc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klWSwzLEBQmNIBVmUE5QE3gkAzDuBCnUlIDaLZuA3WHOLCbk+dZDK5l+sZdzNmLJtbjrgVnJ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zDFIWRFruU69Py3WY7ZfabWUJqdMlBO9ttwpKS422olCZ1pQdSlSTKD1HvqPcSWlFJsq3xAj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s4AynUzUenKAId0+o09psE7i5S81x4rrijaxIRWQPc36cYq/bMKOB2eUCyH1hRtYLaMc9W93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a51KbeYVVybikpG3pYWA4sLc269etsc3II1EVLa3F6bbN09CGlISs8AgDoOUkG57HDjYMzu+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Ab5699MA8FSJHHqK3DbkdFc9SetsFZY39dRW7gGLVLjSOEWKalRTYng8fPkfT+OElRAnd1agV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fdIda6D02sf8j34OB3lAH38Y+H409h5lUcBTpadNyXKr8BMZKFFaQA8hVxe/PQDoOo/zw1tP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tx+nW+pLZuLUp4JJsrSpUUigNmr0dhCFx1S50GKpbIAUESJjLAsnoo+okf64ikYZRbWpFgkG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SEOJSpNjF7TrFt1YH/ELXXs3eI7xHZ0krU8/mjXjV+podWQVlmRqBmDygpVzuIjpjoBueGrA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FGAw5ywUoSjzKAEk+ZgfpVZxqwrErgkAqKvKbgcok0y73Xbf8b2+nJ72viSM3ndQ6Raa8tny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UnqOvv8/lhxBywTp86SqFSNd1DUvsWvYBRtcApNrXuB1t/PTDwW3qbGmsiiSAZANDYE1CHD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pQO2360FJJHcWIN/lhxl5ObJuXI5CaS62oDNEgfGi1XqQebqQChVjb1IJSq49+DgdUlJzG4k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g9q3U1whu+S6Dfoq3Pt0/Dr+GG2VZF8QaW4MyCN9OhRaikBCL36G/v2sR1IsefpicZWCAJ63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9/wAKXLb3movcbfLXcc2O5XI9X3uARzxz05wUneNQaauOVJ+nJ/RM1ygLKkxHg9NoKyk7EtN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zCypSlMIuLtuAAfqycCtD7O4cKqQhUqaJ4SSpoa/u9UCxyGAIQTT7n3ie+mVTC5iZvCvJWi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AUeKAsE7VXHO03Cwf+YX4VYdPcdsE0wa5qupBHG5JNyLXKeQCDewF+3z+uMrKALVe4IF0889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kn68dr4SrTSlJ168+vjXWOVJUn9g9bi/AFlED2HB/K3HOMSIrXxq577DjxIueHj7R7QZVQqC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nwy6gKeWGoSYmqMinnIFTllRsn4HVmjZFUhSjYImvpBQHFHBSPGhaQkqVlUpITElSUqUkCd6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FximnfCEqJgJIB8iQDPlr6VsU+0NprVLy8qV8EXZiWnyhaUEPMuocQgqBHIWlDNyDxyoHpi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MSVuZSm2Q+yZHw1ULXtaoDaY7rEtBIEi4UJmxPA7oT8aow0vptBRp7pnpxXHNGIEPMjul2cX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riMk0nMOVB8flLMtSobrjEKgUqRV4dRzFTmqW/V4FayqthL61MKjuBMvvOIcxqRiS40h1r7O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U2uziUqmVOZcrLmYJU0qcozGiFIQnI1LQDhbV3gBUUZk2QSmISjNLiIkLHtWpZSH6LWhU6RWMx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007zLByrUss5Lrgc1jrtKzVU6rlmJXq5Qojkv8ArFWG65VnIWYKvDjMMUagw4VR+GcbYRhcP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3sT9tebK0uOpH2ZCkJStSUqJQUthASpltRKnCShRArfhJUhTiGww2oJUEqJcUFEpCiLyuSQt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maPZ+ZavVV5pzlCqiZuqOoszUmjagaf0DTKkU+nMZArmVaRmOqVentfC/AUeJV6pDqcd6LTq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ll6rNTWo8lSU7QwyBhmHGEf2dgAw4y6t8lSXm3lISmJBUppJSUKWtSHlrDOXMkClZ3FZ1hwq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tgAtqRmJ3wFEEEBPhSCvNUdvtXqtQs1/Zxy6Hluo1SqULJeYKVWadVKzSGKHWapAyLnh1NN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nNZo8x2mPbFstS30AbCHbK2iO2gnEqwLq30IbeQUlaEKK0pgpzBKlJSpYSlQIJAJAMCdSMKp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FSSCEqUMpOYGJAJAuDIBPHSswsJQMRgnlJbQDa9geBYXv2Jt+N/lEzMXgmpAD31zcaTdRun1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/AO73J/8Ax9sJUneDIFZXIKUEnba9iRcD08kA3Tbkk9B88JFgZBg1gjfUpfA/kVrVDxteDHTt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6eLnwzZfk+WtKXfgZWtmR3ampsrbWAUU2NNXcoUEhsqKSEkYHxaw3hn3DYIbWeOiT+FPYcZnm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mv11cyvlEKfWG4Mma3T5EquIgRmy5JmuQHnKi1EYbbJMiY95KWmkp/bfSkEXuKHh/CptKlQ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u5irCuVAwJOv15dc6/Gw10y5qXlXXHWugazZccydrHTtYtS3dVsoOu0iS5lXUWq5zrFdzbl1T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C4YlWqzzN4suQxZsJS8racXnBltWHaW0CG3BmAOvi8V+ZJnh561AYnN3ywuMybE3i1vz0/C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o+u1VbcB2VPTXMcRVzyFxq3lipt3SAd3EZftbrzyMQ3adgvbMEHKGn2lectvJj4+8C28Lw6g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uFk50jpbXtKt20gAqNuOAASOOv8APfnZYEkGCAeFSCXFCIMimazNmhyY8tKUkJJuTcnji5ub3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HdFJEGQKIbXnOkRzonoivipqN1gkKFyRa5+Y9uf34w6GKcJgcqmrp/tjUplIHqItbubn73B+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93pxoNz21UZV6YA+gFSb7eeORybfQYZeFxup3DartPvqxWRlSkQZaZrMdsSANzbiAOb7vULH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c2QpBsafwGRDgXF0n3T+fRo4pc6Q1XsvPKjKSmNVae8pY5SoR5rTwAN+LhHU9O/GIlLxaYdB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0qTXD7rZBmCPn8K/O9q8hyZOq9QkOKcfqNbrlSkOLVvW5JqVXnVCS4VA+o+fKXzze3frjsjb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EJQPedSfUyeVVha1OLKl6kx6Cw38N831tpSZcWNxvx35HtcgfMWJ/h7YbJkndvp0CBEzQUvk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7oR19/fGioghIvNbi0xANdUth2ykWSvj0XIt2sFE8Hn8cLSkLAKdaQSQbjwnQ13joUFptcF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sfax/hhbaFEg6EVpxSYIOhHRr645tkyUE9XAsEk8h0JcHPb1FXHbGlKyuODiZ8pv1860gSht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oGFWcNjyFdfY3Jvcj2GGZgi9pP6U5SmpkwtKbUCTYi4v29hfqOefl0xIsuZY48PjQrqPaMRT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aSnvYiwvwebkX63/wAMSrbgUBBk0IpOUyDajOqwVVGEoMOhiYwpEinyVJ3CNObCiy8pIUCto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c24oHrjeIbLzYyqyuIIUhUeyoTBsRI1CgCJSSnQ1jaglXiEoIhQmJB1AMGDvBgwQDXGDK+Oh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tuKizYwsfhZrBKJDYSE8oLiFKCifUFpI+9jGl94gLIyqkhQ/lULKFwLToYuIO8Vi05DEyNx4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GE+gqSPUADtSCAQT6rX+Rv+Nu2F0igr7YJ3BKbBN+pv8A8yhftZRP4fhhKuO/6T18a2NNJ66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ja1jyTzx379OnF/9cFpJEHr31vW27n1alrlqs1ejT6fWcuzDT8y0CqUrMeW6gkqSYGZMv1KH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km5MetQYT3F+WuR2JDSyhSVJ9pBChuuLi/pTakhaSk6KEe+v0ctdtaKB4pPB9ob4n6BEMane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pUWLI8tZpdTzlRmZuZKC8WPSHqfmv8ArLT1gWsqne1ry2yChoYrBNEFhlUJAJkJABbkm890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1GY5BWGnXBDpBCtImfFEWiQY3RFUP6R1tOXtFqNlyjV/LVYi52hGj6jwJuSkv1zINbyHqzmd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MVJD0KuCBTIU2XMyzLag1WFW0Uqe48GnY6Dm2e8xCluMrQcCtwMkOWdQpsAqU2hREG6Ql0K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zTTWfI0ENqStLyUZ5TdJCjbMRMx4pQQFTlVpT1VaVArsQZCqOfs1Zj0DyLJ1l/wBj+YY2lre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a4sGtJROpFSkMS6M3W51JyqqsR59YqEihRHQ/EiK8xbUhTY7pwYtvCt4fauKGG+0IL2c920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3YUsNKS2lLqswUolJNKWczZZU6t3CNd73ZCIGdQB0JHtkJKwVykQRE0dUtGqOYM6Tvj5eudb8U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q3l+0SZGqOZtLMw6N1XLDsaVIWuPmCqSqllJjLkKgppkf8AQ03JzVRRIcll9p51grwWGZzpV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h3P8Axd2+nEAi3jZSltWYuZ/vE4gogJCTSk966s/vVbQeUnKdMzZbI1stWZMBJT4C2FAkmoc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NPhb1ryhQI9Way4jSitVGhNVd+nSpCqk3pZTpdbkxZtHYaZkUFzUShVedTkKSX41Pq8WPLce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2ih0YTFd64lbykOqVlCgICnCkZVEnvAyUpcNkqWglICYpzCFAxGGhP3aVIAFtYTJtbKVglIu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zS0RzzaVEcuLLbChwADdFx17gkc25KuMQyDKUniKkiIUqhYBJKVAXFybAgA7eD/AMxAv37fn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3Os+NBlDYFW9QNwB2KgsG5JPBsObe/fCZVlE3FZVtP2FOnjepv2t/gdpkhlTsDKOpGbtWakW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pLpDqPnWDIdSq3lsJzJTsvILh+65KbSk71IGI3aqynZ+KvBWnIJ3lZCY87mOdGYIE4hvgm/l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ai4r9BT7UTxtQfs//AAL6zeJtdKj5kzNlCmUWg6aZTnu+XTsyasZ6rEXLOn9NqywbuUZisy1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yBl+U2Nu7emq4Jjv8QECAkAk3iwsYiTqQCbROswKl3l5GyqOG6Y9PKTHKvyZqlXK1X6pWsxZ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LmWu1vNGY61IS22/Wcw5lqkuuV6rPtM2Qy7KrE+Y+pCAG0efsbSlCUgXVsBKYmOt3l61ArlS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wqTfgndYHiKy1EfUlsVah55pjSrpupz+qk+ehskqHVVNFgOpSODbEPt5Cl7KxJKoCFtKPOH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T7RSFgG0g1ctIy/GsbqKuAB7A2BuDbgfT374opSDFo9euvgWCmwFuppOyMrwnV+kWURbdfo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/wAMMLTEndWwbyDpQdGWvgV+c0gccp7kW6dOg64YWibgW4U53jke1anVyrmpdOZbYcUQEEJII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46D8vyayxNo6/WmyZJJo8quY40x5CkkJIRdQHHO426H2/jhh5KiRF4onD5RmkVY/S8yuqkBm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CdyvUbE9Sk9rW4HHTE45hQ6nMYB1oBLykKMTlFPI/VsvwsnZqr7sloM5eyZnDMz7ijt8pGXs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gEjaIN7gdve2A17NQsBBbJBIG4zJGm7f+Yp9GMOazhSodcNLegr84BMn/sylNhW4/oynrcJ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TjpNu+9RH4Yvbi4gE+Lfprv+M0gJCVLgQJIHlMCgJKlH09+pvzz/wCk4Huo6W6691Krs21bk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3tYi/YcjDiUxYXrCbUZR2lrUCE7Rf71j0Pfj9/0wW2iYIEUwomTJmKMleQFXUgpeCdhUBZKr8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rh+E6kQsWnj5014iInwg8aTs5Zbn3vw4w3ye5QpSSD+Ck/liPxByvDdmSPWJopnxN8wTQff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+Xz47/lhknxGL0qjOO4eD06+/W3W98FNq4HSm1662pWUepmM6EqPpULEXIJ4PI9jyf5OJBh0C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id8U6sKSh5hK0L3K44FjcEpAPHBPXEkkyAd5oUiCeFE80CkTzWG0qVBllqLW2rWQ0lO1qNVL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02BLakqv+qwM6RhnS+IDTkB3loEuWkeGyVkj2IUVQiKdT94ju9VJunnxT9QOMjfR1cJVsKg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pO5xKgB1HW1u17YKvvpkxurwUJI4JFgQEfeIV1Nu4HN/wAfwxlZQMABe07Ug3FxcA3HF/YdO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jGmv+Q+mx2WWFJIJBI3WNxbrwcKQSCJMDn+VYYvbr1rYb9l3rOdTvses4abOy2pOY/CVr3nP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XNjZA1UUNaslPCOVlTVPTWMyaoQWVD9XbLpQixQUplNnkjEqkwFoEQmJKYBkixtkAm8DhpH4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ZJN5nW40idSNxNjTP6Qqq72SdUqTpPXtRVZizJnXxOUHVjL9EoU1uis6RRszRM6wkfpGkrkO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sR+q5g85iGxRmMtQ3viXk+Y5GlEuYdeJC8e20cO27h1MKUoBf2hzw+EKgIdzLCGQCorKyImB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EsKX3qkupcAkjux4rkSSkhJKyYAAHEkvfBmQUxV1V+Drdmfws03PT9Op9Ok1+jUd1GqGZ9L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Ri0+o5Zo+an3aOmUlSYL0+blLLTUJbokq85lJSsKLPe4VnbymiVKShagWG37JglGIU2AoJKSt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ZRS5SAFAPOYEKAgqSD3hRMyAWwowTOWS2I1oI3l7UGbUMp5WrGX80ztV9UqZpPO0fzTWdRot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qqrQaOiTArNQWwxSamqPTolIcqVZooyxBy+svxzBmAsPJdwo+0vsuoRgdnqxCcQ2lkEl1ASt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3JUvIhwPqUQDnAITkdHdpcQS9iQ2WlKcgBKiUi0my7JAUpPdhIsAbxi8SamazlKo5fiUMUJo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VxprNDuYhmLNEHL2YEVfOUZL6SimImS5Mm8WA5IpcdFNbVDeUh8qUNjEhtCnFPd+nElxxAL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UsqjKo5U2CnAl1RJCgFIISpo5lgBoIDYQhUKzErzwVgX1/iyyhMCLKmsxGTJS5GVaS+oALdg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KcjtLsnn0pso9/qeMV3D/uWxMgAXOpsNamXPCtYO4ked91H6blRIPBJ556j1X63TYp59icOy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VtKb2IO5QSOBe3Nu3HA5I+WEqiNJmsqxD7ML7QRr7NbX/ADb4jYmikDXXN1Q0UzlpJkjL1Zz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W6hnbNGSKxWM21mqQMrVaXUo/6Fye7AbhRWYrrgrbi1S20oIIOKwqcW0lpay2gKCjABJgGAC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xCtIy3kPsPllRUlOYqEeVxJgRNrRI86+/aU/a2eLr7SqPluFrvVMk5U0wyRX2q1kXRDSSj1a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EmEunPZurs2v1qo1TPmcUUpcyLHm1GUmPBZnyk06nwTLkl1tnCMYJsoZTdZEqUcy1eaoAga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m9OLeW+oKWdBoLAa6C50i5JPOLVVc0tTh3L5G4c7r25INvnYH8rA9cPpEnjFNkxHOpJeE1/y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KCVSc21CCk9AU1HK2Y4RSpRPQh63Ti/BNsR+1wP7KxpXMJSFHWfCtKp+FKTJVAEnhx5Xt74q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39hzYG5Hy7+34/THP9DrHr+XXrRSUmCDbhwoAIidx73A/Ak8ckcj/AF/FCinfurMqpHx1+Ffz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BBBvwQOt+T+ZwxTvxrjCp7Lro81XXm546n+H1974SUgzWUr4GW0yCpMFh2U6Ela0soU+pKLp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2p3Edff54YUATG4ade6s75LN1KCQbXqfbXlPurUjalfYi3ZVyDbqen5YmUuGAPOPzocoKlG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XUSTpV4XPEhnPz/ACxRtC9To7AWv9U/UMx5VqGUqQztPBK6rmCEm3sT3w+yoF1onTMDEcLkR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JQnUk+6/H8qwspCWUMx0qO2OyzHBJBJDLaWwfmbIGJomSSLUWUkkkiZv11+QtsE2AAN7HdYA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mHUSd1zTZMSd1GDTQFism3IIsRz9fwwShIBk3imVKmw0oUXSBtbVbpa3QcEnm/J5vh7PwE9aU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rrHdK1lLiTc9Fbb9xwT35Pytf6YW2uVFKhetLSAJSYtekxmFzyZUdwEbStTfA/ZWLG57+oDr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yuNnQEkT+PuovCCUKvz91B23N20gnp25N/x6df3YHCgT19Ovq6pNjzo0iLFwCR24P8An2Hz+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9MLTxsRRmlaxtsfcdQenXr26fnfBAJGlqZ+VLKgVhbS0sLVdKjax236g9b+4HzxIYZ5RACj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RrF4pyEpanMraeQHmXm3W3m122KQtG1QUkdRt3A29/xwdlS4Mi05kLBkHQgi4PIjUedMCUmQ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T8BLkN9+hy3FuPQmviadIdJDkulEkJTzyuQwr9UvqVWQo/2nI2HKm1Kwrq8ymhmQSTK25ga6l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WYK4pxYkBxIgKseSt/kDqPUbqOkOFYvcpO21ilRCimxRe/Tkj6DBIM02RFBXR2B+8L9OL37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9Ld74wkandWCdBvr+Z3BSFKJJAsni3IIv+8g+3z4xnO9Zpb61en9iDqoik6veI/Q2Y7up3iG8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K4sBlzO+gFcaz7SNiLeqWvT/MmqqU2BNmiL7bkSmzSFYhIUoiQfeBMbtTbq4mMszNlFJB9Dv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PDtBnZta1JyfpnGz4nVX/AGpaxuV2ZT8zwqZRalpxB0xoeYJ9KjRm/gnmI7FHo+or9ebkTXY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ntRlyC41Kk86MMpx7FqQcE0WcoKCpSXlPBKFSAqPEtpLZyy2uVlQFwClKnEpbZCvtCs8kqAB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DuCs1/EmEwTq8VLNH+Ig6pMaeTKvo3lDMel9DzVp1mXVeTS5WbqpWcqVBdUkt16kw49WZYrF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Idp9PX+gY86HSpEpLa2FSX8QH0JXs8YwN7RxDbxS+hhCu6CVpHsKlqWw4hoZyA8QpwArBUNI7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4ksZsO0pALZcV45TckgBQzFKicoJQCBIBAoJTojNEocWk1GkaZy3taYGT5tL1ArOaprj+mbEPP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VumZZqDrWW6jNahyWa4zmGBMei5eRGqUGMl1xpzDy1qcdU8HcQ2dmFwFpKEw+SyChKFKGZaU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AL0pUclylKQlISQ2TissKKj93CyCVAWBMSqQo5IIGaQI/+I/MMGNmTTrTaMdMG3coztRMgOZ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G9V0VZvN0ROb3K+ZS0ZsbU2t5VHntxaUy9lukQUiMXm0rXDY7ME4fEOh8jHLSvI9A7j7gAsh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SFLPfKUc0KMlNXGIaQtpKsOiAtF8570QsHVRucpITLQAiQKzH5ESpGV6YhV0FuMhCkgcgttp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LC3+mIbDiGkCZAEfK9Sa7qJ40oCog/dHNxcfdIA59I+h/njD2gJNJry656QnaTtRYKvYAq4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+eGiTMyRN6ygTjm1W1I4QoJ523JSlRVxwCLkgm+NEnQ7qz6USZgcJhQVcFJnKuEi6gtLCjZ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38fJlc+GeNPJ3wZG7r6UVMOKUUgk/eCjYC1r8EG3NyP576SYI51u/wDFFqfrw1S0QtftGpbi9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KyCUoXNlKgXNjzuTK2kf8/ywJtMTszaCRvaWTIEQBmM7o8Mm94pbX71vkofGtB77StpG48X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UXPb+OOaLXPOakCmJGtFwZUHD6uoPt8gOB0PX8+cN1oAqI519daUEm6r9be9vkf4/8ATGU6U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0g8O2qGssxAylQJrlMCwH6qthxuNtKrKMdwpIfUDcEi6QR1xpKVOKCEjNx4ev4UG4+lEpQku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Ogq4nQnwUwsk0uQ3W6UX6o+0lMl2Shxa1Hc2TZRHKbp4txiRZw6GgfDKjqTHQoJSS6rM9Olg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3dXqvCl1d2O+UP7tvA32+fBPP05xpSVC4HH4UUlcEEHrl0agH9sHnxmheBms0diQG5eo2q+leT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fp8GZWs/wBVbTZQBbCMkxCu4It6bevD+DKi8FJEFAJ4WkDfvIJ0vRbcKOloPvi3uMVk0YYW8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bWAHJN+44/gMTjSCs6TPy651twwL6ijDc20NqbWF7cc3B5NrdP4YJSUpsBNMEKVB3V/Ba1kC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2vx1/MYVKiZAt1x65cchIBEyaFIulIBIChc268dLjjp1w8kxqYPUU3Q9kJAudpvYEGwPBuD1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+kAQTHlTa91IPNTpICUqFr329SCk7rg/Lj/piF2mVEpvIH60fgx4SSIPX4UBhSC6y2roSkAj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AbaswHGn1gA+dHkdfqHPUi3QfhYfjg1tVxemVp1Io8SsEd03v8A+kn58/L8LWwaCDvgjr3UL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fXVlwtrCk37EWKr9ee/zN/rhxKikyKSoA+RpzMvVc3Q24bpsAAVk8d1DjqCP8MS2GekazHrQ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XQpT1iAqdFalQVpRUYLglU51ZVtLm2zsV89TFdbVsX0A3JUOUjDuIbW6hK2iEvtEqbJMCY9l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hr/EPEAQlCgkkG6FWP4jmNR7tDQeJKYmxWJzV20vBaJEddguLMbKkyIrwv99LyHBe3bi4tjbaw6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Iy59RaUqBhSTFpSoFJjeK0pJSopJkjhvGoPkRevRG8kJJJJ5F+AR0IChybfnf8AHCvlWprgF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Ta44srqLg9TtUR064SCTadKUoRznrWpC+GXWet+HzXDSvWagBl+bp1nGJWZESU26/GqOXKpC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JDTB3OpmZIzBmOMkJBs7IbXZWyxJw7oYebdUJQ0oKIBiwMmDuMenG1MPN98043Yd4CL8xz3f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0JqPU9WcpZVZyJSHz4jMy5gGpucs7O5aodUyJN07y3Mo9DrcytPmi02kAUqZUoUpMZqoS6tX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OuO2J9K3MKvE4tC3sQltKUhhlsOLzZ571ASA4VFCwFJz5EtIUuMwkxQCXUttZUJWSo94tZQI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AUkkHLmzHLMGKkFT61RpcPLuqrOVNMqa3pajSamvab5vqNdm1DWOU5OkO1qqVjLNVqQmVRF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IlNnU+JCivRDFjRlPgoLW04lTmDL77pxxxCi+2EpThgE+FKXEgBETGEUpC1lebMrwiUpUFBL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934FSrvfFclKj4pAHegKSkSIBmvVOqdPy/l5aINQ0yqU/VfLeYabX8tyKHPqGYNLUQ8802dTH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GkZTzHUGqRHXSplKm1OUuhSZ8GZ5D76gMGZ1y7b7SMAttSV5k5XgWzmkBUuISokOpcQ2nvQh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QlCSoLQ4p5KgpEGUHOFDWEpUYBQUlRCZBgmoH+L7P7NM1Z0HyBCz3Rc26eaV68VKFp7mui6df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Z1Lq0OlVOs1R+pQGq6KfIU9AehQq5JlnLsZpyJGZjJkvqdreOIW4ziV4U4fF4wsh9vvi53Yb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3Zy5lSptCe9JzKJIEHs2S42l4rZYzhtWTLnKoMn+ITayicgEAAXNClCS6zSVhbXlumVNSpo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0bR2SQoX68YCw4CWECZSABz5H61IOEqWskAEndoPLlQhxe9R5vzbkBIsq5JKvYA/la/OFgA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pFci5+sbUQQhDnmKG3hXl8lJBub8C1vfvzjCEyL26tWUHS0haELUt1RWsrUCoBIUoqNklABC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8MIt61lJ3NrpagUtlpPDk14nnoURz37A3uRycC4hZBQEiTP0p9AtewHXXvolpgdsVuJI5Ta9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e9rngWH19tpzFMkVhN4FO/pFLVTdVNKpyN26LqVkBZAvusM10lJ2j+9sUv6YbxqVHA4wAwVM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/0vv1FbSqFJIuQQR7+p+VaRpRBdcCRb9Y4OTb9sgHp745ZUmNNY8uuo50CaadeeS2y24644Q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4VG1kpSCVE8AWucZSZABJMAVMnQTwrV7UKqwpuZqfMg0b4htfwzjRQqQgndZzd+yQfujqOts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1AoRzsT5b4oRzFd6ShhU7s17cYn5/CtNfh704yLp7k2lU1mPCprESGyjYUNNFzy0iwISkXI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EAJRZIi2mm+edGYVTLKMhIzHUnU9a0E1k1ayTlV6G25UadDS48UJ3OIQpYDbir3B5HB+XtgR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Qnzv8PSsxIYQoKWoJKtADFo5XrNB5ALq+B+XSxsbgfPB+47qBjSYtGvXXpVJP21+aXk5W8Ne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QzHqZqJNY3/q/KolIy1lCkvONhXoAer9eCVKFv1TgT1OHcA1ndcI/hj1sZvwuJ3ac4MQSlCl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M6ekRVAbz7TKCwwdw6rWAQVqBB9P/ID0+lz2xNFaUjKi86nj18awBSjJ6/OubZKjuve3Nrcm3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EnWsNgTFGSG0p2n08i9/3dT/ABwYkXSYtQ5I8ooS0hKlXA6ewCuh736dThYTeYAB+FaJgXr2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CwHF73IPH+ft+/C1WMaxSBM3Eg9e+m2zA6ku2IBASVWF7Dkm306Yr+PUFOEaEDqKlMMPBPG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3vcgqNrWIubqH5nDDMZedLXqKP2rpI78i456D244wSgwoU0oCCd8Gj1lW5CSPb6AbuD/EYP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cpO70+tfSoAjtf2+XXn+GF7zx5U2Mw0Ex69TR1TZDjbqVJUbi3I/a9xz93i/wDPGCWFqChv6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/GnVpNVPllCvULj0ggG9yDb+8fyGJhpzhehFjeBXCWkUiYupoRel1NbbVYbTfbElEpaZqwBt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a1kuH9s4YX/d3S/BDGII7yNELskO8kkAJXrHhXYBZpQlxGX+NGnNO9PpcidZI4UOsppxSFi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m/B2OADtY/jxgkyCUkaU3unj11+teXLFZJsk2sSLE2Sb2CQPvXBIHXGoi+grAd2vXXxoxpzn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BQrkgC5ttAJuBfjt9cKSYIO6sMjdfnV5f2aWb28yZUzxp1mSq5OoNDrWqmmdTzBn+t5VlVv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qP5VTORUKY07VJOTmaY+5LqFHpkeQanKpMJfE6GwlU5gVLKncSEuOusNKQhtLmRDpjNBBGQO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e7SpWqVEVGPBCFIZUpKEOKzKUU5lIGa5BBzFN5KB7RyiBAqyFFbjVkNVWVmHKuXqppTRcrp0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jPI1Ll5Rz80/H/rOmPSVRqnW3KdPqVTqVSzU2/wDpinZfRl6RvkuRkCTUypsBsMuOs7QU536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ZIIbk5giUoaSjDqAbWsvJMSaGDgWc3eBtWHSA3lbHjKV/xGMua6lEuAlQT3ZBii2VXaxl1qv5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4nVXUGNrJR9RcmU/TWFTYNJyVmxmJMrrtKRBhSYUWBV4MzNipsOnUunKynTKEh6O9HZdYMTT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6UHZ2DOFWy4Xio960Slu6iFFTJyJQtbq+/WuPEZKsQtzxrbKhiXu9C0hEQhQlVosFDMVAJT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8cufvha1lj9DZm1KrOjORNTMsZxpS6lRmKLDp2pVYyxll3ND6qY3WJtOgVKQ/lWdFS8iWJl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Z8My6Fxo1R2mVd6HXmmkbQCYOVeYlht8qSASlK8oCgSIKUOrIzEEEzGHQhSFIC1nDK0kaOLb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RFoKkJkiZFVcUWd8ZSUyigpW/IkunqU3ffLnmeo2SSVE9+D+eNKzNJWBlBgge6nFWUoTMa12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IVYhIuCT0t+HX3H4YWDZU3j61quSgQjd3WtCQPUkhAXuVtJHP3QCRxdRvhvdWV8Qsny07wo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FgpdgDbkbien5YylDXgd1EGZUBSKek7SUS3UgdLBTBNuDxx/C3bDDuqbSZp5IMTGn40Cabsk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c8JJAV14vbt8sbAMEzakWzEDePxpy9K2S9qhpYwq+1/U7T5vjjhWbaQgkDi3Hf5m+GMdKcBj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P/wBavfS2x94iSDBFtN44QY9a0yZfyrmDONVVTMvU2TUH/idj5jtOOsxA4tZQqS42ghoEbiA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oGsysiLq4eg15fOjHn22AC4rKpQkCbnUSBOkgidKti8K/guYjy4tdzhEam1FSUrQ2+yotMH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hHTrYqNuwwYzhEohSxKvh18ajFPLxDgzeBoRYH62nz3VbKnKeU8jUlsIjQ0vstFSEIQ2gJ2p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H+OCHHUtjxG/CiShGgAH41CLXnxXoyIxJjQJbjstPmNR40V1NwUpO2yUn0pHHXgd8QOMx4E5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E1iHZVkbhS1bzu3Hoek1ThqdrbnbUasKqVfrk9TaHFfCw0y3UsRwdw3AJUNzhSSL9h04OK8+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eb3wKmGMKygZnAHXTqSAR6TNvjTrMgLcXx2Nx2sCelhzxi+HQcxUOTFuHXXRrNR9tDmiZM8T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fg8oaF5XXEGxCQHs45ozbXp6kqButKm2KalW4Cyo5AukBSjMCtPcOJSIUtck20HhAnXUEkaGx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Sonw6RJ1G/42/OqiGWwuxJvex5+tiPpzgtCSq5OsUtR8Ri1D0pTYDtwfwN7dT164JSJMU0o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bC1wdo+tj8/fg9vywYBKQBamSdSa6oGwbrnkWTbtyebHvhYtSDB9QPnQeQs2V++4HtcYQs28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ONNTW3yqc6zYgIWGzc9SEhSj9OQPoMVvFql5VoAMeutSrSfuwaH00bN4HQkEfLgH/HG2RYxoa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Seh6cdu3GHxci+tN0ZRHD05tx3Hv9PfBjZI9KZWnidaFvHakODgAi4HcbrHg/XjDy9Ar0+N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Njr2KQrqCLjjnrbnn+HbDzZgpJ3004Pa99LSnSAODu6JJItcgjmxJ46G31xKNqmPfQqtDOlL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HEhbbqFocQoBSHEOWS4hYI5BQbH3ucExmQUr8SV6jcQRcEb6bPhIIsR9DQemqWyZtGcUXlU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kuKU44qmymypliQ4ohS5LSm1oCju3ISlSlbioYaYMLdwxJUcOEkKJklC5ygnUqTBTJmQASSSa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LkkgAAAjWALQRBFhBkRABoepQUlBI53BA44t6tpNjydoI/LDwAIFqbMya+xleW6RyU36X9r8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r9ecZB0m3xrJGp1+FXA/ZeZ5qz1V1N0Rn16oUXTHPmYNEc8agfomiUSuVYoyZmLMVAiVKkR6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8KnZwq78SGiqUyDMkFKKg4psNqaPwICVuYxLSXMdg2XUsqUpSQA6AFJVlkQvKkKUUrUlM5IN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92Gu8LeHfUkOAJSScqgQRI1TJKbgEwFSBFWmVbPcXMtCRAzLX83z6TlfKNdyxoTTk0zLhi0413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lZuYcc/7Ly9Mh1jONXqKoaqjMRW5EaKy67T1uutTrDLqFleHabQvELQ5iyVLJKUMlJLVvE4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E91nJAXFRri0KQQtalJbSpLIhMAlcjONySMylBJJzQAcs0QZ71YrLsCfmQ561Rl645qzBm2X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W48au5MzFluJQ22jV6a+1VJ9fqbr2dYeYWJLn6OnUeZEh+WtLkxC0rwo7tLX2dlOzG0JDTQS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1EAygNpBaU0QO8S6FrKvZjffEqCkrX9qWolaydUKRAgjxZicwXJylBCY1miTxvZpyrWK3M/q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vRqBR1VWiVzM0aorqecEZbi0uvVxMil0eFHj0x7MoqcqBF+DXIgU+WimqmyyHZb1S2iHYeLy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yqSjLlbKiUogqUbJyhRzQtQz5R7IlsMpBU1kSUpJRYqmVAQToBcyQIsLSdahZQmizQ4yEqI2tI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FIBUBfgE9vnhxrwspA0gD4Utd1KPOhCnBvskK9KVK9S7D0pG0WAPQ2I+mMJA0ECs1rqVblh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dgVrUkqUbd9oQL97HG9RppWq5NpP3xawcI6m5SHNxBHTvjVbuSBScziVsRYshtXqbq7bZBJ5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rcJPy/dgTFLKUtrT/ADAe8UQjxZgrgT7q4RXC5tJFvSo2Fybls/tE9OvbDoGa2hpvQmNRF6k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8+K7ws5HqLjzVNzj4k9CcrVJ2M6Y8lECv6oZYpU0xnkoV8O8YspzasAlCiFAEgYaxqQcHik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vSRvsbHf6zWQqCpCsqyLHWDFjGljcTI4gi1fq66ZeFrSjImXRlnLGUqFRKVSw9GbjQYiCSUK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WvNny1HlyQ+pbzqiVLVc45+kIYSENJyhWpJJJPFRMk3J32m0C1HM7LwqGgpQLjq0yVqJUoni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QBMAACKaHVSk03ThiYujMlASolNgm6dwJ2o6bRfDhdICrXTQisOGjkzSL/nVWGrWv+YH5L9H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W2p1wpICQogkFKyb2HH7ziv4nFrUSNJoF15SlFtJypFqr41F82o/FTZTrj8hwuLcccUSokC/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4A4xEuXUTMzS8OcjiY631CjM8tyNLU23/fJ7gftXvY9b42EAi5qx4d3vAQd0V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a99ba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a99ba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aa99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aa99b7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aa99ba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aa99ba6.68ea31aa99ba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