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2cb944.68ea2f12cb9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cb944.68ea2f12c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cb9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fs and Pints DC: The New Politics of Public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1-13'&gt;January 13, 2025&lt;/time&gt;&amp;nbsp;&amp;nbsp;|&amp;nbsp;&amp;nbsp;Events&lt;/p&gt;&lt;p class=3D'news-info-spacer'&gt;&amp;nbsp;&lt;/p&gt;&lt;p class=3D"introText"&gt;&lt;strong&gt;Richard Hughes IV&lt;/strong&gt;, Member of the Firm, presents "The New Politics of Public Health," hosted by Profs and Pints DC.&lt;/p&gt;  &lt;p class=3D'body-text'&gt;The re-election of President Donald Trump is expected to have major implications for health policy=E2=80=94especially when it comes to vaccines and matters of public health=E2=80=94with the selection of Robert F. Kennedy to lead the U.S. Department of Health and Human Services and with other like-minded appointees to head the National Institutes of Health, the Food and Drug Administration, and the Centers for Disease Control.&lt;/p&gt;  &lt;p class=3D'body-text'&gt;&lt;span&gt;Richard will examine President Trump=E2=80=99s picks for health agencies, the incoming administration=E2=80=99s expected actions and policies related to health, and the implications of it all for public health and vaccine access. He=E2=80=99ll look at the views of the newly appointed officials, the short-term and long-term impacts of their thinking and actions on public-health outcomes, and the legal and policy considerations that such developments would raise.&lt;/span&gt;&lt;/p&gt;  &lt;p class=3D'body-text'&gt;&lt;span&gt;For more information, please visit &lt;a target=3D"_blank" title=3D"Learn More" rel=3D"noopener" href=3D"https://patch.com/district-columbia/georgetown/calendar/event/20250113/d97ecf45-553d-46e5-93ec-fa290d61a849/profs-pints-dc-the-new-politics-of-public-health"&gt;Patch.com&lt;/a&gt;&lt;/span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12cb7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cb944.68ea2f12c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cb9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cb944.68ea2f12c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cb9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cb944.68ea2f12c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cb9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2cb9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2cb9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cb944.68ea2f12c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cb9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cb944.68ea2f12cb9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