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8e43ef.68ea48e8e43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8e43ef.68ea48e8e43f0</w:t>
      </w:r>
    </w:p>
    <w:p>
      <w:pPr>
        <w:pStyle w:val="PreformattedText"/>
        <w:bidi w:val="0"/>
        <w:spacing w:before="0" w:after="0"/>
        <w:jc w:val="left"/>
        <w:rPr/>
      </w:pPr>
      <w:r>
        <w:rPr/>
        <w:t>Content-Location: file:///C:/68ea48e8e43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and Other Confidential Information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University Club of Chicago&lt;/p&gt;&lt;p class=3D'news-info'&gt;&lt;time datetime=3D'2011-12-07'&gt;December 7, 2011&lt;/time&gt;&amp;nbsp;&amp;nbsp;|&amp;nbsp;&amp;nbsp;Events&lt;/p&gt;&lt;p class=3D'news-info-spacer'&gt;&amp;nbsp;&lt;/p&gt;&lt;p class=3D"has-text-align-center"&gt;&lt;b&gt;Presented by Epstein Becker Green Attorneys:&lt;br /&gt;&lt;/b&gt;&lt;b&gt;Peter Steinmeyer and Zach Jackson&lt;/b&gt;&lt;/p&gt; &lt;p class=3D"has-text-align-center"&gt;&lt;em&gt;8:30 a.m. - 9:00 a.m. - Registration&lt;br /&gt;9:00 a.m. - 10:15 a.m. - Presentation&lt;br /&gt;10:15 a.m. - Q&amp;A&lt;/em&gt;&lt;/p&gt; &lt;p class=3D"intro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We will discuss this change and the concrete policies and practices employers should have in place now to minimize the risk of losing their vital property to a departing employee.&lt;/p&gt; &lt;p class=3D"has-text-align-center"&gt;&lt;b&gt;Registration Fee: $30&lt;/b&gt;&lt;/p&gt; &lt;p class=3D"has-text-align-center"&gt;&lt;strong&gt;To register, &lt;a href=3D"https://ecoms.ebglaw.com/reaction/RSGenPage.asp?RSID=3DlTxiHKU_-2ALYjbFB5YZGxf_hlPt1ocss9yJCQ14e6jy0UfOZnBoEOjApkBuenrF" target=3D"_blank" aria-label=3D" (opens in a new tab)" rel=3D"noreferrer noopener" class=3D"ek-link"&gt;click here&lt;/a&gt;.&lt;/strong&gt;&lt;/p&gt; &lt;p class=3D"has-text-align-center"&gt;&lt;em&gt;For additional information about this event, please contact LaKeisha Brookins at &lt;a href=3D"mailto:LBrookins@ebglaw.com" target=3D"_blank" aria-label=3D" (opens in a new tab)" rel=3D"noreferrer noopener" class=3D"ek-link"&gt;LBrookins@ebglaw.com&lt;/a&gt; or 312/499-1426.&lt;/em&gt;&lt;/p&gt; &lt;p class=3D'body-text'&gt;&lt;b&gt;Note&lt;br /&gt;&lt;/b&gt;Epstein Becker Green, P.C. will request MCLE certification of 1.25 hours of general CLE for this program from the Illinois Supreme Court's MCLE Board. Please note that in order to receive full credit for attending this briefing, the registrant must be present for the entire session. Full scholarships to attend this course will be granted to attorneys employed by nonprofit organizations, unemployed attorneys, and any other attorney for whom the cost of such course would be a financial hardship. To apply, please send your scholarship request (along with the completed registration form) to LaKeisha J. Brookins at &lt;a href=3D"mailto:lbrookins@ebglaw.com" target=3D"_blank" aria-label=3D" (opens in a new tab)" rel=3D"noreferrer noopener" class=3D"ek-link"&gt;&lt;u&gt;lbrookins@ebglaw.com&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8e41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8e43ef.68ea48e8e43f0</w:t>
      </w:r>
    </w:p>
    <w:p>
      <w:pPr>
        <w:pStyle w:val="PreformattedText"/>
        <w:bidi w:val="0"/>
        <w:spacing w:before="0" w:after="0"/>
        <w:jc w:val="left"/>
        <w:rPr/>
      </w:pPr>
      <w:r>
        <w:rPr/>
        <w:t>Content-Location: file:///C:/68ea48e8e43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8e8e43ef.68ea48e8e43f0</w:t>
      </w:r>
    </w:p>
    <w:p>
      <w:pPr>
        <w:pStyle w:val="PreformattedText"/>
        <w:bidi w:val="0"/>
        <w:spacing w:before="0" w:after="0"/>
        <w:jc w:val="left"/>
        <w:rPr/>
      </w:pPr>
      <w:r>
        <w:rPr/>
        <w:t>Content-Location: file:///C:/68ea48e8e43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8e43ef.68ea48e8e43f0</w:t>
      </w:r>
    </w:p>
    <w:p>
      <w:pPr>
        <w:pStyle w:val="PreformattedText"/>
        <w:bidi w:val="0"/>
        <w:spacing w:before="0" w:after="0"/>
        <w:jc w:val="left"/>
        <w:rPr/>
      </w:pPr>
      <w:r>
        <w:rPr/>
        <w:t>Content-Location: file:///C:/68ea48e8e43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8e4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8e4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8e43ef.68ea48e8e43f0</w:t>
      </w:r>
    </w:p>
    <w:p>
      <w:pPr>
        <w:pStyle w:val="PreformattedText"/>
        <w:bidi w:val="0"/>
        <w:spacing w:before="0" w:after="0"/>
        <w:jc w:val="left"/>
        <w:rPr/>
      </w:pPr>
      <w:r>
        <w:rPr/>
        <w:t>Content-Location: file:///C:/68ea48e8e43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8e43ef.68ea48e8e43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