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34a0d9e.68ea6c34a0d9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4a0d9e.68ea6c34a0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4a0da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otecting Trade Secrets from Employee Misappropri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03-31'&gt;March 31, 2009&lt;/time&gt;&amp;nbsp;&amp;nbsp;|&amp;nbsp;&amp;nbsp;Events&lt;/p&gt;&lt;p class=3D'news-info-spacer'&gt;&amp;nbsp;&lt;/p&gt;&lt;p class=3D"introText"&gt;Strafford Publications Webina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34a0c0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4a0d9e.68ea6c34a0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4a0da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4a0d9e.68ea6c34a0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4a0da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4a0d9e.68ea6c34a0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4a0da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34a0d7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34a0d7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4a0d9e.68ea6c34a0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4a0da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4a0d9e.68ea6c34a0d9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