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5007465.68ea4a50074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5007465.68ea4a5007466</w:t>
      </w:r>
    </w:p>
    <w:p>
      <w:pPr>
        <w:pStyle w:val="PreformattedText"/>
        <w:bidi w:val="0"/>
        <w:spacing w:before="0" w:after="0"/>
        <w:jc w:val="left"/>
        <w:rPr/>
      </w:pPr>
      <w:r>
        <w:rPr/>
        <w:t>Content-Location: file:///C:/68ea4a50074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tecting Trade Secrets in the Cloud: What Every Employer Needs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omplimentary Webinar&lt;/p&gt;&lt;p class=3D'news-info'&gt;&lt;time datetime=3D'2014-05-20'&gt;May 20, 2014&lt;/time&gt;&amp;nbsp;&amp;nbsp;|&amp;nbsp;&amp;nbsp;Events&lt;/p&gt;&lt;p class=3D'news-info-spacer'&gt;&amp;nbsp;&lt;/p&gt;&lt;p class=3D"introText"&gt;Cloud computing is not "new" per se, but the speed and scale with which these platforms can be utilized has accelerated dramatically in recent years. Companies looking to leverage the power of the cloud may instinctively say, "Put everything in the cloud," but at what cost? Is it safe? Are the trade secrets maintained in the cloud protectable? What if the information is hacked?&lt;/p&gt; &lt;p class=3D'body-text'&gt;Join the Technology, Media, and Telecommunications (TMT) strategic industry group and the Non-Competes, Unfair Competition, and Trade Secrets group of Epstein Becker Green's Labor and Employment practice for a discussion of how the cloud and employee mobility are impacting trade secret protection strategies, and get our views on best practices for embracing the cloud without giving away the keys to the castle.&lt;/p&gt; &lt;h2&gt;Topics will include:&lt;/h2&gt;&lt;ul class=3D'ul-outer'&gt; &lt;li&gt;The Cloud and Its Impact on Employee Mobility and Trade Secrets&lt;/li&gt; &lt;li&gt;Trade Secret Law, Disclosure Risks, and Reasonable Efforts to Safeguard Trade Secrets&lt;/li&gt; &lt;li&gt;Employment Law and Corporate Strategies to Identify and Mitigate Risks When Operating in the Cloud&lt;/li&gt; &lt;/ul&gt;&lt;p class=3D'ul-bottom-spacer'&gt;.&lt;/p&gt;&lt;h3&gt;&lt;strong&gt;&lt;br /&gt;&lt;/strong&gt;&lt;strong&gt;Labor and Employment Speakers&lt;/strong&gt;&lt;/h3&gt; &lt;p class=3D"has-text-align-center"&gt;&lt;strong&gt;James A. Goodman, &lt;/strong&gt;Member of the Firm&lt;br /&gt;&lt;strong&gt;Ian Carleton Schaefer, &lt;/strong&gt;Member of the Firm, and Co-Chair, &lt;br /&gt;Technology Media and Telecommunications (TMT) Strategic Industry Group&lt;/p&gt; &lt;p class=3D'body-text'&gt;&lt;a href=3D"https://vimeo.com/105908308" target=3D"_blank" rel=3D"noopener" class=3D"ek-link"&gt;&lt;strong&gt;Watch the Video&lt;/strong&gt; or &lt;strong&gt;Download the Slides&lt;/strong&gt;&lt;em&gt;=E2=80=94password required&lt;/em&gt;&lt;/a&gt;&lt;/p&gt; &lt;p class=3D'body-text'&gt;&lt;em&gt;If you have questions regarding this event, please contact Kiirsten Lederer at &lt;br /&gt;(212) 351-4668 or &lt;/em&gt;&lt;a href=3D"mailto:klederer@ebglaw.com" target=3D"_blank" aria-label=3D" (opens in a new tab)" rel=3D"noreferrer noopener" class=3D"ek-link"&gt;&lt;em&gt;klederer@ebglaw.com&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5006f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5007465.68ea4a5007466</w:t>
      </w:r>
    </w:p>
    <w:p>
      <w:pPr>
        <w:pStyle w:val="PreformattedText"/>
        <w:bidi w:val="0"/>
        <w:spacing w:before="0" w:after="0"/>
        <w:jc w:val="left"/>
        <w:rPr/>
      </w:pPr>
      <w:r>
        <w:rPr/>
        <w:t>Content-Location: file:///C:/68ea4a50074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ea4a5007465.68ea4a5007466</w:t>
      </w:r>
    </w:p>
    <w:p>
      <w:pPr>
        <w:pStyle w:val="PreformattedText"/>
        <w:bidi w:val="0"/>
        <w:spacing w:before="0" w:after="0"/>
        <w:jc w:val="left"/>
        <w:rPr/>
      </w:pPr>
      <w:r>
        <w:rPr/>
        <w:t>Content-Location: file:///C:/68ea4a50074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5007465.68ea4a5007466</w:t>
      </w:r>
    </w:p>
    <w:p>
      <w:pPr>
        <w:pStyle w:val="PreformattedText"/>
        <w:bidi w:val="0"/>
        <w:spacing w:before="0" w:after="0"/>
        <w:jc w:val="left"/>
        <w:rPr/>
      </w:pPr>
      <w:r>
        <w:rPr/>
        <w:t>Content-Location: file:///C:/68ea4a50074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50074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50074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5007465.68ea4a5007466</w:t>
      </w:r>
    </w:p>
    <w:p>
      <w:pPr>
        <w:pStyle w:val="PreformattedText"/>
        <w:bidi w:val="0"/>
        <w:spacing w:before="0" w:after="0"/>
        <w:jc w:val="left"/>
        <w:rPr/>
      </w:pPr>
      <w:r>
        <w:rPr/>
        <w:t>Content-Location: file:///C:/68ea4a50074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5007465.68ea4a50074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