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4e3f2e.68ea4a54e3f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e3f2e.68ea4a54e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e3f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Company Against Its Own Employees =E2=80=94 Before and After They Walk Out the Do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erfield Beach, Florida&lt;/p&gt;&lt;p class=3D'news-info'&gt;&lt;time datetime=3D'2005-06-15'&gt;June 15, 2005&lt;/time&gt;&amp;nbsp;&amp;nbsp;|&amp;nbsp;&amp;nbsp;Events&lt;/p&gt;&lt;p class=3D'news-info-spacer'&gt;&amp;nbsp;&lt;/p&gt;&lt;p class=3D"introText"&gt;Topic: Employee Discipline; Trade Secrets; Restrictive Covenants&lt;/p&gt; &lt;p class=3D'body-text'&gt;&lt;a href=3D"https://www.ebglaw.com/assets/htmldocuments/uploads/2014/06/labor-event-boca_raton-6-15-05.pdf" target=3D"_blank" aria-label=3D" (opens in a new tab)" rel=3D"noreferrer noopener" class=3D"ek-link"&gt;Announcement and Registration Form&lt;/a&gt;&lt;/p&gt; &lt;p class=3D'body-text'&gt;&lt;i&gt;This event is CLE approved for 3.0 Florida credits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e3f2e.68ea4a54e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e3f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e3f2e.68ea4a54e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e3f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4e3f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4e3f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e3f2e.68ea4a54e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e3f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e3f2e.68ea4a54e3f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