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3cb4e45a.68ea53cb4e45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b4e45a.68ea53cb4e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b4e45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tecting Yourself and Your Family from the Problems of Later Lif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Fashion Institute of Technology, Employee Workshop&lt;/p&gt;&lt;p class=3D'news-info'&gt;&lt;time datetime=3D'2007-04-26'&gt;April 26, 2007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b4e45a.68ea53cb4e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b4e45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b4e45a.68ea53cb4e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b4e45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cb4e43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cb4e43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b4e45a.68ea53cb4e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b4e45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b4e45a.68ea53cb4e45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