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70a30c.68ea6c170a3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70a30c.68ea6c170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70a3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r Risk in ICD-10: Justification through Appropriate Documen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5-10-11'&gt;October 11, 2015&lt;/time&gt;&amp;nbsp;&amp;nbsp;|&amp;nbsp;&amp;nbsp;Events&lt;/p&gt;&lt;p class=3D'news-info-spacer'&gt;&amp;nbsp;&lt;/p&gt;&lt;p class=3D"introText"&gt;&lt;strong&gt;George B. Breen&lt;/strong&gt;, Chair of the firm's National Health Care and Life Sciences Practice Steering Committee, will co-present "Provider Risk in ICD-10: Justification through Appropriate Documentation," at HCCA=E2=80=99s Clinical Practice Compliance Conference being held October 11=E2=80=9313, 2015 in Philadelphia.&lt;/p&gt; &lt;p class=3D'body-text'&gt;The program will address:&lt;/p&gt;&lt;ul class=3D'ul-outer'&gt; &lt;li&gt;Review the impact of physician documentation on the justification of resource utilization in today=E2=80=99s changing regulatory healthcare environment.&lt;/li&gt; &lt;li&gt;ICD-10 brings more enforcement risk to providers: reviewing the areas providers ought to be concerned about &lt;/li&gt; &lt;li&gt;Recognize appropriate documentation within the medical record in ICD-10&lt;/li&gt; &lt;/ul&gt;&lt;p class=3D'ul-bottom-spacer'&gt;.&lt;/p&gt;&lt;p class=3D'body-text'&gt;For more information, visit=C2=A0&lt;a href=3D"http://www.hcca-info.org/Events/EventInfo.aspx?sessionaltcd=3D003_PGPC15" target=3D"_blank" aria-label=3D" (opens in a new tab)" rel=3D"noreferrer noopener" class=3D"ek-link"&gt;HCC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70a1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70a30c.68ea6c170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70a3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70a30c.68ea6c170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70a3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70a30c.68ea6c170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70a3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70a2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70a2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70a30c.68ea6c170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70a3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70a30c.68ea6c170a3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