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3913ae.68ea6db3913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913ae.68ea6db391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913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Q1 Productions' Quality Assurance in Pharmaceutical Manufacturing: Quality Systems Related to Combination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0-04'&gt;October 4, 2011&lt;/time&gt;&amp;nbsp;&amp;nbsp;|&amp;nbsp;&amp;nbsp;Events&lt;/p&gt;&lt;p class=3D'news-info-spacer'&gt;&amp;nbsp;&lt;/p&gt;&lt;p class=3D"introText"&gt;&lt;strong&gt;James Boiani,&lt;/strong&gt; Senior Counsel, presents "Quality Systems Related to Combination Products" at Q1 Productions' Quality Assurance in Pharmaceutical Manufacturing.&lt;/p&gt; &lt;p class=3D'body-text'&gt;For more information, please &lt;a href=3D"https://www.ebglaw.com/showbio.aspx?Show=3D13366" target=3D"_blank" aria-label=3D" (opens in a new tab)" rel=3D"noreferrer noopener" class=3D"ek-link"&gt;contact Mr. Boiani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3912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913ae.68ea6db391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913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913ae.68ea6db391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913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913ae.68ea6db391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913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3913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3913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913ae.68ea6db391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913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913ae.68ea6db3913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