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805b71.68eaa0e805b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05b71.68eaa0e80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05b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al Estate Joint Ventur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Gleacher Center&lt;/p&gt;&lt;p class=3D'news-info'&gt;&lt;time datetime=3D'2009-02-19'&gt;February 19, 2009&lt;/time&gt;&amp;nbsp;&amp;nbsp;|&amp;nbsp;&amp;nbsp;Events&lt;/p&gt;&lt;p class=3D'news-info-spacer'&gt;&amp;nbsp;&lt;/p&gt;&lt;h2&gt;Topics:&lt;/h2&gt; &lt;p class=3D'body-text'&gt;The economic deal between financial and development partners &lt;/p&gt;&lt;ul class=3D'ul-outer'&gt; &lt;li&gt;Negotiating key business issues in the operating agreement&lt;/li&gt; &lt;li&gt;Governance, risk management, and allocation of liability &lt;/li&gt; &lt;li&gt;Tax considerations in formulating the economic deal &lt;/li&gt; &lt;li&gt;Mixed use development &lt;/li&gt; &lt;li&gt;Quasi-joint ventures (disguised partnerships) &lt;/li&gt; &lt;li&gt;Securities and audit issues &lt;/li&gt; &lt;li&gt;Real estate funds and other types of multi-property joint ventures &lt;/li&gt; &lt;li&gt;Exit strategies &lt;/li&gt; &lt;li&gt;Ethical considerations and fiduciary obligations between partners&lt;/li&gt; &lt;/ul&gt;&lt;p class=3D'ul-bottom-spacer'&gt;.&lt;/p&gt;&lt;p class=3D'body-text'&gt;For more information, click &lt;a href=3D"http://www.lawseminars.com/detail.php?SeminarCode=3D09REJVIL" target=3D"_blank" aria-label=3D" (opens in a new tab)" rel=3D"noreferrer noopener" class=3D"ek-link"&gt;here&lt;/a&gt;.&lt;/p&gt; &lt;p class=3D'body-text'&gt;To register, click &lt;a href=3D"https://www.lawseminars.com/register.php?SeminarCode=3D09REJVIL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05b71.68eaa0e80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05b7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05b71.68eaa0e80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05b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805b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805b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05b71.68eaa0e80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805b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805b71.68eaa0e805b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