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56e2453.68ea8556e24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6e2453.68ea8556e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6e24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Developments in Corporate Prosecutions: Views from the Prosecution and Defense in the Northe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30'&gt;October 30, 2008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56e20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6e2453.68ea8556e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6e24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6e2453.68ea8556e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6e24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6e2453.68ea8556e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6e24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6e23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6e23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6e2453.68ea8556e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6e24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6e2453.68ea8556e24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