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f3dd170.68ea48f3dd1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f3dd170.68ea48f3dd171</w:t>
      </w:r>
    </w:p>
    <w:p>
      <w:pPr>
        <w:pStyle w:val="PreformattedText"/>
        <w:bidi w:val="0"/>
        <w:spacing w:before="0" w:after="0"/>
        <w:jc w:val="left"/>
        <w:rPr/>
      </w:pPr>
      <w:r>
        <w:rPr/>
        <w:t>Content-Location: file:///C:/68ea48f3dd1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Restrictive Covenant Law =E2=80=93 ACC and Epstein Becker Green =E2=80=93 Oak Broo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giano's Little Italy&lt;/p&gt;&lt;p class=3D'news-info'&gt;&lt;time datetime=3D'2013-03-28'&gt;March 28, 2013&lt;/time&gt;&amp;nbsp;&amp;nbsp;|&amp;nbsp;&amp;nbsp;Events&lt;/p&gt;&lt;p class=3D'news-info-spacer'&gt;&amp;nbsp;&lt;/p&gt;&lt;p class=3D"has-text-align-center"&gt;&lt;em&gt;11:30 am: Registration/Networking &lt;br /&gt;Noon: Lunch &lt;br /&gt;12:15 pm: Presentation &lt;br /&gt;1:15 pm: Q&amp;A &lt;/em&gt;&lt;/p&gt; &lt;p class=3D"introText"&gt;Hear from outside and in-house counsel about recent developments in Illinois and across the country in restrictive covenant law and how companies are applying these developments in litigation as well as in day-to-day business decisions. &lt;/p&gt; &lt;h2&gt;&lt;strong&gt;Speakers&lt;/strong&gt;&lt;/h2&gt; &lt;p class=3D'body-text'&gt;&lt;strong&gt;Lauren Cohn - Senior Attorney, Walgreen Co. =E2=80=94 is in the Employee Relations Department.&lt;/strong&gt; Her responsibilities include advising corporate, pharmacy and store operations on employment and labor law matters, training and supervising employment litigation. &lt;/p&gt; &lt;p class=3D'body-text'&gt;&lt;strong&gt;Zach Jackson =E2=80=94 Member of the Firm, Epstein Becker &amp; Green, P.C., Chicago -&lt;/strong&gt; is a labor and employment lawyer who has generated an expertise in litigating restrictive covenant and trade secret matters all over the country. Additionally, he regularly speaks about restrictive covenant and trade secret matters and frequently publishes articles on those topics with both West Publishing and the Practical Law Company. &lt;/p&gt; &lt;p class=3D'body-text'&gt;&lt;strong&gt;Peter A. Steinmeyer =E2=80=94 Member of the Firm, Epstein Becker &amp; Green, P.C., Chicago =E2=80=94&lt;/strong&gt; is a Member of the Firm in the Labor and Employment practice. He is also co-chair of the firm's &lt;a href=3D"https://www.ebglaw.com/non-competes-unfair-competition-and-trade-secrets/" target=3D"_blank" aria-label=3D" (opens in a new tab)" rel=3D"noreferrer noopener" class=3D"ek-link"&gt;Non-Competes, Unfair Competition and Trade Secrets Practice Group &lt;/a&gt;and a co-author of the blog, "&lt;a aria-label=3D" (opens in a new tab)" href=3D"https://www.ebglaw.com/www.tradesecretsnoncompetelaw.com" target=3D"_blank" rel=3D"noreferrer noopener" class=3D"ek-link"&gt;www.tradesecretsnoncompetelaw.com&lt;/a&gt;." &lt;/p&gt; &lt;p class=3D"has-text-align-center"&gt;&lt;b&gt;Registration is complimentary, but is limited to ACC members, &lt;/b&gt;&lt;br /&gt;&lt;b&gt;prospective ACC members, and guests of the sponsor.&lt;/b&gt;&lt;/p&gt; &lt;p class=3D"has-text-align-center"&gt;&lt;a href=3D"https://thriva.activenetwork.com/Reg4/Form.aspx?IDTD=3D2457911&amp;RF=3D2559362&amp;mode=3D0" target=3D"_blank" rel=3D"noopener" class=3D"ek-link"&gt;&lt;b&gt;Click here to register online.&lt;/b&gt;&lt;/a&gt;&lt;b&gt;&lt;/p&gt; &lt;p class=3D'body-text'&gt;To set up your ACC Chicago registration account, please follow the site instructions as a "New User" upon your first visit. You will receive a confirmation at the end of your registration process.&lt;/b&gt;&lt;/p&gt; &lt;p class=3D"has-text-align-center"&gt;&lt;b&gt;Questions &amp; Cancellations: &lt;a href=3D"mailto:Chicago@acc.com" target=3D"_blank" aria-label=3D" (opens in a new tab)" rel=3D"noreferrer noopener" class=3D"ek-link"&gt;Chicago@acc.com&lt;/a&gt; &lt;/b&gt;&lt;/p&gt; &lt;p class=3D"has-text-align-center"&gt;&lt;b&gt;Visit: &lt;a href=3D"https://ecoms.ebglaw.com/rs/ct.aspx?ct=3D24F76F1CD3E10AEDC1D180ACDB2A921CDFBE68A3CFAD2" target=3D"_blank" aria-label=3D" (opens in a new tab)" rel=3D"noreferrer noopener" class=3D"ek-link"&gt;ACC Chicago Website&lt;/a&gt;&lt;/p&gt; &lt;p class=3D'body-text'&gt;&lt;a href=3D"https://ecoms.ebglaw.com/rs/ct.aspx?ct=3D24F76F1CD3E10AEDC1D180ACDB2A921CDFBE7B85E2B42AE4A" target=3D"_blank" aria-label=3D" (opens in a new tab)" rel=3D"noreferrer noopener" class=3D"ek-link"&gt;Renew Your ACC Membership!&lt;/a&gt; &lt;/b&gt;&lt;/p&gt; &lt;p class=3D"has-text-align-center"&gt;&lt;a href=3D"https://ecoms.ebglaw.com/rs/ct.aspx?ct=3D24F76F1CD3E10AEDC1D180ACDB2A921CDFBE638FE5BF212" target=3D"_blank" aria-label=3D" (opens in a new tab)" rel=3D"noreferrer noopener" class=3D"ek-link"&gt;&lt;b&gt;Join ACC =E2=80=94 Click for more information&lt;/b&gt;&lt;/a&gt;&lt;/p&gt; &lt;p class=3D'body-text'&gt;&lt;b&gt;MCLE &lt;/b&gt;&lt;br /&gt;ACC Chicago is an Approved Illinois CLE Provider =E2=80=94 1 General Credit Hour for this program. Participants seeking MCLE credit need to sign-in and provide their Illinois Bar numb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f3dce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f3dd170.68ea48f3dd171</w:t>
      </w:r>
    </w:p>
    <w:p>
      <w:pPr>
        <w:pStyle w:val="PreformattedText"/>
        <w:bidi w:val="0"/>
        <w:spacing w:before="0" w:after="0"/>
        <w:jc w:val="left"/>
        <w:rPr/>
      </w:pPr>
      <w:r>
        <w:rPr/>
        <w:t>Content-Location: file:///C:/68ea48f3dd1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8f3dd170.68ea48f3dd171</w:t>
      </w:r>
    </w:p>
    <w:p>
      <w:pPr>
        <w:pStyle w:val="PreformattedText"/>
        <w:bidi w:val="0"/>
        <w:spacing w:before="0" w:after="0"/>
        <w:jc w:val="left"/>
        <w:rPr/>
      </w:pPr>
      <w:r>
        <w:rPr/>
        <w:t>Content-Location: file:///C:/68ea48f3dd1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f3dd170.68ea48f3dd171</w:t>
      </w:r>
    </w:p>
    <w:p>
      <w:pPr>
        <w:pStyle w:val="PreformattedText"/>
        <w:bidi w:val="0"/>
        <w:spacing w:before="0" w:after="0"/>
        <w:jc w:val="left"/>
        <w:rPr/>
      </w:pPr>
      <w:r>
        <w:rPr/>
        <w:t>Content-Location: file:///C:/68ea48f3dd1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f3dd1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f3dd1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f3dd170.68ea48f3dd171</w:t>
      </w:r>
    </w:p>
    <w:p>
      <w:pPr>
        <w:pStyle w:val="PreformattedText"/>
        <w:bidi w:val="0"/>
        <w:spacing w:before="0" w:after="0"/>
        <w:jc w:val="left"/>
        <w:rPr/>
      </w:pPr>
      <w:r>
        <w:rPr/>
        <w:t>Content-Location: file:///C:/68ea48f3dd1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f3dd170.68ea48f3dd1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