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2794deb.68ea782794d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2794deb.68ea782794dec</w:t>
      </w:r>
    </w:p>
    <w:p>
      <w:pPr>
        <w:pStyle w:val="PreformattedText"/>
        <w:bidi w:val="0"/>
        <w:spacing w:before="0" w:after="0"/>
        <w:jc w:val="left"/>
        <w:rPr/>
      </w:pPr>
      <w:r>
        <w:rPr/>
        <w:t>Content-Location: file:///C:/68ea782794d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Supreme Court Rulings on Access to Courts at the Enforcement of ERISA Rights and Responsi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McDermott Building&lt;/p&gt;&lt;p class=3D'news-info'&gt;&lt;time datetime=3D'2014-10-24'&gt;October 24, 2014&lt;/time&gt;&amp;nbsp;&amp;nbsp;|&amp;nbsp;&amp;nbsp;Events&lt;/p&gt;&lt;p class=3D'news-info-spacer'&gt;&amp;nbsp;&lt;/p&gt;&lt;p class=3D"introText"&gt;&lt;strong style=3D"font-weight: bold;"&gt;John Houston Pope&lt;/strong&gt;&lt;strong&gt;, &lt;/strong&gt;Member of the Firm, will be a panelist on &lt;strong&gt;"&lt;/strong&gt;Recent Supreme Court Rulings on Access to Courts" at the Enforcement of ERISA Rights and Responsibilities conference in Washington, DC.&lt;/p&gt; &lt;p class=3D'body-text'&gt;Learn from architects of ERISA what Congress said in 1974 about the enforcement of participant rights and the responsibilities of plan fiduciaries. Examine Supreme Court rulings 40 years later. Hear how advocates on all sides view these and other court decisions. Discuss whether regulatory or legislative changes are needed. Explore areas of common ground.&lt;/p&gt; &lt;p class=3D'body-text'&gt;For more information, visit=C2=A0&lt;a href=3D"http://www.pensionrights.org/what-we-do/events/enforcement-erisa-rights-and-responsibilities-agenda" target=3D"_blank" aria-label=3D" (opens in a new tab)" rel=3D"noreferrer noopener" class=3D"ek-link"&gt;pensionrights.org&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2794c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2794deb.68ea782794dec</w:t>
      </w:r>
    </w:p>
    <w:p>
      <w:pPr>
        <w:pStyle w:val="PreformattedText"/>
        <w:bidi w:val="0"/>
        <w:spacing w:before="0" w:after="0"/>
        <w:jc w:val="left"/>
        <w:rPr/>
      </w:pPr>
      <w:r>
        <w:rPr/>
        <w:t>Content-Location: file:///C:/68ea782794d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782794deb.68ea782794dec</w:t>
      </w:r>
    </w:p>
    <w:p>
      <w:pPr>
        <w:pStyle w:val="PreformattedText"/>
        <w:bidi w:val="0"/>
        <w:spacing w:before="0" w:after="0"/>
        <w:jc w:val="left"/>
        <w:rPr/>
      </w:pPr>
      <w:r>
        <w:rPr/>
        <w:t>Content-Location: file:///C:/68ea782794d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2794deb.68ea782794dec</w:t>
      </w:r>
    </w:p>
    <w:p>
      <w:pPr>
        <w:pStyle w:val="PreformattedText"/>
        <w:bidi w:val="0"/>
        <w:spacing w:before="0" w:after="0"/>
        <w:jc w:val="left"/>
        <w:rPr/>
      </w:pPr>
      <w:r>
        <w:rPr/>
        <w:t>Content-Location: file:///C:/68ea782794d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2794d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2794d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2794deb.68ea782794dec</w:t>
      </w:r>
    </w:p>
    <w:p>
      <w:pPr>
        <w:pStyle w:val="PreformattedText"/>
        <w:bidi w:val="0"/>
        <w:spacing w:before="0" w:after="0"/>
        <w:jc w:val="left"/>
        <w:rPr/>
      </w:pPr>
      <w:r>
        <w:rPr/>
        <w:t>Content-Location: file:///C:/68ea782794d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2794deb.68ea782794d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