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934811.68ea6ca9348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348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Trends in White Collar Prosec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10'&gt;June 10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9346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348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348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348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34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934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9348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934811.68ea6ca9348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