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4b2f491.68ea4a4b2f4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b2f491.68ea4a4b2f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b2f4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lassifying Exempt Employees: Ensuring Wage and Hour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7-05-31'&gt;May 31, 2017&lt;/time&gt;&amp;nbsp;&amp;nbsp;|&amp;nbsp;&amp;nbsp;Events&lt;/p&gt;&lt;p class=3D'news-info-spacer'&gt;&amp;nbsp;&lt;/p&gt;&lt;p class=3D"introText"&gt;&lt;strong&gt;Jeffrey H. Ruzal&lt;/strong&gt;, Member of the Firm, will present "Reclassifying Exempt Employees: Ensuring Wage and Hour Compliance," a Center For Competitive Management (C4CM) webinar.&lt;/p&gt; &lt;p class=3D'body-text'&gt;For more information, please visit &lt;a href=3D"https://c4cm.com/product/reclassifying-exempt-employees-ensuring-wage-and-hour-compliance/" target=3D"_blank" aria-label=3D" (opens in a new tab)" rel=3D"noreferrer noopener" class=3D"ek-link"&gt;C4CM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a4b2f2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b2f491.68ea4a4b2f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b2f4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b2f491.68ea4a4b2f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b2f49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b2f491.68ea4a4b2f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b2f4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b2f4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b2f4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b2f491.68ea4a4b2f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b2f4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b2f491.68ea4a4b2f4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