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26011b9.68ea3126011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6011b9.68ea31260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6011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ruiting from Competitors: Legal Issues You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dio Conference&lt;/p&gt;&lt;p class=3D'news-info'&gt;&lt;time datetime=3D'2006-05-24'&gt;May 24, 2006&lt;/time&gt;&amp;nbsp;&amp;nbsp;|&amp;nbsp;&amp;nbsp;Events&lt;/p&gt;&lt;p class=3D'news-info-spacer'&gt;&amp;nbsp;&lt;/p&gt;&lt;p class=3D'body-text'&gt;To register, click &lt;a href=3D"http://www.erexchange.com/events/crlforum/may06/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6011b9.68ea31260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6011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6011b9.68ea31260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6011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6011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6011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6011b9.68ea31260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6011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6011b9.68ea3126011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