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1687e4.68ea2b91687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1687e4.68ea2b91687e5</w:t>
      </w:r>
    </w:p>
    <w:p>
      <w:pPr>
        <w:pStyle w:val="PreformattedText"/>
        <w:bidi w:val="0"/>
        <w:spacing w:before="0" w:after="0"/>
        <w:jc w:val="left"/>
        <w:rPr/>
      </w:pPr>
      <w:r>
        <w:rPr/>
        <w:t>Content-Location: file:///C:/68ea2b91687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gulating the Future: A Deep Dive into Healthcare AI Gover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5-22'&gt;May 22, 2024&lt;/time&gt;&amp;nbsp;&amp;nbsp;|&amp;nbsp;&amp;nbsp;1:00 p.m. - 2:00 p.m. ET&amp;nbsp;&amp;nbsp;|&amp;nbsp;&amp;nbsp;Events&lt;/p&gt;&lt;p class=3D'news-info-spacer'&gt;&amp;nbsp;&lt;/p&gt;&lt;p class=3D'body-text'&gt;&lt;iframe width=3D"560" height=3D"315" src=3D"https://www.youtube.com/embed/yQmrl43Nwyc?si=3DkBoyhjXxBJOgtsiq" title=3D"YouTube video player" frameborder=3D"0" allow=3D"accelerometer; autoplay; clipboard-write; encrypted-media; gyroscope; picture-in-picture; web-share" referrerpolicy=3D"strict-origin-when-cross-origin" allowfullscreen=3D""&gt;&lt;/iframe&gt;&lt;/p&gt;  &lt;p class=3D"introText"&gt;&lt;strong&gt;Karen Mandelbaum&lt;/strong&gt;, Senior Counsel, co-presents "Regulating the Future: A Deep Dive into Healthcare AI Governance," a webinar hosted by Aidoc.&lt;/p&gt;  &lt;p class=3D'body-text'&gt;&lt;span&gt;The rapid adoption of artificial intelligence (AI) in healthcare has also accelerated both legislative and guidelines measures, each aiming to shape the future of AI applications in clinical environments. &lt;/span&gt;&lt;/p&gt;  &lt;p class=3D'body-text'&gt;&lt;span&gt;Understanding the impact and effective ways to work with and select AI vendors in light of these measures is critical for ensuring successful AI initiatives across the health system. With the 1,200+ pages (and counting) of regulatory material and guidelines to digest, what are some of the biggest takeaways today and what does this mean for the future of AI?&lt;/span&gt;&lt;/p&gt;  &lt;p class=3D'body-text'&gt;&lt;span&gt;This session will:&lt;/span&gt;&lt;/p&gt;&lt;ul class=3D'ul-outer'&gt;  &lt;li&gt;Discuss why the rapid adoption and implementation of healthcare AI necessitates governance now&lt;/li&gt;  &lt;li&gt;Explore its impact on hospital leaders, physicians, and patients&lt;/li&gt;  &lt;li&gt;Delve into recent guidelines, what they mean and what to expect from them&lt;/li&gt;  &lt;li&gt;Share what AI governance looks like in the healthcare system&lt;/li&gt;  &lt;/ul&gt;&lt;p class=3D'ul-bottom-spacer'&gt;.&lt;/p&gt;&lt;p class=3D'body-text'&gt;For more information, &lt;a target=3D"_blank" title=3D"Visit Aidoc" rel=3D"noopener" href=3D"https://www.aidoc.com/learn/webinars/regulating-the-future-a-deep-dive-into-healthcare-ai-governance/"&gt;visit Aido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1685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teroperability'&gt;Interoperability&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1687e4.68ea2b91687e5</w:t>
      </w:r>
    </w:p>
    <w:p>
      <w:pPr>
        <w:pStyle w:val="PreformattedText"/>
        <w:bidi w:val="0"/>
        <w:spacing w:before="0" w:after="0"/>
        <w:jc w:val="left"/>
        <w:rPr/>
      </w:pPr>
      <w:r>
        <w:rPr/>
        <w:t>Content-Location: file:///C:/68ea2b91687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2b91687e4.68ea2b91687e5</w:t>
      </w:r>
    </w:p>
    <w:p>
      <w:pPr>
        <w:pStyle w:val="PreformattedText"/>
        <w:bidi w:val="0"/>
        <w:spacing w:before="0" w:after="0"/>
        <w:jc w:val="left"/>
        <w:rPr/>
      </w:pPr>
      <w:r>
        <w:rPr/>
        <w:t>Content-Location: file:///C:/68ea2b91687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1687e4.68ea2b91687e5</w:t>
      </w:r>
    </w:p>
    <w:p>
      <w:pPr>
        <w:pStyle w:val="PreformattedText"/>
        <w:bidi w:val="0"/>
        <w:spacing w:before="0" w:after="0"/>
        <w:jc w:val="left"/>
        <w:rPr/>
      </w:pPr>
      <w:r>
        <w:rPr/>
        <w:t>Content-Location: file:///C:/68ea2b91687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168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168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1687e4.68ea2b91687e5</w:t>
      </w:r>
    </w:p>
    <w:p>
      <w:pPr>
        <w:pStyle w:val="PreformattedText"/>
        <w:bidi w:val="0"/>
        <w:spacing w:before="0" w:after="0"/>
        <w:jc w:val="left"/>
        <w:rPr/>
      </w:pPr>
      <w:r>
        <w:rPr/>
        <w:t>Content-Location: file:///C:/68ea2b91687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1687e4.68ea2b91687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