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c0f96366.68ea6c0f9636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0f96366.68ea6c0f9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0f9636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egulatory and Employment Issues in Reporting Clinical and Other Misconduct and Best Practices for Background Screening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7-02-08'&gt;February 8, 2007&lt;/time&gt;&amp;nbsp;&amp;nbsp;|&amp;nbsp;&amp;nbsp;Events&lt;/p&gt;&lt;p class=3D'news-info-spacer'&gt;&amp;nbsp;&lt;/p&gt;&lt;p class=3D"introText"&gt;&lt;em&gt;For information about this event and similar presentations, please contact Mr. Wenik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c0f9618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9_directory.jpeg" /&gt; &lt;w:wrap type=3D"topAndBottom"/&gt; &lt;/v:shape&gt; &lt;/p&gt;&lt;p class=3D'side-title'&gt;&lt;a href=3D'https://www.ebglaw.com/people/jack-wenik'&gt;Jack  Wenik&lt;/a&gt;&lt;/p&gt;&lt;p class=3D'side-position'&gt;Member of the Firm&lt;/p&gt;&lt;p class=3D'side-areaid'&gt;&lt;a href=3D'https://www.ebglaw.com/services/white-collar-defense-and-internal-investigations'&gt;White Collar Defense and Internal Investigations&lt;/a&gt;&lt;/p&gt;&lt;p class=3D'side-office'&gt;&lt;a href=3D'https://www.ebglaw.com/contact/newark'&gt;Newark&lt;/a&gt;&lt;/p&gt;&lt;p class=3D'side-phone'&gt;973-639-5221&lt;/p&gt;&lt;p class=3D'side-email'&gt;jwenik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0f96366.68ea6c0f9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0f9636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CAUGBwkDBAoCCwEA/8QASBAAAQMDAwIEAwUFBgQE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MiQRRRYQkycYGRFSOhsfAKFkJSwdEkM3LhF2KC8Rg0U3OSoiVDRFT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DAQIEBQYABwgJ/8QAQhEAAQMCBAMFBgYBAgQGAwEAAQIDEQAhBBIx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TImFxMoGRobHBBxQj0eHxQjNSCBUkYhZTcoKSoiU0Q2P/2gAMAwEAAhEDEQA/AOosAd8DuRg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Oq+rfYXr+T79/oO2fl7fPP6duurjrEWNZB2H4D6/wAffrqWv3rq6v7rq6sqAeMDv3/j7Y+X8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pT8xz+WP4fh/HphMmiIGvOs6Adw9/9fb+fSUSlNH3R+f8z11dpqYNeVpOeAc85/L/AF/26Gs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AIJraZYdXjagkA4GOM88e3foakKIjLr5U9ChqTpet0Q3+SUEAf0ehhpZ/xuaL3qOdeVtLSQ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wxyMfyHTgws23686aX0DevIz9fzxn6e/y/l0X8ovcGmnENiJI+Nfucf8Atnp6cEvdJPyoZxj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cfPOffv8ujt4EkxFvWgrxyNAZrXwtX3Unn5Zz298Hn9OpKcAncx16VEOPImB186zNxXlEBLS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/APjx/X5lTg0DUzHW1DONXBg08KLb0uWoARXSeDynHcZ5J9vw6U4dtO0+vuoRxK1D2p660p6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NsMhRHuQO4z/p1xQgXyUneKVYqmmTcVvSqQFLlMlDfz9vw7cdv646e2UFQAFNUVATMj360wl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CfccEZ/1HUsIMSABNAK+Z661rfgRE1BRDfbODgg8n3z+v6dEDRNMLqdM00649mrXjclWCN3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hLGQmacCCJBmaWWrGQElSkEkA9+Bjkfrx/HpAc0XriYpBn0BqGRuBGVEc8dj7fl1JbSkkgGm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QdkVta0qWkbSR3HYfiepYaTFxMVDU8Qaf9sw6c64ypSkKGRn7p5OMe3PQHEgA2inoWSoQZom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VrYlJGzggZ+XPVYpUkxpU2typwIymVgtJPpJ7Dge47dCWYHmaegXoFdY7hjW/XEsrPlIcUyj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M4Hbv/v1zeZQUdQI+9KspTlJ1M/x96U7ccZqMBuVklJSDk8Z47kkf1noqbKE0NRkGBNvjTzi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tuQO+Rz2/XqWpYCJoCAcxItT3pE2BIZK1FAHtnB9+P4dQC4kqIm4qb3fhBIiaEXy1nsk9QYP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XoNLJHp+XHP8AL39+lyKNwKaVpFprbajOuEbR3/19v06d3a49maTvU86VmLfmvgKSngjIAST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TShXpS94nYzW0q2ZSASoK455SRx79dkVv8Aak7wcq1FUx1ogEHIGOxz3x79+w6IMOVW+FMOI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1pA9KvbGR+HHfn36cMGbTpTfzUaV6THXu7fL/AFwMew6IMGkb004smbyDSuzEeWkbG1qGO4B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QYVFuvhQlYlWsx8q2m6VJK05ZVyodwc5J+X59ccMjYdetd+ZVEzHw+tSzbdiS5zKHfKQlKgP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OgqZQASESRRA8rdcDrlTjkacy0pJHljAJ4Cjz+ZH9fLoJABnIPWjBzPbOb1HdbtiRT3ShaRw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Pf+ueiNrRMFMUNwLACgqU++k6Pbr0pSUIB3KGeB2H4D+uepQAG2tRe8J2k1uTLRfgtJecTl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k89/0/XoraUuHLEE9WpFLKZm1J7FCfkpWtiJIebbIStxmM662hR+6la0IISTg4BPOOpwwtgY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UVWJSCU5r+u3pT6pVmFtC3ZsRyK2yhS5KpUdxlLCG0eY6t8vJSGkpbG5RVjCTk8dL3aUiSnS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JJvpH28/Skw37oDSnC3UdaNGILqJj1OW3N1TsCK63Uoy1tSKetqRcKVInIcbdStkgOILakqS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XhQY7xNra70VOGxawD3KzadDpz+FThYkqz7npzFYs+vW1ddIk7jGqtrV2i3FTZHlrdaX5M6i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R5CcBRO5hwYyhQEdxxDmUoUFJjUb0dCFtyhxBQpMAgg9evUyWqC0hA3M7QRxuQR29vV2P+/Q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65JYiWzKfQlKXAEYWAAR+9Rk/x6iFRD7Q0lQ+tSkAllw62+3X1oAYNSkPvPKceXhLrvGSAB5hx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tORNrxr51SuOKC1DYfxFSFaN3QoLq2XXEbg4OVKBJzjj1e/+/Ri2ADaDHXXRjhZJ1n3/AGq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inYtBw2CCFI+Qx2Py6pMS4lKjmOlXbDZUmQPTWlFV5RkIIUsJRwFHjATkAnPyx1FL4CCpOsT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lKrJmoa1F1A+BgSHUblbG3VNhAySpJ9AQQn7xOBx3yeoWG4ir8w2hKFKzHYfHr96uHeGIGGd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JMT7xHw53oIKnrZdrk2W3Fo1ScSlwhKikpSeB2yjkZ7dbFvEJyAgGb+VY9zDuFRi4661ohdK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CfHw32AoI3Bz25TkHKeOT1AfeUoG0Az7uQo7TJQbmYjy6+9WW2NPMilRnFn1KZBwSOMj8R1A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VRqUVtlZW4gHaeSoD29hnnt01ZEEHWnoBmdqAPWelxriuEupcQptstZBUMAocCuMK+X9c9Gw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BzR8uuopr6SqBcRSlQZcGmUpMVchpJSgD76c8D/36ctSQogkDW9IkGLCtORVYSnVLMvIPpOF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f6+SFxBF1C9cEEGyflSpBu+FBa2KeWR2BGTnse+effqP4JmJJ8qkAkiDtWr/d6QDgtKHPbHH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DNtJ+VA73USDNbbdsyFEfu/l7fP5579ODN9KaXvPr304aZZ8hx5tKk43KSOR7nn/XrlNHKVA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miGt/TmL8I0p4LKygZGQAOPoP6x1EUFEmDA6+lGCxaRJ69KWZGnVNKD+6USR7kjHc8fp0BSV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RUuJNike7+ahO6bUZpcpaUjCSrABwc5VwPx4+XRmHFKJSVeIfPr40J4BMKHsq6tUfz6alkBQ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+vcdTmkkmInr61FU4Eg9dWrWiRGlH1OJGD/AK54z74HUoN3kmhd8SJHXX71ItIjUxDbfmLbz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0mSxO9NLiiZpwOrore0pUjKee4OT+P6fr03JIM7U4OXEGp2tH4V2nR3GkjaptJB4Of0+o6rj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O9OWS02QfQPwGPfn3H06G5ECRT0akbVCN/Nt704SATuHA9uPf8AE9QPF32VOw+9T5HdST6zQ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QrwmWk1qNrzfUCzLbW67BpkNMKoV26rrqaGVP/sezbRocZ+fctTCUo3+Q0I0YOoVNkxW1pWZ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txQTMepvFhv9OZFRcMwvEOlDSC5lBnYDeVHQfUiucDxE/2hXXS9rlvKleG/TnTTT/SSCZEa2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uXW+rRUtERa/U6A5MkUO2pciTGeDFNaaqDUZmoNPT6k442pkVa+JvBUswgDQm5+BJE+UHzq6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iJcWQJAMJB3AMSR7xfTzo/vnxzeL3WG6Jl5aoa5aoMNrTGlx2apeVSp1AosKNAdpsZVFo9v0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ykzQtManRm5EqTIbW0JD7EZzqI5jMU8rM6+sqMH2jAtsBA32Aqa1g8O2gBDCE5bWAJvfU+Ix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Xp2sV/V6MzbldunUiv09ujQH5D9VvrUZq2LggpmPk1KnWmm/Hp9RhtzY1TabelLKkmmDd5i4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KlJWpYO8qPvidLU7u0CCEpQRySgH45dyZ+WlqgDUiKuqvSrxq9M2ftVmfcKm0Ou1WlPUWdOr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Udeeori5lyTn3YrrMZxEmLByuQERXAFVySRB+Uf36XG9jRUjKAkHwi2vICPWw5ma3rMkJTbz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vTIFTagV6HSkz6DFo1ZgQahLcr6Jaqewiqbl1qoLpkpthxRfdkBbcR5vyXHJ3ykiPdfnbY7H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JMFQ15wddvUb7cpqwHw6faYeKrwxXWpqztR63PpdLlVOHUIl5Snrih3EupyIbUej12NXnA/I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jPodW/GdpCGWQ0kAoM3iHWiQkmRPoZgmZ1nmN/QigO4Zh8QsAi0bEaxB2vqN/ga6EdEPtj7f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9e7aoul1aq6Y0ah3dQm65GtCXLelzIkBFehXLKdn0My5VKq6XJAL9Ppi4KG58hpD6X+p7WKB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kiSLix11+lvrVY7gihpzulFwkGxifdH9mj4gUKnlrz2ZjEiPLbTIjvxnUSY8iPJSHmJEeQyo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bWhaFKQtC0qSoggnUDGoCUgKBga/Ss8cL4lEgg9fCk0WpA+JLi33ACveCnIHCsj+I+nSHGST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RIAtpT7pyYTBSGw4soQlIOeTjtnJ+v8eq14B0yEzJ5fvU9pQbEE5ZpQfqEdpJStvanGcKOPz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WPAT66fvSlWYk55HzpqT3qbN/dupbWBkJCt6gPoAT35+XT20obOZLYSo0innCMqnTl5Tb4b0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rU3DaWSecMgnPB/0PUkOr0Sm9RtDJItSnTXGob7TTTPleoDCWQO2OAQOOAP06YouEE5T8DXe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2ox7Jqak0hnkpwyMA8Y7HGMdMSLXGnKkNyTzqJdRJd2S33TTHH/KQT6WlYCgSR6vmOq7GFaSCh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qdg0BZUCYHOguuavXsxcH7NXBdAW4kqfWNxwtZSckq/j9epWBaeeSqfCBG41iabjMjahCpHO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rcq9QhoclHaopSecDuPcZ6lKwxSfEoD4/tUUOEix0pxuWa4lQC5ATkZOMEjjnjPA/DpSykIJ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zmg3im1WrOeKkFmU7jOMITnjHcj26CUJ150TNYGwJouaoxAhgrWlHAHOB7cE8n8er5tvPoK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0H7so8FW1amgRkepSR275z0paiJkA0geBtMxW5Tr9pDsphtpbWVuJAwpHuR9fnz7dBdQQ2om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K0xJMiiyoUhD8JlxOMKbQofgUgjj5f7dUwIMxVgQRrSo8QEnJ5/j26auIrk6jyoXtUpa0z0I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HuCSOSPbB6ZgUBT7qibT9v4omKnu241jrq9RXUnN8b5q2jjPPbsMnnuerlvIFGdBVepKyPPb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5zalJab7k87+OD+PfjqWS1CTmkdelBS25pGlYP2lXCja3IDR7cOHP/t0FS0De1EDKtTM+lZI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L9RKhvyQSonv27du/Q+9buM46+dGDMX3o49N6iP2FDStYUtEdAUonnIGT36qzqTM1JUICbQB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2mpIkyG0Z9ioZ+Q7/ANc9QsRiW2ozmJ0/qpLOGW57InrrWq0vH/46tMPB9oVeGtV81SmsGAx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GSWTfGp1TpdSk2naURDSgt5tb1PkSpykKR8PTaZLfU42UJ3Q04ptAW/FkiBNpO3nU8YNa8j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hv8rCuAXV7xVas+LO66pq3qve1xaoX44iDSYlTlxXv2LbESSVgW7ZFCiU8RbFtlpll1UaK0y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15Ul/cKxx1x9WdaitR+A9IsB1rV0200ygIbSG0pvtfaSdz1oKgC3rjrvnuUUGkSf2eagEtw4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k012IiHUJ+98vUZtS07o6whJLYa2JQ8pKmBSUXcIyifgffePUAnyMUQJcWR3SSVcxqCPp9fl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eN4RpMmHbThuT9qImN1aLET8dW6IzTF/syE626w2zIfi1F5Xw6w06G0S1qCsOBLUd7H4JlC1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HztE8p85HKWxwriOJWEtsLcPIAnzt5c/WpksHw0apUymx3HLfqdPW6lpQMiXUVzqfJXPVVZU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ICHm/IXHfbQW25RcTl1LYagjtDw0nKl0LUJ0IOo1mdiJmTJgRE1aDspxUNB1bCkJ1ukpPpBE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0qWpGjjl02q8uHRnIcqoSL1qVRpRhSZcySxc9OcbatJhhEV34AyVTHlx2yp1qRKjKp5Qiauk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ZeSIMpMjXWbAbGeXOxG9Qn+EP4cKUsQRBIg+EA62kkRE2kGRexLt000Ap0BN31CUzIdnXU/R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BmspZXbkRaabeVIMQJW2yYb1KqUaa0tlTKqHNYS0amXmXZoxDeVxzMMogTYXmAbT5kRG50Bq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pIkq9kDY7gzrbbnBk6Uwrh8N79i2LUZNNmtUP8Au07CqFt12O/Hq7bNHbkQ6bKo1y02G655v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yJCmxEq1DqqKkw7EShcdlyMQ2oQQUZRJJiIJsQdOSSNQobgpoS8I+kkXN43g/SPtvSDotAtK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kuRb1zPU79sW7FqEqbJjUet0GvW/WriktVRmTGUZET+8VVjS4bRC5QlR2Ch5r0uGUUnMU2SJ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HTUHcEEGdSAJdGUL8SrTCSBF5MXPLeDqAKu08MHiK1N0hp1ARqEujLsqtw6dDcoMSoT2qZQJ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xU6DLlQ3k0CC3Fpz8hUYrTSnW5zSGGqdsU6mZg8WGHBnT3jG6bTE3ymDBjSZB+dR8ThRiR4T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oq8R56j5VczZdZoupdvtXNaFcM2nOvOx3UOtmLUIchoIWY8+CtZXFUpp1paCcocQ4FNqUN23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tAdw7pWg6gphSTyUkkxzF4INqzGI/M4Vfdvt5HIBkHMkg7pI1AMg6EEGQDUr0CgNhKUyJKio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r75/n1OThsO2BCSSfn8KjF5ZMzFblXt2MUkoK3OORnH54H49MUyyTZuTSpeXN1RTUp1EiiU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Nyj2yfw4yOhd2gLgtp+BouckXMz9Kl2l0Gm+SElhsYHunOT2xjPUhASnYD3Coy1Ek63pNqtK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Whgkj0Adu3YfPrlNgpWUqrgs5gNJqWLMKlxG0cj92M+w4+nt1ROCFKAvU0GRPOn63RmHGHVO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dOfrnPz4HUJ0SSdY6+VTWVBIA03oT76t6n/AN61rW2kYQjHpA58wE9vy/o9WXCMoLgIFyPvQ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a9O2lQm0MoQ1jASMYB/y4HV2plCtoNVYWtOht19Kx1aO41tIOOf0HuP59DVh0BN/pTg6oGJu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ktZdSlRA7q+f0/XqOlhN4MUUukAGJnrbrnSNcV9xJba20Obsj2Ptnkg+3v+nQEcSbTGp668/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QTUMVWXGmOFZWMdzlxYxyTz8xyf16VfEAu6QZ865GECJJuK/qK/HjzY6kLa9LzZ53E5CgQMk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OKQoZRBBoqWUBSSLGedWM2VWFO0SKoDOI6PwOE4Hc/1jqvSbEnXryqQpMwBWvXLmrbW9MOF5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c/h37fz7dVOLxbjaoQBlIvOvyqww2FQseLUaD60Id83hURVXBUkutr34SAk7QOcAe2cg56n8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g+Ia7dRUfiCQyUkiEnTWmUu4XpIwC4oEA4wex/H+vy6uTgnhfNYVWh9vnrWzGLz+w+USCeck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/ALdFTgFmCXCJHP8AuhqxKQTA0pdXDdQxuDaATzk4xz7nPt0U8PQB7Y+N6b+ZnRN6QGkSjJU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ggkAjOeNp79ug/k0AGXIj30VDxOU5Tei+0zQs0qOkq3ZaGccjt7HqrcIQpSUwfP71MSJSCRM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I9XUS8krWspCASBlaiAlI+RJI6qsTh1PkgEgjlVhh8QGALAjz+/3r5yP27vi0rviR8aOoWlN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74a73qWkFovJYbagpmW+9GXq3eYTOdeNRuipXHTKhT1SWENgUm26fCjBkCU/KqFoCFFtKypC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mDV6ySptK1JyqWASOU7eg+tVl2dZ9SuNqm2vSm358SczJXMk1BqStun05TzS2XajBW0lgynE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7AENKZWs7ug4h9vCMqdcMEaDmeXrUrCYV3HYhDLSZG52A51Z5o74brTo9NguyYsOfUJaGkS5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FjzHwnYhA9al52gAJyAEgEAeY8W7RYl11aUHu0pJ0kffSvZOBdlMIwy1nR3rigMxMGflv5fx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FCpsWLHhwkNpSF70EoWhCMJbWhptwFMdezjjBwkgZBwPOeKcZxbqikvEg7be/7fWvWOFcDwe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KTqqL30E8tJG9HfS9HqZU2C2qC2nDKXGFBCfQ08ChTYQ5nJVhQIznk45OTX4bHYlKgpBgp89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OpBQtAIMiIGoH00pJZ8G1MqEqc9TaSmBOlwXm2w1JU3E2lCdoVE37WnVpOFONFK1AJ922ynd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9NxCkyCfagesi4PIjfQV51x/gOHWC424DBiyb7iN8yfI6Dem7RfBXelPqX7VQ43SpUmQ58XJ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0ya1OlPPEJPnOSpKJTU9wpAkt1eY88hyU+ZQ0jvaRxBK0EhSgSJEg7wU3A3kCATedZx7fZlp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oQYISTIEknIqAdT4SQSBtYROEzwRaa1Fh1+bEXFelLcbltF8yGvgJK6c5LgNLcSVeX5kZ0Bt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J4z2M7TvpkNvKaTJIEhQCSrNEqkyZI0ECIg6XmE7K4dcB1oPKgCSIJIGWSBA2BPnPIVXFrL9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649NrgqtKuiEiqyLekpmOpNMl1GcxIekR1A7lzlsw6YhTjoc3mkRySFeapx+E/EB5hSWcUgL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SqJBvbS/MbUzG/huy+2p7CyhwkRpYiYOhkwYGp52oQKte2oGiFYodk37THplMg0lp5aXdrSL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49NjSW3FJgwkUqmyXKmpMdT3w8iTMW7sClteo8G45hOLMh1laXLGwsQSJBNzMGcthOkc/JeP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9Tb7akJsQToRpAsJMRmAJgXsKMjwpeJS4dALkblw567z0bveSiDWkS4BkzmbhZcjyJtdsx9h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lRqTnwLjTwfb8vatyW2/Kf2PDeILwL2mZpyAoESR5i4iJ0mCdjWLx+ERi2jfI41JBmAbaGx1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uhqhVmBU40GpQ174lQjMy2FdipmQhDqOO4O1XP4dbTv0HKuYCgDvoRasp3S5VbT7U7XZEVxv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pQ6mYB8ophQoRbWmstMZMgqQR972P1J9x9emrWgEGZNEQFQbGKelPmMoRgqHAHfgZH/t00Oo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2oqMaViqkyKpo8gnnP9fmOjBxJQu8SD10aEUKzJPI1Jdgth2OhQwQUZzx8+3VC4QVqI0mrBN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YERnOMegj69j8+ojg9qpKLFNBjqXMbi3U4FkAeWnv7AOJPz6lcNWErcnQ5fv8a7EpzJQef1+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RLLRLqTwMnH07D+v9utCXUGeRFU5Qq4jSvVfq8ZxtJbUkkjvj/c9MU4kIgnSlCFEi0A1koNV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zj544yPke3QUOJuCqiqbJtERTFp2n3xkdKnXlkkZOcdsZ5BPVAlCCc2X51PUpSRYxNa0vTdl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ur73cHH+h6kIQBHg+JoClEgkmKdFL01ihtL/lBSm1JJJIPIIOQf0/TqQQClUNpAM0IFQUPEd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w9NYZIHobQkjGQMDH8uqu+ZST7qnAgpSQZnrq1P8A+BZLeFISc57pT8u3I789DU0hUginpcU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BvrvQP+IbdiNoS4XUZIQkYClYIz78dQsE69h8S6G1FKSdB6dfapeLSh7DNlYn57iodpVsT3w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4B9h26vPzL6z4lkx51T902mYSL/SnhGtOoDaRux35BHuf4dODro0WfKuKEmTGtYqrSKjFawS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zycknt79P718AnNt5UwobtIik2mUGbLcyAo45JweeM8/lx0Bx1wGyp9/wC1GQhBvyostNIS4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FBsdxg9/qOoQJUuVa3qYQAiBpanLqjqDQ9INL9RtWLlUtFvaYWJd2oNcUyY6XjTLOoFQuCW3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iVtU9SGg4pKS64gEgkdPUrKlSyYCAT8L0xKc60I1KyB8TFfJwgyF3/dlcuiuuP0+VWqvdV8L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cV1XLIuSqSKbGSChcVir1+SpT3mIix1qe3GZJSylOaRClTMzf48vjrWsXCEZdxAHK3n8Itf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6DaDjjUU+a46W23ZRiyUGSzHeWpl3zZqfiJLSpLzqwFBClKJIYbGOsj2jxC3Fd2DDbYMX3Op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t72TwqG094fE46b2tFrczqasb0tZanyGiEIDDI3oaW2UpceKjsdyMAKSFEZ5z+XHk+OcWAsk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rV7hwthMNGPCIjS+9WU6UJMGKx5YIPxKAVBtJ2/utu5IHJQQDlSs9z9esnjELUuYMgR7q2mG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E/wAX+lHtZzja0RluDcryUA7gSSo4UXTgHgpSB3zg49+m4ZoyCodaz6e+mYhJVOWL+fyvoet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Dzb5dUhTraynkpO0Z28ZI3cAbSMcd+etJhWspCySFKBAFx0fKs3iYyLaCApKCNp+ese+bzUk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FRwE4Ut0DG4kHBJABSR+m0dWiMO46mc5jckSBe1+XV6zWLV+WcCcgmbBNz/YP1pPnwQDtb2+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AnaVYAV5eB9/sf9OTmrxeFIX4bpTeQLeo2nryqbhMUCkFdlKEQZkevl8ffaoqu2kh2NIKk7k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xwFKy2MJwCCD2z7jrM8QZUhK1C42gx79NIsb/ABFarh2ICghBPrvE8r7E2qsXxRaG0HVmy7q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SpkGQqmVJxqOHaNXI6A5Sauw98M4QticxT3XUhJDzEdxhYLbq0knZTtDieC8QYczkozZVpkw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E87wYtQ+1XZvDcd4Y/hyhPeFKi0s/4rKbKkxAzAE3ggQTBqjzwtVCdFj3LbGoNuVasS6JdbH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r77VvWnNmUC/KNGo8B7y6e/+yRVpRBkOuqhw9rjzalpYH1jh3232mnELztrSFC4MhaQUwYgw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WNfHOLwzmGedbcbKHEKKSDNikkKkSdTMX03rqK+z+u2fqJ4brGqU4wmqhBRV6RIiQajJqAiN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RkLdmRWnFJMWLHWhwpKHkuh1shC0oTf4V9xOHQgKjLYDkBYVn8Vh0/mFnZUHQASQCRaNJ9LW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KVYWr5DJPv+fPv+nUxLrhBUVfOq8oQFRtShTLVlSl+ok4Izx7E5Ofy6Gp54zKqeltuJiZqQo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yCRzwcD54Ht0EuvaZrX93up2Rv/AGimhctryoSFKSo4AJP4Zx/IdSmXHYOZVt6jOpRIyipW0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FHJ8sZJ7ntxyPn09JJAJpsRMCEn6daxUtPACO4O3pPPPy/ln+fQXIGYDlR06poLtTbffq9yv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wASCAsfL26A3nzKKTsD9akLyhKQsTrUcyKJWICkNoWsAHGMnjnGcY7Y6lJcfKgCqI2n5VGcS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FilTXG0B5RJ2BQ798Y/XPUo95kJKjUYFMmBTspFvyXWCpKjgcHBzn3/LqIp1zMQkwBz6vUsN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dRlcGrDdobUyA6Pb0oKu/zI/DrmVqK8iUknyoLhAEkwBTVY18hVRwKYU4VJJQpJQc+wGAe56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4ERURbibwdOuvrT+pet8FJahuB3e8pIHoyBuyAD9O369EcSpKVHuzAGtqEhQWtMK1NhR76fS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4OHWG1pJ4OFJBH8MdUaFFalKIsatVJypQANdfvUi/4O36/U9x+vRD6zTJlR8vnQx6voBcRkZ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b9eq5v/8AZVvcfQ1LfJ/LonWPuKatDio8ken2/wBO/wDXy6uAAKriZp5sMIAThI7ce/8Ap8+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NITAJpqXYygR1KwO4PbnueiqTEg0CtOzUsKUsKUkYBHP0SO2eo6hcjnR0mQCKIS1EJDTZTgj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/7dQykBy1gKlgy2J8qpB/tI/iFn6LfZv1ixrbrTdLu7xH6p2JpDBjtJfNZmWyxJkXxen7ELM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bYp8dxa9qUtVVRUSjeOomPcKMMQNXCE+7U/apvDWw5igo+y0kq9+g+9cKNoU+TaVAVVrinqk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cuGuTFznI1Ep1Rddgw6Qw9LTHhW9EU7UXYjQw0mTJky3hOnyHC7Sz+mVAi412jXXz+HmBV+k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IBBiJvr8ZGv0oi9NlIq84TIc6fUWl+U21NmsqYU/JDQCxHwMKZypAQSlJ7njt15/wAacOdYU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bV6p2eZSUoIkpSBra8Xi8W0HqDarRNHqXIZZpbj5Lrr7Ti3CsYWCXVlttAA/d7W0JTzknbvP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xzZ8okT19K9i4WMrbRXYkfwBVkWmsVpLjSFgoJfbUvIC0uBQ3H7/CvUew78Yyes++heo2Faj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/XrR92nDWmE27EUEJUhkLSWU7nFFBCht/ykjA75A5wOj4ZCyDkXBgAyLnrnQ3wjMkLGa5PtG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NpfWVKS202p1KkhKkpJKSn0pAI3HkAkHB59urlKFoyqkLiJkbfD+/hVE6YUUIASpaiEnUE6j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dPmPMDkVCUoW2knhaMKSpR5yA6olQKB3HyPyHVp+bK0JSWSmYBKbg/Em0fC/lWddwqkPqUVh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wAQIg8/Kvbymckh4pUQMNqStKgkgqye4J78/NRxjpjgwxBzKKTAsZB3M7j1Pwihp76E/pSBu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u5azTUq0crjOpJAS6VpSo7VpJwM+vPGEnGO5zjv1QY3DI7lcEQfQ+757X99XOEeh5JvKYnUf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GmrNG2NzHEoRvcUW8g4AUAfVnd3KQd2P8uBwesG82GcYknwhaoMdbn+K3eGdL2FUkeKBN/n8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fE0vSjX28qhRKhU6DDuWW1XaixBhzX0NSq3RanQbnmPMsx3y/B+Oqa6o+GGlPOFLzbQS8806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UvE8DwZeXmdbC0yb2k5AdTIEIBi8AyLk/Jf4h4RvCdoeIpaRkbeKXAAMolQOcDa6pVY7wRcV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8+ZpleVkvPSJdGtRFEcolQf24ksywRJkON7AUVSTK82ZMVveacdnjyHUeU7Gj7/DkBJRHsxH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FJEpIsIiNB1yjztpV57Tjefvf4h+B/j1cNx3d4v10Ko3CQ4dqftFdjoyVKSMAAnj5fxPHTcz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iZHAnNkMHry+FSHDnQfLT+9R2+YzkfifnjriAfOmnkRUc33PiGM6EOJUSlQABH+v0zno0AJP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18acOm21dPaUO2wEfPnHGcdc37PpTjtm1n71KDycx3D77Vfx45/PoS/8vvREG6TQU6n3aLfu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oJ5xkZLoB7nnv1DOKRhsxWYAyx758qnIwrmICQ2JiftSTFr7dYj/FbDhJB9QxjP5/XqWw6HR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PtKbORQ8Q+xiK/X7gZawgEDCSOB2wPbI5OepS3wlu5sKjoaUpdhcxWujVek0JAZlykMqUSB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9+B7HjqqXj2mVEOKCZnroVbp4e86gBKM0dddCg78V1zR7Sp8ie8vyktAqJJwMA9sgfIfj1K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1rmqtxvO2Y0i9V52f4kqK7NeQiWnCXi2cOEchYAABHHfrR4V7PPhkfvVa41Hn5fS/8ANTrRt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lRBKT5kiQwlICieSsge3J79ScSUJZeGUzl1j70JtMuNgXuD866JNG5KZdnUd9BylyBGWPwUy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ZBlWcE86v3/AA5QTcWqXz9zg9z8gP1/To59kWuajz4jP+N6GTWRzYjfgEoWlWc/5VpGOe3v1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eo+hqa8AMMgbiftQ7VXU+FakPzpbyGkbMlSlEAYBz+HY/r1aB0AkKPXwqvykiRQ8z/HzpZSJ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PaejOKacSqYkFKknBBB+v8A265viDJuCTFrAxa3L6fCnKw7kXTTup3ieta+YSHqLU481p4JU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3HGcgds4/TqwbcS8klBMHyNQlgpUARoffSrB1hRRnASRsXn1FzAIOAefYc9R3F5JUdBzqQ2m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oxcKbmtyHU0qBS+0laSCVA5JHf5d/06rm3Q6pRT7N/rU5bZbQkHePpXLn/aedUaQ1fHhK06q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bmo+qr1OZnMftKfV7yqNEsu31tw0uqcjhmFbFwstuKaWkqrjrmAWEboPEVjMyg6Jkn3wPdYf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Q+5HtQmY2Ek/X5etce9z1at3jd0bZNdqL8aay1E8hCVQqclCGGFR4rK9rYLDQSy24pK1MtpU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fUYpcNOKUqI9w93l1arfBJLuJShKcyiRHX71ZRonRUU9Ftw5i8uhIb3LO9a3FFZSpLflgJJU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B368z4stT63ijew2+e3KvaeAtJw6WM1yLkefp51Y7b986YWSqn0y4L+t2kVdTjizSnqlHVKi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SgpzDDm5a8I5WSy4ADgFWbb4NjsYMyMMtTZE5gJBB5c558j61uVcb4fw8ITicU2hZsEFYkHz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LK1dZdPFeSli77YMxMpCGmTXae06too3iQITkgPKYUlKiF7McHJJGD3/h7FJzKOHWSLGU6H4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UYAqTlxKMp/7hMek/YzVnOjN3025bUbkJlxXkBTbceRHlMyI7+E/u3GH2HFJksrS1lK0KUle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ERgClKkrTkLZi4iPI7/AB3NXb76HVsOsKCw4nNa8g2kHSPO4j40QzDjXwzaWQkqfcbAUMeob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4SnnHOPqenFkps2kHMY+A+9VzmZbpKzlSgE/PTrn5U7ITchEdCRt2o2LQBhS0ZyCVKUrCSBn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6nDCu92MpykEGLEjbU7c96p8S8yXlakmQTsY8rn01FbzkaY+CptptOdzalknHnfeKchWCvGO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YhjEqnK2EbZriTqRqRy+POo7b2HRGdxSouB/26Cd4/ax3pDqrXwqPJUlW9TYdBbBWguEDO4p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bIH3u/WexyVM/orEEj/ABvfe45f3VjhXO+PeJV4UmPEYIE21MwTPlOmlDHqTF+IotQUttIUg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6VJC9mMfdURjHPGSD1kMSmYUUgqSuddL69aVscMvJCQqxTHrbqedczXjfosiDqkLqpsmD+3K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KfqxZqtEivMiTGqrVF/fPNNSjEYQzuaWtqtZiulQdA+jewCQngrUKAzqVA3ka+s+RJsZFfM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OulQPhSgE+Sgcok8gIHyq6b7J60afZ9jaq3HR2lxoFz6gzaRSYTkkuLh0G2lyHqaw6Gf+Hcl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D7JWHXmVDchCEsNehJJSOU2+HwrzF0JWMpPs7euv01q3I1h5tDi8g7RuOCrnHPB9hj/ALdWj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WqjWEJdSdQD8qh++9d12dFU6lxK1gOoDfmEFSkJICQOf6HWUxGK4k3i0tNNhSSogkzETW2wm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uOu5VZbDq9BhO+0PuKnTp0NqircTGcUgK+JUnOMc8/j7D261LTGOW2ledAPqdKxr7mGbeWgI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vSp00z8Rlc1VjxJEhhUNLxSVpU6pavVzjkjj+h1KZbfyy8RMxaaguuN54QCQb1abpOsuUSKs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uB8/wAeitAhPl/dIvapdd5jr/6Ffw6R3TTUHrrnT0f40DOsLNPfrZTJU2haVoO5QBJHmpOBn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nAgEbkp+prW8GbCgSbAA391IsBhlFPWIyf3QRhJTjBIweMfl1acNOZmSInbyqi4uAjEEAzM/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eU0+r0k4So++T3xz7c9THU/pmNqhMLAWJF5EfGhR1enTEyooaQo4dOeDjBQvHI6oMSypSwoJ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MI+lCSCambxXaaJvKhTIi2t/mNcH059jjtzz/AC62DfDg44CbAHlNYdeJIEA69CqpInhlYpk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udUv0/dJJHf08e3VmQMLGUgRG3lvStNDEGJIPkfrUo2doGV1+mS1KcPwkhlY4POxXbtwOfl0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6kpErBo6OGALSsqPhvrbX310saKxjEsyjRuT5VPiI5xn0NITk8fT+j1lmNCZvU3FC439eudT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hjJ5H6dST7Itbraoo9onyNC9rOsIQoE8KCSTgdvMAJHy7/z6h4VouYpQG5H0P7VIxC4YRub/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bzdaoLqAlJyysA+/KVAHPuergYbxQdqr+8sIqnW4vCo/W7jqU1MfIfmvOZIzuClnbyR8s9Wm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Nhe/wBdvfQlvrJI6+tEnpnplMsemtRdimgw2lIAGB6Tng45/wBOpaMKlCYTp15VEWpcgkz11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lzJzyY2Xd2/bgjggrwcH25I/TqC5gz407keflNTGnTlBnXrrlVxHhhjri6e0Vtz7yYTZ7Y/z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90txEaE/Wrd1edCDMkD7V8+H7fTX+fqD9qD4mKbU32fgdPJ9naQWtSYjcJ9cWl6fWZDWqoS6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r91XDdzzjTqiuGXW2Cpx1sJj0+JV3uKdINmzl2/xt8Zn0q0wa0IwbQSbqBJPmSZ+ER6iq8dC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ILQS8xRo/xE0tJ3wo8p7c/EgKUFYcktsvpJBAIPmH1bjtoePvpw+FQkGC+YG0i8n0tHy1rXd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3HCnMGUlR3jkPWlTxDa53Fa8qmWXpxcEymXXUPN8yoU6lmZKpjaFpSWaW5KhOssT1q8pPmEL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1whxur4Tw9laV4jFNh1pP8Aio2Mg6iRI+UxNoBvuN8VxDKm8Ng3i1iFT4kpkpiPZJBAVpfWJ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/AMI3ib1Plxq7aFfqlXuOoOtvOw6xMqcJcV+QQ78dMceZdCI5TuW441vXnal0tjK03jvHOGY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bBItGgHpy0F7CwqgY7L8dx36zDi33VQYUVRJI8RKrCSbmZJ9ojWpI1K8FPjZ0Xo0OrahWvLq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or1sPO1SM44ua5Mh1ZDLSmZjSUPt7v3pjPIfi58xp9sFTcP2i4FjVFGHfAegDKomSABYEwCI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LGnv9l+1XD0JexTCnWUkjO2LA+1cBSlJnbMRJSb6Tc19lH4vpNs22dMb2qVeXOfq0Gu269VY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fATmBNlKWEiUzLptWcS4lDb26dHaqDLTzjcl7N9pcE1iE9+2AXEQDEA2mxFvZ2PK1jAPovYf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hsQ6sIuQF5lCCm+UmSCSIy6Scxi5PUzaF4RLkYozkJ8FD7KJBAWhexoNJUEuBBwHMOkfl36w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I/wBMx18a9eeUlLIeTo6Le+/1F62tY9WKNpfb8epS6g3HMpzylpckNxkyI4Q4lxbTq1klCcY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ABURkj6XgphnDqKVvHxRsi4meU2tpB9arMP3YTiMVjGwWmAcgIvnsRa19wSbyDpagik/anWT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tadzT41t2bRrmuqdR0Q3oLtXqUFj42h0ydWqhBbVHjOtPS/jH3GGm4DiXJC0vvNRetGzwtRZ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LgJlSlkQCT4Uzt4REqM8hWSxnFMD+adcVmQ46jMVBKcqBmUEp8RSCqDKz7EJSRlk06LO+1m8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67fEa25K5ceLFjXHPpjTkyDKUqKxLYm05b0dpTtQacjux3nmZEdxTakh9t1LnUHifZfE926o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kCDETEXJJBHiBMQbSYELh/aThy3mEjHtoClRBUAnNMTJIACTa8AkbRUuztR7I1FtCLcNj1aP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+7AqLCJKGZRYkuw3wnzG0rQtp9KmnBt4UjacZB68n4jghhsQ4ytJQtJEpNiAbpJ5SOeu169U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+l1LyCDlUkgpMWUAdDCgQeRBvoTz5eMW3oVw6mzmW1NOPSaVGsxb1SQpNOjuXItiU2hyUh9o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lxSkuNqbjRXl+cGfNI93/AA/IHA2gm5JUeQtHkSPMivnn8Tc//iB2bwlAAi++vOxFttbzAu+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T8P9rVExp8JL9w6ir2T3X3pkjytQbjhftF515tPmfFfCmUCjc0RM3MrW2pKlet4Hh5xeGbdS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hR9RYRP2rx/F4pTD7iCRBgj3pE/OjjqteahsOpUtQ3II5H5fz6sRw9xoDwzHPzqpU93ipB15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u955ikgobdWVEYO7JIxuH0J6ijhQdeCimN/O9WLWPcaZKJ1AGtvhTGV4U6PKdemqjgqfVvOd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kcfx56vWuGhCdbfCqh7EFS1EiSdakmy7DjWI/FitI8pttSUpxuwQjAHfsOP49CdwPdIWRt99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AbE/3ryq2nR1fmW7BX7GOnnt3APv8An1VpECKlKPXwNTE7/wDLuf8ASfbvz36Y4TI5URBkD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dOVMugnkpSUKwDgcOtnJGefbqOjhqMfmCzGUp+s1ZtcQXgx4RYg/SPpWzBZbiUkIKiMoAxn6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x1aNcODCe7QZyjqf2qpxGKOIWXFXNRdXDvmYC1ZUSnIOcc45+fv+nRjgFrQbm/lQ0OBKp5Xp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uBt9xCnTuzzknOCOe/QFcHCwJmRU1GOWiQgj4fzRE6k0hqdDeSrBKmyRx/wCUHt/XbrR4cCT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QN/XTrregfuS134jzim0ZT5ijkp4I/L2wD0TFYZLgBEeelS8FilNyI06vTksWkr+JaWpDZwo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x/HqA5gWe7JNvWrROOcUoJiOujVvWl2E27T0gDiMyPpjYnt9cjrLpbCVqQNj+9HeUVBKiL6+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+k/Tt9OD08iAI3+1CAEkdXoaNYIfxSQjgnaPf5OIPt9QP16PwpCTiVk7R9D/NMxyillIB0/i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9n7CDt249/cHH59Xam4XYXqA2qQBF6iWlWrCVIcW8gAlZ5IAJPJ9xxzjq4ZENpBG1AcnNE1s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rhQ2n5jgZx+n06eUzMW93X9ULPBjl9Ki6n0GOqqgFpI2L77R7HjjH9Z6GlMrVItHU0TvAAI5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H1nPhn8F2vOu0ZO+fpBolfl80RoQzPQ9cVGoUtVtMuQkj/iWTcL1MDiDwpG4HgnrB8beODa4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hak2mFwctt/FFvWtNwvDnH4vAYOCRiHEJMGDCiM0E6Wk+VfMF1RuC6tRNT7s1o1Hm1SpX9d9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1UEIkVWq1GU/UpM67bolw4LMZVXnPB2e88440t2ZVtjaU7glrO4VaHGgCvvQpIBm5JgZpmSS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Vnim1sPhruhhu6KvDBEeJRsJsBtEWvrJoq9DaYq27bjtRoDENU3D0hb5PnY9BdflJW7jl0KS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I3Z3HGdon0vYkIOjQ2nU6++Lbab7+p9jsKvD4XMlPif1nfadRTcv+1ZlC1AplZsSkw76qlSC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9DpNFnKKXpMuvy5HnsCA20lSQ40hx/ary2mFLcQ31FZxmbArbdPchq9jKlJ0ASPCZvoSBzMA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1N8RYxDKBi1uCyYISldzLhPgywNYUYlIBKgmlGfpv9rJSYqby0zt+zajJbkxpNFoel1bp9Xl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SGqTWHYMhaUw/KUhpPxClyFraU0wsKZVHRxPsK4os8QxGIbKwAe/QUjPpGZvOnWbnKIFiTBq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hEJxfCcFhGw3Ck/l1d6ch/wA1JcKVAR/ic8kkQkEijR0l8R/2mVL0pkTdZ9K7jYiUisPUS4r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c1caTInfD0KbSKXa11ivah2ZJpsaeipzaJtm29JbQ69QK/T5AfRW8U4N2NLne8O42iDkylO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ogIb8dgFKEzkJQsCbrgvaH8QXBl4x2WGUhUn8uoEgKHhUWl5lkghZW226UxmWnKaZOpd+2ld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wLUmWBqRUruFG1MtGmKXMpdFlvxZcumVanVVilwXkQpAgSg23UIFMefal+axEbUxNabBwz81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GIxWGb8TTiVe0myVAglQzJVYhK1RAnUROxpweKcwr7OAOCxDpCHG1JhSFwSDICZGp9lJubCC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UKrd+nlCq4Sp5x2MIspbeFNFwYSpKFEHckEpzj3B5znqpVimkYh5kXVmubkwdK2brAbwWHeW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6XGpqAPtK410LpcKRT6pAotKoU+OtibUHYe1damPIgxmY8WQQqfLckGMAyz3Q64V7UlauoeB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QpsuKkwBM5UzJOsbmfTU0DiXDnsZgGEIeS0kAKlV0yqCkRYq2tMajQmqTJ/hZquqVOnULUzx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eswp1ap8ic1Hj3BOYlBcB266aKvCNX+GkrU9GjEoiNvP+etpZZ3DSt9s04eHGOGKcSkGMoUQ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BA1ubAAGQKxGL/DrEY0KQ7xcNlw+IEAFQAJCVSpJUCo2HhSZvZJmTlfYtUGNb1MkaX6xzKjN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jqTGjorUsMxRGqsyeitIhRKUCqcpXnJcZQITLbTSVIZLVvhvxBaelCmg2oAgJzaxc7ACACSS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XiH4W4nAk5nFEkiVKbIBUT4REkkzFoAEg6Cabui1xeITwIawW5YF4TaheulmoNwRbHnJgsXJ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fpjbVxUN2sS0tKrUGVNEiO65FbW9AkLpQdW28w43D46OF9p+GYjEMtpw2NwqC4lcpzpSEklK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QFCZSQFCFSDL7OucX7K8YwmBxSnMTw/HL7tSCk5SoqSApBKiErQVEg5SlaJTJABre8bNVq58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9iZQKxZNmsSobjKZfxFUlQqo0uLGbloEVbkumw5zK0vZcSJqFRlMOo80Svw2LiuzjiiZS3iX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CoSdAfsCd6pPxfKGO0rYCwXFYRhcD2jCViyd0jSbEHnteT9mFdprfhWtNxwguUq6r+pDfmKP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OTJdYcQFxg/Pm1J5CFEhtDwZQENtJQPoDsu9n4epuRnYdWDHJQSoWvGpjnqLQB8+cQWV4t0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b62iRc/Ku0Kile4A8cYGCfYY/L+XWkIBJkz61DBIGtR1SaUqBV1uJTgF4ZBx7qyOPz/AIdRF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CpCVkiJvRAwFFxpAAQMpGBhIA444x25/79SQZCZqMuLyTAppXDSFrlMvJA4X7JA7EHuO3/fp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5fvTELhSd6PTR1JRbkFJGCI4zx2+n9fLrJEQSOVW3+IqZHOY7ny2n/Q/rz0JfPeiouRIiCPt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ZuRzZ/lQPnghxIyf1HUnhpILh9PvNdiBMW0FaMBTsiEN5H3Rnt2+QOO2f59XqSSqdzVaoaQ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wIzwcJT6Vbj2zgZyT+nUrNlQINIkZ1GfhSnSq62uKkBSOM8ghI4OOhJczCOXXKnqReTTqv2s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dhsHjk525xwOqxPEm2pJMwfKhLwi1QEjr50LlzXAosrUpsFQVgjBJ4+XHyz1y+PMEWOm1SMP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nryrVsurTlzEhDKg2pXCtvb3+XbGegOcVSWiBN761ObwgDgBF6t40ocU5bdOUsYUYzBPbvsH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rUVc/5ouJQEAJFwKldXCT+H/bopO2gG1AA3186E7XK5I9DKXH1BCcc8j/AOogHJPtyOeh8Px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rMSUj4zRMXh1OYdCkjn7oiKHOvXnDdpBkBaVAo3DaRwADg/r1dvY9tPiBtVczhlEwASaE+br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RnZSG1svLBSpSAQQeeCeO3Tmu0GECAlTgkW2m3Opq+EvKObISDXhzxCUOey4y3MbWpIzje2f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KTxzCLBhwZuU1Dd4a82ZUmI8j9Ypnsaz0uPU2nFOpCXnUoAKkAkqVjPf8vz6MnibACyVQSKj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/wAvL0p9/aDajwoX2XOr8Rfxbg1VNiaTNOQtm5uNd90x6jWVOrWhQQy5b1tViPnGd09JBBS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eE8Kxykm+KcbZBH/c4Cr/6JUJ516t+GHDPzfbHgyFqSEYROIxJzb9ww4tIiDJz5SRoQCDXDF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/eFu3VSnGqpBuCt0M1i2GnotPcESkszV+ZGDKFSJTT6GIbakICkoUyyopy2N2W4DxTMh/Dun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bgFNpggECFAG1jrpWl7c9mnMPjmeKYVOdGIMOJAEJVJyq1k5kkJPmBbczVbrEZ1qAuUlfkpb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UeRJDSdiW3GvNUUrLinVKG4g+rKj36z3EXg9jcUpu6CSR9vfvvWs4BhwjAYNDgGdKRMHSdb2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d2l+j1AvyPBYlU51bDfltoTDefZDQcKUKaaMTZgeYdoJSRnJGMZOWxeMdYU4EHz5n9v2r1Ph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7SoeIctvhE+81aXYfhGvO3aVBbtWqtTqU4wW1W3crpjPeS8loqVRrgY3Lp8sMvuhK3UslBZS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1m33BijLrSkuLuFJFrXuJFiY8QIi4ymbav8sjBBKUqzJbiZkEcoIF4IukyCDysZaqtBvij0q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bAeglLKUPz4tQc8pKS1hTzch1yUtTROVFfqOV7juOY3dBo5SoGDEazHO9/WTNzNFLbWJIcaQ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5zEDL6AWsI2qqnxE2+i7LypsERfNqcdpin0+pvMR2W4wjuSGm9gQAv4OKiRL+HZKsJMh1aUp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AKLaFJQkIQq5AgAnX57m5iKq8bw4vrQFiXNlGTG2upA1yyALxEk1dp4SbPkaZaXWxQ4Mnyma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mElTjimsuvrIcy4++64444rdk7zn5dVbqsQcY7iFrIKzMZd9ojbYAQAPSr3E8Pwn5JjBraLo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I1KjaNRNxqai7xeaQwdc7blWnXGi+0ioSKlFcXRoFXXDddYazU6ZT6vGdiyqi35Z8lDza0L2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OqLDY/E4DiaVkqBWVREwZItYg5TAmCDHoabjuEYbFYEJCU5cqQTYlOUETebiTqCBPI1RVq79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X5ApN5VRu47hplKp1m3gKHSLRpOn1QbrlPlzKz+z9MYdIevaqSqLEqESQ3NUW4omodiJ8xJa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KsEpt3E4Jt7LPhC1kKJESUO962L3AgGbk2EeZce/D1PEGl/k+JOsPKuCQAQAQSO8byrAItmA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PSz7J3x96Q0Cc9Y2vFTtatWvp5PY0svDRDVW/qZaV06hz9R6vXJVy+Iyy9ZLzkoiUeJY0pih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apEeFTnX6fJqcebV6re8Q7Zdi8cxnx3Z8urXBIDCFkBKYUA62Ed0oklQBKkhV0ghWU4rhXYv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TGF7YLZQnMEBx95TBUohSAWne8StISClRCUqg3KVJzAztLNJ/EjrQ7adheN6m23TtV9I5lD1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ITe9l6l0xP7VgsUmoKp8ePDjXCX4x/acZbDDbHkQp6UpU+pteHe41w7BHGO8BfeVw/GJU0G3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mQtSoAMpXmuZCidt2OCcTx6OGp7R4RhjiuBUHFKYUF4d2xSCkZUgZiIUiAUkAgAETB/i4emT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1HxE2doVRZluKlJVJp791s1S4KLTFT0qktktPxI7MZbbAKlKKJC3E+RHac9C/DUIPZzFFHso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fCW2VEWBB8SpBsRoASZrx38ZFr/8AEOGKrrXgGD7MyoOPIJudSAMwFlTKtIq3T7L5qoQfCha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E2rXBdsVtyXkfG060a3JtONNRHS2EoU5PpVXy6OZSUIkkJ80Dr2LhnFWOH4deUHM8vMTMzAC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VaDfUxNeJM8Pdxi3XANykTbS2nPn51Y4bikMAqcSTgEZ2nv8Ap1cI7SMq1ETSL4M6mbfD+b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keY20TvUOcfVXOcccgdK5x5lV07263piOGOjUU9o1YqccbfKWoJA2kJJHOO3HfoY48gEWrl8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pzrseLzDb6VoKlgcjHGce456lp440tCkxciJjeoi8AttQMW66+dWIaNPB+3IDo/xR0kD5cDj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f7qIpJTY3qYnT+5c9sg/U9j8u/Q1nW+gPRoiPPWw650Autcl1u5XQ2kqxtJGMjl1OPb8ukw2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8fejuNqWlMDnTLTdSoMAeYCkpRzx8gB8/qerL/mDYTM3A+3XnUX8sdMt/fUT168H6g8422V5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uO/PQF8YSEKSm5FS2sArMkkQPOs1Fm1MsZQhW0gkHaefVySAO/+/UIcayqUCYFS1cNKoMZp8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hdNFt+K+/UJDLLaWskuEAA4A7n69CfcabKu9IEmL+7nVUlRAEJNBXW9YrLkvK8qoxnEtubFJ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hSse3+/VevEYYkhJBynTr7VbYNpx0eFMSNfT1699SHpxqVZsqcmImoRQ86B5banEA5zzgHqb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FuJSsnS3KhO4TFZiQgqA1I699XB6VPtP29AWyQpCozKklONpBQCMH34I6dh1JUkKT7J3qPiA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R151Kyvun+u3PUggwJ3oIjTb7VX94torsiIhLaiCR7fLzmTx/HrOvSMYDMjMj6n96umAF4YD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IzSFv2yltxSgfK7nOexA9/n/Lq1cOZr3feoTaMrlrbfSq3NRrAlOXPNdZddCXHnM5VngHPz+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3AT/kfjJ2/atk1CmG4TEgDTreowh23LpdWdC3HCjYeCtWDkjHc9uOr3AEd6g+WvV6qOIj9NY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3KSqbPpwC17kutkgKIztcJ7D34/j8utI6QEG1oiayzAlwDSTRp+Ni3DUfsqb0lYLjloXjoN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wCGXqrRbNmrG8HKkM3kpYAH+AkqSASMZ2naDnZ/GrJ/0XGl+4PBJPKAFc69I7AYlWE7Z8Jyn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Cv/S5h1iPeR9ta5bdWLPhvKjVafTUOItxDtSgPOOEFNQefbpbLzKSAD5KJUjCQSCXAr/COvP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IOX9vL3mD9LV7x2raBwqgQLxymMwiJ3mNLxO01B9mvIdm5kKQW1ylnDqlICAlQWtQBGFFIKE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BnoZEgqnxelZ7h6DDaQkwSB8+pNXO+Fio0OnPUwylsYQ2y9l0AoKStCnVJBWN+ApOAcZB4HP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lHYEXPKevfXvXZnAoThAB4nCNrHbf1+1XCUPUS1aRTm225bbKXWiS868XWkF1S3SFqW4pbYD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8JGE5T1AbDaEZQTmUeZPMnzsdB8LVa4jhWKxKgpUZU7AAG1uUExMk3JmbmaFvX/xGWpbcV2J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U1kUxiO4haHFMsOLBclJ9LTCGwreEghO8JJ3EDqQ1w1WKPeKTlbESo/IDnroPnBoS1t4JtLE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L7kk8hb2lH6gGtbRuqz9QtS0m71IiTE1VooZaSFMx22nQpmK22chayAklRHrWsKIGSOrd7Bt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Ikb6+v8Cq/hy3cZiXO+ALiFH2fZG8CdRGpgabTFdFFn283FosRpGwxoceKhiMjCEoLkdIWCs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IOSCRjHUQYIODOokwBb/1CDedd/4puO4mltxLSEwpzNK9bJNrG0E2O41pJun4RqpxUojl59t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LjoSy+lDSlFKCAd/JJzgLPyyM9xnDNSkoGZxMEQLyDYnz/f1o+DWpWHWXVhKVyDMgXBO+g2i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1pXZlxS/7y2/MqFrVJ/yHJTdJXDXTJz25wyV1CgTIq4peWtwl2S0lmQs5K3VZ65LaXkIUmMs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iBH8edYycZhlLw7/wCoiVGVAkRqnKqcw3hIJGlrCvyraYTVLjrfodKuKOES2J9YhvM25WYy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xo8F1MttTyVeckSWQhLYKAvdtS17h6xmUGO+QCRmSQhXlIgi2piQYtrNDbxjaYR+ZVhSYIQ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6gQYsCUk3v5wFd1Fp1tOTlQokiBIRClMrQ6+8pS2fLS4spceWVqUHNpG7ggAY7dUDgSFqQAU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rVm4lTrKXi4HconQC3utaPdGtUg+Kmx4Vf1htKuppdSm3IuPQrOor0KJOrNPjxq3BucxXatS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lc2ZPLQdWWWlQVujBeKB7D2CxaOH9mMdinvC13zjkgwFFKUJykwbiAbDNABIKRFfOf4ocMe4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CpKsQ+wy1AAJSFLWsK1EghQAKjAKolIVNdGmgumlN020V0QsH4ZLEi1NKbHo9Ta8sslNaRb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ZLaC26uuyaitYKEqC3FbkpVkD1VLDjGB4czik/9T3DanZF+8WA44Dc3SpZTEwIA8z4zhHMOr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GFOJf7qSSS2HVJbVoLKQEqFk+g0qXH6DTHULy0kj5fhnjHseOp7DLZQDEmgYh9wLN7UyJ122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4xHQF7f3pSkDaojb9e/RQhCZGW2mlR+93JOlJLniF02ZUphyrU5K0YSpJfQCCeQDn346KhLc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uYgJsV61+xb2te732F0x2PJDq0lC2lhfcgggj6DqYhLRRKQCRyqvW8VKjNarNtGMItyAgYx8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+H4f9upTVm0jlQnNSeZ668qmN1R8hw/IE/h79vfnPSOxlNrwac3sPOgK1krlLplyrTOW0grC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4Bgg/UjqMkCVlRG31NTCSkJG6p66/amU4zTK3TlOx9i0lOdycEHjueO2P59OypgwBB69KTMT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Q4bEsq8tJOCTnnt/R6huhICoAFj0amsrUSAdPn86mKzKHT5MLcppJ9Oew+Y78fXqClKVEkgG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jNl99Cv4xWnDbkzYpST8MTlKlJ+RPYj5D9OrnFpClGUzfcTWSVIAg1UtbNNcW/MKnHDveHKn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CfmP49VoYHe+yAD5CtDw5wllMcuuv2qYrFiiLeMFalOBKSj7ilJP/NAGEg8DkdCxmGbUoqgT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5QAE2J9966cdAnQ5Y1DUCSP2ZCxkk92Edz7HqwwAAZbEWt9KoOIE94o6ySOuudT2r7p/DqYd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mkEUD3iXj/EeSgjPpUSPoFoxz+X8eqF8TilE7FP1q8wh/QSPX6GoLiwEmjJSlKThnkEcHIHy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an96huHK4r3UHt9UBIrD7q2k5UtRHHbH8+x6zbjIDzhIkqP3rSYV0llIGwofLopbcecpaUAZ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5HHfk/p1OwYh1NtflUTHn9IxtWO1bZl1KoRVNt5CXk8lBPG485Hy/162P5JbzOZOhB20rJtP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uUbRBnXzwgasaBynYkKRqhpVddmUipzW3HI1DumfAefs24Ftt8qVT7ui0OakAE5hDAz2z+M4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4euP+pQ4gE7KPsn/wBqoNX2B4mrhvFOG8UbknAvNOwIkhCgVJvzTmHvrhVvavV9yizqNXoNS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gbmoktSnlUGuQJxjVOlImFpAccaqsKe2tvalTa4pQ4htSdo8WUFtpAURYm24IsoEaghVj5+l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J4ihttA/wA0beEoUMzagoWUHE+IQdCJioVojz8OoSVKKggOJbYJBO0PPZcKG8YBKUAcD1Hg8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oeQ/eoLJ7jEsIJixNucjb0qwDSi/f7pUZdTnqX8HDaUtqQA4lttlLaVOrW5j90kISgkq7ckY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L68kglXPbyjzr2fg3EU4LBgqGYagzt19qVq/rfqldDyG2XavYFnKbmgS3lNf3oqzQUhxp2j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uC6wouNyZPmOLbVuaigKQ8k+F4ZhG4Wv9VewGgjnz+hoj/avGYuWcL/0eHAMuKH6hO2VJgAH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RK1U12c0zQ9fVNhXdXkU55yJUGG11a5603SXXguOuFS0KUcokhCn1MNIUtIDik4So9afD8PR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GyozchKZNgOQi9yd9r1jOJcfVwpS8esuYlLaSFBKVOuZbFSoEqVoCYE+EWNZ/DT487Iqeo9N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UmHJqcebDk0usUqU8pSGRVKZPabfitOAK2rKCnzE5SpQA6j8S4FiG8M4kjxI0ghQVG4KSQfT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e3HDcRjEBh/w4kJzSlSVt57DO2sJWnlpGwJrqY0j8V9p1i148yRVYLqX4EZJWlbKikoQGWnQ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QAvHZSO2FEdYh3iWJwy3UO4f2hlgJ5CAbRsL3+M16Ni+zzGLRh8Rh3wAkqV7VjJJUL2idLb6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eiTItRkuVJpj4+M5HpMlwBlxUl4qaYVDS4Qpx7e8jCATu3JTjKknrMuYlbuIcnx5I089jHkd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8M8DIKfZmd7JEmdiARMjSDtagzsjxk1jT7Wyt6J6rxUU+fGai1WgVArEaBc1JkqDPxdL+K4K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GN6i06ttCXF7kA2zeHU0wMQye8ZkyINlAXB1gHQHe2mlEOGwXFGzhwoYfHoTIJIumDCgZEkG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FNxVrFv3zSKpQWXoUhhTcptC2gHGikK2h0hToXy3vOMZOM49uZQxzIwmUGCdBax1uTqNo91Y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eJArSVBskE3uDawiJi/nrQda91RD8aQ42tAUPiW1lZZQWWUgl3e4pP70FCF4z7ggkJ6xWNVm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fHnvzrSHDjCMlP/AJgAJE3JHLbb3c6H7S/Ta35NHtbVyptqqdRiTXzCjKSpUSmuI/bUGLMW2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3O2D0LOJIW3hSPMTseyrmI4hxPsl2bQ5lwmOxrQegWKC53rwWowAO7bOZIzSkqMpggeY9osE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Ttw+lTnEsFw/FHCpV7KF92vC4daEnVfeOpUhfhhSUlJJCSbDqDcLlTEd1bm5ZY3KVu5JI5Pf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+KUQLkk/EztprXyRwNsow2U30+Qj96d7Uxam3OTjBPGOwz+nJ6FhQcoBOtMxi0hZigh17ZMu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X3OUqUADuzkYPA/26tsO0Cr1P8AVVTyyZAtbzneqprqM2PclUaakv7NySEea5hOEjHZXPYn8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MMoueQ9/91UvKOYeI1Yx4TFSDCphdW4pQ8vJUtSsDan5/U9Rso8UCLmjpmw8uuv4roQ0ZJNv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Ge3yA9vw65n2BR3DJubn0qYnz+4d/6VHP5cD+fXOHYawac1t61Tz42pb8euxyytxvLsYqUh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QyPfaD0NpMpeCgD7O28mjPkhKIMEzTt0nWt2zmFOKKlFhJO4knBSD3P0J6ItIERYUJCzuZgm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UeeAr6fMf1+PVW9ov0q1YMkH0pcod80+gsGNJdQhQGPUpPJBHYEjHA6hIUlBIVY+c1ZLQpQB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Pist6TVbampY++YpA4PJ9u3Y5B6vcShalHKJv9ayCoIibdf3VPzNJrNAkyw8UFJfCUjaoH7h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kbwjripyxpU/C4xLCMpNz8B5U+LFfqE264ivM2pCmydowDhYOMY4/7dCx2AeAUpJMQLaxU5j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Ekk6aafG37V06+Hcq/uDQN3JFLgg5Oe7KQTx9Oh4EFLSQbkVGxxStRKRE/wAURCiQhROB37d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NWQTMVASbDyoLfEQCXWuCUhDh4yR99JOeP6x1RrbUvErIBPs/WrxlYQwmTGv0qEYjqBS0hRA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bFpaUSRB62qvU4lS7b9dWoar5bbeqBKckbjwBnk5B/LqlVh1qcMJt76usO+lDYE6xvQ6XtTn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Annac/eBOPpx/HqWxhVhxJCbe+gYzEpLahm/fo09dLptIhvtomABxKxjIAGTnsfc5z/AD69B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Dl9+lZCf1SR/kYq47w7yGJVvU8xlFKHS2lKk90b39m5JPYgnI+oH49ZbEZS+5ltKtvd9KtTP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DLxz6h0e/PEf4hrip1Fp1rLuDxPaxyk25TWX249Pj0W/Lgt1+ZITJkOFNXqFQp8qq1JSClpy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0y0pphvwfiBU7xPirxb7pK33ilImEw4oHUkyogqUJAzEgAACvpnBYJHDuzPZZkvl911LS1rU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ISDA8DaVBDY2QACTQl16lfBCnTilIYW8238QkANrCtqgVer0ELKir/MCCOOOhNEZVJm9THmv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3dTRL3a3PgeHqm3ZRIaZK2a7T49XZZUpb6WGg6sqUjIU7EdW20klKuEkbiFFINKysHipYcJA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2EeRGon53r0DHOrb7MtYjDm4UnOQLpSNdtCQAbzE6WmDrV8RULUFoR6hGdjPNNvRH2H8pbYQ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zlWENg+oBf7vg4wOtQcEWgo++dfSsI1x5zFEJCjIJBtF508j8uVPadpFWr0cacpEAT2pm1KF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T0Vt6ChljaoyS5HadUlW8L2t5CVEkp5rFpZMSQUzMiPXryqUrBY7FgqQ2VZvMERFr3JmKbMj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ISq1ToMykXBS3lu06twW2mp1NL6NpYcjzGlCdFdV5IcYebLCgAtQQ40hSbFHHsOgBAIdS7AJ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3Bn0qqf7HcVJRjG2l4Z5g5kmIN7+yRBB1KVDKReNKMfw3+AjxKuiZbV73hdcakvx3Ybk+15k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5ZTIZ8plxyOlaEraQ624ytKnlOIPmJSOqXH43h63EKYwyXlKmxGcGAQJumPFEzIjY6G8wiO1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8QcwjYtmR4DsTkkK8QF7G2ttKsH0G8ENo+GCqVWq0d68a1cFUejvLr17X/e1/1GG5ECvJ/Zh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KSt2QT8IhhTu5SVrWcJbxPHeI4zEEIeDbTbYUnKhptCTPPKkEmLSozFr6Vv8AspiMBw9p1pL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VEvvuuxAiAHFqCROuURJ0iZTPHFpld+p+nVKrtqLit3/p+Hrk0/qKnm3pMh+NEcMuy6ol0pU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stlKCtan4UFbDSJLKVqBwzGIStpD6iWHUhBuTaYBiYBSTaNhVxxHGMlDrvDv08dhlKcgCELM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NNAUqM5o0RPBn4mlX/YFIqZROEtTDDU2LOwHI5UwmQUJ52qPrXu+jZzj2ruOYJWAfX3YlKtI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a5rScM4ozxbCMvqsFpnSDmgW/aiW1GrzNXp0x5oh4y2ZLbTfls7lKUlDbiElKSVNjIUV5JGM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yk5oH0/bly+8PiUkQbEEHfafS+8RUlWqzSmNJLQtemofL5iwKnU3VKIQ22XA+hjcEcOrlNKU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o4C0bvZ/wX4aMdxw45TeZHBMM4tSyQf1sT+gykACxKBilzMAIBgSJ8G/H/jH5DsZgeCtOpD3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Bv3GDUMU9m/9TxwqLjxDOAbGiGtEsNIiNMpUSI6QraM+rAHc8nv/Dr3HiuHccxCsiCR6V8y8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q1BJ689L1JzflstOKcK0Epz6h8hx7/wDbt07D4ZaUgKSUxUHFPoUs5SDQX6z0moVYOM0t1RW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ySFLOABkc46mobWkggEgn5VDJCrDkZoJpnh/vGbWJ85cd1aX1ggloY4SkEAlWMcdSmy4MwyE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FxsZpz7AUcfh/sWfajMFia2tK0eUFZQBtISM9j/HoQSvx5k5ZmnpiQJ0+v76eVXf6NY/u/Bx/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5/7dNanIJtUhcT51MEj/kuf9P8AqOucNiOYojc+GfKqmvGDb0mu11lDAPpXHJUMcbZLavf6A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fZRM5QfdPnRHz4UCef266NOLTiCKZa7cd8+pDKATwBwgDBHtx0VSVAGRc9D30BKgLbViqchk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Iz374zx+OOq15lZCoTY1ZYdxIKZUJqG73tufVXWXYyHdoWeUHbxtV8ljqGrDOqVPdk+6as04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PjROauQRNpjyVM+YkxjxgH3J9x24+vW6RhQ4siBesG8+UJOoFVmXjaLJfkLEDnzSclAwTjAz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s4JKUA5RJHv+lVn5xWYjN1+9JOnNrNRriadXHAUFowNgHGe31/3HVfxBgFtYyASDffqat8A+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roT0DSE2ZSEgAAQYqQkDAGG0/1+fWLZTClJNr/v1tV7iFSlJHKfkKIE/dPz4J/EkdEqKkazp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8TFJGBny3Rz34KTx8xgfw6Nw1hLmIcJEwB9T+39UuLdUhhAB1/ahqlxHI0DHOAkjnt3J7/l1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YAjzqGy6XNbEUO1Xivy6k7lQPrICccj3JP9e/RMHgG1pJIFjyNGexRQAAbjrremTXLdU+Vpc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I47/hz79WCMC0nkR6R7qhOYxR8KTHU9faoEuKDUaROaMKQGP3iecHI9fzzz0j+HXlUEryJA0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w6kmVCVE29auj8IL8h2waO6+7ve8gKUscELQ6ohSfkQQMfh1kTmDzoKp8RvV8vKWm8ogR196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+yP8KtueG/x/eLHSLS+sHxD1u1JWu7Uyo3pdVwUCzZtmX3SdX9aZGlVm1SouQrKn3ZRaTdn7Y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pvRoCYUN56K7luPcFwn5DimKw7EYkpLoOoSUrDjmUajOAqQSYk5csmdXwvtZxjvuDYHGY1Tv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oITZOQtoClAAqDcjLJiwJkgGuTu3n4F1Wu6yt5pxSWEqjepK1OLKM7WipX3QQCAfc5ByMHy5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VmSRMi4IN58x1aveMC+3jcOCbkadc6KK2mi/o7XKIHTJiTml02fCf3rhLZeksvNuqW06QQFO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AAhRKiBQ4g//k2FRcFKkkazcH7c63vD3VL4JicAs5mXgQpJuPL6mq0tffCmm4YtTes256nZV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EmmzJUNqp05TO12nONJdQgPIeQEpdSjzEhYG7CipHpPCOJNJ7pOJYS8yIBkAwed776aHkYg+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ezjWMDjV8L4jGZpaCRmGyVTYeK3eJAUJHi/ySiaD6H0CtLkWe34ir3gaoWpS67ULgsKqSHo9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b8ClV+XSatOjTJtFkVivwUNVGIpUF+JU1ORpL+3ai/wAWxgVtjFJSlLD5ICkNoKCblKDsCSI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VWQwHEu0/BsZieE4nHPp4hggO9ZcccS6lIKcyosot3CkuJzIXnACikAC8/w+eCb7Qq36jU2r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QbaoVKrqmKne18UGsV5S7dq1arNqUyBUWn40arRZsV2LCRMkKiSJclsKehtulwUb/AGebxKV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IFgpV3cgpK4CCPEoAEC8ExBAUK9C4X+MGN4crDtcXddxGEWoIVnbaxJQkKSkLK3MqgPESoAq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qw+0rc+0TtKoWXKpVMmU9y8qZVIshuq3Bpvi34VKojNwAXtMmSFRKSpSCIsdphyZ5z6jDUpT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7OcRbW2W2VYZ3EAiQtqyQnMQsmUpEaTrIT7UprScR/FTsfxLD4ljFcKb4gxhVpcCVsOoJWpa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SpUznVMFMhaQMpNBZ4lvtMNd/CtbkK7fFf4dqhQ7SqJoyzeFt/sKciI9cE9cKnwK0ugXFIjR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8L4ZEhj4kh0jehArsT2N4nxJ1OHaWU4hac4DqUpChlzgSjwpOvtwoAjMBIFAb7f9gsBh14jE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rLOZpRcSklSUh0peJdUiTAKV5SAYskmkSl+MunaqW3QdQrXsLVuHYUuoxF0257s04uG3KHKW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6jUg25OhJbyWZzTa4T/AKkNSlOJS2rIvcEdwfeM4h1oYlH/APNDiVkAmRMWBJnwm4NjBkC/b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0tnvRw9yP1VNrQItJTIB0mCBlOoJBmv7wT6S1i2rRnVe4EP0Zyv3HdtwxaYskKg0mv3LV6pR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GHU0qcwMFslC21IUlKknqD2jxqHCltCwstoQCobkJAUb+fx+da7geBOB4YgOI7oKK1JQYlKV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SUhXnpyo1K1E+At2u1qRHcEWDDkuNNkKcKWmY7wWEeYnlxXlt4Tk71rzkZ6xD7qggiJmbAzN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1yld644VLhIEeKwuY20HM6gbUYVOsWTbmndotuOibUZlvUSqTJaTvb8yo0uFLbisK8pGWWGX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W2tZHqwPuD8NOyrXZ/slwpKH0YjF8YQ3jsQ6icqjiGkrZaQT7TWHYKG0qgZ3C87A7yvgr8SO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qeILfQ4zhuDrcwLDTkZ0Jwzqm3VrCfCFvvJU4QJyo7tslWTMXpYcN5tYLyyk8AlYOcZPGD/A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4JhR/UAJmdBtWAXiXEiEcutDUg3Ih9ERwx1gnZ2Ax7fL8OjKwGHXoAI8qh/mnQJM9dfKoUpk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5CXUKXn1pyAdw5wR36GrAtNkEJHz662p6MUtc3okKbZtIVBbUYUdRUM58pBPGPfHPTO5QIAG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JIN6b9RoKafJQqIwhA390t7Rgc44H9Z6Y7hkKQs7xy+NMS8oLTEwDzqwLRfd/d2Bu7/Do/h1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VcSSkEm9TFJ4Yd5/wAJOfz79Cc0vpBore21V8a2iM7cjqX0pWAjgKHv5iMHJ7c9WHC0BRcmJ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qKYvYU0IwfcghuKNqdo4SPfHzA/rHVurBoUo6DrWKgB5Q1HzpmTYk1mWhx1ZwSrIIORj+Hz6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cjkNeXp1vSjErzWMRTghyYymQHQFkKOPTk8fjn59RlMNJURluPL+Kk984RdQ99T1eTMN2Evz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cZ+uepmHKZknq1UuJSojQx+woNrupVIcUvAQDvVk5GfcEj5/9+r9DiQ3c2t11NUqkqzGRTJ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LzS0hSVensDjPHt/DqFiQhba5gn7bVY4NSkuJvB1q4vQgAWjTAk5AhsAH8EpHWAWAHiBbxH7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gm5g1PhI2KPPtn5449889MNiRMxTE68pHXlyoadXZDLD7XmkJSpDg79+Ox+vUzhLiU4l0bkD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HJJZQQJj9qgGr/Cu04lKk4wSMHHbnj+HV67lUbxeqtvMm+mn3qAnEQG5rylrTkuc7j+v55B6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YgUB5bhJjn11yrHUG6W42shSCopOOfp+Hb/fqUSjLIOlRV5pMzFCvqNCadlp8gpBDiSBuODh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/j0FVwq9o691chZBF9IirXvB6FJsClJVglLKxkf/cXjrEvgDEO7eI1q0KJw7c3H8UYdYo1Hu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hp0asW/X6XUaJXaRNaS/DqtFq0J+nVemymFYD0eRTpMllaSQCl8joCkpWlSFpC0KBBB0IIgg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UGDt67V8xPxAaR17wY+KLXnwvVVMlEbRnUyu2xbb8sID1V04npiXZpHW1LCiHHJml9w2hJdO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oqUgnrxriWAODxWJwh0wyylE7o1QTsZQpJ0uZr2/srxUvYXDKzTnSJ9RZQjyUDHl8KkDw/wC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tbNQccVCqeXENhxKUpQppZU4hChta2r3kkJIPlpz6R1l8bhwHmHLgoOsD3CvXOB44LS+wogp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1q6zKfhBK3XHhJpXmfDhtG11bCVfB1FhSsHClRlodRyCdiCBtVk6XAXSUiBO/mLj9jrvULiD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kk9wdv8kEwsaHbxDS4F4mXFotb2iuslI/uJrZFp16PGtxa9p1qKkoduDTl5IMaJR6a0w2t2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ovRXo7jUhVScdPxSFICTu4t/DKQcKRgXJPeyCUu6GVpnu1oOoUBmGhIIivTOznD+zHa7AvYX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0kRhQlxLb2GgEA4d0JGIYfEwR3imFAEFtSVEi4nRW2NcNJLQqVT0I8WDZXc10wpE9+/6F/4h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EOlSpbDt5szkUdiTTIIiNNw0w2GpDQfcih0JWWJ43jkBa0OtocBgZFRzlRDqFJCZsIUCCY0A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nZjEYnDM4biOMQyEhSzjmEPCJEIbcwjzDinE6qUttSFC6QkyKKF/UvxGXKqFVbi8Qlo2hZkW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KJRNOKaEmofs6Mmqqn1G36jUZV7QHqW8aauMhsJVVFLfjvtbVBMRx3izzSENJaQkCcy1JUkC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sIFyZsIM0Thv4OdguG4h08VxfEuPYnMnLhcLhnMLIUMyVOYhbzsNhKpKklpuQQSVAIqJXrIo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6QZl+Uym1967LQZ1Hhw618HX00unUBNzUaiuxW4tFmIhUlooeZihbT8ua+0609JdeOQxPaD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WMKkLV4g34UiwBzKABJVAnTNyAknWu9lexnZ9SeIcK4Czh8U34W1vuLxTwXmKh3BdKkoSkKM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YJCc/iGjzqzb9MpUZDTbVNqdN+MjMQ23ETojC3GmY7z3xCtsVliM0hrKQkAK+6lACsc7iu7c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/P+/T31CS2Fvd44e+WDmUTJMwDe1yZk3+tkbTSqU6bOk287WIwqtKiU6rO0fynVPIhT1S4c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8tx6HJQEeYklTAJTtBKaXGOLU33hAI0HmbTP82qxXiFYkpbCcqCLwYjy1t5WOhnaZaqFt1zU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T52jIq9TcerdXm1uU/Do1Lt2hqjSq9U6q/CjvPLUtS2GI8ZptTj8iY1HSUblPNzuyfZniHa3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5TTby0OOqW8pSWmm2gMziihK1EBSkJShIla1pSCkEqGQ7bdquHdjOBL4xxJl19gPMNd2wEKe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aAtSEpKkIWVLUqEISpZBgJNi9ZpVBoNBpNAZkKkMUamQ6aiS+Ah+UqKylt2Y62kkNOPPh10t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xOUpHX3zwLAYXg3CeFcGwairCcJw7WHbKzKilpATmVfVagpZEkJzZUnKBX59ca4njeOcW4nx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xfEPYhwIEISp5xS8qbDwoBCASAVBOZQkmmbSpdKjvHYpASD3yMgDHce3J6su9QlRBVBno9fe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JPpSrUq3SloLfmoGR2PGPx/j0QOoB9qoymlbJI93XLWmAiVTmqq26haOVjGM8+oHgDv8A9u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osaG22vORl3oi7dqkF6G0krTkAZGCfr1AXiWosuOvKpfcuE+zf0/gUp1ZFOeZSrIK+RgfPGR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2UKGcddbe+mFhedMjTl686KzSJKRRIgT93yUge44A6zazmUozMk1bAEIG07VLMn/5d3/oPQX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KiotB1FVua8yw1dTySrGWwMfg6jOfmMZ6l8McCFOSeU/E6V2KRmSNjekygVSI1CQVuJ5QMk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tAH0C+YR0arC0saCab9x12nrWEoWknkkjP4e316KcQ3lkqsKH3ThVMSaTqVOiqaUVKCsk84P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XmyoyoCpoaWQLUQd1Q35UDZvCMse5wefnz8x1VJfeKrGD177U1bTZBzChHua25S3FIEsArfx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g54H9dupgxGLy+JV/I79fWq9TDAVpr10KXrLsUOFK3JCN6crPOc4IyDk/TpVPYlaT4oiBr8/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KBA35VaLorFES3ITG4KDbDSQQc8AY4Ge/VGApLisxklX3q7KpaSBsPtU5Kz5ajxyDn6DJ4H0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CZpqSCQOXXXpQfeIPzwWSznhp9RweM4wOPfgnqvDriMQsoFwkc/8Ad151NLaF4dObY/Y0OK6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5AKUc5VjPfnPVsH3VDxEz61XqbQkmNLbUJdyX5DiVeQx5jQUlZyFPBJ4JGcZHy65vFYgEpCz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xTTBuqCY5ddGscS5V1YKDC0AEEAtu7sjIH59/wCPU5GJxJjxSPX+flUNxpm9uvLr30uUew5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NqcHmBRXnOQVE+/b+fTlYp/2AqSaalhswYi/wB+j8atC8PNANv29HghO0NhQAGMD94o9geOD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1RVuatgR3IA2FFADjPfkH39/b8ekVqfWuGgri1/tOWj1LtrxC+F7XiiUenw6hqppVqLpxfF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uVXSG5rUqtlSaq+y2DPqTFu6lVaK265udMOGxHK1NRWENefdrG0JxmEeAgvtrSfMtqEHzOV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t92OfIGKZn/TKVjySoQr0BUAdNSdZrmjt66pdt3FTa1GUuOuJIQmQUuKA+HUr0uKUBwht0jO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dZJxhLqCIgnQx1tXpeExy2Vod2SYImLf3+3OrJmIcXVG12Ksy6H570RtuYEuIUUqaZKEyEKw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s8lCEkjKT1WfmF4NzIQYHwI/evS8G21xTC5rKUoXjUGKiaB4Ua9MqqZ1DlyIkhbheeiQ5T8N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LYfhOtvQpHlgjc2QFFWNq/aaePN5crqAoaSRP1kR1NBR2PxbbgxGCxLjDiTP6a1NnUH2kkGT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hszwr+JaLDFRtvUDXqLAnxlpW1Tbmn1i33XUJSkPppdZ84lKWjHTsAaU0ppoA7dyFVT+NwDp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xYEgX/xykWBOumsRbXYBHadhJy9pscwtrXOouITO5LgcOpicwknnBopdOdG/EwywxFufUiqV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rtuRIs1hgg+QuostU5CkS22j5SVNlGS2ApIKUlNFi8ZgwiGsGWkf9q1a7mDYT/HmbdjGdpg6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5QkBZab8yDnSAVyZMSRB1iKO2xLAepctsvzpdVq1RWhibLVvSVNqabSYDDy0KcRG81Lji1JU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QKJzEApOVOQchN/MncjT02qaovqQ5iMW4cS+dFruUXvkFgkHexkmKb+u0+j21BegNLblrZW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G+Q6A0oublkBCVDCEqICCkFRUcg53EOFb+VKpA1J6+v70djuxhytfgUsbTpr6z8Ty2oNn9XY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PcTIgbinLDbUicpwuGO1Dajo/fuo3BsKQNp25GAokvRhXMW4lKEyTyNhpr5b3qrxGOZwDDj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SqZPkkaknT6VYd9m3p9WrjpmomuN1qchyr0mRbNtGnvO+auDbFvOJq1bklKlEMKl12dTWiE7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4nIGfon8IOBpwOD4rxyAV41QwjShElthXePkHkp9TaLbsEbX+Tvxn7QPcR4pw3hLmZCMIj82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8C3hpGhUGUuua2TiE2kmDf1IsrfHdUzMIWElQAIxwePfv17MkPkylwgxzrxVSkgGR6ftQ2NW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EhRCt4wFEAYzg9+5z1U8QxWLaWrK4QfWrnh2Gw7zYKkTtSa9QK2t4gurIJxncrj8P16G1jMY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/7Ur2GwyFmEwB8KfFtWK5PfbRJlBK0KQrk9yo9jzyfp0ruJxakkFyPfQ28PhgR4JBoo7a06S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AAx6uBj37/LHUBWIxf/mRPn+9Su5w0exPW1qzXFajsNrLb6FbMnAI55+eR0qcRigRLlvL0qM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RN6PILdDiJJyQ0B1dYc5mUkmSZqveELIAtUtSsiO9jk7D0RehtqD7qVv/H3VXPrbSUT7qdUt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D7kOoHz+vURKlgryG5j6mpwyLy5xm1qKKlRp8WARFUVgJOCkngZ+h+X8unpxOItfr0pimWhf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plUcl4fUsJOc5J+Z5A9+c9Kp1/uyorIoSEMlwCNKe1LZRFZCXVIKsYysgnOeRj2/wBeqs4l3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rlGHbKB4R8KkLXrUGTY9tS6g0044WIilhKCkZx7ckfI9XZUtJGUZvlWUeWEIJqpI+L+sVyrz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Ye9KiU45WpO3G/gY9+rVtLyhCkhIgXmT9BNhWfOKBUYJPu269ak2m+K2v0NUNtNMekKkLQgl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QFZ3K7HPRFtYhNkIBETM79fxRE4oZovc25fGZ+FX6eFm5X7r08odZkIU05Np8Z9TaiDtLicl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l1n0KWpxWexzGw2vWogBlB5j6jr60Uyj6FAfX5Zxj6fgOiL9o0xI0Pl96FTXNIIaGMKLb4Gc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R/wBOq8AfmVzqEz/9qmKUQykbT9qCG9RO/YS0RFuJWd2NuCR2xj8+rFEZhOnU1CXuB11NUda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e1QWupTWYy3j5ZQRsACjwfR+HUnCtMqU7KSFlR51UYh19syk+Ejy89eXx+tEH4aK/WKtHZVU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Z83Hs6AOw+XU5LKE6A/GgNurXdZn3edWN0y6GLZaaluLCU4SVkJCsAYyTjt36jqQZKgmYmpi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PPerAPDrdTN0UNEthW9ve4NxTjJS4pPH04PVb3mdxSSkpynf3VaoSQ0hU+0OudFQP8Af+R6U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TXMb/AGmm2I9Q8PfhfutSEKl0DxCXVb6F7AXG4d2aP16pPJ3YJQ0uTZUQnsCphPPpx1iO1yf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l11PlCm0mORukeY99a/skSMa8J1bSfcFwfT2xXFVXmVfFb0NIUy6nyVnkZVsOU+lOSgoCu/u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biCdFA+7+/tXoyiUnSUq15VN+g2vE3TavQ6XXXHHqVIeQ1BfWUq2tApwy4EkYfSlSfqoJKgB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D80yXECFDUeY3Hl9DY2rUdmONqwGJSw+o90Yyk7ibieY+ceoq6HSC8bar09mqQpaFNLR8U+Q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CSZDSPUnJO4EpJzwMZBwMXisK6gFKk+zznr517tw/ibDzaS2sHOLQd+UVblpFfEZtqnpb8lU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4pTakSW2SksqcISS0AUt5QjA5BzjINKXSy5YiAfOCAZvarTENDEsqRJSFAkRsSIMCRJubn9q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qiU1J51hqUtYK5Sy55idqwtAbWFeY/IJcdGRgglKj6d2Uxq+/AVmhYMzf66k6351XcLQcMO5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tHLT2UiwjykDaIH1A1ks7TWLMdemNCp/BqDUVJRvaC1lDqllLhUXVL2hCQkkhKeyirFYWnHV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bWnW/nt6etPxmKQy2FurCECTHONIt8fPS0VXbeV81C8HXJUl2Ot9+SZYgSsEU9lQddifEICS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FKKsq2qTxgDOByStVucT10KqmuMMvqWhQ8J9nn/AGOcU1LYsyJdtaVctbhCdDpMlVNo1PeU8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jTzy3HEAFlp9cZtaUAI84eXkpZX0B/Efk20sMqyLehaiCPCkXk7iRcTEJvuDQDhxjny88nvG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tFVrAawY3uqAQYIo9PBp4wrFvyk6laa6U1+HU7h8OuoN3aaanW66UxqxTKlBuusRY97RIPnK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Nqo/sqqNKUyXYL9OlCNOjmOr63/Dvh7uH7EdmGlp7l9zCjELSRcHFuuYpJsdCh5J5zYzqfiv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duu1T7a+9ZRjFsIVzThUIwtrCACyRaQQJ3gEnI1puisVaTAnttIYSUpStJXuwT2OTzz/LrdM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BSBsOrVgH3xlEc4qT6UtuUIrxUFKdaClY75IGc/8Aq6z3FU5XiPWtLwhRLR5W+YtS6/EaDT6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e4BCSfnzyOo+GA8M0/FEkqPKhKvvWas2NUkfBsKcxKLSuU4KUqO0gFY9u3U1OGU8SE67Sdqr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Jjr7VlonjnqEPzIz9KkbmQAVAtjOQCe7v4+/QTwnEqJKVIAGxJ/akXxdtIgpJO8C/XWtEzp5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jvFlccO4CkuFBPqSDxtUc9+hJwTqCQ7FjFt6QYwOkECx/aer1ZLpIoKo8ZXcFoHP59WLAhpI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SvLOGHTnjYrI/LIHRFiQfMH6UqLZd6qX8WF3VS1bmbfgNhxJCAoE7QN7zfP45Jx0JtuQ8Qbw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SEmLXrdsGsO3DbiJssAKW1koODglKTzz36dlCRKrn4UPvFKBvY9fDyrXqDDKJQOBwFZ/lz9O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9KzPez51G10vrZcbDLq2tyySEEjOAes7iVISq5itPhEKUiwtTq8VaHJ1j1PyUKUVQnAkD3+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FKVeKwmsQ8lS21JGptVBtv0GsC6KkoQZAT55UDsVgYeUOOOf+35dXTDzQAOaTFZs4V4KJyEe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Jhz0SKbuhPnDjY5bUSMKQDjA45yepCsSymZOqduvnS/lXlKTCZhQ8uXV66cfBcT/4SWqlQKV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Qr7p4PA6ySYU46UyQVH6mthBSw2FahIHyjofajNV2P4HoqokxSJmBaKFbXEctHP+F4f/qo9Q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VP0UP3qQsDuU33H0oO62821TSp1PpOR2xg5x2P49WLes61DNpHv662qoXxRIRU6pKiwIpkyC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FJ3djgfMH2/XqU0tHeW1SbmoOKQpaCAM06b0seGKgVqJGb8+G6jAXg7VDHrz7p/Dqf3qDv19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LkET1ejPuenVhVMKW47igduCCTgce3f5dA71AKr85+FSu4UQJ3qwvwXtPMWWy0+khxDjwO7O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bqnSQp1wjQqq6Skpw7Y3j96LLU/VDTvRXT67tV9Wr2tnTjTWwqO/X7zvm8qvDoNsWzR2FJQu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Q3HQp5bbTLeS7Ifebjx23X3W21EIkmBakmBJrgf8AGL9p7dP2stM8QF+W5GRbPhZ8O/iVsHT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ZKp9ertFrVhahtXHrfqZMnrRIqN+XE67baqfTPh4UW0qJIao3w8uqyKtVp1R2q4alzsy9xBK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s2BV3byH21EHYZ1tlUaQJsKuOyONjtS1gVq8OLwb5TExnQ60oJOw/TQ4oG+4Bkmqfa9A2uv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ZSoKUkkK2lKgAoZScjHYdeYI+fXXRr19SLRoRTOdt6LVILkdXLSwoKWl5xtbS961hxKgQqPI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CVIIyCCnqUkOoIXoU84PujccwRBoOVKxlO/ygzbkQbg2gi1L1p6paw6NvtGkwK5eVvNrIQaU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KiUImUqe6yzMbIQcuMvJKtyT5Q9R6cvD8NxicuJnDvbkDwEbXuQfIj37VZ4LjfGuFKH5cnGN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AuJAOmoKfS00eOnX2pN20RmBG/uTf63WmSw4n+5FwNhathS0FhQLe8OtpyrcdwAHcp6z2J7K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iSUJOkXIGukX91bXCfiXxRKEA8JU4RqCCATt6fG+lGRafjr8QeosJlVE09ft+MoZNSu6U7R2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VHYL77z3lkL2eUlaQoAchYTU4ngnAsIQDxdbxn2G2iVG06rLaBuJk3vym3w/bfjeLOZvgSGE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EpmAMqUBa1GTJAGx5VuQmrkuKoitXRX5derbr63nXz5sSlxkrWhbBgUx995bbycuJ81xwk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qnxT2FCFNYLDfl2xMqKgpZG0kAR7rGb1HD/EcQ8p/H4rv1qAhKUlKEkzMJzGbQBPswY1qc7T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jzyHVLy4465sDjpSsyFt5wHtgUEHG0FtCiBgYzOKxeRKkpMpuPU7Ac971fYHDFZC1DKr3WH1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0xsSXVrls216DDVMnonxqiwztU4inUWkVFudWa3O8vmJTY5dWt1xZSHJD7EdBVIkspW7sj2S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YTgmFbUWsc4PzbqQYw+EBAxD7ihGTI1KGyTK3lNNpBUoCmdsu1nD+xHZrH8fxr6G14NB/LNK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gfy+HbSTLinHYUuJyNBx1cIQpQ5GvFvZGq/2dP2geudK0W1Num0r40Z1Uqtwab6goeZXVro0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Vuz4l8UxSlRryolQtG6adSriptRbdg1p+gynZEdLi0eR904vBJwbhZw8Mt4dKUNpBnK2lADa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CCYGYpmBpXwHgcY5j8MjF4hXe4l8rLxv4nisqcWJ0zrJWBNgqNqv38BX2ktgeNpinW/V1Wvp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ha1o21XnhTL/EaMy6q79EZNwuCRcdLeUp74q3VPy69RXGylf7Sp6o9UeGh/OoApyuRsTBMbH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MgyU+K/pHrHXzq8yzmqipqIXgsEspSUjnBAAIOOygrOesvxcnvlwSJPXXOtZwhA7mDqBepBe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KsltQxjvwTwR/P69RsOTa5t1vT8UACbX2iq0PEE1V2pgWmJIcIlu4KELPAJwSAOex6t8M6Eq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DRNwmZ+f86ig2/wD5xdRnByJORlSQkeU7jGB/5e/Vq0ts5iVXnn1+3yqmfYXMJRE1Yd4XJM5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kIHmJGHUuJA9ITzuHfIHUR0JJUQZmpOHQUhIIgeY+fVqv00aUTb8IkHJYTn5/d/D6dAZ/0x7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bfSpbmH9w8MknarHPHzwPr/t09X7/AEpEGbakEVUV4zZMdqrM+YcKSpvOBkn9+2U5AHPfHSM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P1o7yoSmL60oaSpD9rocSgoS40CE4x/hHzHfPTlaG00AEWMXPXW9KlVj4kgkHOfkcEH69RHl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lYdMuTExTOn2zJrDm5lOAgk5IJHyPb3yesxi1KzwkSR151rcEUJb8V6IS87Si3HQTGfbS6h1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ByAMEY/rHW7ewhVeJB59dbV5+lwEwYNCf8A/D/bcaS86mnsJWtRJUltIJO4nOcZ7k9MSyoAE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N4rG7ofQ3ZDREVohvCkq2f4sg/Lnkfx64hUwSbCP4rsqTsL1an4bKS3RrNp0BpAQiOwy2E47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OD1AbGVxQJ3MfO1THTLaTOoH06NE4oYB/6T/L+HRFC5tQkmR5ihb1saLio4yR/zk5AAzlCu5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s99iFAWt9xRXl5GQdpH0oXKjR0SacWnE5T35xjn3579WxwikEzFuvdUDvQrQ3oeqno1QarUn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a1HKlJQTjJODkfj0xGGOZUaEz60/MABNhTxt3TuhW6gBiMy0AkjISEj5jgD5D26KWSgW3+NI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SqSxOjSltxS5Fp7CpM+WUBMKnRUBRXLqM1zDVPhpSlRU88tttCUkqUAD0LJKoi5nozTgNqrE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8D32eNv1mw9Pp7Xi/8AEVDdcjq0w0YuanJ00s2atxDiRqh4gI8OoUSnOhpTwdpdtN3NW47yE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FS24gaIcWRcE7e7r7ijKcAbQkHTrreuInx/fa1eOj7SWrNr8Teryv7gU+rMVu19AdMo0ywtA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vhJ8Sx2qnJfvSvxVS6h8HW7qnV2sxG5zrcObEZcUz0dKb32qOTa29WjfZh6VU3/AOD6xm6vR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yb8urUClMuqjy6vT67e0ikW1Vok1Cd0G6KTSrIt6XSJQSpcR1LjJC47zzSttwfg+D4lwp/B8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TQpDyZIJRnOVSDAKVtqSFtqmystomcjjOK4nh3G0cQwL3c4vhykFtRAUApKbpUk2U2sLWhab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NrXPQK6NJrpRRK2pNXp86M9Ptm6oUVcSBdFHbdS18W3FdWpVNrbBcbRUoClqXDeUFoLsGREl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yXEOyfETg8We/wuIlWGxAEIfbkyNPC8jRxvUe0nwkR9Gdme1fD+1WAGLwo/L4lqEv4dRBWys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ZktOXzAFJOdKgB9FqGGpTiUrQkrUSlCVAdlkbkZwp0DH15xjvihadUZCyBFr1oizHiSCTG3n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oaKEryG0oSVJBdbbOCUAEEJVjgkf5uTjtzyAoGQFJP2ojUzIJSR1POpxsW3AgAGA0+00lp0q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MN7jHUTtRgqAzwQ6TkEJJz+OTlUq5AJ1jT4Tar3AgEJURf4zrY0bNh27PdhNMMU4pQ0g5acQ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pKtqVoGM5yngkg5TlJ5y2KaShanFqKh66++tQwl15CUITE+Vhv5edEHbdrFiS3InNGQtS0Or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gqVha0tDzVoKkbeMkpGADkdUeKxBVISCAbDS5n01A1q6wmAU2Atz4fM8+VF1plZldvSs0iz7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tbTIVSaWl1DMJiLCbS7Or9w1JYKaRbsRDjPxEp1BbC1IZbbfkvMxnncE7LcU7V8Tb4ZwxnvH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20gardWAciBsYJUqEISpZSkj4/wBqOD9keFOcW4zie4wjdkpSM7ryz7LTDUy44uLJBGVMrWp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70Loui1rqt+K+quXlcDcOTfd6uMGKuuTIyCtil0qCok0azaeXH00+FkrUuQ7OmrdnSHFI+1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XYfhRwfDx3r+KKVYnEKA7zEOJBAJNylpBUruWQopbSZ8binHV/Cv4iduuLdv+Mpx/EEhjCYM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y3hmlEZidnMQ4Ep/MPQCqyEhLaQiuB37ci6afdP2pHi/RSUNOsWO7oHpRNU2tsgVaxPDxp03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LWzW6xUYrgJG1ynr7jAFlxLIt5UKKwCATtJAWPcAsAenwr+CpKMGJ0cKlAeWYp33lJPzqkV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THXIiKp9QYnwpsB9+HMgVGG8l+BUabMjOIep9TYfCHGJEdbb7DqUraW2sBXVKUmSImN+vlVv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Vvs/vt19Q9FmYenPjXi3v4gNMIkKDAtXV62WaJUPEBYqYzgbMW9xWalBa11tsQFJSiRKlxLq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hXkPCPHh4jBh0hayST8TU/C49eHBSoZknfcfuPnXUz4avF94VfGVQZVT8MWtdoapzoSHzWrD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C2/ISlTyrl0avGLBuWmxEtuNK+Obpz9LcDmY9QfSFKCs8OQSA2sKjbf4G/wAoormMLk6AH1p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ctQLUplpaQ8rO4cZJwUq44ORzn9Ojf8vhQtImb60JGIN76291bkXw0WnJHnGDG3Ocn0k54HJ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jeBAAuZqO48mbgTT4o2jNItUMriMttBs7k7CRjb/I+/T1cPAQpQm1AS8kmIiasB0hbDVDho/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gd/49VKUZBl5VKWc3i3MVKkwAMvf9BPPzP/AG65Wnx+lOa+c1V54lrZauG5ghxKFBspWArt6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7fr0fBM96pYP/b9T+/W6YhQSlMXilayqQinUhmI2nHoCfRnHYD3/AA6mrwBBsCB51HS+Iit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pVhXBP555+XUVzh+ZN9TrUlnElCpBn1FKtFpTLTBO0knIOe/f3Ch+nVevgyVwdCPOrJPE1oF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MO05tCxj92BggZztA61BAOomsvJ2MGmBU6KlorWPck9/6+X8emraASCAKIlxU6xSBFh5kBJT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c9QCmXTIgfKpQPhB1o2dGG0t0VlI7AJAH1yf4f7dQHUBLxiwk/KjkkoF7AfXr7VOyxgK/A/U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9CWdLc6RG9Djq42lbsYHB3eYDnH+UkHn8D+nUjhYT+aX6H60mMMMA8oofqpDSmCVelICeTwP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6vX0yZ+VVLSoJvrQV+I7xY+GDwdURu6fFJrpp/orDnwHKpb9CumpPzdRLziIUlttyw9Krdiz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ykttvwKW7DLh2uy2glakgC22wS4oJG06+4ampJClABIknlb59GuarxXf2oejQqlVra8E/htb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en6yeJ6bVaXHnnJS7OougenlVZkxmkqSosGs3ZvfSlC5FLY3rYRDdxgUYaanzO/uG3LX3URL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4/ir+0I8Z/jSmPO+JDXy9rytlW0wdK6G/G0/0XozaH3JLaYGkVjMwaLKlBSkhUyoRqhUHUsN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UY5C1iXFegGg69KfN4TpQVJcShKGkNIaaaSENtNIS022lOdqUNpSEpQPYDjpwAGgikIMazz/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A4pIJ8tpawjuo4TwD/A9PSnMecXpPZHPrX611yfZU1Xf4ddAKDUAqHUIlgwqe5GeCkoLVRql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OpThL9GrEJxKvu/vjgkDPXo/BgWsJgUqSRmaSTqPa8SfUZSCfK1YDisqxeNUn/zCJtsIMeeY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812eGW2datN5FpXlSHZNPqKmJDD8FTTFSpdTi73IlYotR8lxVNq7G5QQ8lC0qbedjSEPxXn4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cP4tgneF8Tw/wCZwb0EpJKSlQ9lxpWqHBYoWmdwQpJKSLhOPx3CcazxHhr/AOWxbEhKgArMC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LaVEOIMA2ghSQoUX65eEe99ALsRRrxhvS7UuSoqgWFqTFgpZty5pbbTj7dvVR5lxxm19QBHQ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IXKRGVKpZlxCVNfMvbPsljOzWNK0pW9wzEK/QfKYCxshYT4UPJ9laPCFRnQMigE/T/Yvtfge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YfimHTL+HzypsjVTZWAXGV+0hQzFM924StJKoob0jlLQ0r4ZzerJGxKzhaMBe3AGD6QdmOxG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NSlRhQ2/uvQWML3wzC6TuIPXw9KlWzdOarT5zLQjutr3DZloKLqCAQoHGSQpP3ecAZAPPVM/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aavMLgu6hJEzeSIt5afLajpsyhyGGYzr8OUX9yElHlIWgNEqVva5SFEJ25A/+mB2J6p3cG5i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dPXn9KvWMU1hYKhl8/P12oxdCvDzqbr3Njrs+kqp1nImKTO1GriFtWxCQpKGpzNv+WlLl51d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UWEubRMmQUhTnWw7MfhdxLjzrGIxgVgOEApKn1J9tJkgNIMFwmCAqzYOqyRlOG7Yfi3wjs2y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E+OKSQjDoNkEGM2IcEpZTr4fE8qCEtwSoXlaCeHCwdBqCaVbbMmdV6gW3Llu+rNsKuS65jHq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+XDpbPq+Fp0YJhwwta20rkOyJT30hwbg3DOzvDWuF8HwqcMwmFLVYuPODVx5yApaifZBhCBA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lx3tBxrtTxVzi3H8Z+ZxUkNNplLDDd4aw7RUoIEWWskuOmVOLUQAPepNfiUx+qT1KV5cKItt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gypSGzg/vCnfzyOBnv1psG3nSlKtCZPpWRxzmUuKR7QBj1M2m8ecDSvmT+P8Aj1iZ4vPEjWq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75rWqFwyS2iOXqtfV5XjOkQ0p3nKYlORTYjRJKizTW0k4AAg9pMKGMU2gQAW0qiYEqKjYAD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1X3Zx0u4IydDEgWsPrM6b7CgNiUd2O+46424pslDuUKS4hW5PpUGx94ZBJBz37dyMupK5MJm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7VoCDa0jrr6RTmaRIdKUojrCUZ2kN4JBPOTg5G7kD234464Be6Lj6dCuOnkaSazTKvSKjSLw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wW5KblUu4qLMqNFr1CfbJU1U6FcdGkMzaPLbIGXoshleP8WR0xbZ9vKQefp5610kTBt51cR4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hoOxRLb1kjW54vbDpTUaElzVCqzbZ1vg0yOdqk0/XGgwZDt0zUshtDTl30m4pB8sJVUEt8Je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Su+AH+Xtf/Ian1BrgE8iJ5aTXUn4QPtm/AR4rjQbepWsEPQzVeroaaTo34j3qZprXH6qpDan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mYq0NQtpdQGfga0xUpOMqo0ZeWhPZxTS4SpWRfJVvgdD5Xnyoa0SJF4+lW1VbzmR8NLYeiy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yth9KXEBxpamnUBQQptaVJOMKSoKSSCD1PkltV9t+vQ9XBF0wYP8AVEZpQnFJjg+7ff2IwO2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uy1DzNWWiBOs9fWpLnHDDx5yEn9QOx+nQlHbnNERa41kdfOq79bCkXStRIAKeCf+tv5j6dWX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G31pmLEiNZpTtV1hUZoEgcDJJHcJHc/l/Dq+XHOY9eZqsjc0qVtbASMLTkA4wRkcdhjqK6YT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+740j06ZhKk+YMDJGT9f6/TqKADPiiKkqsJImfLro1I82oKaioLXKSjI+uMf1+XUY45Kb70A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uVR3UqxIIWlSCcKGPTySSQPb+s9MPEkqAEWHyFFGGIIsSeorTgOynVhxLauTyMDI+X4d+gjF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+VELZ9mLUZ+iynDSEJcGFAgkY99yh7DqH3hcdUeRoykhLQVrm6+VT4sFRUlKVKVtztQlS14w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O3YcZ565YMga0xFgSdKpP+0j+1h8Bvgk+IpWsWv1t1TVCmyJkX/wF0fdp+q2uqpzEZx5DFYs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n0NbqQ0J111GgwvMJQh51xJbKYVxeHxCllJKY93XMa054IW0EZr/wBfXnpauNzxqf2mrxc6y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t+H4O9PShbCrxL1val+JG420rkpMpV7VKjKoelUdbKoxRHt2mSKm0UqBuR3dhNi9jXXjDacg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3PSoKGEIEqOY/Kubu9LyvO/rnrN76gXhdd93tcchUy4ryve561eF312Scku1m57jnyp1TXkq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VnYlOT1H7sKIWpRUvn6xMfDaiZoMRApDjw3CA6oHcT6Qo52DaeArIBXjH1HI+fRAkDQRSGTM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NKUfkDyonAGRx39uf8AT69LXQRfNSJJIQSnuQSMZGdvsMe2Vfz/AD66nyN9+jrXmmNqfkuI4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xyBgfXvwOiNf6g99NUPDv1z+NdY3hJZlUfwu+EXU2jZQ1UdF7Ctm5UMeb5bdWteG9T6JUtqk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WozywrAdpfIClHr1fB4TNwnhGKQm/5dkmCYOUFM+si+mx0E15tjnox+PYUq3fOwYBjMZiwmO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pv8GerFD1WojdvVN1tFYiNoS40+sIdWpLaVpcZBWO6Rgge4yr6mxaFpZGJaskGLbCPQn7nQc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e4Uc3eCRO51PIetwJEm1G7VtBqDc8efT6rEptWotai/AVu37gp8Ss2xX6eshXwdboVQbXHqK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bZcYcT5jDjTu1YrHsdhsRhXcDjsOjGYN/223EpUk66g28+ehtEiezg8QzimsZg8Q5hMVhyC2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VrhQMzzABTtcGKrh1r+yvq9vxa9eWgDk6uWs1GE+bpdVZVSuG5bZcZaWp//AMO7oqc1Tt40V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VXXKwwSG4NUqiS1T2vEu2HYRp1pzE8BbLjgSpXcKmVBIJIYWpRzEJg92o3ggLHhQfc+xv4mO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tM6lDLhCRigRCSSBOJbQkFKZN3WwctitAlS0116cUKs3dqbQ9GbLtxeoOpM6rLhNWvR3GGZl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Var3y/UktjT63YLbUhcubUiy22Yyo7bcia41Fe8M4b2b43xHin5Jrhz6HEqOfvGnUJQASCX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IKirwpQpZCT9A8Y7VcG4Nwo4/GcQaDeXwd260tbqjohlOcBxS58ICgmDmUoIBWL3NHfAnZtt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RQr6qoGBbEBcg2JCdU0UvfGCSwxOvB0urXgzW4MEpQA5SFqAWPojgH4ecK4Uy1iOIhPFseoA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kEGAFH9Yj/c4kJMylAIBr5p7Rfijx7jrr2F4YF8D4eDAUHEnFOD/uUgRh0n/Y0srgQXYJSbH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iRIsSPGiw4EZmDAiRY7MWJEgxsIjQafDiIQzT6c2jCUMtIQ02lOEISOBtXFEWEmP2AHrAFq8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UkzuoySSSfPUm51Jk0nXhdCKLGMeNtXUJOWmEo2nyUbeVADORgH88H6dOw7HewtUhKfPU+nl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0xGZZtMdRYWtehq1FDds6dXxqVc8lpinWvbNfrTaZimmo++DT5E16dKdkKCEMsMNLdUVZBDX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OF4hjDNjxOKSFHXKJAgiNzrsBJ2qmeCg05inDZsEpHNUSkzIjKL7yQBaa+aJ42K45XvFvrW4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VKFb77iN3nmUm26VXpUeYlX/+lqfcEpD7SgPKfDreEqSrqp7WvtO8ZxKW0/6KW2/QoQJAEx7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VpezOHW1wnDlSp70qXMgzJMEkAchMctaFosk7W0YKkNrCmk5JKCvzWi0QklbXqWMgZTuw4Bx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BlPu9fKdY5WI51fJM2ggjXradT7q2424BOFnd3WnetPpztSAhKueFDBz/AIfoOmibgG4F73j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t/Bj60pLSJDCm3SpxKwGzkkBSD9/aT9Rx8jnrlXiZJPXzpsjYXqJatT102YpoBQZWpXkhSU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R29wkkgDPpx7g4ESpKhP0HX8UoNrC++gpMdbafYdiyWGpUd1tTT8WTHQ+y6g8ltxhxCkuIOB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365QJGg+HX70zT3VYz4WvtYPH34RKdS7a0u15rlz6Z0v4cRtG9bojmsmmcWnx0pZ/Z1txrpm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Y6UtJRbdbo7TIQlSGcg5VDrzaSELOVWoNxHlOn/tiugTJExXU94Kf7U54VK+mj2l4vtFNRfD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l6maePTdetEW3Fbg9MqFLplLjXvaUQnYdiaNcbbIQ55s/aEKMRSVSSbzyo2cEAaa11A6T666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3/wCHvV/THXKyFIY8y6NI76tvUKjw3ZUYS2otVftioSVUWoBgKLkaaiPIaLa0OtIWhaUhVe/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9RQVa/vqbuRa0uBKfKGFbuCfNSMg/TrmMSWC5BgHLrtR3Gc4BiZnz9KZ1GuKXFitkOFWQOUn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cdT/+Z2zE/Co35QZrJj5detLTlemTMglXYd/w+vvz1Dc4mpQISJialN4LfT51vQTOWCWwogp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8eow4moWn4f1Uo4AEA5ian9ttkxWg62FYbAVhYPyz/Xv0ZTaiqIkGqxKgBBsaa1RbgZIDCuF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v2B+XTSwINr9dCn96TAmI+FKVMn2zSoFSq1amU2kUah0mp12uVmsz4lHotCoVGhvVGtV6vVm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QoVOjyJEybKeZjRI8db8h1tpClh6UhNzt1ahKVNtq5/PGH/AGqLwseHBdY098E9gPeMK/YL9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q1iq6X+G6hzoyJMePNt2uv0N+4NaGW6swlCxS6dRqPKYPnwLlkNONOqYEgKJAm+3XXKlLiik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8Zv26P2m3jlYqVA1Q8RdV010xqDz7jujHhqjVDQnTpceVFEWXTq7UKFXZF2X5SVgbzCuO56r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w0OpCyUIWqJ8P325dc+YioDW9VCsR2I6XERIrEVhawtbUdlqOl58pAU44EJT5rm1IytW5RA9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ZN6bnJkAXrZbiK3eYoJUSD3OcJHI9xjnPGPbogTOifpTBEXN5rUnw1Oxnwg7VFBCVYGQ4kbk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sfwPB6UgiRpTgI8Wonr+K0aRUS6hTbyUpcjhTb6VK2hlwnnlSslCgdyckngjuD00EzBEEa07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/ms819atgYGEcgrIOFJAJTtbUPnnn9B0p0mK7bnOvy+X0pBeQQc7uTkHPcH55J+n8B1xEiKQ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e+nJZsIy5zqsFaW2iT7J5Uk8475AOB346KxPepg0jgJQvnHr10K7OfA3YzVB8KGi+n9xoPwN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xkPtpCYjs/z6r+4O5QAQqotPYwAkVB5HbcevbOEoy8LwDFpbbTpO4KjIPrB2iPWvKeIrBx+K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N7SDlBG0Wi8QQTveeLAuKr6F6k0qpNyXWKemWlsrcJQ260Mh2E89uADoTjZkjeBnPSuIOHC4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R5jlO3I2qOFIcKARJbII+NxrpsYjnVt1L+0DmXHqPR9GtMrKqN1yqTasa49R9SJ0tqg2dalf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GkFIn1WMpNcv5VIkCpXFMbQ9Gt+FOpcNEeoVafKYovzL+N34nYHsLhzwrg/aPC8G7QOOpRiX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/BsKbzFeDwaUpwr+KIU33f519GGZ1Wl0nIPdvwt7CYvtXm4rxDhT+M4Q0nPh228SzhG8Ssrg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eaYhLilJwza8Q8kCFtQAsi5VB08uiPZTmrFyQ6Teq22rgTRl6zXAppdZjQC5X24FMrdwo/vR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PnSKdt8lUdxbUdtDTLXxrw/tt+JHHH+J4hrivEe02GdJSp3EYb8ykMFSu6zIS24zhVKAADbZ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SLq+iX+B9meFJw2GbwWH4Q4iClDR7mVhIzAODIp0JH+9RJAClCb1N06zrdpsWsXE6/cxbkU+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6oSbnix6O3LfamQ65bUNVVf2NhJSiQ9LipMRvawAp5L2i4B2y7d8LxjKuCcbc4M85lC0oUhh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hl4/k3ACrKkuNWBI0CQmi4twDs1xHDra4lw5rFhE92tac7jRykHu3kw+kqAuEuArMC6iCQUu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CJqba1reJ6vQbh8NmplIRU9PPFTR6I5TLmsWWluKt63PEPpdRKQ0mbbcdtMlx297YgQ24bRa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2apWon1B2O/ETjnEMW7wftlwg8I4q0ohvFNoIwWKCj4YWlTrLLxVmbhLysOpQQQnCoUlJ8b4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wrPEOz+OTjMMskOMKcC3kBMjM2FBDqm4CXClaS63mUjO+pIKrgKrcFJp1Fi1SmTodRh1GBFq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HnwqjCnxm5MCdT5kNxbM+nSIsiO6w80tTTzL6HG1KQtKj61h0nEEE+zOvp63BEQQYINq85xj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CBEGJ+8zIiJEXpk25QZVenqrNUC9qyShK9pCGQQfQn3+ftkn8jMddDKChJC9I9foJ9/rvVcw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SUKE3nbT1gX1gHlzFLxzVxiu0S29GmHWE27c9wW63frhUsB2iM1qn1D+7y152iLKbjh6pqwf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RLf8q67OYfM8cQ4mV6I0ETZSgdtSlOm82iYHGH0pSWEkZGxKjfWJSIHuUubkFMTt8xzUu9Xt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TlyRJ/wDEjWzVm+mJAUt1MqBc+olyVSkyEOLyosGkPwfLXkhSMZAAA6w2OdOIx2LeBkOuuK0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Wixm1oia3mDb7jBYRmY7pptMSCBCQTcW9om4iTfemfLbBCfLJ81GHGnEb2ltkjIWXEnLSyAT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hyOopE20nW0D+/OPJOhJk2ny6069TpH63Pd3lNRQHmSkKVLjgNupKQAovNNBIWMFR3I2njl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RkxHK3x5dRSjSNvj8J1mlFookRPiYr6JMVSlth5p0lBWFqQptTiyFNubzgg7SnI+eSwQu6TI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+e391wAF+XUio4rFV/b8hLMJlJgQ3FLE0gFU59KXGdkVeM/ApVvJcPLqiAPQjcpipOwgaHcn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LqAIzAXG3XXzpMLaT6ljYQkKyAVg7jtwCokFG768Zz11rEUhvIiOuXXlW6pISoEjdhOwgjAI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WVEc9wMY47dMHQ9feukWA365X/evDkcNuDaFhHBSSkepvAKc88Kyo4+eehrTlUANLetcUnW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Reml14wNRdMLyvLTDUClOsyKdf2md1XFp5e8F1rKWjHu2zKpCqDbeBgoMny1AbVoxx0hbCtR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JSbGCPOr4PD1/aAvEjSI9HtDxk0pHiPtuCmLAZ1Zo0WgWfr7SoLamkB240QmIVvavBlrJ3y2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mTXJ7pwYbuFUrOUamNfIzUtvFKRAWnME8tYiPT77V1A+DbxSeHfxi2XUbk0B1Nt/UFVuxYsu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ULUaw2phUIzt86dV1hiq2/DWtKkNz/IepL7gKYlRkEdC7sgAG6hRg+FyRf6ijGRTmG9qghPI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Y+wwT+vUd1IjSCKlMuSQeVLcGoQYKC24lAUc9xz3P8AX5dVilJQSCYPnVskKUPCJFJky9HI7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goJ4U2oAc8YyOrf8AMrTq2R6H7ECs9+XBFnBQg+MXx0aZeDDQS7NeNRk1SuopsqBa9i2FSZU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qZcbM9y1LIpU6Wh1ukRVt0ypz6tVFsSG6RRaFPqBjSnWmIkmQ1ikrUG0oUFEHWI95nT3UN1n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BtOp+H9Vw7eP/AO2j8X3jzsRWh95v2BpVokzckysXVp7odCvGjU3VR6DIgybbpeqdfvC6qlP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Ycl+n0xBp1MnTpCKpV6bKmQ6UKaZQWuElQCRuPpUfMABIueVU/KK31pJ3ZUCr17ySN2AhGU8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BnPShCRtSFRPkNfdSimENxBQVcjKVJVgknsDkZOT7ZyOn7kC9IE6k3HXlW/8ABBKgnakhBIx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iRj5gAHOfn0RQgxF486clIAk9f3WVUdrA3JOAfSkneCr5hIGVHcE55zzxxnp4FgIv5fxemgX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6S5S07P3SFLGBvUsBKV70qX6dpJOCkZxjngnpkxcAnzNOAgWNx8KQPg0R5SVbE7nE73ik5Bd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QNu4kHHAJwR0hTBnUnXrSkSTMTIrOppbrDhVhITtI3cHGRxg5zwe/59u6wVJIsNI9I+NOIkz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kEcZJVn73uoHjnngfM/hjoZtNJqb2qT9J6cqbJmobTucXFdQ2Ak7t/kuHCdishW/7vIOSOR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EggWjrWlSApaUqMpWoCTEcjrbTmIr6CWkumdPpvh40H3QmWJsXTzT2AHVMBnyvMtmLBcyls+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wQUAnGcY9fYd7kNZCSEJTEGdUggX1tAg3rycpLiFBxQAKlAlQgSHFJWbXEHMTExA1FQnrZbb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aqEOkGU9KoEmHIiyX627UkQZyGGqM00gJTN8tMhzzvUv/gWgy06HlLaqe2fHOI8Kw/BhwrC9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grLa1gFOVSWkqbUO7cdlSgpwFIDK0iVGBb9m+E4LGr4iriGKDSMEzIAWlJOcKlZCgc6EQEkA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oNaem9z6jaUa7eJPUC19RLhoGnVa8SdXTdNGYt6i3HGs295NjWFTrruqjVKt+eY1G/vvJkMT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qo0Zx5gpiyh14/wDi/wDhbw3tVwrjvHTwRvj/ABXhilkMu4jEYdLjLYzuJSvClDjq2zm7tvM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cSqEn0v8N+3WO4BjeEcLXxVXDeHY0JClpZZeKVuEobzB+UtpXKJVlUAQklMCT1aeHjUigajV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ErqvmUmhvSXNX5VmWjUbcpNUp8KnQJrJuJhx6XT61NblOelMeDHWpqXHZAjpBPwP2J4O8RxB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CWHDHDPzuOaxC0KU4tASwlru1ttnwpJW6oBaVOKC1KNfTna3FtNP4NbnBnsZnSrJiu6aU0Cl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BN58AGYDLoADuu2VVLQtq67k090/ptQuaC4mM9Qq84NO3Ltl0ylsTKezTq85TXWJbKU1UsMS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S2PiW1sujrb45hnh+JwaeN8WUMCqEqxDQOMLKVGSUtd42tUGFltKgTMhJV4TksI4rHKcRhMN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KEqCJN/CpZQoJKikAQlZugqhJzDkO+2U18v7xoar6feFrRrSGoRJNgSlXlq1rDWI1GetO0Kt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ZlAvCntP/EVRuDLU1W3kq3/ABbgo0aO9JRLkx/evwW/C3iTHEne1HEsWrG8N4mwkYBgt4rD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MxGHxKWykE5fyrZRKh+tmU2tIVgfxE7aYFGCT2e4ehOGx2AeIxawtl5bS8gSrDMuNKUCoAkP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KCim/z7LnTy9NOPA14atPLwvNV/x7NoN00Ky5lUqDCF0mwafetzqtuynJ8gYfj29SGHafTWV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U5JDUdkp+gO03FWOAYhlHcFa8U5CzmCIDbSVLWc1pyCyU+1G1zXjPCeHO8YViCt3K2wgFKSn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gHTPck+ySTcQmrXpcxNKhCPCShx4NgoIAACEp4eKATltIxsGPWv052hRBEZXVBxSjlV97ja0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K/TTkQkKKdYJi2uwEJ2G6oBIFxRH9p3rAnTXSHXi/G3nG3tP9C9XblYfDwbWitmzqxSrddDp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VaWlJGVFx0YwcY1uDV+VwGMxKgP0mXCPcgwNbSYi+pF96z7iDisbhsOFlJcebTmEEgZtZIOg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zy7dpwplHptOSoqEGBDhp9JSFmOyhlBIBOVejtyBjng9ebXGXN8T57/vr6bn0o3nKPDyA08u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SW0qA2pyncCcEJUsEdkqI5I44OOOOmqgwLx845W6PpogBCpnX99q9fAuKbbVtClPEqwoqSoI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9Sh7ew55welIgBP8AuifT95+1dcmZ0On8Vry6T+5kpQ8/FXNiOQ5iGJUqMJLTg8txMltlzY4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RB2ghJPSRdRQSgkEGCQSCd+f1pCmYzeKPeJmY5Tb3UgNw0NIDASltLaSUpUjYEIA9AJ/wAKQ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BIBw3KkjKbEaddeVEB8tfrvNJ62EhTQC2wgrDalgBSU7jyngH04Izk8HP5JAAAzCPj/NIqC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zSi7Hb/AHYLqMAYSEoBCcA8E7sj1pT3+YJ46UpTAk/LrekTN4M+/wCdezEaWlHG/bnnb/zMl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SSnjtgc8dcoAhM6D0pRmMgmD/AFWZDLSwnDak8KSDsAKuduFcnBJ5+QJBxnpDkIBimERYaVl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URtUCtS0FDgGFpSVK37cnPOOST11lFMWnntSjQ8+ut6XbOum+9L72oGoml963dpzqHZ80VG1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lal227JWEhS6PXqNIafaadwlD8ZS1RZSAWpTL7RUgjWyJ0n3joU24IixFdL/gV/tB18zKxYu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2bjt2oVGmWTI8T9jQDat30ec/V26NGvfWexWZCaBcFvtmQya3U7cj0GRDjxHar+yak4JLS4D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QZUNAbTE7jQ+43qZh8UG1pDg8BIlQ28zNo56RrfSupetQJaZb0by/3sZ51l3ynG3m97Tim1+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3J9K0KUlYIUklJB6zWJjMDzrWYWQCCJt1tTf1AhSI9LLrCihSWVHIGTwP/AH/Xq3eQ4FAp3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UkCCYk+dcMH22Xikq2s/i+i+H6BU23LE8JzE+35EdlxxDdT1qvWm0KqanVOYC4pLjtJpjVr2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uUirnH/ABiyZ2CaMZliCr6DqffFRsSsKWEJuE7+Z6j51Q4tkgvALSnMuU66TlSgPjHgoDB4O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upJB9JoESAbW6HOlOPFGEq4JOOVAnKUjYAkjvyg5J4yn8uiJSIBJif6+1JbfQafXz8qWYscK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EqXnaAMAEYz9MkE++OnIHiK9kCRbrc08gHwmvZZ35KRuKAVrBAG1RUQVqK8cDKsH3OMddqZ1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5R23prNOPt12XHecKm0sxnUBZSA2kuqQ4CSMJPmJbJ9skcnGOuzELg+XXma4ADb+OvvWSaoA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RSEp+7gE7QDtykY5+WB+PTVmFRFxXKMC9JqkZVuX6TwMkfdCU4AwPfcnBJ+Y+vXWgnQ/tFMj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1+JPDgPO5LmAMEYSMoyT24A59yOuBnNO4PxonvtTXqmUg5IPO49u+fZXOSD/P26HeabeTO/r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wUVC7qBEcTubqdfodLLQJR5yqnVoVP8sKGOVfF4yDn1ZHviZgge/aETmWkRzBUAdNY2G+lCf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EKIudQkkX2k2mwG9q+j0zbzkDQ6yW2WVn9l2zb7LYUCC2IEZhtrd6RhTaW0gjODtOM9entFI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JEiYIPL/tV/iSBlkC0V5qpKzh0+A520jWykqSAPELQtv/MCcxClGZpteIGy61V9M1X9YFpMX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i2zbiahFognXTDgbrWlSKtLYdTTaYmohKajIbZekNR2QqPHkOLLYn8MxZbU5hHT3asySg5oT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kA5VJJtZQJBAzQ8UyXO6xDJK2zmC0x4yUi6kpFidUqCbypCkjKVZa/X9JbbpNrwYEWnRY7Ll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UqCZFenb5t11CShS1KU7Prsqqy3C4VLUuasrJJz1KeWlp3ukNwykqgXOZKlE+JRAKyoK/UJn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wq1Oth0u53YSCohIIUEJnwpMJCSDkFjlSDAkUfv2UtD1iti+KtatEj6etaMUCyI0+3aAzTao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yRQY9VZ+Bq7zH90XXY78ZhoQor6ZFOK0l1jJX+a3ajg/ZTCfiB2pxWFwXGuNY/BcVx2ETjsM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kofWyplTQxL+IaDqUOOIW4kKKZutNfZ+D4lxR3sb2ew+MxGB4fh8XgmHBhnEupxhKitLbgcB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2paEkIUUgG5EC1fUCmXpqdVKMhdy1m17fos+46HdluWs/AdoN2SpTc6DAp1VqdbtturQjCjN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FDssORiqQiIHjqvwf4NwPtt2r7RYjjDDOPwPZtLC8IxiA+jEl8PXdLSXUMnDMLSlD2cYgKdW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nI9ueJY/szwXhbfDX1YfFcb7wOOo7tQGHW0fCHIKkvPIWotFopUlCVOZ82QUwpfhX0xkWhLt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Feg+TJdQwhsrdw6kPFW376Eur8vj0BXpABOfs8cQdQsLBuTJ87DX6H5V88jBgpyaKERHOT7P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1t+FzRdWjNk0/TGtKeuaypVdr196dyUwamzLtq43nWhc9CuKbCPluxarGcg1aC7KDUdUqNV4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hyPxlGC4o6H3cO267h1IC0PJbUPDJbcbSokFTS86DklWVba7JzQbAKxOFQllC1pbfSVIW0p0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hBTnbCVQqRKVokq1LmvIEKk1CU44PN8pTriwRwtLaghtO5PCEN/dzzwe6ieoDTmd1AibxHqf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UtxGVCzMQJ9AJ1nkNvXUmuQz7b3VByH4Utdo7MnLt83xo/pQ2NyCHItZvyJd1cjFJV6i5R7F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VpxntouMKDXAXUxZ3u2z71pUYiIhKTfnpVbwZJVxdoGxT3jnOB3awNjEkiNBfWYrkcht7m0A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GVFOCTwlG4Hkj/AM9ue/WAGVWYqOQDnzPs6G83gfY23gmwSJjozyjrSvfw5Lg2hKghSSpYWC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dwQrPHGOmlJCgn2b7/L0nlsKURBOsef0jyrK842QcEhKEhI3A84BCcjslWBx7EEEnJ64+1YR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hEq16686T5EhIwSdqQFFKkKXtCgNqhuWOF5IySCR8sdNJAsToOuvWJmuGk9da7+sVqttJcJS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Q5GQnHIwcHPfKsj5g46VPiMASo/ztrXAxOw+/upOqUCNH/fFavPU6lmPHbbyXikbn3S4EgbU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Sc5KshFBOYhKYVpEfGer1wsJOg6t1NeFIQhwBeAVr5CsjCikbi3n38sK4+p/JNI6v1y+dKAQ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UoeQC3tCfQ15RTuAb3JUdh3KbTjISM47+x456dlORUCcpHnr8be+ukZheCR/NbLENavWnhTW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UBggp9wnYSffB56SDYbzy+PlTVXAUDSg1FypQebBXhagcjcVgeobsYKQNxPvhR7HrogX1nq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ALzrWhcsxq3KBVa280h16FAdfYY9QMh9BLUKOjcpIy7MdYSQSPv8AcAdI6SlGaJMfP+a4wbH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pk0134O2qJTqkkP/F0tSai26lRbkiV5glNubANqnPOdKikDh0g4A6YmAhIIhUXI58xy5xPvO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I+1fQT+yA8UcvxR+A7S64LsrSazqNo7NqPh51GqBQhEqoy9N4NIVp5cNQS0kJ+NqWkVYsZch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Z7q8ul09ZfG4JwvryJJQTIiLTqNRvWm4fjkdwkOqAcR4TeJy6H3iJ8wasY1gvO1dK9NL61dv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R2FeWql5LdU2hCrX06t2pXhW4ocd9CHpEGjuRmt3pL0xtJB3Y6v22wQVE2AnSs+VQQBc18pq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pN26mXa8ty6NTryvHUa4y+644sVy+bjqN1VNhbrnqV5U6svNAqAJEccAZAe0CnLsKRJkkzF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2rx1elTdQfTyAPLQ4r4pOxB/w7XgRnjGeD0qgQpQOo9PX+fSl58uuv2rbYPCRwAs5SokJSs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BAVkYx/hB7EnpxBi0ydPl1zpBM39euvOnFHCUxslKCVPITuAPmJCcrPIOCMpzkZ4x+BKJynm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eRyryE7wobjhRHqKsbdquVDKRuOd454GTg5z0NI12HX8/Pek3v111pTHq6FM16GtICkymHYg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AfEN7c/8wAtHGfc5Jx01Y8cgcq4A28uuv4vtrQFqBQOFpSQsHKifluwQU4B79yOiKBInXMJt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laMokZSSkuE5XnOBwDxk4yeefmkdDIMGff/HX703eJmNOtf6rVK9gRhKSR88bcYIV/i5x79u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QQevnTpBpoVjO7BI3bj25GO4Bx7ZPbt+PTFkgmbRSanW3XXxou/CVHSrUDTcqQFId1N07ZdP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t9goGT/iQ4rk4woA+3M7h5/Xw0C4dbM8ocSZHpqecVHxYAwmM/wAgWXwRMSC0sFM7SDlnaZr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Kno1TIjaVHZbUQJDhC3UFhk5Dvo5eSUYUfcpJ7HPXoayW8asjKrxqgpkIVexTNwlUykGCAQD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BzCICs7QCEiF3cRaIcIF3G4hxQPiUkqEpUDSZpTOTUrBqtFeQXJNEnLWw0TuyypSlFDaVc91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0/HIKH23kmA4LnziYV6x8b03CKSoO4dSM5QQRFwRmKCU+YBtzFt6BLVilCiV+rPwktKiH42p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MQlbvkqbIUFBS9vCUnO4Zz26n8QxzGE4Y9xZ7wtcOYcxDkGITh21OqMi48LZgmQDYCTNR+GY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Ho8asS7kRM+IuLCEgASSZUBCRJEGTlqz37NfSu29NbTfRQ6I+xU4djacWy9edVFMH99HF052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xKXJciwLkqc9hbcxKHEq3CMp+OtTvX5h4DtXxDte7jXi421ilYzjPEHcOkOJThsTxDFt5SCt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fCVAAkHKpRTX2l2g4FheCs4DDBpbjLeHwjCHypJUtvDsqTbIq3jdcglIgi5kCTFpFmUynP2r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57VolSoEqo1H45qdU6HMr6pM+ZWIyHixJalV+S9NgOuoUtKBIMVbbTshCvV/whxR4P24e4at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COIRCEoJUgB1Di5ALanXC6nIklKy1mVmIQqsH27aOM7Ov41lJ7pOKac9oqAIT3SkJvCu6aDa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FpILinR2Ji2o//IghIWdygFyz5itm5BKT5W1CTz94KxyOvq5Ti4BBlQ5WjY9D3Rv4mEIJUD7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/qCCPcadchbFJo7TqSkbkMtpQFYSMqCQnaCQok7MZyeB1HbC3HVJIhI0O5/gGRbzozgQhlC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dtOahBvPpeaj3V+uG3tPqhIWP36YbrrjZWlK1HyytSUlQ5IIBH/T1JwaQ5iAJhKyUgkEgGI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E7G+1AfUUskgd4WsqlJBGZScxKsskSQEhUf5CQNYrg7+24vmW/Zvh4sJElxDl56sanal1pok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YpFr0J5xATuUEVDUmqqbJ9OUrHqUOLXtU6lOGwGHSSA6ta8u2VIjxGdApZSAN9ommdmmZxGM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tt5hYZjBUQLxmSkHnBFzVF0dpIaScEkJSCD6SeQAUFIwTu5IHfaPbtiQoJg5ZI0TpfnHysNB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zz/vrWt1oktOOPAbuUoUvjapSVJBIKvUAgpOD7jGOR0RBgFayM0+tzczOsCKaRJy9Rt8dqS5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IKCXEuBQWpSkBKQed6dqiM4GQCcZPBHTFJJSMqo+vPfTz1p3tROo+dIa/iUKPnJ2pUoBD6XA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Np2lsK35KhylOFIKcEbVqAHD7KhBPpf3+VO0Nrk9f3W5HJU4gIxuA4zt2qwSnaCk8ndkY47c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NsNB6b+kxTVTpN5v79vhSJIcMmqjYouMwUCOy2SpbS3AFOSXEjancSs7N2BnyiD2z00+1rdO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CJ1H2/mtxwgupCWdqcICCSkkJAUUrGSSAd23IOfT8sdNMHW8e70OtJIHlN6WG29yVFJVuUhY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K7hA3EBAHHYH9HgSkgnUfzTjYgjc/WvX7nKnOAsFJSEKx8gtCUgn7qSnJPBz9eB2mCIHlz+v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56+PzrM24rcGlndzvySMgnKF5ShXcqbAz2798E9KSSNdP58tqbF7Gevr96izUec5NlWjazRU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T20kkpp9LWhTalYBy25LdbOVcAx846Y6QSygiQTMGDobfPSlAgKv5fz9az3G8GpaYrKQlppt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Sg20k5CcHaOD+Ssj265yc0CCkaV0AgECSf2vXSN/ZovENb1oa0eJ7w93/AFtmiWTqJptaOtl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Gol46VXGjT+qx2GpSihbs+gas0LzVABQFpNAZTkJa2lGdWe4UJ94jnznntpzc2sgka2q2v+0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n9mpcmmMKqGDevi6v61tEKJEa9MiTp7bE6n6ra11BDuP+HjIoVtWnRnlcLWNREobHK3GQhQ7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v8ASkUDmnkD186+e5bz5fuCMU5ShC1AqA4JySeM4CSs4Pf8D09JujL/AI3pMpn199Oe4UNsX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t1MGRkkYV5sNpLjiAMd9ivzH49FcP6hkSOf1pyYgAC1JUd8ea0VJxvURgrPYFQ28HlfPb6fL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hGwinWsedOxLyCy0g5KC2pzAV6N2/BUSoAkANnGTjjHv0ZahCR7+dIJlV+ujW+00lKSoZJJH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aopR2BzkAD5k9ISmLEzXEHmB/NqZd3xyIrEtratyHKZkKCCBw2cEbc+hJbBwPrk5GOmKSIF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pdv3rI242IjRR6lZKAUEFJ3p8xCsk5JKU+/49cCAgXki3U7fvXDX4UkSMrz2yDwDkYB5SeM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r00kkGw0+XXpTSfEOt+vl60kuOlAwkYCgc7uDuPqSdw+6Ce4PuMdNCiDJ3pw3G9NCprKnQff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ClfU4/n8+hm81wM0avhNjKe1A0vbQ2oFWqmlzaVJwSVO37biNoCuCFbuO2DwSc8WXDlAYnCq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UaDOmTciYiY8qiY1JXhMWhKSorZeGXdUtqGUcirQG2uo1H06NHkftCylQsOlunodibJISh9t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Kjt9e1sBAV8mwCeAevQeImMQXCUS6VKJbMtqJMqUP8AbmPiKTaTIsSB5xw1zvGEpBehpKUgY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QlDhAAXkAyIWL5U5FeyJjCiwZtl3zWoiUJaptQHm7chRUEqLmAfflSiBnsSO46e4sYjDIKyV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BPmBN+Y86c2Dh8SpLICGkgKUJkgJBUQk8iopIH+2xumgP8AEeKg09qHb8eUKbUWqTXHbenrU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kTWYc1Zfy2GYs2R5uHAps/DoDiFIJBx/4jcWw/D+wnFPzBUv/AJu5g+H5UCFFOKxbCXgACFK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ZYIze0kkEarsVwxzGdq8AlCcrXDU4nGDMZlTTDoZJP+KRiFtri5OWMpq3fQSwbhgaa6CQkXf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nTp1VWxJiwzes5uiqgQ6RUS/D3vx3IUWtqWxGMd50SS0f+FVJZX+eHYIYfEI7YYhGASHeLtv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cqOIZAcBBOZSG/YMq8SUi8lVfWfbAFt/ANPYjvBgWm21JAuQhCs5GYBSQtZQVCEwUiwIABoo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eMun1lTz9Xtm2nolMmLbktQZVEm1z4ioIYCUOBE741TTxLmxX7OjhAbUlZV6p2aYwnA8bwXG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7O++DLjyVfl8wUSDGVCXAmLDvDbQV59xZ7EcTw2IaKk5S0tttuIQkkKI3/3FBuAbG5m2CZSZ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hSW2inBABSCSgkE+6cZ/Dr7EK20pRF9Y9PX514IlK1KVeBaevhWvIKqpUqfS0KLkWlFqXPVk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GI4KO+FoQpXsRgZx0NtWRKl+yVSBoRliDM+pjcG9OcSFkIAzAQo3IIUFZhBBEiUiQbKAANoo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o2mdRf3lp8x1JTuOR5i8JTgH3KVfx6n8FUr82lr2mlH4yDrbZQt7qBxLDtrwasZdOIayxewy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GDPM7V8/f7Xe8VXJ4trFsoqJb0p0GtaLISAgttVjU2v3DfNQwcbg8aELPBScY8scEbVGP2ne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Cvy7VxGhcUpRBPMjKYHv1qy7PtFGCedII79znYhtKUggeRzDeq6ktqJSAUqCyAMpOSlAG0LI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DGM44PWekJuBKzbYXMW91X0n0B61+dZpJSCGVKJLQ5IKS2F7wpa9yu4HH1GDj/N05WUZUC+X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rSuEmTME/Ifv/AHSHKccSkbDnOFEHnjIH+H7ySRkE5xtGB2JGolMZdT19dPSlABKteur1hyF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YCduCAWwdp9Q+6OcDG3AzjIB64AKhCgANBqfr5VxmD8Y8v716Ne3Efs+A/KdUy6t7CWPOSFh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qSQATlxaiOCNhUMJyOnFEZUahRtf61wMyR4SBv186Q0QPhlpRlLaTt27lEEKHCVekAg5POfx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LiQACN/hSzmGkmOXXwpaMX90FIdTg7RjtwFIBBJBKVJc2nGey+kUBFljXz0/vqDTAZ1m/M2p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tBYCs5O5SMBSF4GPScDAwO6iD2z0RFsonUeXv2rjppbz0HpWm+kN/wCNs4AQVA8pXglSSot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ht+fQiLkyKeSPcfn50mr35CcMrcCVKURgkhY/w9t3/9hwrtgk546TKSLCTG1NBEzpUTU5aa9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9fwVvCLQ4Sm8JQXoyXHpiSSDuBlPuAnOPQB2HUdHicUomybDTXe/nN5O21PsddfhrWauTEvy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DmPScpUhQCBnbyogjJGMHPRVqBCSRE/b03pogSJvt6fyaz2pfd16f11dwWlW6jQKw9SJFHcq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umzJVOlyYanCTmOuRSKesjJJVGQeMY6jrmSCabmIM7mr+v7VNrFIr/i68Nmh0Z9P7N0b8Mbt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MDN5696jVyoPuOsIJDMpVg6bafLKlYWpmUz/hGBHaOYE7i380V0QQBYf3XM9Zj7LdVaW6raE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O4EE9yDn5c8/j1Jb9qd9qZA29+30p43ynyq1ElErKJ9PRySOVQ3VtHaN3ILbjZ57A4+fRV+1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Sp0G96abT+1baiRjISNx3YyfYAerkH8se/cYVEaQY306+FOB0jSnWHVL2FKsgISjkpycAE7u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zjHRVagA2rr3tBpebePloACchWRuylRBPHlHAA9WCDnOd3t1wJuPf/X986SRYxfrr3VrViGi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LjakEBBKis/dBXzj1J7ZPbvjPTssJUogG1uvOlOopg0OV5sT4daSX2mwwQokkrhr2jn/wC3t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6C1MKEawPeOrV0fEVtvKS24pBKVZQopG0gHClAYJGd3PGR3ABx0mYgnYH7UihJ8x16+dN19f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tznbg7uR88E/meemmYj5D6/CmiLiL6U15fqdSM5Kl4ORj/Kc8nHOT+n16GQZEWHlThIneNOh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mFe+nko7AiFqTp1MeeKwSmNFve35TxSojHDbCyMdinGCc9WmAVkew5ygqDiLnSc6SJ8iYm+l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bFJJOUsvTFjHdrkjziYneLV9OXw6vCZFrMJMxyRj4x4BTZSlKF1CUWA2UgBK/L2bhkgZBIHv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ZSVYNOFBUR4TNxrMnQGSk8pE8vMOCPoeQEo4sviZKUrzLSUwlU5CkwPERAdTzCVEAm7a1apz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Qp1LQktR5ITvJU08VIyrgbiFKHBOTuI6Fgie5dCSkqi0wAFbHy9fKalY0ILjCXQrLmlRT4lK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zERATyVG1BRqnEj1rXXTS2JlJbqLV5MVqnVhmTDZmQmolGpqZ0tNTZkJUh5hxxDMctuJUhxU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vn/AP4k8W7hfw6YVhn+7y45tSVJcKVEBC0pUjKQQSp4KCgZASSIOvsv4KYIu9sHlPswfybqV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sFtSkLKgSIS0tJTBSVKhY0Iuu8LVbuir21dQu232KIxRNTLxo9pRkPOTHZ1j0yW0zb9SkqMd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aoNJHmtsOsJdJfK1K+ZeFcOw3CcDwBvBPJxJx3CsHinvCEhGJebWXkCHHAUoKUnNIzKUYSAA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38djeKKeQWSxiX2USSVKS2qA4cwB8U2SoGIuSCDUkUe5b0RpTbdz1212HL5kv0Gn16ixJzb3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emVRaKsuEj4hiNQJDst0eW2lS4biWvWWyrevcPYTxN/AtYsdygOZHMpGYIYLqAQTmBcUAhNy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MpdUSXO68KiISkg5ZgTckeEyTqYG9627mnJoIqTgTlMdKGYraCpATHQvYwkc5ACXEAZ/yjJ+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y+JdnOCYtSwpbjIStRM5nEShU7kkok7kmvHOLYcYXivEGshSlKwoJSIyoWQoQBAASFGNgByr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tNLkHauT+8lPcKPxDqUklR28jctIHvgDq+yKUnn666/LQz5zUAEAwQITOlxcaTAESbW0jlVf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il23bkYhxVfqsSBGS2vYVuEgqyOQR6hj8Or/gLCXVpUlWVwKE72KkhO0nS/rVXxB5bJdQ8mW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VJSpS5+3OK+d94odQW9X/ABaeIq/oz/xFMqWq9x25bwdKXG02tpyY+m1uNtuo4U0qlWjFczx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Ek5TiT4xXE8e6CP9QoHo2A2IudcsnzJsNK13Dmixw7Bt+14As2I/wBQlzQwRAX5aaCYqLUNk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ZCSSSrPmAqQjBx6k5Of8A1dgMgRAhLaioz4dPXb3GpZUVWpNfSSsKQ4lSklSVgnjeB6Mq54H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0Oc19ANJ5/X5fy+IFhJNqTHiVE7QrBCQC4rgjOFbVJAKRnOPc+3cEpBMXI1kTfX5Qbf3XAmS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XhpOXSRu4OSkneUkZG1ABBwQBgDI57jsHIGZUkSB6/KDvXKkCJmfjWhVpK5EhmIDkRdri8JC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BVtGFJb3H3BDo5AOOmlWZZO4PuPwjo8q4JERv8ATratt5gqSlYCwHWkEt7SEoVhRGAnJBynt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zKIOWAse7lSJIEidDFbjKAptISF+pP7xJCNqlrSNyRgkKB9BGccn5gDpEgqJAJges+eh9Kao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+9Zm1qbU3guKKVoGEObSUpUAfbJTkH8OT+PGcyQkSU8jf4G9OgZbnX5UnznglxeCpRbSQAvc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pBGFEYSBkjhOeT01c5oi/pHP061pbBOsT11600K3VmabElz1YHw0d2UW9wCj5LbjvG49txQM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JcAFRuBPlYU2LC9/wB6YlnNqiWqhThzJnvOzZZOAtx+TudcWSeclThT8+xPGctTZsWv16UpI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JM55eEAhRC1vIO8hRxuAABHY5x+nA65Q8KIFr6nrXb6V03J5fGtEuhaEhO8KB4BPIAyFDcr/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OMdDMR9qbIN1b8qND7ZTXUeIn7TzxmX9EcWuhUDVqZolaCvOLjTln+HWlU7RKizWMDahE6RY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C5XF4O0pAC0IQPO9FWSVHaevp96rPhSlRZDbgJwFJKuT6k7xkK5+o/PolgZrjJHI1MF4PIm2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Y0x6ItQKQcS46nDvUntucjpI9vVjuR1IXcJVluJn30mwIv1150xFvkeUBtOSlPYkHt757An/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4FL75inVCdKylSgOEqJGQCSDgADOcZSnPHI7dEUZJMSBPypADlHOna2rKEYSS5ty4pSlL5BC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AcdwojJPIdA335/HrypYv5UoS1b4qUFIPnL3LUQVZ8oBWMAnKex+fPRCZbSDrP06/akEzrMC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XJjS1+Wh1SZTYB4O7c07gHG3hSCd3YD3PQUwhdyADf7Gl1ramK2uObUpAytBUpJLiQpSThSl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543AdNWfEbW0nryNIZI5Gm3KylSyRgEkEZyT7cgHkZz9M9NP+43mk8Ujw2FNp44dBP+YE84O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/ANum6UvOR1160T+lM5ynQXJLACZFPadnMuDcHG3ISTLaUggp2q3pGVZ/wpIxz1LYVAEwcp0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0typFAki+WbSNRNpHnyNfUP8K09ufSqVNWCiTUqQxJc2FJQsTA1IJTgkFGFoKTlRAVwcE59K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rbve4Z0SmZkQJAMwQYJEW8xXlXC3QVqw7+FGE4jhiA4EeyouEBSkwSCJShSTeAbKjV0690uS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y241h5oqxsSptThyrnthJOfmO3UXhjiErOcFQIIIGpNiIG8GLHUTU7iTTjiUBKwghYIKtAAF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mhCTFiKrdp13Uem6oUK97vrUOm0Gg1Wm2zKD7SAHqzfdz2ladv+TKW6Vh0VieSWWm3FyEzSU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Yv+J5jH8QxvZjszgMMt3EYrB43HA/8A+eE7110wkgAFvDlCc+hRf2q92/AheDYwXHuMPuoS1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CFAJU+ltLacysxUtS3e9KgYVnypIIg3s2dXqFp3WbOsuoz6rIreqNz3hJpDEouTW4MqkUlms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BAiUFoojMsh9a1IdqACpC0KSG/CuyTOM4nwv82loOYfgmFwrSiAlMNLcKGc0qClKKlKKiBJ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/AGhcZTjXyHCpeNWXEjdRUCpZTExCUqWbAQLeKxlduo0VFYXpcxW6gi4k2mL0Q4sR5NRaob1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zHacIq8VJtTKEqQVFpONqlIW51uFjEKT/zBSS20twthVoLiWwpSAAQcuQxJGhgKKkk1mg6gL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yQYugkHUnS9yDmFxBAMd3xWaZXavTY1NksyUCpVmnzSw6hYaqVuVV+lVKHIKFHy3mZcYJKF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PXuX4Z4gu9nzg1E5sHiFwkx/pvNtYhop8lFa1SNRvM1532vw/dcQTiUjN3zLZzAyDIWlWaNf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E3Fk+6ZzNPRBhKXtXKKE+pQwDlJH8hz81d+vTmklQUsCcsken8CTHwrFurQgJSSQFlKSdgTp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kid6pH+081rZsSU9cPxQDWlmmeo+pE53clSGJFsWlUKjRCtG7CVrrUaGlO4p3qeSgHKsdabh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rHLV3fcpU4lMXJaSVkTuMugSQZAk3E02NWt/FYTBNI7zv1d04ubJQ7lQkhNyk51C6rFKpHsm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jVKjvTVLXOcjpfqTozucqLyTJnSFuJ4UXZTz61HBJLm7vjrzVGYBOaSrVUnUkySfW5mT616S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kEgcgNgNNrbfKns4oJaQ0ondtS+4T3bWpJ8tHf95jBP0wOOjqUoJyq9Y8z+w5UMAE2sD9uhS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vO8NrGdo4K1YwSoHKT6UgY54+8CMERBsSbb8vrNvlvFOFySbkaX6tSaVrySVHKlL2gnO1XPq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RwfVn3HTZgAzrv8Zt5/tSiLX6tXlZTHjrkLUEttgvOqUkqPloGdudijvKOx7E4+XRD4UW1UZ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xEzEDrnSBGQpaw46CHXt7jgSMBSlrUojOcbU/c787BjgdCJANzGbblvr1penA2k/wB9D96dI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HRhO0bvWSULSUFYbTx+7yDz7EnoqiShChtbXznaPt9qSBnUOcdfxX4ylKcAFseWMEnzBvUlW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5ZwM9+49+mwLZfCoa6x+1645pMm3R+VZl5bCAnZhPAKSUqHoCU5G7BOUnkHuD79cBChAsDoC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Wu2mffH23+1IdWcCnnElQ7EEFKlJWeAs5CuCR8/1x1zhJWZJk/Q0oBCR118KhLUmaE0Uw0KU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VtUClwLeZLoLaTxhpCvc8HjnnqK6TkA00H79cqXUCN+vnWRqcmHT2o4KkgIQQjdhP3UlYVj2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5zlxtr17qbYAkdfHrekV11x1lTozhDivMGASEOgpTkEjOVJB4Bx36RUlJvZO3rXETpqeXzpP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PAA2g53EcjJJz/lH456GdBaOv6ppEzBzUxa5UahWapVq9WH3plWr9Vq9fqkqQtbj8up1yoya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yVLcdmzX3FEknLh6YiyRbaluTroYptqStJC2wSQsYxk7tpHtn+s9Ic2o66tRAZ9fpUoJlu1T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w5T3o0lKQkJVtYfQ2XE/wCb0LVk5/AckdSBKmlT/jf0g/P1+VIIFo61ppNL3yGMH0kpyQcY2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0nP49NSApaYPr1/FdMTO1PKCsOKQNygAnaSjCeFE8KK8bjkqwf9ennfX+6WYE08oqSrKi5uA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sPG3ZjBG45JHOVfTAeAbHXlp1b41wrce3BeEg5QlIHYZUrkgEnIUQex+XY9KvNMEGwHXlXDS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Ri1CnygQlKlLYdXhQyh7jccng7lDjjtjoC7FJIgafb116iu+c15cUFtNyCAFLbSeT6gpsKbG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++Ofy6cq2VQsVc/tXXuLWpBmDcc4GDnPsexBHfk5BBP59DkkRPXX70nzim0/nzR3yT/AByOO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9uhk6WvSgRRH6agv06Yzn1yKfOZASpWSpyE4lBGz1A5UMY9WVHGSepKZKCJgKB9dDypyYzoN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12ivp0+CSppqeiWgFxMKSpuu6V2NUC4PLy43VbNterMKVtzlf8AxjiSc8hsZ5BHXp2IV3uG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1xcgK7pbbkTFiUhQt/lN5rydhK28UgFedWHVi2iq0lsPsPYebySlLi2tbBsJgRFFPq1B+Jos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dSCnvuKXCD+XP8APqpwKyhxMC6TPwirrGNhxBGbwrGX4hV/dIqrTTyzGruumrByht3IqBeVm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hGpkYopN1074iomXNBbU3DpkusS0spCjJk01MePsm+Q618l/8R3ahHCfxF4OsvqZRguAv4Rx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zXEcoKEpUpWZx5hBmChBzrUGxB+hPwV4OrE9kOKhTScQnFcUbfQ2QQlKcMvCiElSglJSltxR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EpzlRF7tswxVHbRrsdimVFmmy60mbVHZKm5ENtLb7L/wDQiufFyE16mstPNLcZDRjOOFanWQ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t3A8Pew7ktfmmmQQIAAztvCQCfCU5QjmIULGtXx9TbmKdSg+FtShlF4UAUEGwggHXYGNDNSU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lytMU5ylSLaGbgE1AeU2/KjSae00yWiH6c7DkuOpfDgSCpCQhfm70bRp9SsMMP4sgcDkeeQo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+6sspICiJlwEpiORuPUKBBT5HlTIr9qxmqvFntQf2a2xctxSEhLkcN1I1+PS6rPqvltOKKF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dSh0rZU4QUOIUfW/wwx+fiHEsKqVJGFYIKoP/AOupaEhN5CcjwbSDcBMDwgTiO2OFCsLw55C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qfCJeynxWhWXukrBBiVEayaHy9a8JV2JRuxGgtOuEJWpA2tOOEJUcjIwlIPcEHsRwfdW0J7t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kTEgbaTex25g3rzNxbveuKkoYKbZSRmAWqASCDGmYaKkApULHkt+2+1ODmnusDbUhv4i/bt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46C5TXK85fFzoaUkkPMqo9kTWXEHaD5+FhW5INvx1acL2YXhySFY1bbRFgLq7w7BSVpSgFJk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CHwJn832iS+QnLg2nFgnNmBjuwUqzLbU2tSilYSlC0uJQXBBSo80VJZShpKFIKUNth1ajyPQ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K3EDPJ9+evP0jziB/Q9+0/avQyR68vfXtxxalqJGCpRK8LVtOFZCUpAOFZxzwODynpqiVHMZ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46VwABgG3V6131bTtSrzCAQo7t5KSACoJJSpaCnHCefVgHhJPSUxz6+Pp9aSygY166/asagjl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/AMlYAQAsZwUeknIVjO7B+RcEJWQJyzrsP39fSlJIHMHTn+xpuVRxx11iK0nIQfiXUEApI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furd3qx8mgCCVA9cSc0DTUcov1IpI8PmNfU9f1X62FISAn1JClIBUrkbgVFfCOB5ilAZ9yf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tuvqaUa+vXr15U4IyUiMoqISUOJOV71oQSFYUpW0EAEdx78e+OiJkoMiIMb9efxpCfF6jb1r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UZGSUnapZyMqwkYJQCla8Yxye3t024PkLjkOr2pTF4M+nX2rTkvKQceWpPkqICwdi1JIUkkF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57Z46U6yNRuRAt7vjXJJO4psV2qJjlWwpUChC+DhKspQTlSgMqx+XpwD01wwqUiAYtOp9d/S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ofbimiqV2mw0blBMp2a7ySkpab8pASPo44o57/wA+oq1ZloEXGt/L61wuDt+1K1QdLisN+oI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yCCfmU70jHbGeTz09WaYCY6jrlTI5EHr514ZUotrLpKQpvOEnJUop3JKvZPPBPYBWc9ckEyC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6wHl18aS3FBaioqKiQnBCgjPpG754AOP16FAFz111pTI1iYHvqPZUtUh5S14GVHAxgAZGBj5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6e76U8C8DbrrSd/P9bdSrYOMZwApIwSPqD/ABHSgiwIkddTXf7o+vXv99PVpRRbdZbWMKciO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FrAOR77OAOTn8Ojgy07IIKhbeugyncCmZCdJfSonICM+3ACSefn6iPx/j0JBO3XvpxtFt6eF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ykhQxtOQBjPICTlQBwPkVdPuSTmgV08qfNOeUsgITgbkAFWc4OMgn/NuCuQQcdERsK7Qc6UX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VKSXNu0kpKsHhQVglKgMYPyPvnHTlrJUSCYBjrWkEBIER/NNS64xkQXAlSQoJU6nalKtykH9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ADOPw6G5ofPeDz1pfLbqKaUaSJEMDalJCEOFKeVBRwhYwSSlHmIPf2Ofn00KzJUCJy/HlXSJ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Oo8w90oyNyicYwBk8pPCic/LOcZ6ZJN568qQxJ59dRTalJw5kA8KBT8hyDjPuODj8uOhmNdC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/fro0ROkSwZCG1KWM7VJ2K9YSQMAL2nCTvP4BH5iY2mwJOt9dOd64kxpfqK+lD9l/UDX/AX4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e0RsBt1ZIWcUSms2zIJJGCsKojmVBRGSRgEAdegYd0O4LCmYQWGoE7hoJ2N/ECdq81xLIYx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Ifk7ZTiSoRImQ2UjU3B8gLFL6ZEy3KiAkqIiPFI4UoKMZRHG3vkD/8ALqCwQH4P+R+/P31ZP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IBtE6A/aPfeq1fCVRJruu101p2oJk0p3T7TmktWy6lhxMCpqvzUysrrr7LZStXxjDqIv70BK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X73Z8O/8R77GO7VYlkMgYxrimJYLuYSWcNwvg7aWyiLJQ66t0HRSlqBkpUT9S/g+y4x2VwTq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ANPd3ABSvE47iC1uIV/uKG0oIgFACTcLFWreH6zKfQdCBaNIumrV1iYxfrD10TapUKpWF1is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pCpSpBkfEi4FVWS0PNBjqcShtZKPOW3imJwyuOKxGEwrbGHS1ge7aQhAQEowzGVCkNhKDEHP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AUCagoZcQ2yl9xbxQ4u6lq8QTiFrAkzZQInWZNyIp8JtahDw+R7TiXDVIFsxrJpTMe4o1Ynx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SYlSZfTXA98Q28KdGQy5IKt6kKWpQG4gaFGOZPaV3FPNNPNHFuFTcJ7kpUpQg//AMykSFf7C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xWHeIQ33q++FpnxleXLc7kkzte8zS3qlMVSYFsVZ+rhgRHanAWyt9CG6xMnUMPNuqDoUp11p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C0q2uuKUVoCsbX8JHEjtQtgthZfwbyRYmMq2VnKIsCEmZNoG9ZHto2RwNbiDlS080bwMo/VE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aEDQRNAFWrnUin3JX315Co0na95m7CAp5RCHFnI3EHaQMdh2x19MthLmLQ2LBOgIgwIGgtbc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jhlGFU4QfESJCsyQSSSApRzAG+UgZRYaEVxZfbEagorWo+kum7MgLktG+tZbjj7UhW+vy0WJ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uvfDUS+zsIOxLrS+zoyDtc/KuF8PbVJaQt1XI5vA2L7JAcUnT21c6tuybEDiOMUn/AFlJbTI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kEalUNJWTMhpG6aqrWkMxUNp3BxwAqAPIBB2pGCRklKs5/ykEDrJq8Ccuila+7atYDJzGwT9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9cHdtKQQUElOMcbFHOSTuwTykkDIQZAF4G0bWPxPv2px1nczfltWi4AtzChzjajJICscqWC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SOARxgDpg2BEbcvh1y0pPQyNuvffSv4BppDrrhGxKFkrcICkIQ35jigrPrOB+P58dOggWNzz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vpMcurelIEXznP+ILYZffUpxJCQfKUQlDDPIzlDaWQFY9RSpX1KBSgSQI+3Lr7mlUABc1uIK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EJKxkpIHrILZTxk7cnk4wr6dJKgPCbH+j6aXpPCTfUaa6UtNSVqbebU6AjZlPmL3FCQsEKUj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1ycAdPCyQQVXA3+nXqbVxTyG+3XXlSe/JLe3C28nJw0VJClHeOSASkgBRz/hCAex6TMQQZnr3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RGkmkaROWA4hagEICcnhxalqCkp9Sxwn90nP/lUD8um5lQASDHn5fTSlCRFxrUV3LUzlw7kq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KwFY2+xORjBIGOwGOmOLvAEwBcD31wBjmb+lRVQVKkVuozHFf8hDUdCjkbFKBdewM8Elxsf8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yCrMtUX6J69K7bX1+nlpThlPNhYVu3JHCsEAK/ec5IPI9J/nxyOiEwJiRH8UhIIg6/Tc1pql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ClAQlWCUhCiPTkHnt/p26QKBSo2kCPO+3r/dco2EQR86wpxgHcEg5wcgnA2gcJ9iPfGOO/bo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mkUog2NRg4Du98nPz57cHnv/X4CUJNjpeibV5adAWnP1+9k4A4BB+fJ/DrkzZJt18fhSGYNO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IZ8zcFsOZSoc5KSAQQfSfVzge+D1KmEQTtPXX8IAAdL+W3XOmtT3lJJIAOW9vYHJICccjv0B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7lN6d1NdJKQn/Pnjak+k4P8M4+eO/T0mdbJ+U+/31x9bmn7T3VJBWCfS2okfdzuASnn3UUkH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dIi8SRJ9LUmoE2pQCl7UpI5ORtHp7nuFd0HG7uTwCOekgmL3668qd7615iS624khWAVjAJ2r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vWMqz79h2A6UHnc7/T9qSNd6jFpKotQfhKJSlTq9g5wUP8AKf8AFjAI/Lee/boRGReWLHr4V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zYCFp5JIUk7d3OFFWTg425SoY+Rz0pSBOw+NcRMb9bU3JLeFA++TkYOR354zzwfw6ERf069K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lElLcpgLO0oeSFJCtpKN29CsnOADwf+vsepLJ8OsRb49fvSG5tcjnX0cPsSaz/eD7Nvw5Zc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ZZHmFwxk2vrRqHCjxHFHAStFNkU3CQPS2tAwBjrccNJPDsJtlQpJ/9q1gHa8b/tWB4smOKY7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jM22oi585HObVcvUbckSqHMdCkpaXFWknIwFKZCUnKfupye3yHQBP5hKUjMskADSfK5iTPpR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4W0gkm1oIvtpe3KqwPD9Oupdd0WqloUSAqm3LqGIuo02cH26gzY1OoNbiwmmFxm/+OlLrdaZ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XGRR317XUuPIV8K/iFhMJxr8RPxjfx2LU0rs+cU5hUiFtqxA4phcKuARLeZpHdqIAUrvBfKy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9jOG/h/8Ah81hcOlRx7DDbyjKSE/knXUAwRnhRUpIJITBIBKzFsKJ+ojesVm0+JFpK9MFabV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uoft1V5P1VIpDEOGlQjrpkamUmNufVl5tVYVHDa0yG3okThWGww4JjMUpa04tjEYZtNm+7CF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7zOQkAZTlAQM4lSJj45bhxDiP0whZUpAE54SWsyiLABRcWmdc2VWgUlb1pNVvJzVy5qfLahp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SKQ8lU1VVcuhVWqK6nIfW4ryG4aoMhlpPllTzjsLLgZS0lUu7ZThf8AlrTiS4cYMQ624iEpZ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EHLK1qUpYUnNCYMgZk5qx5tWRCQhCWJPLMZCklOUQQlOVJSSIOZYExCYC8Rt1XRSdKtaZtww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1FsWFY8iMt9Ul62K1PtKgPyqh5vEaaKvPqawhpRQWJiSpag55Te/wDw7cYw/b7sOhl5WbiQx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LThsblQkiApKktJUJlWY6mABlu1zSneynHu9bGRtlqMqh7f5nDKJmJFlOIVbxIQBAzKJrz1b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ktxVJLr8NmKwhtSgs+c2E4ykYKVJUsjuQU89z19YcJCnMQpapKVKPKDBtG8gwCTqD5V4dj8i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pSNAcwCgfajw5SBKQPEFJH+4Vw0eOa9RqP419dJ+4u0ux6tRNJqaUuhbAY00o0WjVQtJUDtC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YGcuE98g9Zfjj4xPGuIrzZkYcpZB2IaSEqIt/vKx7hEVsOBsnD8HwKMsKfCnTeT+ookE7SUZ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QaG1b/mqO5R2rzhwhQKEJG3GABvSADnGFD59iKlSpUJ8U+Wnpz5VbQBoYI6nf1rEvBQkeYFZ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VqJC05UQn1buMDHHOekMjQTPz9OvfTQJIjatJYDu5BAT5mUgZwcDcASTjccbyc85IJ5HCJRm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Pr40RVgCRMUnVNxJXFhhSUha2pEslWCYaXQGmjx6g48lRxxlMc9geXH2wAbW+APyJN6ZFio+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DaEqwrcltPmjO9TZWkHa4QhZAUgcnJ7ZOB7dIUkSDaDeZ+Pp9KdIUm1xG1ZfKRuHAOQd+4k/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ggtlvfyOCcnv006mD7terW9a4bTtv1zrOw6pC+WwkFlSMKUrIA3AKG5vGCrgcd8jkHrkSVXE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Ikwb86SZroG9xScEkKSEhZC8cFIIHp9O48+4z79cZvNxaJNKTMQP4FM2pT0oaUVZCkkoUCCE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nnlKz2weBnvhiiLg66bx18q4RJj31D90zQsFSCQdm5I2nkZ9RUN3BBI/Pvxk9BeVJTOsfWuv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iWwlKaWqQsEuSnXZK9231BxxxIUSecbAnjtx0iJ7oDWb/Hf4UmpPPT3dfevc6RhW1JSErIIP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/5c9cSAIBvy1HX903/LmOvnXuIkqwCcHaPvc8lYIG3uePwPt1yQCFAmbT8+vpXTMX069K2JJ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IySoZxz97nPcdNgA3UB6x966TpEn0qN1JBWsYzlQGQcew5Ht39/n0w7edPmwOm9Y1NpQeeM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AUSCR7c9vl00JA1t6Uusg71uCQhDKgnJUEHABASc5PPPuMfn0QkRKfERHl8p9KQSZm3XV6So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3gkYJB2+okfwA/Dprei+Y299LuOVOGE84nYlKyCTkKB4BzgZAzz/P8AHp6Da5j+OvjSEHUdX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ihspWpGCG0bgSACMnCiPfCcc9twxz0cQATMbeX8Us3il1p0lJAWlYVtG05BSFqOcgq+7wOck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dI9K4iTr111etsLW4k8bySpIJGApvfuOUk8H8PlxnpwE2M0tR/dEcsTGpqAUjzAypSeB2/dq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nPBGffoTgIWTrB+kUg+I+da77vmqQtCSEONBe3gjO3JBIAz6t+Px6RZkyNDXX9KTHmgpJIyC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IzgDv275P8Ar0wgEST15Hr5UlwReedPLTyaYtaYbWsoQ44AkjuFpIKVDPcDAODkZH06MwZUE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okAkC9fQ//s79x02v/Z4/sNhzzKjp/wCIfWijVhtSDhj+80i19Q6RtOT+6dpl0NqBIGVIdHO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o/kECfZW4CP/iRHuV8b71i+NpjibpEeNppU8/bSZ0H+BE2jnauiCoOpiWJWn3Cktx6PPkOeo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PKVuUQAMIJ79Pw0HimDE6utg+9aR99aG4IwOIVllKG1GByShSjqRsnfeq1vCRVLJrNtXDcAq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u65aNX3qealDZ/b9o2LDqdxpk09iOlu4YaaRX3AIrRfaanRi2FmbD2I/PDtQnjKe3XGVkBtr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lMI/Vw+K4u8rDoCiSpKi9hm/1FJQtxKQpI7lYKvr/AIYMEz2Z4YwkyezCGsOfalL7WDbQsQE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AWlElJJWlWU/wCDqPQXNIaf4iZtFu2Mmlaa1OtrthMWuKq8f4lyOibRH7RjK3VOritwI7Edx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xS4yEB9xlemY4VxDC8Xe7LKdQXvzaGCSpAbU6hSktud5cBIS4pZKSQUgzOURlncYw+gYhKSG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kIzmARPsJnKYGdOQqvmp53DflCtewXNanqZcElL1q2s4mjxGKrMqr8evVKAuFTUW3DcWkVpE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N+cjyC288GGf3crA4HF4rHp4SxAfS68kBSglIWhJ7xSlqOUJysznUdhETUVTqO7zkHuVXJy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GRaIJULZooQftHr/t3TvQyrxVu1KRUNW76sGh0YoXUpsVNWplYtysxn22Wm3WaJT3adbjKFn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88qW8tzzL78O1YrG/iL2VxDAKsNwNwOuTlSUtYjPhydZJz4nOQnOcqcsBMRUdqG2x2O4824r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LYAKgXEpLgTnMAXbICiRltAuBVXfiE1Uo+nenF0X9XFNro+m1m3Rf1XYfW0lEmLZluy7iMRY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GU5B9ckDCs4P2hw1xWCbxmKcs1hmy5P/AKAqbyIkkAeo8q8CxbTeL/KYdme/fWW1RY+LJkH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51wkUypViuKnXLcTwk3NddQqV2XPKWkhMm4bqqUmu1h8hRVtSqqz5ainJCU4A4SMYPvCU5ln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NiVLJUZ3BkyZvW+CEoCUNAJaaSlCABolACUwOUDnbalsKKcOK34SnZuwQlThSkncNvBIGAex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JP0P7/CnEpjUVrKccC1KACtyztSEepW0YcWsJ57lIBA5OT8+uKtYMT5685+ldE3Ou3Xx+te1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1BDbbbilK2qcwhASHFqSngbRnHurdgZ56MnLlJPhPXv8AT50M62uNevvTcZS48ZL7iT50lwu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dZaQraPQhpKE9u4URyehkgiNSL9H5U+8giw+PXRNKKkrLhCCFBam3EKJOwlScekvDhXpII7c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uslQzfHrn765Gl9q/HClCUJcKSSsgbHPQnO5SCQkEDGVJx25+nTDAj/KfPobab/VBpGnzjrr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O0NlACglXrKgnfkJUD3UAonngg5464QFAGwveJsf76mnK0Mn3U3KivYklYAAWcKQSFk4UCso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zwME46RQ1nTnH7UoFRjWZ4Ut0IKgohJCDyEhW/vuGeQpXt/iznOMMVIGafa0Hlsf2pBE6yev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yzV+aplIwtaEsp7g7lnAIAPqOVDPzx1HeUdBYkAV3rTiilMKnRG0keiMhPpOAAOCM44xzn59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Q3BtEbeU+lNvJMT1OnypOyqQ6F7cgc+nnOMdgB6jn5/X26aQCRfUTz63mkBI9DzpxQkJaGVk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G9ScqCSrOe4zxjGMDuOlRqQTGtuuvhTjN4Fz1z/AG99Jz6vNdVwVJ4IyonkEjvgY4Pb6fTpt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zTTtl25VHW/KyeQSSe/GASMd/mB0Oc1hYkfxRfnWRSidnvzwT35x3I/rjpCqwGu/XnTYgTpH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uVjIIUMcjkDnt7d/wBfr0q4FwmB96dSfBc/ePII7ndwc90knB/IdDQYMbG1dTjjOFICgBnAy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twR+nRxCTYWpI1vToivEoTuH3nATg8ZSkHkf9Kx+Y56MIggjf51w+Q0p1tPhQQspyDkgEAAq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jG3gZ5HSlQkAi/lzia6bEnQfalJuQUJCvUcpUR2H3RwQP8ACcfI/TkdPTYfE9fClpFqzSZkN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kcDCSBhOCOScpGSecdNjOkxtakN6aVPV5sFQVyWXQAc59KxuwM++UH9ePfoQEoIOqb+43rhW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ACsp+R5IzyO/pJ/T5Z64gAjlBriJ3istJcMapsqBOUOBYAPfCwO+cjt+h46Rv2xFj96WByru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SKnpp4vtNn2VGLHvjRnUOI9u/dofuuyb0tKosqTu4dzp5S1jAIKVHJzx1quFqhp5IsUrQr/5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KdRWW40iMThl69404gz/wBigoEef6hHurqhvqous6H6jTClJegWVdiuRuSt6JS5SGlHkEAlS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5A6sENhPEG1SQEysRY+FKnORGqfMHeq5H/U4VTKhIe/TO2qg2SDBiyjB1B870NnhVs+BTbYv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4uG8LwcktsuPTGKxFmoapkKZWfiYiCJb1NYZbkRgH2mEoDLL77QTj8zcTxd7ivE+EYlbjizg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1SUOIl1WSLZA44pSVeFS1eNSEEkV9ru4VOAwmLwqW0IbXiH3PAIJCsqEzYQoJQOYTYAkCjgi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Nrzk2+m6k0N6FKVF+Pftg3QtLznxzZkNplPU41tSZClLSmSrlW8PHzOvQF8TU7xlzizaVNZ8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pI7wLCc8C4EJCgkRcxtWASlo4ZlJEsFtIEpBPdhIABSSRISIAzEeZFqXqhSqk/ajtDhijorT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IYkmhIqcdtkb/IaUHk0/wA9h0pSkh1KFJG/OT1Kw+PVhsUnGluShZcIzSYVJyhRAkgLjMQJV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5bSuMyjkVrzjUayJ0nnG1Vv8A2nj8pHh3uOtwqfS5Tdk1e27nntVF2Q04xRaVV4HxJogisqT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GLLT5ZjLQw6pbja0NZhdh+NucP/ABI7NYVRWDxvE4XAjuzCe8Xi8O6kuXH6WVlwKgKUFKTCT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w4nsXxtxJQPyeHxD6ipMqOXDuoATMwczgVf8A22M3rm8+2H1DlWh4S7vt6KJHn6vX3ZGlDjz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JM2pXxcjchYUlQTJt/TyXAG1Kyo1ghWxGVj714niAjhDzYGUvOpYMRdIV3i538QECNJNfL/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nhn1KBQGhiQLylRT3aANjlmTOtcwcJKRGQoE+pIWMDB3Yx6uc9gBwfbtknrIzqSJ5+v8AVbU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f3W4pZ9KMAEp3kd0j1hO5OMYJK84GP+rPPTTY5dABbyk9GukQCR5/KsIUFE4znOG8k427c84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GQD88dPSJIix2rvZEm9aNVy75NPR6Uur3urOcltDhLaBtwSS9yo8DCBwSo4coKKwkRAkfD96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r2mP5TG7cFeaDt9IG0pUpP5etCj79/qeuKSAJNjO3KfvTQYnlHPrnetlCN7TKVOK3oa5SEpA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95KvUOw/AY46Q3y3iBHz2pwIva2v3+1fikbmwSdx3bCpYCiAFJWSgdt25IwTyckHv0kSYkyJ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M7C1vX+Kb0p1C3HAwFoDSiCVKIyoo52pSSAnI+fQ8yQZEzT4JBm80xrgmBCllsvBeFEpKx5f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V2xxj8uueHdqKQT4oPoJHzpiVZhJ2sflUWyUPSZKn3nw3Fay+6UNl19SI5Ury0tlxCSSEkAl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BuoglZjNB3Nr6Wn43pxOUVFk6R8bWmRtIQ4+p4BRG4IbBcQCUjlXqTn6jv26jqUFOpmbfauT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5CVLZjI44Tx3wBhBOMdz39sdSHEwETp16UkxPlWy1GSlCQs5A4O0kdwoDBPf2J+vt0hQYHi1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+OrVuF5OUISk8nPq7bSATwD3wrn5/TpqVAGw1tSE/K3Xw+lq0njkAJJGCc4AGcqUDxz7g9Nc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UJB3Mdfa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0f96366.68ea6c0f9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0f96368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0f96366.68ea6c0f9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0f9636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c0f9634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c0f9634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0f96366.68ea6c0f9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0f9636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0f96366.68ea6c0f9636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