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872688.68ea9eb8726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72688.68ea9eb87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87268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gulatory Summit: Association of Corporate Counsel, Health Law Committe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04-15'&gt;April 15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b8724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72688.68ea9eb87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87268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72688.68ea9eb87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87268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72688.68ea9eb87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87268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8726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8726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72688.68ea9eb87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87268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72688.68ea9eb87268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