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6e6f8d.68ea2f16e6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6e6f8d.68ea2f16e6f8e</w:t>
      </w:r>
    </w:p>
    <w:p>
      <w:pPr>
        <w:pStyle w:val="PreformattedText"/>
        <w:bidi w:val="0"/>
        <w:spacing w:before="0" w:after="0"/>
        <w:jc w:val="left"/>
        <w:rPr/>
      </w:pPr>
      <w:r>
        <w:rPr/>
        <w:t>Content-Location: file:///C:/68ea2f16e6f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ligious Discrimination and Accommodation in the Wake of EEOC v. Abercrombi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9-08'&gt;September 8, 2015&lt;/time&gt;&amp;nbsp;&amp;nbsp;|&amp;nbsp;&amp;nbsp;Events&lt;/p&gt;&lt;p class=3D'news-info-spacer'&gt;&amp;nbsp;&lt;/p&gt;&lt;p class=3D"introText"&gt;George Carroll Whipple and Nathaniel Glasser, Members of the Firm, will present "Religious Discrimination and Accommodation in the Wake of &lt;em&gt;EEOC v. Abercrombie&lt;/em&gt;," a webinar hosted by Lawline. &lt;/p&gt; &lt;p class=3D'body-text'&gt;On June 1, 2015, the U.S. Supreme Court held in &lt;em&gt;EEOC v. Abercrombie &lt;/em&gt;that an employer may be liable for religious discrimination in refusing to hire an applicant or accommodate her religious beliefs, even if the employer lacks actual knowledge of the potential conflict between the applicant=E2=80=99s religious observance and the employer=E2=80=99s neutral workplace policies. This program will explore the EEOC=E2=80=99s position regarding religious discrimination and accommodation and the effect of the Supreme Court=E2=80=99s decision on employers=E2=80=99 hiring practices.&lt;/p&gt; &lt;p class=3D'body-text'&gt;For more information visit,=C2=A0&lt;a href=3D"http://www.lawline.com/cle/course/religious-discrimination-and-accommodation-in-the-wake-of-eeoc-v-abercrombie" target=3D"_blank" rel=3D"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6e6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photo'&gt; &lt;v:shape id=3D"_pdoc_68ea2f16e6d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6e6f8d.68ea2f16e6f8e</w:t>
      </w:r>
    </w:p>
    <w:p>
      <w:pPr>
        <w:pStyle w:val="PreformattedText"/>
        <w:bidi w:val="0"/>
        <w:spacing w:before="0" w:after="0"/>
        <w:jc w:val="left"/>
        <w:rPr/>
      </w:pPr>
      <w:r>
        <w:rPr/>
        <w:t>Content-Location: file:///C:/68ea2f16e6f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2f16e6f8d.68ea2f16e6f8e</w:t>
      </w:r>
    </w:p>
    <w:p>
      <w:pPr>
        <w:pStyle w:val="PreformattedText"/>
        <w:bidi w:val="0"/>
        <w:spacing w:before="0" w:after="0"/>
        <w:jc w:val="left"/>
        <w:rPr/>
      </w:pPr>
      <w:r>
        <w:rPr/>
        <w:t>Content-Location: file:///C:/68ea2f16e6f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2f16e6f8d.68ea2f16e6f8e</w:t>
      </w:r>
    </w:p>
    <w:p>
      <w:pPr>
        <w:pStyle w:val="PreformattedText"/>
        <w:bidi w:val="0"/>
        <w:spacing w:before="0" w:after="0"/>
        <w:jc w:val="left"/>
        <w:rPr/>
      </w:pPr>
      <w:r>
        <w:rPr/>
        <w:t>Content-Location: file:///C:/68ea2f16e6f8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6e6f8d.68ea2f16e6f8e</w:t>
      </w:r>
    </w:p>
    <w:p>
      <w:pPr>
        <w:pStyle w:val="PreformattedText"/>
        <w:bidi w:val="0"/>
        <w:spacing w:before="0" w:after="0"/>
        <w:jc w:val="left"/>
        <w:rPr/>
      </w:pPr>
      <w:r>
        <w:rPr/>
        <w:t>Content-Location: file:///C:/68ea2f16e6f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6e6f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6e6f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6e6f8d.68ea2f16e6f8e</w:t>
      </w:r>
    </w:p>
    <w:p>
      <w:pPr>
        <w:pStyle w:val="PreformattedText"/>
        <w:bidi w:val="0"/>
        <w:spacing w:before="0" w:after="0"/>
        <w:jc w:val="left"/>
        <w:rPr/>
      </w:pPr>
      <w:r>
        <w:rPr/>
        <w:t>Content-Location: file:///C:/68ea2f16e6f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6e6f8d.68ea2f16e6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