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4f1c3ae.68ea014f1c3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4f1c3ae.68ea014f1c3af</w:t>
      </w:r>
    </w:p>
    <w:p>
      <w:pPr>
        <w:pStyle w:val="PreformattedText"/>
        <w:bidi w:val="0"/>
        <w:spacing w:before="0" w:after="0"/>
        <w:jc w:val="left"/>
        <w:rPr/>
      </w:pPr>
      <w:r>
        <w:rPr/>
        <w:t>Content-Location: file:///C:/68ea014f1c3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 Work: Comparative Analysis on Local Legislations in Canada, China, Germany, and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2-09'&gt;December 9, 2020&lt;/time&gt;&amp;nbsp;&amp;nbsp;|&amp;nbsp;&amp;nbsp;Events&lt;/p&gt;&lt;p class=3D'news-info-spacer'&gt;&amp;nbsp;&lt;/p&gt;&lt;p class=3D"introText"&gt;&lt;strong&gt;Susan Gross Sholinsky&lt;/strong&gt;, Member of the Firm, will join a Deloitte Legal panel from around the world to discuss legal considerations that employers must face in the practice of remote work.&lt;/p&gt; &lt;p class=3D'body-text'&gt;As offices and workplaces begin to re-open, there are also many employers who are exploring the possibilities of continuing with remote working arrangements after the COVID-19 pandemic is over. Employers both today and in the future will face questions and regulations concerning remote work, including laws surrounding wage and hour, workplace safety, employee benefits, and employee mobility.&lt;/p&gt; &lt;p class=3D'body-text'&gt;Join Ms. Sholinsky and Deloitte specialists who will share lessons learned, best practice, and identify priorities for employers in the next phase.&lt;/p&gt; &lt;p class=3D'body-text'&gt;&lt;a href=3D"https://www2.deloitte.com/global/en/pages/about-deloitte/articles/dbriefs-legal.html#upcoming" target=3D"_blank" aria-label=3D" (opens in a new tab)" rel=3D"noreferrer noopener" class=3D"ek-link"&gt;Register for the webinar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4f1c1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foreign-multinational-counseling-and-litigation'&gt;Foreign Multinational Counseling and Litigation&lt;/a&gt;&lt;/p&gt;&lt;p class=3D'side-nokeepwith-title'&gt;&lt;a href=3D'https://www.ebglaw.com/services/immigration'&gt;Immigration&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4f1c3ae.68ea014f1c3af</w:t>
      </w:r>
    </w:p>
    <w:p>
      <w:pPr>
        <w:pStyle w:val="PreformattedText"/>
        <w:bidi w:val="0"/>
        <w:spacing w:before="0" w:after="0"/>
        <w:jc w:val="left"/>
        <w:rPr/>
      </w:pPr>
      <w:r>
        <w:rPr/>
        <w:t>Content-Location: file:///C:/68ea014f1c3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14f1c3ae.68ea014f1c3af</w:t>
      </w:r>
    </w:p>
    <w:p>
      <w:pPr>
        <w:pStyle w:val="PreformattedText"/>
        <w:bidi w:val="0"/>
        <w:spacing w:before="0" w:after="0"/>
        <w:jc w:val="left"/>
        <w:rPr/>
      </w:pPr>
      <w:r>
        <w:rPr/>
        <w:t>Content-Location: file:///C:/68ea014f1c3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4f1c3ae.68ea014f1c3af</w:t>
      </w:r>
    </w:p>
    <w:p>
      <w:pPr>
        <w:pStyle w:val="PreformattedText"/>
        <w:bidi w:val="0"/>
        <w:spacing w:before="0" w:after="0"/>
        <w:jc w:val="left"/>
        <w:rPr/>
      </w:pPr>
      <w:r>
        <w:rPr/>
        <w:t>Content-Location: file:///C:/68ea014f1c3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4f1c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4f1c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4f1c3ae.68ea014f1c3af</w:t>
      </w:r>
    </w:p>
    <w:p>
      <w:pPr>
        <w:pStyle w:val="PreformattedText"/>
        <w:bidi w:val="0"/>
        <w:spacing w:before="0" w:after="0"/>
        <w:jc w:val="left"/>
        <w:rPr/>
      </w:pPr>
      <w:r>
        <w:rPr/>
        <w:t>Content-Location: file:///C:/68ea014f1c3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4f1c3ae.68ea014f1c3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