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66156d8.68ea5466156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6156d8.68ea546615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6156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ing Your Client in Federal Court: Testimony Tact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3-27'&gt;March 27, 2013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66155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6156d8.68ea546615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6156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6156d8.68ea546615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6156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6156d8.68ea546615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6156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6156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6156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6156d8.68ea546615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6156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6156d8.68ea5466156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