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3dd779.68ea0853dd7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3dd779.68ea0853dd77a</w:t>
      </w:r>
    </w:p>
    <w:p>
      <w:pPr>
        <w:pStyle w:val="PreformattedText"/>
        <w:bidi w:val="0"/>
        <w:spacing w:before="0" w:after="0"/>
        <w:jc w:val="left"/>
        <w:rPr/>
      </w:pPr>
      <w:r>
        <w:rPr/>
        <w:t>Content-Location: file:///C:/68ea0853dd7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aurant Law Center: The Future of Tipping Under the Biden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21-04-22'&gt;April 22, 2021&lt;/time&gt;&amp;nbsp;&amp;nbsp;|&amp;nbsp;&amp;nbsp;Events&lt;/p&gt;&lt;p class=3D'news-info-spacer'&gt;&amp;nbsp;&lt;/p&gt;&lt;p class=3D"introText"&gt;&lt;strong&gt;Paul DeCamp,&lt;/strong&gt; Member of the Firm, will co-present the webinar "The Future of Tipping Under the Biden Administration," hosted by the Restaurant Law Center.=C2=A0&lt;/p&gt; &lt;p class=3D'body-text'&gt;Recent years have seen numerous developments in federal law affecting employment of tipped workers, including court rulings, shifting interpretations by the Department of Labor, and even an amendment to the Fair Labor Standards Act. At the end of the Trump Administration, DOL issued regulations with an effective date after the presidential transition. &lt;/p&gt; &lt;p class=3D'body-text'&gt;In this one-hour live webinar, Mr. DeCamp will join Angelo Amador, Executive Director of the Restaurant Law Center, to discuss the current status of those regulations, ongoing efforts to modify the minimum wage and the tip credit, and legislative developments in the states affecting tipped employment.&lt;/p&gt; &lt;p class=3D'body-text'&gt;To register for this webinar, &lt;a href=3D"https://event.on24.com/eventRegistration/EventLobbyServlet?target=3Dreg30.jsp&amp;mkt_tok=3DMDc4LVpMQS00NjEAAAF8LQd8SoqKrKXDxIC_HkLGBXlXIkb3cgjGaKkBXuel_DjvhoP3ayMap3dcdBqkULdgKfPdL-bVKOkFxNctJBtKbo5M7WDJu5g40V4iUlhb&amp;eventid=3D3091697&amp;sessionid=3D1&amp;key=3DE6124AC7D51A28822AD5F8AAFDDEEF2C&amp;regTag=3D&amp;V2=3Dfalse&amp;sourcepage=3Dregister"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53dd4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3dd779.68ea0853dd77a</w:t>
      </w:r>
    </w:p>
    <w:p>
      <w:pPr>
        <w:pStyle w:val="PreformattedText"/>
        <w:bidi w:val="0"/>
        <w:spacing w:before="0" w:after="0"/>
        <w:jc w:val="left"/>
        <w:rPr/>
      </w:pPr>
      <w:r>
        <w:rPr/>
        <w:t>Content-Location: file:///C:/68ea0853dd7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853dd779.68ea0853dd77a</w:t>
      </w:r>
    </w:p>
    <w:p>
      <w:pPr>
        <w:pStyle w:val="PreformattedText"/>
        <w:bidi w:val="0"/>
        <w:spacing w:before="0" w:after="0"/>
        <w:jc w:val="left"/>
        <w:rPr/>
      </w:pPr>
      <w:r>
        <w:rPr/>
        <w:t>Content-Location: file:///C:/68ea0853dd7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3dd779.68ea0853dd77a</w:t>
      </w:r>
    </w:p>
    <w:p>
      <w:pPr>
        <w:pStyle w:val="PreformattedText"/>
        <w:bidi w:val="0"/>
        <w:spacing w:before="0" w:after="0"/>
        <w:jc w:val="left"/>
        <w:rPr/>
      </w:pPr>
      <w:r>
        <w:rPr/>
        <w:t>Content-Location: file:///C:/68ea0853dd7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3dd7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3dd7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3dd779.68ea0853dd77a</w:t>
      </w:r>
    </w:p>
    <w:p>
      <w:pPr>
        <w:pStyle w:val="PreformattedText"/>
        <w:bidi w:val="0"/>
        <w:spacing w:before="0" w:after="0"/>
        <w:jc w:val="left"/>
        <w:rPr/>
      </w:pPr>
      <w:r>
        <w:rPr/>
        <w:t>Content-Location: file:///C:/68ea0853dd7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3dd779.68ea0853dd7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