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50e046.68ea2f050e0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Wage and Hour Class Actions Emerging Risks, Litigation Trends, and Defense Strategies for Restau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Webinar&lt;/span&gt;&lt;/p&gt;&lt;/p&gt;&lt;p class=3D'news-info'&gt;&lt;time datetime=3D'2025-05-07'&gt;May 7, 2025&lt;/time&gt;&amp;nbsp;&amp;nbsp;|&amp;nbsp;&amp;nbsp;1:30 p.m. ET&amp;nbsp;&amp;nbsp;|&amp;nbsp;&amp;nbsp;Events&lt;/p&gt;&lt;p class=3D'news-info-spacer'&gt;&amp;nbsp;&lt;/p&gt;&lt;p class=3D"introText"&gt;&lt;strong&gt;Paul DeCamp&lt;/strong&gt; and &lt;strong&gt;Kathleen Barrett,&lt;/strong&gt; Members of the Firm, co-present &lt;a href=3D"https://event.on24.com/wcc/r/4915450/3B7645A72F4982CD4F30A539550B550D?mkt_tok=3DMDc4LVpMQS00NjEAAAGaSbJ3uELLhS5bA0gOb_BUPs-flaO-SsqSNLHM8ayHmFH-siWhB4XwGCiz5n8gA79vJLWR-ZjNomMUoMGtcMvNW0QmFBDcy0DzzVzGtgGzcf-c"&gt;=E2=80=9CWage and Hour Class Actions Emerging Risks, Litigation Trends, and Defense Strategies for Restaurants,=E2=80=9D&lt;/a&gt; with Angelo Amador, Executive Director of the Restaurant Law Center.&lt;/p&gt;  &lt;p class=3D'body-text'&gt;Wage and hour class and collective action litigation continues to evolve, presenting new challenges and strategic considerations for the restaurant industry. Plaintiffs=E2=80=99 attorneys are testing novel theories of liability, expanding the scope of wage and hour claims, and focusing more heavily on state law claims to circumvent federal limitations. These developments create both risks and strategic opportunities for restaurant employers navigating class and collective action litigation.&lt;/p&gt;  &lt;p class=3D'body-text'&gt;This webinar will explore the latest trends in wage and hour class and collective actions, including key case law developments, emerging certification strategies, and evolving state law claims. Participants will gain practical insights into mitigating litigation risks, enhancing compliance programs, and crafting effective defense strategies to combat costly and reputation-impacting class action lawsuits.&lt;/p&gt;  &lt;p class=3D'body-text'&gt;For more information and to register for the on-demand recording, &lt;a href=3D"https://event.on24.com/wcc/r/4915450/3B7645A72F4982CD4F30A539550B550D?mkt_tok=3DMDc4LVpMQS00NjEAAAGaSbJ3uELLhS5bA0gOb_BUPs-flaO-SsqSNLHM8ayHmFH-siWhB4XwGCiz5n8gA79vJLWR-ZjNomMUoMGtcMvNW0QmFBDcy0DzzVzGtgGzcf-c"&gt;please visit the event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50d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2f050da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50d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50d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50e046.68ea2f050e047</w:t>
      </w:r>
    </w:p>
    <w:p>
      <w:pPr>
        <w:pStyle w:val="PreformattedText"/>
        <w:bidi w:val="0"/>
        <w:spacing w:before="0" w:after="0"/>
        <w:jc w:val="left"/>
        <w:rPr/>
      </w:pPr>
      <w:r>
        <w:rPr/>
        <w:t>Content-Location: file:///C:/68ea2f050e0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50e046.68ea2f050e0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