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60b9ba1.68ea9c60b9b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60b9ba1.68ea9c60b9ba2</w:t>
      </w:r>
    </w:p>
    <w:p>
      <w:pPr>
        <w:pStyle w:val="PreformattedText"/>
        <w:bidi w:val="0"/>
        <w:spacing w:before="0" w:after="0"/>
        <w:jc w:val="left"/>
        <w:rPr/>
      </w:pPr>
      <w:r>
        <w:rPr/>
        <w:t>Content-Location: file:///C:/68ea9c60b9b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taurant Law Center's 3rd Annual Legal Summit: What's New In the Exciting World of Wage and Hour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Dallas, TX&lt;/p&gt;&lt;/p&gt;&lt;p class=3D'news-info'&gt;&lt;time datetime=3D'2019-10-23'&gt;October 23, 2019&lt;/time&gt;&amp;nbsp;&amp;nbsp;|&amp;nbsp;&amp;nbsp;Events&lt;/p&gt;&lt;p class=3D'news-info-spacer'&gt;&amp;nbsp;&lt;/p&gt;&lt;p class=3D"introText"&gt;&lt;strong&gt;Paul DeCamp&lt;/strong&gt; and &lt;strong&gt;James J. Oh,&lt;/strong&gt; Members of the Firm, will co-present =E2=80=9CWhat=E2=80=99s New In the Exciting World of Wage and Hour Compliance?=E2=80=9D at the Restaurant Law Center=E2=80=99s 3&lt;sup&gt;rd&lt;/sup&gt; Annual Legal Summit.&lt;/p&gt;  &lt;p class=3D'body-text'&gt;Wage and hour claims against restaurants continue to put pressure on restaurant profits. Understanding the changes occurring in this space and the types of issues that are generating claims can help to keep your company from having to finance a plaintiff=E2=80=99s lawyer=E2=80=99s third vacation home. This session will explore topics including the upcoming revisions to the federal overtime exemption and joint employment regulations, management training programs and overtime exemption, the status of the =E2=80=9C80/20 Rule,=E2=80=9D local minimum and tipped wage increases, and predictive scheduling laws.&lt;/p&gt;  &lt;p class=3D'body-text'&gt;For more information, please visit &lt;a target=3D"_blank" rel=3D"noreferrer noopener" href=3D"https://www.restaurantlawcenter.org/" class=3D"ek-link" aria-label=3D" (opens in a new tab)"&gt;RestaurantLawCente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60b97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9c60b97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60b9ba1.68ea9c60b9ba2</w:t>
      </w:r>
    </w:p>
    <w:p>
      <w:pPr>
        <w:pStyle w:val="PreformattedText"/>
        <w:bidi w:val="0"/>
        <w:spacing w:before="0" w:after="0"/>
        <w:jc w:val="left"/>
        <w:rPr/>
      </w:pPr>
      <w:r>
        <w:rPr/>
        <w:t>Content-Location: file:///C:/68ea9c60b9b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9c60b9ba1.68ea9c60b9ba2</w:t>
      </w:r>
    </w:p>
    <w:p>
      <w:pPr>
        <w:pStyle w:val="PreformattedText"/>
        <w:bidi w:val="0"/>
        <w:spacing w:before="0" w:after="0"/>
        <w:jc w:val="left"/>
        <w:rPr/>
      </w:pPr>
      <w:r>
        <w:rPr/>
        <w:t>Content-Location: file:///C:/68ea9c60b9ba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9c60b9ba1.68ea9c60b9ba2</w:t>
      </w:r>
    </w:p>
    <w:p>
      <w:pPr>
        <w:pStyle w:val="PreformattedText"/>
        <w:bidi w:val="0"/>
        <w:spacing w:before="0" w:after="0"/>
        <w:jc w:val="left"/>
        <w:rPr/>
      </w:pPr>
      <w:r>
        <w:rPr/>
        <w:t>Content-Location: file:///C:/68ea9c60b9ba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60b9ba1.68ea9c60b9ba2</w:t>
      </w:r>
    </w:p>
    <w:p>
      <w:pPr>
        <w:pStyle w:val="PreformattedText"/>
        <w:bidi w:val="0"/>
        <w:spacing w:before="0" w:after="0"/>
        <w:jc w:val="left"/>
        <w:rPr/>
      </w:pPr>
      <w:r>
        <w:rPr/>
        <w:t>Content-Location: file:///C:/68ea9c60b9b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60b9b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60b9b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60b9ba1.68ea9c60b9ba2</w:t>
      </w:r>
    </w:p>
    <w:p>
      <w:pPr>
        <w:pStyle w:val="PreformattedText"/>
        <w:bidi w:val="0"/>
        <w:spacing w:before="0" w:after="0"/>
        <w:jc w:val="left"/>
        <w:rPr/>
      </w:pPr>
      <w:r>
        <w:rPr/>
        <w:t>Content-Location: file:///C:/68ea9c60b9b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60b9ba1.68ea9c60b9b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