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dae411.68ea544dae4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xecutive Roundtabl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 NY Office&lt;/p&gt;&lt;p class=3D'news-info'&gt;&lt;time datetime=3D'2013-05-21'&gt;May 21, 2013&lt;/time&gt;&amp;nbsp;&amp;nbsp;|&amp;nbsp;&amp;nbsp;Events&lt;/p&gt;&lt;p class=3D'news-info-spacer'&gt;&amp;nbsp;&lt;/p&gt;&lt;p class=3D"has-text-align-center"&gt;&lt;b&gt;Presenting Epstein Becker Green Attorneys:&lt;/b&gt;&lt;br /&gt;&lt;a href=3D"https://www.ebglaw.com/jeffrey-m-landes/" target=3D"_blank" aria-label=3D" (opens in a new tab)" rel=3D"noreferrer noopener" class=3D"ek-link"&gt;&lt;strong&gt;Jeffrey M. Landes&lt;/strong&gt;&lt;/a&gt;&lt;strong&gt;,&lt;/strong&gt; Member, Labor and Employment&lt;br /&gt;&lt;a href=3D"https://www.ebglaw.com/susan-gross-sholinsky/" target=3D"_blank" aria-label=3D" (opens in a new tab)" rel=3D"noreferrer noopener" class=3D"ek-link"&gt;&lt;strong&gt;Susan Gross Sholinsky&lt;/strong&gt;&lt;/a&gt;&lt;strong&gt;,&lt;/strong&gt; Member, Labor and Employment&lt;/p&gt; &lt;p class=3D"introText"&gt;Leverage best practices from an open discussion among retail industry executives by attending Epstein Becker Green's exclusive Retail Roundtable Summit. The morning will be devoted to retail industry labor and employment issues that general counsel and human resources executives are facing. Attendees will walk away with networking connections, human capital ideas and solutions, and a better understanding of targeted and ramped-up federal government policies. There will be sufficient breaks to incorporate an open discussion among attendees who want to address follow-up topics or other issues. &lt;/p&gt; &lt;h2&gt;&lt;b&gt;&lt;b&gt;Topics to include:&lt;/b&gt;&lt;/b&gt;&lt;/h2&gt;&lt;ul class=3D'ul-outer'&gt; &lt;li&gt;Commission requirements for salespersons &lt;/li&gt; &lt;li&gt;Social media/technology issues &lt;/li&gt; &lt;li&gt;Intern update &lt;/li&gt; &lt;li&gt;ADA accommodations &lt;/li&gt; &lt;li&gt;FMLA update &lt;/li&gt; &lt;li&gt;Affordable Care Act update &lt;/li&gt; &lt;li&gt;Background check update &lt;/li&gt; &lt;li&gt;OSHA update &lt;/li&gt; &lt;/ul&gt;&lt;p class=3D'ul-bottom-spacer'&gt;.&lt;/p&gt;&lt;p class=3D"has-text-align-center"&gt;&lt;b&gt;For information about this event, please contact &lt;br /&gt;Christine Eschenauer, &lt;a href=3D"mailto:ceschenauer@ebglaw.com" target=3D"_blank" aria-label=3D" (opens in a new tab)" rel=3D"noreferrer noopener" class=3D"ek-link"&gt;ceschenauer@ebglaw.com&lt;/a&gt; or 212/351-4668.&lt;/b&gt;&lt;/p&gt; &lt;p class=3D"has-text-align-center"&gt;&lt;a href=3D"http://www.retaillaborandemploymentlaw.com/" target=3D"_blank" aria-label=3D" (opens in a new tab)" rel=3D"noreferrer noopener" class=3D"ek-link"&gt;&lt;em&gt;Subscribe to Epstein Becker Green's Retail Labor and Employment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dae1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44dae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dae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dae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dae411.68ea544dae412</w:t>
      </w:r>
    </w:p>
    <w:p>
      <w:pPr>
        <w:pStyle w:val="PreformattedText"/>
        <w:bidi w:val="0"/>
        <w:spacing w:before="0" w:after="0"/>
        <w:jc w:val="left"/>
        <w:rPr/>
      </w:pPr>
      <w:r>
        <w:rPr/>
        <w:t>Content-Location: file:///C:/68ea544dae4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dae411.68ea544dae4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