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28d0d8.68ea4fa28d0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28d0d8.68ea4fa28d0d9</w:t>
      </w:r>
    </w:p>
    <w:p>
      <w:pPr>
        <w:pStyle w:val="PreformattedText"/>
        <w:bidi w:val="0"/>
        <w:spacing w:before="0" w:after="0"/>
        <w:jc w:val="left"/>
        <w:rPr/>
      </w:pPr>
      <w:r>
        <w:rPr/>
        <w:t>Content-Location: file:///C:/68ea4fa28d0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Industry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7-06-14'&gt;June 14, 2017&lt;/time&gt;&amp;nbsp;&amp;nbsp;|&amp;nbsp;&amp;nbsp;Events&lt;/p&gt;&lt;p class=3D'news-info-spacer'&gt;&amp;nbsp;&lt;/p&gt;&lt;p class=3D"has-text-align-center"&gt;Registration, Breakfast, and Networking: 8:00 a.m.&lt;br /&gt;Roundtable Discussion: 9:00 a.m. =E2=80=93 10:30 a.m.&lt;/p&gt; &lt;p class=3D"has-text-align-center"&gt;&lt;strong&gt;Presenting Epstein Becker Green Attorneys:&lt;/strong&gt;&lt;br /&gt;Nancy L. Gunzenhauser, Laura C. Monaco, and Jeffrey H. Ruzal&lt;/p&gt; &lt;p class=3D"has-text-align-center"&gt;&lt;strong&gt;Guest Panelists:&lt;/strong&gt;&lt;br /&gt;Lauren Alvarez, NYC Regional Director of Human Resources,&lt;br /&gt;Bed Bath &amp; Beyond Inc.&lt;br /&gt;Richard J. Green, Senior Counsel, The Hudson Group&lt;br /&gt;Nicole Chang, Sr., Director of Human Resources, John Varvatos&lt;/p&gt; &lt;p class=3D"has-text-align-center"&gt;&lt;strong&gt;Panel Moderators:&lt;/strong&gt;&lt;br /&gt;Jeremy M. Brown, Member of the Firm, Epstein Becker Green&lt;br /&gt;Joshua A. Stein, Member of the Firm, Epstein Becker Green&lt;/p&gt; &lt;p class=3D"introText"&gt;Please join us for an engaging and informative discussion of topical labor and employment issues facing all retailers. Our panelists will address cutting-edge employment matters and share best practices in a private forum in which all attendees can freely participate, exchange insights, and network with colleagues.&lt;/p&gt; &lt;h2&gt;TOPICS INCLUDE:&lt;/h2&gt; &lt;p class=3D'body-text'&gt;&lt;strong&gt;Political and Social Activism in the Retail Workplace:&lt;/strong&gt; We=E2=80=99ll discuss the legal framework and practical ways to answer such questions as:&lt;/p&gt;&lt;ul class=3D'ul-outer'&gt; &lt;li&gt;Must I grant my employees time off to attend a political rally?&lt;/li&gt; &lt;li&gt;What can/should I do if my employees don=E2=80=99t report because they are attending a political rally?&lt;/li&gt; &lt;li&gt;What can/should I do if my employees violate the dress code or cell phone use policy when engaging in political activity during work hours?&lt;/li&gt; &lt;/ul&gt;&lt;p class=3D'ul-bottom-spacer'&gt;.&lt;/p&gt;&lt;p class=3D'body-text'&gt;&lt;strong&gt;Religious Accommodations:&lt;/strong&gt; We=E2=80=99ll tackle the toughest religious accommodation issues facing retail employers, such as:&lt;/p&gt;&lt;ul class=3D'ul-outer'&gt; &lt;li&gt;Employees=E2=80=99 refusal to handle goods that are not acceptable to their religion&lt;/li&gt; &lt;li&gt;Scheduling accommodations around holidays/Sabbath&lt;/li&gt; &lt;li&gt;Uniforms/work attire&lt;/li&gt; &lt;li&gt;Holiday greetings&lt;/li&gt; &lt;/ul&gt;&lt;p class=3D'ul-bottom-spacer'&gt;.&lt;/p&gt;&lt;p class=3D'body-text'&gt;&lt;strong&gt;Wage &amp; Hour Update:&lt;/strong&gt; We=E2=80=99ll discuss ways to navigate through Fair Labor Standards Act compliance challenges, such as:&lt;/p&gt;&lt;ul class=3D'ul-outer'&gt; &lt;li&gt;Correctly classifying assistant store managers to avoid wage and hour misclassification claims&lt;/li&gt; &lt;li&gt;Following best practices for avoiding off-the-clock work and capturing employees=E2=80=99 work time performed off-site or on electronic devices&lt;/li&gt; &lt;li&gt;Properly determining whether training, e-learning, and travel time are compensable activities&lt;/li&gt; &lt;/ul&gt;&lt;p class=3D'ul-bottom-spacer'&gt;.&lt;/p&gt;&lt;p class=3D'body-text'&gt;&lt;em&gt;Registration is complimentary.&lt;/em&gt;&lt;/p&gt; &lt;p class=3D'body-text'&gt;&lt;strong&gt;&lt;a href=3D"https://e-coms.ebglaw.com/20/437/landing-pages/registration-(blank).asp?sid=3D68d6b4de-b911-4d28-8d2a-db49ee7682fc" target=3D"_blank" rel=3D"noopener" class=3D"ek-link"&gt;Click here to register.&lt;/a&gt;&lt;/strong&gt;&lt;/p&gt; &lt;p class=3D'body-text'&gt;For questions about the event, please contact Sylwia Faszczewska, Marketing Coordinator, at 212-351-4668 or &lt;a href=3D"mailto:SFaszczewska@ebglaw.com" target=3D"_blank" rel=3D"noopener" class=3D"ek-link"&gt;SFaszczewska@ebglaw.com&lt;/a&gt;.=C2=A0&lt;/p&gt; &lt;p class=3D'body-text'&gt;NOTE: Epstein Becker Green is an approved provider of New York Continuing Legal Education (CLE) credit. The entire program is approved for 1.5 hour of credit in Professional Practice and is transitional and appropriate for both newly admitted and experienced attorneys. Please note that in order to receive full credit for attending this event, the registrant must be present and sign in for the sess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28cc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fa28cc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4fa28cc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4fa28cd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28d0d8.68ea4fa28d0d9</w:t>
      </w:r>
    </w:p>
    <w:p>
      <w:pPr>
        <w:pStyle w:val="PreformattedText"/>
        <w:bidi w:val="0"/>
        <w:spacing w:before="0" w:after="0"/>
        <w:jc w:val="left"/>
        <w:rPr/>
      </w:pPr>
      <w:r>
        <w:rPr/>
        <w:t>Content-Location: file:///C:/68ea4fa28d0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fa28d0d8.68ea4fa28d0d9</w:t>
      </w:r>
    </w:p>
    <w:p>
      <w:pPr>
        <w:pStyle w:val="PreformattedText"/>
        <w:bidi w:val="0"/>
        <w:spacing w:before="0" w:after="0"/>
        <w:jc w:val="left"/>
        <w:rPr/>
      </w:pPr>
      <w:r>
        <w:rPr/>
        <w:t>Content-Location: file:///C:/68ea4fa28d0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fa28d0d8.68ea4fa28d0d9</w:t>
      </w:r>
    </w:p>
    <w:p>
      <w:pPr>
        <w:pStyle w:val="PreformattedText"/>
        <w:bidi w:val="0"/>
        <w:spacing w:before="0" w:after="0"/>
        <w:jc w:val="left"/>
        <w:rPr/>
      </w:pPr>
      <w:r>
        <w:rPr/>
        <w:t>Content-Location: file:///C:/68ea4fa28d0d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4fa28d0d8.68ea4fa28d0d9</w:t>
      </w:r>
    </w:p>
    <w:p>
      <w:pPr>
        <w:pStyle w:val="PreformattedText"/>
        <w:bidi w:val="0"/>
        <w:spacing w:before="0" w:after="0"/>
        <w:jc w:val="left"/>
        <w:rPr/>
      </w:pPr>
      <w:r>
        <w:rPr/>
        <w:t>Content-Location: file:///C:/68ea4fa28d0d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fa28d0d8.68ea4fa28d0d9</w:t>
      </w:r>
    </w:p>
    <w:p>
      <w:pPr>
        <w:pStyle w:val="PreformattedText"/>
        <w:bidi w:val="0"/>
        <w:spacing w:before="0" w:after="0"/>
        <w:jc w:val="left"/>
        <w:rPr/>
      </w:pPr>
      <w:r>
        <w:rPr/>
        <w:t>Content-Location: file:///C:/68ea4fa28d0d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28d0d8.68ea4fa28d0d9</w:t>
      </w:r>
    </w:p>
    <w:p>
      <w:pPr>
        <w:pStyle w:val="PreformattedText"/>
        <w:bidi w:val="0"/>
        <w:spacing w:before="0" w:after="0"/>
        <w:jc w:val="left"/>
        <w:rPr/>
      </w:pPr>
      <w:r>
        <w:rPr/>
        <w:t>Content-Location: file:///C:/68ea4fa28d0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28d0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28d0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28d0d8.68ea4fa28d0d9</w:t>
      </w:r>
    </w:p>
    <w:p>
      <w:pPr>
        <w:pStyle w:val="PreformattedText"/>
        <w:bidi w:val="0"/>
        <w:spacing w:before="0" w:after="0"/>
        <w:jc w:val="left"/>
        <w:rPr/>
      </w:pPr>
      <w:r>
        <w:rPr/>
        <w:t>Content-Location: file:///C:/68ea4fa28d0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28d0d8.68ea4fa28d0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