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759eff.68ea056759f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759eff.68ea056759f00</w:t>
      </w:r>
    </w:p>
    <w:p>
      <w:pPr>
        <w:pStyle w:val="PreformattedText"/>
        <w:bidi w:val="0"/>
        <w:spacing w:before="0" w:after="0"/>
        <w:jc w:val="left"/>
        <w:rPr/>
      </w:pPr>
      <w:r>
        <w:rPr/>
        <w:t>Content-Location: file:///C:/68ea056759f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Law Conference: Retail Wage and Hour Class Actions - Emerging Trends, Pitfalls, and Defense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St. Petersburg, FL&lt;/p&gt;&lt;/p&gt;&lt;p class=3D'news-info'&gt;&lt;time datetime=3D'2025-10-09'&gt;October 9, 2025&lt;/time&gt;&amp;nbsp;&amp;nbsp;|&amp;nbsp;&amp;nbsp;10:20 - 11:20 a.m.&amp;nbsp;&amp;nbsp;|&amp;nbsp;&amp;nbsp;Events&lt;/p&gt;&lt;p class=3D'news-info-spacer'&gt;&amp;nbsp;&lt;/p&gt;&lt;p class=3D"introText"&gt;&lt;strong&gt;Kathleen Barrett &lt;/strong&gt;and &lt;strong&gt;Paul DeCamp,&lt;/strong&gt; Members of the Firm, co-present "Retail Wage and Hour Class Actions: Emerging Trends, Pitfalls, and Defense Strategies" at the Retail Law Conference, hosted by the Retail Industry Leaders Association.&lt;/p&gt;  &lt;p class=3D'body-text'&gt;&lt;span&gt;Explore the latest trends in wage and hour class action litigation affecting retailers, including key case law developments, emerging certification strategies, and evolving state law claims. The session will provide strategies to mitigate litigation risks, enhance compliance programs, and craft effective defense strategies. Learn how to navigate novel liability theories, strengthen compliance to reduce exposure, and oppose class certification with proven tactics.&lt;/span&gt;&lt;/p&gt;  &lt;p class=3D'body-text'&gt;For more information, &lt;a target=3D"_blank" title=3D"Retail Wage and Hour Class Actions: Emerging Trends, Pitfalls, and Defense Strategies" rel=3D"noopener" href=3D"https://www.rila.org/conferences/retail-law-conference/education-program"&gt;visit the conferen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6759c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056759c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759eff.68ea056759f00</w:t>
      </w:r>
    </w:p>
    <w:p>
      <w:pPr>
        <w:pStyle w:val="PreformattedText"/>
        <w:bidi w:val="0"/>
        <w:spacing w:before="0" w:after="0"/>
        <w:jc w:val="left"/>
        <w:rPr/>
      </w:pPr>
      <w:r>
        <w:rPr/>
        <w:t>Content-Location: file:///C:/68ea056759f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56759eff.68ea056759f00</w:t>
      </w:r>
    </w:p>
    <w:p>
      <w:pPr>
        <w:pStyle w:val="PreformattedText"/>
        <w:bidi w:val="0"/>
        <w:spacing w:before="0" w:after="0"/>
        <w:jc w:val="left"/>
        <w:rPr/>
      </w:pPr>
      <w:r>
        <w:rPr/>
        <w:t>Content-Location: file:///C:/68ea056759f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56759eff.68ea056759f00</w:t>
      </w:r>
    </w:p>
    <w:p>
      <w:pPr>
        <w:pStyle w:val="PreformattedText"/>
        <w:bidi w:val="0"/>
        <w:spacing w:before="0" w:after="0"/>
        <w:jc w:val="left"/>
        <w:rPr/>
      </w:pPr>
      <w:r>
        <w:rPr/>
        <w:t>Content-Location: file:///C:/68ea056759f0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759eff.68ea056759f00</w:t>
      </w:r>
    </w:p>
    <w:p>
      <w:pPr>
        <w:pStyle w:val="PreformattedText"/>
        <w:bidi w:val="0"/>
        <w:spacing w:before="0" w:after="0"/>
        <w:jc w:val="left"/>
        <w:rPr/>
      </w:pPr>
      <w:r>
        <w:rPr/>
        <w:t>Content-Location: file:///C:/68ea056759f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759e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759e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759eff.68ea056759f00</w:t>
      </w:r>
    </w:p>
    <w:p>
      <w:pPr>
        <w:pStyle w:val="PreformattedText"/>
        <w:bidi w:val="0"/>
        <w:spacing w:before="0" w:after="0"/>
        <w:jc w:val="left"/>
        <w:rPr/>
      </w:pPr>
      <w:r>
        <w:rPr/>
        <w:t>Content-Location: file:///C:/68ea056759f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759eff.68ea056759f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