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44b653c1.68ea344b653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thinking Risk and Harnessing Opportunity: Epstein Becker Green's 44th Annual Workforce Managemen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onvene at Brookfield Place&lt;br /&gt;225 Liberty Street&lt;br /&gt;New York, NY 10080&lt;/p&gt;&lt;/p&gt;&lt;p class=3D'news-info'&gt;&lt;time datetime=3D'2025-10-23'&gt;October 23, 2025&lt;/time&gt;&amp;nbsp;&amp;nbsp;|&amp;nbsp;&amp;nbsp;8:30 a.m. =E2=80=93 5:30 p.m. ET&amp;nbsp;&amp;nbsp;|&amp;nbsp;&amp;nbsp;Events&lt;/p&gt;&lt;p class=3D'news-info-spacer'&gt;&amp;nbsp;&lt;/p&gt;&lt;p class=3D"introText"&gt;Join Epstein Becker Green attorneys, in-house counsel, and human resources executives as they share best practices and offer practical insights on key issues affecting the workforce.&lt;/p&gt;  &lt;h2&gt;Program Topics&lt;/h2&gt;  &lt;p class=3D'body-text'&gt;This year=E2=80=99s workshops will cover:&lt;/p&gt;&lt;ul class=3D'ul-outer'&gt;  &lt;li&gt;Navigating Diversity, Equity, and Inclusion Legal Challenges&lt;/li&gt;  &lt;li&gt;Workplace Investigation Strategies&lt;/li&gt;  &lt;li&gt;California Employment Law Essentials&lt;/li&gt;  &lt;li&gt;Defending Against Class Actions&lt;/li&gt;  &lt;li&gt;Artificial Intelligence Compliance in the Workplace&lt;/li&gt;  &lt;li&gt;Managing Workforce Transitions&lt;/li&gt;  &lt;li&gt;Resolving Employment Disputes&lt;/li&gt;  &lt;li&gt;Avoiding Benefit Plan Mistakes&lt;/li&gt;  &lt;li&gt;Trends in Labor Relations&lt;/li&gt;  &lt;/ul&gt;&lt;p class=3D'ul-bottom-spacer'&gt;.&lt;/p&gt;&lt;h2&gt;Registration&lt;/h2&gt;  &lt;p class=3D'body-text'&gt;&lt;span&gt;For questions, please reach out to &lt;/span&gt;&lt;a href=3D"mailto:ddelvecchio@ebglaw.com"&gt;Dionna Del Vecchio&lt;/a&gt;&lt;span&gt;. &lt;/span&gt;&lt;span&gt;Members of the media, &lt;/span&gt;&lt;a href=3D"mailto:MediaInquiries@ebglaw.com"&gt;please contact us here&lt;/a&gt;&lt;span&gt;.&lt;/span&gt;&lt;/p&gt;  &lt;p class=3D'body-text'&gt;&lt;strong&gt;&lt;em&gt;Your Workforce. Our Business.=C2=AE&lt;/em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44b616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ea344b616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photo'&gt; &lt;v:shape id=3D"_pdoc_68ea344b616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ea344b616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photo'&gt; &lt;v:shape id=3D"_pdoc_68ea344b616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p class=3D'side-photo'&gt; &lt;v:shape id=3D"_pdoc_68ea344b616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344b617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344b617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344b617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344b617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ea344b618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photo'&gt; &lt;v:shape id=3D"_pdoc_68ea344b618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12748_directory.jpeg" /&gt; &lt;w:wrap type=3D"topAndBottom"/&gt; &lt;/v:shape&gt; &lt;/p&gt;&lt;p class=3D'side-title'&gt;&lt;a href=3D'https://www.ebglaw.com/people/dov-lutzker'&gt;Dov  Lutzker&lt;/a&gt;&lt;/p&gt;&lt;p class=3D'side-position'&gt;Senior Counsel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5339&lt;/p&gt;&lt;p class=3D'side-email'&gt;dlutzker@ebglaw.com&lt;/p&gt;&lt;p class=3D'side-keepwithreset'&gt;&amp;#8203;&lt;/p&gt;&lt;p class=3D'side-photo'&gt; &lt;v:shape id=3D"_pdoc_68ea344b618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497_directory.jpeg" /&gt; &lt;w:wrap type=3D"topAndBottom"/&gt; &lt;/v:shape&gt; &lt;/p&gt;&lt;p class=3D'side-title'&gt;&lt;a href=3D'https://www.ebglaw.com/people/james-d-mackinson'&gt;James D. Mackinso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81&lt;/p&gt;&lt;p class=3D'side-email'&gt;jmackinson@ebglaw.com&lt;/p&gt;&lt;p class=3D'side-keepwithreset'&gt;&amp;#8203;&lt;/p&gt;&lt;p class=3D'side-photo'&gt; &lt;v:shape id=3D"_pdoc_68ea344b618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photo'&gt; &lt;v:shape id=3D"_pdoc_68ea344b618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ea344b618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12350_directory.jpeg" /&gt; &lt;w:wrap type=3D"topAndBottom"/&gt; &lt;/v:shape&gt; &lt;/p&gt;&lt;p class=3D'side-title'&gt;&lt;a href=3D'https://www.ebglaw.com/people/courtney-mcfate'&gt;Courtney  McFate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93&lt;/p&gt;&lt;p class=3D'side-email'&gt;cmcfate@ebglaw.com&lt;/p&gt;&lt;p class=3D'side-keepwithreset'&gt;&amp;#8203;&lt;/p&gt;&lt;p class=3D'side-photo'&gt; &lt;v:shape id=3D"_pdoc_68ea344b619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11896_directory.jpeg" /&gt; &lt;w:wrap type=3D"topAndBottom"/&gt; &lt;/v:shape&gt; &lt;/p&gt;&lt;p class=3D'side-title'&gt;&lt;a href=3D'https://www.ebglaw.com/people/haley-morrison'&gt;Haley  Morriso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89&lt;/p&gt;&lt;p class=3D'side-email'&gt;hmorrison@ebglaw.com&lt;/p&gt;&lt;p class=3D'side-keepwithreset'&gt;&amp;#8203;&lt;/p&gt;&lt;p class=3D'side-photo'&gt; &lt;v:shape id=3D"_pdoc_68ea344b619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ea344b619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344b619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ea344b619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12345_directory.jpeg" /&gt; &lt;w:wrap type=3D"topAndBottom"/&gt; &lt;/v:shape&gt; &lt;/p&gt;&lt;p class=3D'side-title'&gt;&lt;a href=3D'https://www.ebglaw.com/people/rishi-puri'&gt;Rishi  Puri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&lt;/p&gt;&lt;p class=3D'side-phone'&gt;503-343-6494&lt;/p&gt;&lt;p class=3D'side-email'&gt;rpuri@ebglaw.com&lt;/p&gt;&lt;p class=3D'side-keepwithreset'&gt;&amp;#8203;&lt;/p&gt;&lt;p class=3D'side-photo'&gt; &lt;v:shape id=3D"_pdoc_68ea344b619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679_directory.jpeg" /&gt; 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ea344b61a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344b61a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719_directory.jpeg" /&gt; &lt;w:wrap type=3D"topAndBottom"/&gt; &lt;/v:shape&gt; &lt;/p&gt;&lt;p class=3D'side-title'&gt;&lt;a href=3D'https://www.ebglaw.com/people/erin-e-schaefer'&gt;Erin E. Schaefer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78&lt;/p&gt;&lt;p class=3D'side-email'&gt;eschaefer@ebglaw.com&lt;/p&gt;&lt;p class=3D'side-keepwithreset'&gt;&amp;#8203;&lt;/p&gt;&lt;p class=3D'side-photo'&gt; &lt;v:shape id=3D"_pdoc_68ea344b61a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photo'&gt; &lt;v:shape id=3D"_pdoc_68ea344b61a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344b61a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6.jpeg" o:title=3D"9657_directory.jpeg" /&gt; &lt;w:wrap type=3D"topAndBottom"/&gt; &lt;/v:shape&gt; &lt;/p&gt;&lt;p class=3D'side-title'&gt;&lt;a href=3D'https://www.ebglaw.com/people/adam-m-tomiak'&gt;Adam M. Tomiak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28&lt;/p&gt;&lt;p class=3D'side-email'&gt;atomia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orkforce-government-relations'&gt;Workforce Government Relations&lt;/a&gt;&lt;/p&gt;&lt;p class=3D'side-nokeepwith-title'&gt;&lt;a href=3D'https://www.ebglaw.com/services/workforce-restructuring-and-other-cost-saving-mechanisms'&gt;Workforce Restructuring and Other Cost-Saving Mechanisms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QDAQEAAAAAAAAAAAAABQIDBAYAAQgHCf/EAEwQAAIBAwIDBgMDCAYHBg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HGBFDKRFSMzUmKhscEkNEJygqJDU4OSstHhFiWjs8LxJjdEY3N00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EBAAAAAAAAAAAAAAABAgMEBQb/xAAxEQEBAAICAgIABQIEBgMAAAAAAQIRAzESIQRBEyIy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gZEGFDNCofBSweH/2gAMAwEAAhEDEQA/AOiRWTpZUk3SDKAygMoDKA1VQ4zFMtE0E1QRNA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pp0ygmqA1QGqAygNUyZQGUjZTDVAaoDKNBqgmqDZTJlAaoDVAYKCFqwdDMUg3igMoDKA1Q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MNUJJoJrFAaNAINURu5kitrd7m6ljt4EBLyzOERQBk5Y4A2pwlU1ftH4N06ON/yzFf8APg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IJIOADt5+Yo2Xir93208LrEzWNlqd4wC4UhIjk9M5YkdPQ0vKH4Uw3bVo1vZCfUNFu4WZg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OFI5uU77+XUYz6KZDwWmx7QOELuJZF1qK3Zv9HcqYnGOuQemP5VW4XjR+xvbK/hM1he2l5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B8ypOOlOEfpkygMpGygmqYapG1TJlAaoDKDZQllBtUEwUAXxXO6GYoDMUHpmKBY1QTKAzF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CWqCaoDWOvQADJJOAAOpPoKA587U+2S4v86bwZNNbWAfxakmUluSMgiPzSP3+83XYdTYke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GOXVL3UJgOS1gfmuXdhjZFbIB9WGAAdzSMc4P4RvpNVNxf3Vla6cgLN3c8bx8+d0EinlI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S2ek/UrLhiz1DluZpLxEIKjvG5IyGJJDAAuT7489iTRujSbp1vwtr8F3LZxSRXLRDn74GL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D5hsbnpmlunIgRQ3cneae9ixito8t30ojXm3GQxH398jwnmxRv7EhPB19qvCXEEmqaOwkl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EyHlI5+XBO+CrDpnoNxVY3RXHb2rgjtBs9evRpOoWw03VG2jTveeOdsZKqSAQ3XwkbgbE9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xdKpDKDaoDKAykTWDTDAreQoDfdt6UBvum9KA2IGo0RQtz509ApbcUaBYtxT0BE2sw/wBG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wpPcSjrG34U/KDxpJRh1Uj6Ubg00RtTKk0JaoDKcDKcptUw1QWmqCJoJ438S/Fc1jZWPDW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vqUMbfnO5wO7Vv1UY8x674A6HcNz1rasbPPPycxPKFJG5BOPrj99EKrd2aJ3GkX1ykoS6a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ggeYGASBvU050n6m0c/DGnS/bZZr5cyMpbwlUdkYAY/ZyB8vWiej1szqt7+U9SWUacsUU6+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4AxjoT77k+VTtcx36PcKaZcw8QhftMaKx7kd4CQqsMEZ9P/cbiltXhpLtNH1PSp4XhhS5t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3kgYFWCsdww5TtkeZHWje+y1oEvEvrZZrPuInVFd4nERJJLAghz0ITp1OCM9TTlLQBp0+u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by25V0dwSw5PEGOOnLyjBHXbfpVTSf4da8Aa/JxZwlZa9LafY55+dZ4M5CSqxVuU9eU45hn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GF9XQ8IjVaTtsQ0aBQho0ChCKegUsIPlRoH4bbJ+6fwpBI+yNjZD+FAIWzkd+VVpwJKaROf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Ox8T4HyoGzn5EAYDmJFA2mx6LbKu6ZPqaWwgDUID1DD6V5/hXoeUKF5bHqxH0peNPyhQmtm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RcCBozhlNGIuglscxx0reMKTQTKA1TgZVGTQW2qC2wKWYKOpOBT0W4437Wp49d7QeIbqxu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425VTyKR+z4cD2x9VRABNNuNQuo1uFjJIXvER8+IYGVby6Z+ZNRctLxx2t+jaa3dshjZWii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GN+vn6Hes/xI1nDVk0fSJO8e3BYhG52jXAEik+I9Mcw65HX5jefxY0nBUtNEnR5oYxG6s+z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I8jtms7yyNsPj29rPpvD8k87SXECrzPzeHblOf3Dr+NY5c37OnD43r2KXHDM/dIIp5FCFW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4iifIsK/FxvQTqfBlw1pJyARy4wMdMZP8mI+gpf8zqifEljzPWYJtF4kjsJoTGXhWNf21C4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4eWZzccXNw3CugexZBJwJFyIVIuZedeTl8RIJIHoeorv4/0vPz7XVbZvSrQdis2Y7Cgk6D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PjTYl8hU7NKtLCIDPKM04mnvssSv0FFEOmFOXpSMzbxIJmwPOiBO5QD0phtQBQCJNjRCOj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tlGhtlGhtrypzErkTmq8EeUZTmBecORoWp+A8zwtzjpT8S8jUkRUdMUTGF5U0V96rxid1o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et4isySNgKrBmJ6ADcmmThK7tGu9SuplkxbGSXkZhzHk5iVIyOu4Az/KsK2kWfg+whMg51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k5a7vj4rtZWyLLkADIwTjrXLllXocfHFr0qBGKkx5I8yNxWFyrqx45Vgs7JOfOBUbtX4yD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5Dzpwv6CSwY9N6vxrPyhi5jBQ5GcVlcdKlleW9rul27WsF7Kh54ZByuoyVycV0fFy1lpzf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uJ+0a5YmZmiEcEwjL8wDZYFl/ZOR+HTzr2eK7jwOWar2RoEC+VaysT9jGhG2KWwlOoUbUA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RAm6VN3kHNThU7LJ+dxRRDpYctI0eFwJ2386J2E0yKD1FMEiZN9xTLZi4uY1YZYfjQDv2q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9BVZYWXquKiSNblTYjY9BT8YnyrfcvjJFOYweVa7o1UxLZyG0L09J2lxabnqKNF5Jtrp6K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aRgfdFSaBrNuiWruAMgZqbdHPan/AGljKQPI1tJ6TtLsJQXIc09J2n6nH9q0a+tbeQRTT2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0bKDn5kVGS8XFOh6cyyNFcAMihVI5sBgDnA8+gx8jXNW8EuHmmW5d5HR2J8TKvKM+g9B7V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LtYYbB6DFcmT0uJaNE5gQT0rH26otVrvHsN8etEhUTtAAuT1961xjLKp0bE+dUzNOMuRja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ZwXESwzDYn8fWnwT8zP5F/Il9jlsNM1K9KSAxz2ich36K+37mr2eGvC55r29Le8UqcuK2c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SCkD02sW+D+co3BoJur2GRzuTVbCRp2pFF5UjZh7USjSVb3cktwS6laW9g9qV6YISy0qID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IjjlO5xSx9076GPsl+48VyRn0FX439y23Hpdwxy9zJ9DR4/wAls1caOzSA945Hu1HjBtNj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maXjD3WalCgTOKz6XPYdCqhhnpmr+kJ08ca27dNhRMj0r8l7GrdR1rWVFiRYalD6imm3Qp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UqXa3CyPsamrxTwdqlQXr7f0KQDrioqsVIjt5O8Y4610Ss7Ce5uFlJQ4o8i8U0GYW8oLnP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vbTFypAFhs2tu7/OApysRkAFQWJ9zvXNlXThCLVQl1/R151AAU5/E1z5OzjW/RcySxrnc+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usnEZBIIHyrHTrxWrTnSRAwOMY2qsYWXoR8KnGc1rqMpbUq1KM2ObPypySoy3I3K6I5LkK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u4rfFVsl/ayLbzYcLzROhGVYelRPy3cOzynjUfgqWYWqnPNOoKS4yBkex3xtXq/Hy28T5W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jjkNdenFtsm6PnijxGz9rFM7eN9qnQS1tRkZkJNV6EWXQbOLuMkZOaeKafvUSKUcoxmlRD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nCtDs0t5pCqjc0sfVp5D21WltfOkZub71Mjw6VJhOqToExzCs/tc6CJJ0CHBq/SdG3vJZI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JbQblgauZJuJuK3RCSoP41e0aPqwQ59KNlqCui3fPLip3s5Bq6uGSLKjJpXo4rWtajcqjC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r4+g2C4aUZUHeumYWsdwp+968po8KPKHLbDSRxyyRRtK3IgdwpY+gz1NPw/ct/s5a1V5G1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SM/eAGFBP4VwZO7CJun2scUCOyLzAbHH765srbXfx4SQzJeX329YrJQAuztk+dT4zXtUuV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4bcSxxTTW+MhkKsB7EHeo/K6J5xI0nja4gIGpKU5jjvAnhyPcbVFx/Zrhnf8AuegaFqraqr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pWfnY18ZpWuJeLLrTDNyEwmMnd2CjPlv5/IU8MrSzxkgNw1xhpGt30g1LjbTreSM4eFiyN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UkdcA5A3Nb3HLuxyzPG/lxq42Vu0d6tza3/2y1kQ5YEMCfIgjbFY+m2rPdSNBzZa7J3gZrd5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GwP8VdnxuSY4+WTzvlcOXJyXDDur3Zx2t5C7wqymNgrq64KnGR+INejw8uHNj5YvM+T8fP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ZKWxgVppglxaeB0UUeI2X9jwelTl6PH2MaQnJERSwvoZdm9T/Sr86dTG4Y84NKqh+1XErU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p50hDU33hTB4dKk1S1O1uI/EWJHuax45703ys0iQQO7DLV0XCSMdjFnaIEyTWWlSkX1tFy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hQPjJraSM7aU0EbA0/Rbp7SIhHc7Cs8ovFZEjDAZFZ32oN4ktkNjIeUZx6VOtVcu4rliAo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iFRloS8E7eLi5XtAS0lSKazNhCI0ZfEpYtzEH5+VeP86/52v4fS/wCE4yfFuU/e7U7TtPdb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wOckYPnnc0sM/KarD5HHMcpliloWMZDjDZOQD0rG3VbYzcCtVW/uCLPSWS3dz4pnQtyj1x6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36MWvA2oycR2l+Ne5+4BEq30bXCMGUo2EJ5MjPMvTlYA+VaYc+OP16GfwsuS7mdHuPdEso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28nhW3djLKAOmZMDn382yfc1n5b9xreLxxkva99i99JFpBtpfE48O/XpWFusmmOG8SOLOH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NwwkDksvOoI8iOmMVOGVjeY42eNCez/gbStK1abUraa9SSTnLQvMGhDOhjLiPGOflJXmOT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mtuW/C4cMvLW1t4d4Z03RZ5fyTElrBKSZI0+6W9QOg+lctt3t0Zfp6EQhxcFSRI6lEbryH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CXr+WGOM/H3/Cf2LWUlrw9qUs000xuL4sJJpTIz4GCSTvXpf4ZPyZZfvXF/wAQ2fjYYT6n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3vBidGfD1oEKjHMaxzrXCJ9knKpo4+k8naLqW8w+dVUQ9DstKqhdtvMaMRU6rJtPOkIbm+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UgB8SHkts1hbqt8JuKzaXbk+fWtJybifw9DNvcuyYXNTs9aIuWmKnrVY7iKi2sMkshBzV+S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5CQu3tu7uKy87bpfj6Goh4RVEH8RDOnSfKpy9KxVaztpHAwDW3lWekwQSoh60eVLTxzt/w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ZQfZ8/ZZ2PkwbmTPsQW/CuD5s9zL/R7n+Eck/Dz4r/AF/+q8/sWuV1cM8weENupHQf8juP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yeP8m4kXarFeG2TmZSdiff3ozjLiymkzTdM5rhAoXlBzn/lWN6dvHra3LpNuYefvJWkx1G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En7KvxLaRRSqJG5D1VScsfpVY230jPGT2sPZrGieJN+brtRYOOyxfxiB2k5uTOMnGx+dKS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1s5wsz28LnydFBo8d+0y3H1K3dwxxw+EAYHTGKnLH0cytDdPHNaXEw5mPeFIfTnOABWuOO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/9f6LZo+n/AJL0qKyhBCpkt7sTk/8AL6V7HBhOHjmEfPfL+Rl8nmvLl9/2+kqCKZ2JrXdc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eVGmQzGMnm9ajKbXjRewlEiZFPjnpOfZi+XM4qqmHVGBSpxu1/TtRiKnE1aW0Oc0A1N94U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4hXmtyK58+2+F1FahiVR086eM9C32Lae0ar4sVeMZ5Jk00HdndauJRbSeATHcUgJ/aIeXZ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jlNZa9tfoTj+7WiEHXBmyce1TkrFC0qJe7Gw6VpGabNEvdnaqhKrxJo9lrmk3ujX6k213G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19wcEfKsuTGZSytuDky48pnj3HN2p6TqOja5eaffeG705uRsfcuE8mB8gykMK8u43DPVfR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VOXMSs6Txjmyueu+/TrvWuc9ODjy9p2iXapclGbpXPnPT1OCj2scRWul6b3hw0xOEQdWNR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8kwm68xfiKU6tdXupOwRk8HhJ5OufeuiYanpyZ8277XTst4r03v2BmjdBnlIOBU5Y3FXFnM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bKbVF0+2PeSyRAnu1LIoO3iboPqc1N3fasbJ6tVfV7zVuHpvyroxe4swc3dmDzMn60igeX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1fTS8u5rL2tGm8T2+safHcwyK6SICChyCKWe7DxmM6ozwVHE1+kzhe6hd5j5ZfAC/P1+ld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6eT8zmuMzk/7tT/T7XeS/tQv3lr0pp4uitPvLc/2lpbGk9rqAjAIpkD6lOq5KkYzQcEuHZe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Qy7S7xT3wNK9iFeVAhFqfz7b+dPHsVPzk1SSkFAMzAlxRCOn7ooAfrY/MGsMu2+CtjZSac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wViDinPabAo3tyx/TNjNaYyJpAlumlxHKwJPlTuMTsWVL1Yge+Y1NkhwX0J5jOBIc7Vmud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Xm5bGQ+gqMlYq1Ya9DEArNjb1rWMz03EtqQVEgz86e4WkWG+Ez8w6Gsc77a4T0pvavw3Lr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5eWyFJokXLzx+WPUrvt5g7dMVz83Fc55TuO34fyZxW4Z9X/xf/15hHbRxabKQv50EKWfrn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v8tce/QLp6SHU44I2ODhg5Iw/uMeWxH0NY5dOvizsug+61P7WZLy5DiMMY1DHAABPn0yev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K8tyvlUGSKwuT3X2pFDADmdugJ367VWk+Qpw3wxYczTLcYcox7sP5A9DjzwM70vtWpra/w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e6jhRVYMJMA4HQ4znO23zrO2OnDys6RjxhpAnbTrWVrmfkAuVVgxCdcsBuAdsdPP1petbT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S01zVbO3kMcJmWW1jGwUSJzHbyHMdhU5+9HhlZjYu1xO9npjNAxXJO48/eujimo87mu8gG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lIz61oy8Ysml3F00eVncE+9dOGHlGGd0L6fJeC48czsPnWs4tMbmIXsjCIdajOaVx9rHwe2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+i5P1C12w58edLJMYelM4jwki4OKMOyy6T1Y1eknY2pA1M+H6UQHHPhFECFrZ/o5rDLttgr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NehjIRjanINosdo25wa1xjOiGmWuJeZhTRRe4dUQKelRnDwStJkRpgFx0rKRqsafdrRAdxD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RkvF5xHb88ma3jJDurfup2b1o0BTSpSQoHlWWeG60wy1BQy8u9Ex0Vu3ifFcLWnEmpW/Iq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zHOT++uXkx1a7eLPeMoJpEq2uqHwc8YU8yhwN8HDAdTvtge9c+c/Lt2cV/Nr90HjXh+1tb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HycjbbjqVPUHpuOlTjlb7bceOGN1Z6CuE9A0C3ZYLmya7gXn8TyFpMFCADnqebBztV5Zba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bv+70fhbSOzQWtxJNDe208aKAvc3URDBRnAUYIJ69d84pSY691GWPzcbJMf7LpDrHC1gOT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STPCYwhKsp3kBdiRjPQbnfPV3Ljx/TFY/B+Zze+bLX/u+oBrp8mp3N7q8kcKXl5yiaSCMK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5Bv19SayyyyydNw4uHDww/3+6m6XYJDqEssSue/PMy4A5eTYD16DPvmlju2OTKyY2jE+lNNp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fUk16fHxXxePy8sudDoeHmRQeXpT/CqfxIIafA9ueXl6Vvh+VlldjNh3hnzyir89M/HYh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k224sNDHCS8ttj3p8XSOX9QjdH+kAU8u0w8egoOIqbXBp4dll0nDpVsy425etKw4RKQzikZ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asnPCVrL7awMt9O2Oadohi90tApYDelL7P6D/s4XIxXRjGWVKhUK1VpG61eRsynel4nKXw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njpeNXFPuiszgfr29hJ8qiqxUmwgLOdq6ZEba1WxypIFGi2haegiYg+tXjILUTjXiLSOGO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tLG3Hibqzsc8saL/AGnbBwPmTgAkO4wtvMOKb+71HhfRONZdMOn/AGyLvUhd+aSJGY9zzk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ObG9cHP+rcdnx7uXGqre3LR3EeqWLq0hbnjBbGwO/yIz09x65rm1p1422fzFht7xdT0CNh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Nk+Lc+ZODucdKz8NVrOTamt30F64hZ1kVsHbH196cn7tcOXLG7xXTRbi8aFVWWA7gDvFye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OyfO5OtrRaRX86Ks93I1uNzE0nh2Pko2z13/jSy9TR/i23a0aAoMTkNyKjkITuT5fI71El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i/ldwuZWyBjBI8z/AAFbcOHlnpxc3J44b/ZYoTGYsYFex6eNslggU7U5oGrS2SaY+GsrVQ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FTdU5dGdUaNUKqBWWWLXCiPCa89uB7mq4/WLPk/UL39soXvRsVxRe0w0eg+VUIiE4uPrTx7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qIY1JniiZ03IpY3aLdIdle94+H6+VPLHS8bsXZsqKmLI1BgiZbpWNummM2ajuYuTPMKNn4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DRjd07NQL79WBNdMumNmyFlHPT2Xi3NcLy70eULxO6FKr3u1RyZSqxi3L90VmqB+u7WEny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APSujyjPR2/lXkOQaJlBpXr6+trOCe7uZ4ra2t42lnmlblSNFGSzHyAFPzh6cd/EL2kScd6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P6eHSwiZeVpSRh53H6zYwB/ZXA6lquodXtZW2t8IxWZC9zLaxd3gbKAo5fw2rlyx3uNscv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74f1WfTb6NlVZDgjdc+Tb+RHn8vSuSzXqu7HLc3C9A1CZbt18UULbBScEkj8Pkff3o16Ly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tEbtgkdwqgBUYEhSQcD1z1/H0rKzTpwu4XpWnzx4LckROQA77jqADgbdc0tyOnDG3td9Ns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4gMAD6VHbS6x+1msbaO2twRh+UgIQMdfI1eGHty8vJ6NWc0hRrmZGUyjmiDf6s5AI9iVP4V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683nz8tYxLtbk4ronJHP4U88/gOxo84XjUvRJAZDsaxyzm2kx9D8syrF0omY8Vfvpw8hFF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g79Cv1ow6Z5/qHdQ/qrfT+NVUxCPQUxA+ZsXAp49pz6T435VzV1EiLq1yDbsq9SMUsZ7RfY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rl0MO1jB/Niso1ROKHZNOkZeoFc3I6ONRdOv7p2kVpDjOKjGemmQhEhkky75rTCe2Wd9CAS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Pyxd5gEGopw7LaK0RI9Kja5DegRd3qOxogXRPuCrREDXR/QJM+lRn0vDtVtKMHNuy1cnp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6do15qmpXUVrY2ULT3M79I0UEk+/TYdScAUtbuhtw32x9q2p8dXjW9tFLpegI2YbHny0pBy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UeFfLJ8R6cOOY+/tNytmnmUoEhIYZB60ydndgPEK632WaRcyyA3Fuhs59+jxHl3+a8p+tZ5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8AB2n8V6cveN3VzFkwXCrkqfQjzX2/Csc8JlGvHncXgGqQ6tw9rM2nX6DvofLJxjI5XQ+a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txuq7phM5vFY+HuIbYsk3fpFOQFfPhUnbfc+22aNyqxxyi3WmuFYTK9p3jPNtyBQRg4Ykn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0vCX2r8XKClnxdE1u0Us9up74JGinxHw7HlGTkn5dKXjJPZ3ktqZccVSS2VxPASIYoHJIbw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1RnyTCK4+K82Wr0avNU1q87GtM430lxca5oOnx3d1aspMV/aOiG4jcLuOX9KpH3SGxsSD2f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5eHhlMp9j/ZJxrw3x7Zf92z/ZtTiTnudMmcd9EM7svlIn7S9P7QU7U8+LLG+3PM5Yvz6ZHy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OhWPmxvUzHdFy1BO5sYjGdqvwkR51Ttat1imPL609KwyWDgw/mlHzqsOkZ/qH9Q/qrfT+N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IJTnuwPeidll0IvFiPbrT2kH1UMkbN19qrGsrQ61cmVc7b1rejxvtYg35oVlGhrigZ06Qe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yASR/nSwnpeVTJZsJ4Tg1pjGWVC/tVz3rDvTjNbTFnaL6PHJO/MWJrLk9LwH7mPurbc+Vc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8a1w6TauMf3RWjOB/EAZtPlVQWYjYAZJqM+l4duaeP+17ROEZ7mzt3bVtVTYW0D/m429JZO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1row49xla534+7QOKeN76Ma7qTPaLIZIbGEd3bxMAcEJk8zY/tMSfetccJj0naqyxnNUDPd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iJbXWtQ4SumAj1FTdWhJ6TRr40/wASDP8As6LNw5XRFjdvZXPczHMTHb2rFZPGnAencX6c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nuMZ5SfJh5qfMfUb1hy8E5J/Lo4PkXiv8PD9Y4GuNN1GSx1C2a3uo25mHNkMD0ZT5qfX+d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T3OLDDlx88L6QDw13QymV+p/CpnI0vB6FNG0LU7m6VIpihHXlOM+x9Kv8AGkjG/GtXXiezj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LzumHIGM4Fc3nc89uzj4px4aGfh6ul/JGm2N2iyQGOSymQjIZAWAH1RsV6fBl+b+ry/mYb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S7vgbtI1XTNOuJ7SfRtSkSzuIpCssaq2YmVuoPIV/nXr4+48K9vcey74kRLEmmdocBEucJ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+9CvQ/tRjH7I61jlw/wDxXjn+7ofhTXNO1HTob/Tr2C8s5wGingcOjfUefsdx51z61dVpfc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VVEKdrM4knbB86WSuPtYODW5Ygfc08P0ln+od1CUdyVB3JH8aL3opPSMelUUQWkEd0CT50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Xfgx09I36CNYnXkKDzqsYzvYWpCFWra9HIOJJmFayjUvifbTpPlXNk343ncJJlkHvV4z0jK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E7H0HlX70+HzrbGosWLh5xGmWrHk9rwSdd1AJDyjfNY+O2m9GuFOaS7BwSx8hWutM9o3aP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w6rrEd3qkanl0yxImuSw8mAPLH83Kj51rjhck705S7XfiE4y42jl06xI4c0Zjg29nMxnmG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VCj15q1x45E+TxssCoVVAUdABgVokym9/Cv94/uo+zS5Y9umaZGO7z1pGl6VeXekaja6rp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9sw/1inI+nkfYmmTtnS7y04k4X03iCwX+i6hbJcIP1CfvIfdWDKf7tY5TVaSi/DeoPayiC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2q6HpXFGlC3vYxzoMwzqBzxE+nsfMdD896x5+HHmx1W3x/kZ/Hz8sf9Z+7zDiDg250i5EV3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q+CT5HyPsd68Pn4s+K6y/wB30nxvk8fPjvC+/wBvuf8Av7nNF0uOM45MY6nl3rDt0WyKz2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lQcg+fnWuE0RPYKsragbck/m75Cv8AjTH8RXf8f9Ued8v1x5KT8ZOhvY9rS6uB+Y1rTopw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IPmAIz9a9nj60+cyeJAMrHNWQ3wnxPr/C2oG94e1a606YkGQRN4JQD0dD4XHzFK4zKapy2d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88dtxhYtbqThr6wBdB7tCcsP8ACT8q578fV3jWn4m57j2PT9S03WNOi1PSNRttRs5fuTwS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xwR6VnnNL46u3CX9XX51XH+lHJ+oXvDvj3FT9idMPSqKBF+cTD508O059JcQcIT7VpWMB9U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8SRZXPIMetX9HsWhcmBazjTYpr6d5aMnrXPrdbT1FYXSlVHblwTW3jNIC5oZEm5QNqmT2f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q0kajqWl6BprajrOp2Wl2S9Z7uZYkJ9Bk+I+wyfajx2NvIuNfiF4JtOePQbbUeILgZCuI/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ZHyT605xDyeLcV9sXH+vrJCddk0qyfY2ul5tlI9GcHvG+rY9q0mGMTuvPucgFUAUE52GN6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KMUyM3Ec6yrPblSy58J86V33DiTa30Vye6dTFMP7Defypy7BwqF3IOT0FAbRcHmY+LpQHS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Pq3B165dbRhfWRJ+4kjcsq/IOVb2Mh9anOKwewXdlySkrsRWLQc4XvpY51t3JPp9KC0KXk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ZDgxsAUPoMHb8ajLGZTWU3F4243eN1Qi9sbKCxnmsolheIMzoCcEDrgHOCPwxXn/ACfh44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nw/nZ55zDlu99V4jxdLJ30yvuS5Y158e74+ls7FtLms9Kn12eIx/a7pYLDP9p1BDS/JckD1b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ry/2eP8AP5N5fhz+tVz4xYIouFeElKMZV1C6Eb42WMxIWXPuwU/QmvV4ZrbxOS79ua2X1r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YpgZ4T4o1zhbUDfaFqMtnI+O9UYaOYDoJEPhcfPceRFTljMpqnLZ06H7IPiN003A03jq0g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FcwfKWPxMn98Ej1C9ay/D1PR3Ld3XRksyTcjxOskbgMrqQVZTuCCOoI3zXPe1To63SqECb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eyynoSZ0EBI9KrbPSt6q5MoxuRWmNRYiMGKZNafRQWtz+aHyrKNB7Vcd0c1hO231Q5ioi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Oc461WMLahdvvaNB2b8IwXFpDDda3qUjQ6dDKMonKMvM481TKjl25mYDOM1UmycYa7xLq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6jcaneP/prluYqP1VHRF/ZUAe1aQg6VQp50+4evt/0oJsbjpQGwvpTDCtAJwaCLUbUwant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6tTZKaTHHyIFLMxAxknJNUCunSglt7JuJjwlx/pGuyPi1hnEV6vk9tJ4JQfYKS3zUUa3N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R4ZjCx51GySA5DDy3+W/vXM2J0+J47+EoATzgEex2P7qAsD2DSJuT8jUxVsD7+xl+yXIU4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Gp5Jvjyn8VfDlMeTG/zP7vBeKDFdZZDjmUHIrwMY+wl09f4PvrXiLs7017SyNpc2BjgkhA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YOCR55JB36+zxZTPjmvp8xz8d4OfKW73v/AMh3xNcM/l3sZvWhTmudJddSiwNyEBEg+qFv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PvvbiiRetbszW+D6CkZG/rTJmKDLTI6Ug6m+DzjyXVdHuuBdTnDXOjoJtMLdXtCcNH792x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Py4+/JWN+nRL/drNUBLzL3yIPNqU7LLoTmhYW5PoKqdo36VjUJRHPhvOt8WVybRg8ear6E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RpRvX3KWjsPKuW3VdGM2qiahIwcb7VpjntFx0jRPLJcbZqpnS05P+MrWDe9rFvpQYlNH0u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zN/laMfStcOk14jz+Kq2SdaSB1KsAfI586qUjiryNydR1Un0pg6o8qAVj2pwNFBQEHVTNH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TluQRNspkuLZZUGAeo9D505dg63XFME4oByEgHlIBB2OfOiB298Nevrxl2R2cV5K0t/o7H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AGFyeu8ZUZ9UNY5zVXjXoGm6c9veqk2GKnmDgY5hnr86zXVieJSpI86RSg10hSbxZMZ2ce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3N2q28thqU+lTDmltZTBsPvENyjHz2/GvD8Ljbj+z6/Dlxzwmf1fb27gPRn0+ztYY1xFGi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99wT9a9Xhw8Y+b+VzfiZX+fa46nYxX+nXOmzDmhuYXt3z+q6lT/Gt44nzk1Wwl02+udOnB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+sjFT/CuruM+qgeJc4PXr70rJTl0QxBGwwfP0oksF00lMi87YoNcOwTVJdI7beFbxH5Q+p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EQfbxj8KjObxonbv8AcYXB61ytIDyZ/KUWP1qRZdDN03Lat8qqdovSj6tKGuguPOujDpz3s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WKVzeEb1OK1h18ZsnrjydWKoxKMvt51WPSKYaYwygBcknAxTJwh2y6uOIO1TinWQ2UuNVmE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5UFdOM1EVTyN6YOQOUbrTgElPOgI6g5FVCKBBGRvTBwdNqQbG9MNSRB0KnoRvQAqxc2F+b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9fKs5+W6MYbFaE1g0BsDfIoJ7V8I/Fn5A7UYdLnlCWOvR/YZMk4EwPNA3+9zJ/tKnObxVi7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6ZrnWkJsMeVIId7b8wLDqKIcrznW+EY9R7UNL1KOP83JBI934dlkhChG/xBh9UzWGXDLyT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fLj/ANv6V6PawpEAqIFVBhR6V0ODZ6Tdc+tEJxD8TWijR+2HWOROWK/WO+TA2JdcP/nVq6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rcbmqQbYbUGxPOgMOetBiPBc/2bjfQrjOO61ayfPpi4Q0r1RH0huf0r/3j/GuNpAWVwmox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ruRTauPaqnbO30o2sOhulCjoa6MemF7SYDm3FVTxOs+FG9TjF1aNe/qj1xZOvFUo/wC3V4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ujaPqGsS/csLSW6O+M8iFgPqQBVYzdJwHIZHJkmYmRyWcnzYnJP4k10oMmgMFAS7OXBwTT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juKYOL7UBsZoBwdKAi6laLcwNy/fG6mlZsM0q5Nxb8kn6aPwvn+NPG7CX7edUTMZ3pBLsX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kUhkdeqMDkMPcHB+lOB9Cuy3iuLjLgTSOJEZO+uYAt4ikfm7hfDKu3TxAkexFc2WPjdNJd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zZBBpaCHYBftkr46nlp0JYHKxoDX3lI9KA5j+NHSc3mha2qYKq9rIfUHxL+BVv8Aerbi/Z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1QaYUgSoxQZJ2pGTbzm3ukuRsYZklB/uMG/lQT6a3OC7EbgnI+tcbWK/qCs14ir1LUTtOX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+lVGX0pWpgC7X510Y9Mcu02AjuABTqsUhLK4mUMEbFZzLTTxtWfXv6m/yrkvbpipx48daT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U003si1OEOFl1OaGwUeqs3O/8Akjb8a045+Yr040nfmY1sk11pBsA0wWmVOaIEzmzEsg/s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bagFCmCg2AaQKUnHWmA+9Q2t0t9EuVO0oHmKm+vYEkKugdDlWGQR51QKAoI5EcHamHSfwa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Bt1NhL9fttip/1yLiVR/ejAb/Zms+SetqxrqGM5WsFsYnr5igNaeo76c4/0v8A6RSoP3Aw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MaA8n+K3SBqHZLe3KpzSWMsdwD6KG8VacV/MWU9OMJFxmumsojtUqIFAIfFARrgE206jqU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Fbx9Q4R0XUHOWudOtpifUtEp/nXJe2kM3DBL6NvRqRZdCs8iyWzBfMU0fSja5GVu02OK3w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IpFVVYrjZJGIR0rGtp0b14Zs3rGdtfpUUGGeunU0xrmT4zNYMmuaBw8kh5Le1kvplztzyN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8Aep4qc7Snc0yajO9EBa9aYOKPOmD0JBDRt/aGM0Qi7WRigB6jr86Akg5HXFMN0BtTQCiF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0wh6c5tbg2Mp8J8UTH+FTPV0BMbCrIqPOcmgD/B+tXmgcRadrmnnF1p9zHcRDOOYqclT7M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oPoPw/qljreiWWs6bJ3llfQJcQN58jDIB9COhHkQa5LNXVaz2nN1pBuzIE06eYKt9CMfyp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b0QIw3pCBnGWlR65wlqmkTKGW7tXiwfUjb9+KeIfPC4ieGWSCQEPE7Rv81JB/hXb2xiMwF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MyCMNncHamT6Idlb952U8ISZzzaDYn/wABK48u60h7VWKXCkdeYfxox7LLoVgP9HPN6U2U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AfStcU09YRBXUinVSLHbnEdQqM18hbJyfSuffttFMinDyMq7nOK6PKaZ6cS/ETrcet9sPE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1sYiP1YFEZ/wA4f8avHonm7HJoDaU4Cx0pgtDigJEWDvTI3nkupFz1IYfWg0uN8imRQbag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CNStu+t+ZMiRN1NKzYK066FzBltpE2ce9OXYTE/fTJLtGw1OB1p8HvFf2/hS+4RuHJn0qT7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ViSv+GTm+kgrHlx+1YX6e7eVYrJt2xfcv68ZH4EH/nQEzGVKnzpBGQdR5iihm4ogcBdrGnD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eVEv5GUezHm/ma68feLK91UZPPFMGWNIzbHKsR0HnSNHj8StQUfQDsEujedhnBMxOSNEt4z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NcuX6q0x6HbyHvbtPY1G9C9CbxlLcgelVGetK5ejE+53zWuKEqyxzCqqh6EDkqDhPEPisZB7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mmh0u3u9VunCwWUUl1KTsOWNS5/ctXj+ya+eF7eS391NfT5725kad8/rOxY/vJrqZI5I8q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LUbUA5GcHBpkTekLLFJ+spX8P/AHpUQuCQdCaYSA+1MFIw8qAVzZOaAejfK04Qfcc1jei6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1dmLxsrKGQ5U7girJJgbenA9K7AOKk4V7UNIv7iQpZXDmxuznAEc2FDH2VwjfJTSzx3jYM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QdiNjXI1MIx+3Qkb+Ig/LlNH0BIEb0gayO8YYoBEpwDtvTgcW/FXYw2Xa3czwqVF5CJDv1I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8rPLt5I/n51RGmAzSM1OcROT5LSNHtGyCD1oKO8PhmyPh/4Pyf8A6Jv/ADpK5s/1Vpj0t9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s9Cprzh4SM+VNmA3hzN13rWJ0lWX3hTMcgyEpHGteI+yP8q5q6MXifxEar+RuxHim4XaS6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7hD/AJS1acc9oycMyHBwK6GZrrQDi7CnAWm5pwHlO3WiAobjrTBu9b+jL6q4/nSvQNQuaJ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hhnagHFbagzsbeeacIqVFmiaNhkEU+yRtGnaKZrCY+eYz/ACpY/sBpPCaqBMgPMpUkgEYy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9lHE44u7OdF10yh7ia2EV57XEfglH+8CfkwrlzmsrGuN3FkjISeNmIx3ij8dv51BiLMEdUA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kARQDdwNqcDkH4wYSvHGn3WNnhZM+4Cf8AKt+LpGUeHtWiTbbUjR7o8tvJ64pGhW0nLIPn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/AJA8If8A6T/+dJXNn+qtMelrvsGYZ9aidjLpJi/RHBzVMgu9x3oqocP2TDnUZqhB6FhyUj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Qc5rm7b9Rzh8a14tr2ZaPpyNg32tK7DPVYYZG/4nSujjntla5DO5NaJaGBQCgdqAcSnAXn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wavm/ojE9QV/jU5dCIsT7UpQlQSVUoPBqYPIaAeQjNMjyGnCQtVhbAnjyHU5yKmgT0u6F3b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oaqXYEIjVQOlvgx4jBj17hKaTcFNStVJ6jaOYD8Im+prLln2rCuiZc905C5IHMB7jcfwrB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25l+tSCZ2YMp8s4pwGbgnlNOByr8YMRY6Xd4+7eFCfYxt/8AzW/GnJz4Sa0QbkO1I0a9IF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3OXO9IO6PhH1Q6j2BaNE4HPp9xdWRIPUJMWX/K4H0rn5J+Zpj0vuoPyzD51EFSYJEaGqZhd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bsWYyA09nZpY4HzGN6aEDVLYRwMR6Vy6dO3HXxm8RG94u0nhZCxj0m2NzMSes04BAHyjRf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sMq8DJqyJBoBa0wcU4FMN9aAUu2aAjaiwFsRn7zAVOV9CIkR2qIaRE2KqEkowxVwHlk96Y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qcI9syEHemAyKV9Ov+YZ7tjhh6ip6oWaGRXVXjPMrDIIq4Fz7HOJRwr2maDrUr8ltFdrDd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n4Bub/AAillPKWHPTvYLyyFGwSCVNcrQ5okhbTY0b70RMR/wAJwP3YpBKm3T5UQI8wyhph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vFMV/R6jEfxV1/nW3F2nLpzQDWqCZOgpHEHU35bSTHsP31Jh1q35wUE7R+CSYN2O6jBnLQ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YGH86w5O14vVtRXnlA96zVTtqpVCDVaRpHvIeY5zTkOeiLJSkmKZ0dgPgqmRWs/wBXYe1c0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9f8A5Q7ZeL7jOUXVHgT+7EBEP+CuudMaoBNIRi0QHF6VUBSmmCgaA3kUBA1BslVz5k1GRw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+9MjqNVSkcVqYOpJ70wkxS7UySUb0pgzqEHew8w6ilZsNcO3vJJ9jmOAfuE+R9KMb9BYV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tVh3d2DcR/8Aabsm0DUpZRJdRW/2K6Od+9gPdkn3KhW/xVzck1kvHpd9HbEl5H5LNkfVQa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IDfVaYc5fF6meC5sY2uYX/AAf/AK1rxdpy6crKcitkkynpSMP1c/0Nv7w/jUgMibBzQTqb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7Qmc8kkNtqES525lZopD+DR/gKy5Z1V4uiLzJl29axVSo+cL1qiKEE8v3aqSptLisJw+St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RMEUyOaiV8JcgIGBbPQAHf91ctbzp8wuJr86lrmo6kW5jeXk1xk+fPIzfzrs/hiFgUg2BTB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3k+tAK6jNMBt5/WCM9BWWXZxkVEBwUwUtOEWpNMFAnNAOxvvT2EyCWqhJisGXHlVAH1CExS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FRYFg0S9F5a+Ijvo9n9/erxuw6X+C3iV01LXeEJ5SY5oV1K0QnYOhEcwHzVoz/gNZ8s+1Yu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p6GONv8AiH8qxWnOwCkUaIzz8sWfagOffitXvODbst02x8w2a24om9OTYj4c1qlqU+IY9K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92FTQHweIYoge1fBzrA03tmis5X5U1LTLq1Az1cBZVH/hGo5P0nj27IjKSPk4NY46VU6NI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miX2pxKUskRHUUBjFD0xQFS7W799M7NuKdRj/SW2i3kif3hA+P31hO22/T5oLGVRI8g8qg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kDyo2emBTnypgrlb2pwmuU+1Ab5T7UAsIeRulMBc6k3MnTrisr2Zcan2ogOBD7UwWqH2pw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PlRA2FOcDFAOx81OBNt2bONqrZHp7cTQEHFMQItZZbC9EiEHlOGGfvD0qJdUPWOx/iCbhv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dRexwyx/rwzHunX58rkj3Aq7NzRx33aoI9VeMnJ7ojP91/+tc30tLcAlhRAjvgRYFAeH/F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CPzcJcZ9QRW3EV6ceQAlfKtEMfJmbptSOB2tqRarjH3x/OpoDrYMD1FECx8G6pc6Bxdo2u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dceYDjmH1UsPrRZuaEfQoxKl1JGv3VcgfLNc2M2q0RghBHU1p4xHkVJGyDZzT8B5I5mmU7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sU8pHUUao3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MFAQEBAAAAAAAAAAAACAYHCQMEBQoLAgEA/8QASBAAAQMCBQEFBgMGBAQ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fAVI7HB0eEKFkJSFyQz8SU0Q2JyghgZNUVj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DEQABAwMCAwUGBQQBAwMCBwABAgMRAAQhEjEF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8AaBkaGxwRQy0eHxBxUjQlIkM3IWQ2I0whc1gpKio7L/2gAMAwEAAhEDEQA/AN7TJ9xFIP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9v44j/AO4uoN5abJPL7Uq5X/SX1/Ary+B6fHEXPy+FXI/MKDfMshbecprQUQktrP8A/rm3o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BwHko/envMupI3IFQce0nlyoMuFIYWUkPP3TzdVk38vjghlvW5MTihnBMCc+71686HHsrN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5QVFW06Qonkjm5uPjgu+WGLQpCfzp+c0rZguuiVZmtlbsvUldHgSoyiohRYX4j1ukj15va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1EYAA+5rYfRoYAoz1GwJxqnAJ6VmgSQOtMNqwVJQ0tPBRYjg8EOp5+eM0n/qYzsPnNHY/D+8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2eqjlzLU2ZGSVqYilzbutylBVz8Lj88EOF0pISQI9fzSt0IKk6hgn1/NQ4P+0GzfE1AjZM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THfofJ2BRUOQL8gjCaRfBGqUFMgHJ28BHrerHxbd4JJCgOmPfmjHY1HqL9LbrzxUhx5lEg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Djk8keWCFnswCrJO8fSg0tlwwnJHj9fXOj27GGfqlnqn1aVPUCYs1Mdv8AGFFCUEAqC/PF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QE8ojepus9imCO8Y9CpA1dD8iLevr9bYvXsc0MncUPWqA3VSnj/43+QeFjgBEG5cxyH1NF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H6Cmc1ZdWxlSWpAUbR1HgEn8H/ALR8caSVaVoMTkUEoSkjqKhg1IlrezQ6ZgKVKb/dbwAo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46K1dbAMq73Mb1mPtqGJkDn1rPZeqr9IbjyWGlupLLJWWweAlHUlPA88EG5S0oOJzG+PpNU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VGNkvNLFQp8J5bTgUltslawEgcHg7hySOeuCneLs6SVLCazUcFdmQgnpPrHlUgeiVfhu09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ybjybACvyxy9/ctXDoW2rUIrobG3cYaKFpIM0+tRzHS4iFKdlsIsn/U4Bfz4v5WxkvPNoG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TiyQE4oJdX6tFzBXmHIS0vNxlt3UhXAKCvdyOvBP2wE06CtTn+s4Pug/atFTag2lA3/j9K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kJJWynbe3FtoBtc4Z5IexMc/X8fGptLU0DOdQqnU8zy5oQlCQ220dwHmV8XPhPA4P3w6Wz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CdI/N65Um358t65U6o3ve3x+Z8h/DFqEJHyodS1EnlWJcF1brC56qtyfr9cEbY5VUrGeYq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uPLi59B8vP8AXphUqpm/35Hl16dMKcRFKvHmevXng9Lci1uen683Jkk0q8KHx4Fh53FuOe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5V5Pp6E8+Z+eJBREnry6fen868kX/X6viOcEwZ9bUq8KFgASb3Jvbjzv0+fxxNI7xJ5ehU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x/fjCCiRIE5pYBknepY8oKC4xWlQUlS1lO3nre4JxIn/ACLAyJodsQ0gEUq5Vy2q1/wq+XQ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BmrUfmxQc5mjqOe3wQQl1C+bG3VJF/Q8/liXC29TLgjZR89zTX6tLqBuNI+goFO1foexqA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t3apxFz40244+GN6zsUqXketqzHbkpEgwQKBTK+mStHq4mfT0JZIIStCAQFgm30GNC94U2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r3UrW9KVgnHl6+fOpp+xzmyRmin1J97eCwuM0Aq56IPN7fDHHP2H4K6CJkLE1ti6Fywoj/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fl5/L44sOxoYbih91ikBhqPu/CtRSfo4k4DQkruwBkwKLUYtp8aDHWTLq8wZcmMMuFPfRV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CwHI5GNVuw/EK7MmNW8YoYXCmhqmYzURqeytAhZyjVtyGw/JZlF7vlNlTniKrm5B5ucbX9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j31Qu+1ypRHOfXxopZtBVEpDFMaQblDTOwJJ2+EIANvLpga64UQlMGQMefrPPFPb3QCpBg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5Xo1STIASZUtLwv4TZSCRcH5/U4yXrMWruDlUmiFvl1OTI5e718KkEccQlJupPT1Hz9ets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BkdKGDVutMRKzTz3oOxpSiARe/eAi/Hp/HALKk/iHJONI38z1op1CuxRiSCZ+Hoe6mYz1X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u94aKCAQSLgC4CfPrb5YLL7aSMzVCWHFj8sA9ajJ10r2mmmzNezDmKJVMyTssORIlapOX4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I0yPBq8qU6huLVn6W8t+FTmEyqtUlIRHp1PlSX2W1jXHHW7btQD2jiPzJBAIgTknCcZzyz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Hh49evSJ6QcVH437WzssZRXPXn/JNe08yrAq9Gy83Uq5mrSGrV+bKrGRqJqMzUKjk6i6nG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moJks1pDFTMyWunMQnaszKpcTOTx64fLYQwo9qhSoyVQkgHAnmZEgSAVDAqwM26QoqVGkg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BnM432NSodufQJNEy9N0mqNAztGrVKzNXFynszUhp+HByDQ6dX8+opGV6TMeezk7SzVqVT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eqcmQzEq78alVibTh3+MqITpbUlawDpUCCknZJTglRPdjAmYJGaKS1bp/IQo5kmOQkxnls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m+2L7MeQ2qac/1ysZLhSHoEGrZgptNgsRaDLdiS3qvJrOTJmcptao1KhuRQVtqMypJjy2V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0uPuJQXG1NhcbHYHJMTPUZM+VMl62SqDsCATAMe6d4yM86PrSztP6GdouBMrGievOn2tVK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9Ps3xszxaTFrsmsw6I5XExV95QFzJWXcwoitzWo7kg0OWWULQw4oRbUyo6dPfGTqBkT11Z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E6FAgcgfPp1j9KdJQ6g/UdfPkYKpHO+atlp+49L8c84cbiq1j3yatFjz+hxd0zvVdWax+If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OKqUmCPGrZQJ+l+OefscXHbPr41WQKokEdR9bG2FI99VFJkDlt09edeVC46D8/Lp064eo1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HHwwqVeSPP0+JPzNvXrbC2BHUUvGqZHP1PqB5k+XHHliUgEpOQef7c6b518tzb42xJIGIy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ivmEqSY5/f1zpAzXhSb/H7XBA4t8P64cqGwzNRUOcSfXhVM+R9fL05xLAwCJ8TFMATnOel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Ql9BQ4Fubgeebq5T8MQA764MgGqkKKmkEiDTgyf+mrn/AEnj6fL5/bCXsMc/1qxG9DBmAM/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vuBH+3pfri/hS09m6nYz5VC/B1oJ2j503+odPiTGghZTcEkHg9Rax4x1NmqM/esN8Zj1yo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NJJ3oStKVBCgkpHUHi3PHHyOCby4WNCUnB9+2/1q2yZSrUpaZIx5evKjK7JOWEZXRWISSF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21XC7f6h/HnjHPcaUHHWFxCiM7xv8AStG2SWw63OAZE0d6iADzbg4yjEGdqvG4pitU2Yco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eZIKTxhWGg3KyeQH3q17V2AAGZPSh0zu3DEDu2VpJCQAnjnw+Xx5xtIeaZdCiugFNrWnT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cdcfet3iiCOnBAPlb9XwevjNsiYWJ9daoFi4YBSSPXryqzeyvEcfS4EpO0jkhPl5/h+GMu6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3o5ixKf9c85NPjk7PL+UWUtxGA4QEJUg+FKtg2hRI6cffGFdX7rx7gAjrWk1aN4Cz7hSqn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iJER0BAcdVbnqSQAbfDyxnqU+5+Z7T/wCKQPmSaLQwyiYRPmf0pup8+qZhlOSZrypLzba3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R2wVuvyHXFJbiREISpTjriktoSgqWtKQSIABrMkzkqJ6cz5e4CriAvcQB8B68a19+1z/AI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beRsn1/PPaTmUaTORmWo6ARMq1fJAn02QxHkUxjOOYs20sZlhxXVPKlLptqfLcQI8epSWm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whpBQBkqXISZgpgBKlKHM7BWBMbjqu2W1ACXD0TEY8yJ+nSa03e1B7TntX9onMNOrL2oU/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zjl7KOntfrdIlZZquY6nmGsz63OzjT/cqlmbMKl5rqrUipuuNSyyiNCShuGw0gNa2LTCApw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UAdRKionTlIJUZmJOBMAAALdccIE4SSYHLfnuYk86BbMWq0rOtQdlZwm1KvmZUnJijWKtV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92amsCpS3e6fYpaGIzbbZCW2o6GrpRbboJaZSAAgISQASkJBIBnvEATnrz6VAlRUpWkZ2GY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0nMVNpDClZZnyUM0qixqkypbCIk+PWVw5LEw05cdw92tuBChJ3oS0VIlpZVcIATYG0EKMhQ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iSJ6bdKYkyABiBnx5+QHLOelVYWsdSFSotNblSZcY1qFNecqapS4NVNRWiPEm1NynPomTl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acWyCltYLaQWKUqABJTqMYmRmeWfPqOXIred9sbQc/Lz+lSa+z/9pJrh2SNVa3W8kPZWcF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aZVY0vJ1CznSKXmKfXI0Ws1qmZZlLo0yiZomy/2XVH4k1qn++vwpzK6XJktGty319opsaF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BkEHnygyIgVa06tpQIORgg/ffY5285E1uD9ib2ynZz7WeY6zpAql5+021wyJDprecsgaj0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s5ak16h1jLuYJ9Pm5Y/bkiksqkT3aQ6xIzJCbejtx5MSS8NLrSUKUUPsq0gLQqcnkJASSR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ye2+hwlMFC07g/Xf61MCy61Lix5rBcMeWyl9hTjLzDikFSmylxiQ2lyO+h1Djbra0pcadZW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FwIIBSdQOQeo9+fjkHBggirvv6/n4GqLiAOPj0+R5t+vPEwSCOdVLABEc6tFo5Njz19fkP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VKE1ZrTbkDj9fDjFiVGQN6rUAMDlvVMgfQfy6Wtiwz13qBgggjB+nurwpPmPt+v1xhZnNQ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qCxxx63P8AW/664eqzuY2qnY/0HPPy45wqVfLXt8P44cqJM7GlXnaL36Dn63/7nCBjmR+t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fqb/AH8sKTvOaVeCjrbpbi/Q+vPlhiedLYeVeMI53E0qlZyeAiOpA4CXHByLeZsOfnixIh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nSMClZKWlKDcgAA9el7Hj72wnDAiYFWo/NQu5wcjNZjXIDg3I3XsQDyE2ucPaEIZcWFSZ+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EUPGo1ZqLt0wCpagtVgFXFuRbjr5YtHEX2SNG0xk8vryphZtuDvYpiUIzK9N94UFoT5gKU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i08Vfc/wC5EDapIsENmW1ZOPXyog9LM9S8lSXHJrCnGXwkO7D47pN+AevU4Eu75x8A6dRT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UznBp66p2iyoFFNo7yvRch5DaehvwgE9cZynLpeAEtjqSVH5AfWKJRbsIySpfy+v6Uy+ZdQ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haYyU3CG2VKVtF78qV1PA8vLDspcaKlF0lSt4wPvVjgbWANACRSMfmSpVjIfcdtawUrgW9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k+JNVaEJHdSAOePXvq2Hz/XrhvOrIERE1VQkjk8eVvscMqIM09XKRYD1Iv8AzxRV6QIECC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un+W63nXUPNFLyXkjKtKqFfzVmmsOKTBodBo8KRU6tUHG2klyW41AiyVoYaSp59TYbaQpa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KlBIA3JAzyEnGdvfUvPAGT4DmfgJ91c5b2lPtmtcvaAqey9lCs540c0Jq8+uBzSun6lVeN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Zl2kVykZcp0CPmIz6IWajVpVSFUnzazOcjw10OgwabRhai3KSHH9K3QSUiJCMEGAZlQBKS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cqdECUInr1MCYxnxkk+4VGPp9oBnrN8mO+3Q57Q7tpQUsy2XH0KUosPldlqWkIUEpC0gWS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M2jCsu9osEzBBzz/fea3uHezfELsJV2JbQqDKgQSDty/jnRL0z2eOqGZp8ZCZC4sCUySto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u0sNN7UKWd1iFKUbElPplve1DCRhE5xkAe6uotf6f3ryh3wkDfBnzj5TSkheyi18rckpyz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FRLsJ99Q7sue6JDaw+6guNbt3dtAC/eE3QZp9qLVACne7rGAFDPTcjen//AA74m6pxNuA4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yQJOYGPKsRqP2ANctJ6WKLXdOc3wHpb5NVzLTYZzOwVJ2lNKfepJWYUNfeJdceQ04lXuqU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f2gsbhISlSmVK3CiBg7Dpg/wDyAMCJjOdeexHFbIFSmitKcyhJX7lR3ojPdB2ggSaG3Lmg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o7sqbEqUaI+z3C236Qhgsyo1mUoBbdCnGZLnfbLMtDYD3isaP45hSQUOjGx3HgCR18Oe9Yi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2DKTBH+3KSAT0IJnltmszn/Qqu6b1WiGo1FMOGtpDbVTje9qqTMyprS5JqNbdjIWHXZTpU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yIqUqCVq34g28vsg4EPICgQCeZJJJOTIVByQAIIEZbiHAriySh8pJYXphRgwSY0q0nuq1A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/017QWtOl+oeUdR05nzTmiTppRs0ZYjyKrUJlSqeV8vZ7oWZMqViHl3ME5LkmiU1+iyasy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EhSXqXKiuOQEmdg2UH/GOzP5wkQlW57wHdOczGrJKVAkmsRRWlROSUe+Jx7vodorex9lv7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yrluuV7KdPzznPMzFErtJpdaqseflLU7UGqSjkWn5ky5m2lw3qlRc41Rp+LAzFQXalFiZ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vyanl+pVjPQFMXS2zIaWCRMEFW5nJhUbRCFpGJWDOiw8FpAMazvyydukg8zuCYIgg1OMpA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xfzGDauKQd6tFosSfPz+PpbFqVTA6ehVJEGJmrNSfI9P4jFgMGapWMk9aoKTbzH8L9fLF0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6YiRBzVupPkfP+F8KqSCInE18IFun2+R6D6/nhU1UiLdeOT8vp9vywqVecL3Uq/YVKvhAP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F+Li/QE/Qnj9XwqVGZSNcINMkPB1l95gqUpsso3E3vcAEjz+OKFXK51NoJB8h8ZqbVrCYW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t9oCbLC26XTe7QrcA5JUAb2I4QlRxQpVy7vpbB8ZPu2GKKbaab6rPLl7/X6UxtSzPV6pJc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lbBYC/lz8LDFqApKNGsxz8ZplNoK9ZTk+vl1rAPvuvcuOKWST1PN/X5YQAFSAGIG3reqG0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2v5dBfCkEeFPMz0r2L2FvMD046XNvP++HpRBr4Tbj0F7k8ny4v53wqeK/BXW1rc25PxN+R+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SvXJ+X6++FuPA0xOU5617SncfqPrfDExUquwixBv0/jiC593r9Kkn8wquhPQ/z/ALdb/wAc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1rU6/xKXtCp2WKDlX2eejGbM00PNmdIbme+1jUMuVyVQW06PVGkhnJmh9abp7AmVGDmh6oN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MO0ui0uMtuqwqs+GamFBbzi4JDEJBIISpxQBkTGrsxAJAKda4/MiQHeuRDKcGNSiOmcQJOd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0D7NFIoDsXNWb4EZ3NMyMl5iEuK2ablpiUEuoix6YlhDX7UDCQVK2K7orDbIRZZVxfHPaB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EiSMKVE7GZCZ2AjVEmRAr0v2U9kWWUtXl+1rvSCQhUKS0Dt3SAO107yTomEwoEmVbSPT2A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dkx2Qp3aqR3a0qKCs2ILpbSOB0KikADHDP3ZEzkjry58utev8P4Q1IMaQN+dSPaY6UwNgn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VI2pQlO1akhdyl0pNieAL82GMt51TgBmQmY5cvWenxrsrKztmgodlJVAnfp8vrR6ZMynBD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LLa0JCN5XHQlSwVFYJI8HAABF736Yz1OuEjWjUB5R4iJ+dGljs0ns0hqcgzGDscD6npT+N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v23TmpUZDakGK437q2tAUCWHQzs95ZLjaTZxJAUkKSLHnUtr9SUJ7JxSTjCuUYETy+X1rJ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VGdx4/Hr5/Ohg1T9nn2Z9VI0x1VGr2VKsve4ipZPq71FnxZTjhcE+FJ93cCHkvlCgAnYra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Gp4xdNk6XsEQQUhQPQEHceBn71k3nA7JeXrRKwqdKkqKFg4P5kmQTnbqDMAghfU/ZQ6WRJ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SizIK6O5mWs06nZDzqiiGKpj9nqGWISaPUAhUqW8hSqeh5qexFnNu2aMPEDx26bWlxt0tL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IVoWpWlQBgwqCMaQBUE+z3CbhspubTtg6ktkKSNXZkRpK2g3ImTlGFQoEEZgZ7dXsodS9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FSz3o3TaU2zAz7BjSZE2ivMRimIxnakR1PmmZmaSxLQtxTDtNqaYrU+G7Ffdk06N6JwD2t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XFAaSTBJP+iiIKMSEqUFoJKe8jSqvG/a/+m1zak3vC0KubS3bzAGsJQANTqUkErg6VLQk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VpMfOhWuOa+y1r9pNqnp/qA5IOSM5ZWz1XMoR6sxS3MwNZFnCU5TmzOp8mNWolU0/rGcad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K/UKc5IiuOdyrunW0XSDr0rxCVESpMQd8bEIKcqE7AHCvHZLDhTJCkGYMZ3zzwcjMHfzr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aM01y5rRovmWHm7TTO6ZM3LdZhl4bGQpqSKbPafbSuJVmYM6nLdaWN3dTmHklTT7S1joK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TOxjBEgjoQcitVKkuJ1JMhW3KnDcTbp5cdPiTf74tSYPnVahB9eutWa0+X26c2Av8ALri6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8umLtwM535VVVJSfPy/7AD7fq+HEgDnTExHSrdY6H78fzthc6qUSTkZ2qmRa4/gf54eo71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4+vn98OEkxyFKqZFul7kfx/72woOPGlXwi3x/L1/Oww224ikDNfMKlXwi/mR8uD5/l1wqVK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PX8zb9XwNEZ/itCvh6AXFvla/wAT8en3ww32M00ZJ5mvOJUjEHnNeD539bAEeZJta/w+mF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x8eOv9/S2FSmRIzXsCwHy+Y8zfg8+WG+VKvxFyeL8W+XUki/0wgCNzNKviU8WNut/XyP8A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1NVACbAf2/sMKnq4bT4gP1f1/h9sUk96TiKVX2wegt+uvPTkYZRk1NG/lWSpEWPNqtNhzH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nSe8SyIkBT7YnS1PLBSw21E75xTihsbS0Vr8KTilyB3lGANydgBufIc6KSO6MTNcu/P+q1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QfaIzpWoOaznjW7Omd4FWpzRey67kvKVeey1pFQqEzLaC05OpmTqRlaNSGXUlSIVLZLhUrg4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sJA0PPhIKTIIUsa3OmUklGQCAACMTRHszw9PEuNILpJZZJcJABBCCAhJnkTER057GQTIsF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SsvrU84QhatiXHUl5V13JV4UhZ3bjcW9R5a+5kxkj319EcOttWdyo9N+uSffUmmiWRVOrYa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ndqkJacVcpU7uHJKABxwrba4BN8y4JTCkpBPMD612FiwAIP+vrlUnGScgtIh05CR3CgzYA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N7WwG7hKtx5FlWIPOBUlTgTCYSvPnWnrLBKkDXG87fX68+lFbkjLKHAG3AWwgttbANykqu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91Ygci/mQRMNBROBpHIDn4/L1FULuilQJPU+EeHTp+gp8F5XZRCS02whSVthISlCFKQmw5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YgeEL445M1WZ7OEowNo+OP1oIXsvkqWRpO5JgnxAA2B2nMUm6hQ0sJCFNqCAFFbhCwq4sW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SrAeEi/qC824hMKnSOf0HnznzotL6XVGCCZHSPE9AN4Gc031cS2pp/vWm322lISVBSHFAO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wKyT/wCzjpyCXCCucpkbbZ93x/aiQ3BCUnSVA8o2j3fzTPZnpEabCWhSWh3raWAlzdaQta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akApWfwrQhQ8gZIchQM7Eb58j4TyNXIT+YJBCxMbY6xHgSCOhI61o/e1P7P9C0o7TmeqFT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9m6k0KVRYjEJGW155XNYzJSV06Q0iPOpMfPEeW6yEPxwj9riMhbQWyEe8+x18b7hDaHVlT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YHdkYgkQOXhIr5P/qbwgcO9o7ldu0GmL0F5CQI0k5cECAUpVnHXJBqbb/C5anpomY+1F2d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3TbS7W3JNMlSw5QKfWcnVqXlPUoQ4EpfvEGsGNqpkmKt5Kfd5kbKiUpIEBnf1ChCgRBCxn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SDIzvvXBWZ0qWgGUqEjPTf4yPDFbey09SP5fTz+WFRikk5HwqycTa/w+9vLnF42FUkSI61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QUmMVRVEi336ngcfP9cYtSSYzy+dLzq3Xa/B5HXg9enPrzhx8qpVE499UlJ8/j8PP19MPU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R4cvOlNfCL3HS/59OuFtPMDPj8fRpETVM26DgWvfpuBPHPkMOUlYSZjz9Z/mozHhXjENIJ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a/YdOCZMHxp6VhAtcjn+g+Hn/TAICp39ehWhX3gkDm/w5tz1N/P9HEhzxFKqRFj8vscPSr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y4wqY7da+AeR8unkPsOPX6YVR35Qfp9/W9esKpdK/YVPX6xPQXwqVVkpt8+n1v5YbaSTilV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AP0+Q6YoqQBieuKyGwW6en1HzHpYYW+edWJTEmCPOo8/a16suaIezH7dOfokyZAq6+zxm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jCqEeua0TKTo1DfhS0kFh9uNnya8kps6oRyhkpeU2oCukEthYlDjjaCI5KWNQPKNIVqnlN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mB1kmMeH3rnm9kmiMQqTVKighJeEWDGSAAUIZU6WgSb8bQk2AsL29Djjfah9S3mWpkJCiZ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7D24S3cvf7LKUj3VMTpDSH21UsoCHA2lKzuSVhLgUQtCRbxjukghJKQCb9OMcOsGTnKute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sjn7oqX3RLLogMU5xS0LKjHUXEtpKwlChu3EE3XwBcfhTb/T1EWNZgkQD9K6i3IShMDMHf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oYisrcSrffuiFBKUubdzrexSU9NiwOTaySQkHqkMp0pnP1x0P7VF8uwUpiDn7Zk/aZ5xRE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UqIAcCfAAklSFhTjmwJ/CQVdeCU+eCre3KgrHdG0eedgfP0Kybx0MrHMkc/HlO3TAp/YVO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q5WtaTtRayCAbbjsBv6m4tbnG0m2Ba0gDUCM8o8vj9KwnLr/KSVHI2jn5+uVYyp0Rt7vUl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ApZII3pCwOl+nI6cdMBXNkk6wYBmQd9vX6VcxfFASQoxGQNvDHj5GmtzLlNpJdcbc2F1Ki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QCU7RYqUkKKleR5Pw568sAjUUqgq6D5dM+W9bdnxErA1CRt1PmeePpttQy5wgqpcSUhcVT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JSgkLbUlSE2DoO36psLjGGUae4RCsbnMeVdHbuatKw7KcSds+87esVrt+2Dyg1JY0pzq0z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K4HYMqW9CpEyuZUrrr5Sy6kS44VS3nvd1JcBXACtveABXrf9PHtP4tiBDqUmdsahJMGDED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2S4OGXaVf9ta0EAAz3SoDaRKQYMpE86F3/D7Z0Vp37QjRKg5dptOdy9qrpx2hND81TJC2H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fzvlIUuU6S7GdFX0/fbcjoGyY3GWtS1uJjpT6S8e6yrSZCwCccweo2M6sQTG5BIHhDACXU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GZMmcYgQOu++aoAg/K9+uHo1QkEVaLB9On3+WLEEAAdapII3G9UFp8xcm/p/QfLFlUackH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5DpwMXgg7VGrdfX6WPX59fP+2HqgzJnn86oqHBPBHxvx8vjf4YVNVMgnyPPHI+H58YsSmT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CFnyN+vy6fD9XxPwH8VEGY61+7h4iwSep56cHy+AxEBQA5EH4eVNrGQc+XoV7TDfUb7Vfz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J5+VLWnpVUUx9V7puB8v5/XE0srEgTNN2g5is8QDwcZ3ma1K+BI69fsR1Pmeb4VKvKwev0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KqeFSr9hUwwNor0E3F+vW4HX/AL4VImvuw/L/ALf1H54VImAT0r2gEdQOfv8A2HTCpRtnaq6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XEFGMdaertlAuketvLp9ft9sVVboGR9orJ92AD69PmOgBvhVIACY51AH/iX60uleynzDSk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s1ZcU21z70ywdSMzuMuK94RsZ7/LkVd9rv7xlsd2OHWxVKHbMDeS4fHDDv6xVd0ZZInBUnp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wNNDK0ZIZCVxdgSUJup1KXVqQtIA5u5u8RFzbqeRjgPaAFV6o7gx9K9H9jykWqeqT8sweu+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DUSmRlKf7pKXVOpcbUHHUbdiHW0qI3K3BxwA827xR5PTmXUkxB0gfrXrnDlAJBOTmJ8vRq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UsOvraZbjlJaG1ht02/dotd10BKNotuUXLWASSAVHJBSZGdtt/X8V11mkrbEEDnvvHU7C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YhkQ4qXXlvL3rS8spW04W0KCkjYpF0NDekBVjyojlNyYsgrCU6iep2n1191GvqCCe6BORs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jRlZOjqixUneClaCtSlbUqICNxS5ttZQUeLeQvbyO4w2UDXOFDPL4+ulcjfOBS1CMpI67+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VRxpru0NB0tJCmiLKO4JCUgKSo8HxEA2vt6Wwcl0oTAGrTtz+nLz+FZP4VLitalaSuZHQb8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U6S5tL6YwZcWtAG0FZCQSoqPeEgBe7kcDzxFbyyEhwpCVGIgct5M9fhVi7VpIAQpRUkA84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5LTctCmnwlaNu0bNoKErJ2qUnZcGwST8PIYznEBzUFxG2I2P3OJpm1FC5QSJ3mc/MCN6F/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BbaCGVhKrX/eJktlHhJB3Abubkg3HCcczf26UrCgAAmY8wf3+NdLw66UUqbUSrUQPcU7z9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7USjsVHQKe/Zpt2j1iLW2EyBsdV7t3zL8mO+pBLboTOdd4A3KZQolIBWOl9iX1tcRkjurSQ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91cp/Um1buOCqQEhSm1oUgc9QBA22JBOcnpGaiC9lNLTlj2kPYaer9QUw/Ve0miBLq0TvI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XqDTIslMBvulx6uJVSgyO8bLap0dL0h1tcl1w+0KlbQUSZBGScTICRkRkDAycE88fMSh2d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x/n+a6EwQdg452i4+nN7+eLksuK2TVpfbBwqTVMtK8/Prxfr/Pri9Fs7GREevfVK7hGTuB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jz1A9T68YvFqSBkzQ5uRJKR6+FZCFQVS1WFyOn18j8ebfDExbQSDgiqy/kkc6zLmUA2kKI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+PGLOxSIk1UVnln1tWKeoLbaiLG4uOQE/G3T4DE0spMk4im1K61SFHb/wBoP0+X59eMXBpE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KEtQulo29Qm18SCEDMUwIO2auUZfeVwGVX9e7NufiB8cOAjlFImBMbVlIuU5UhYQ2yskkd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/liZGMxUdc7ClzT9LX5Le54voV5JDYHS3PKfiMDrdKTAIV686nTGfr9WxinFbETX4ff+2H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PS5sLE29PLCpoM74qnbzuCOOnl8xbCpTyr6CPtwRa4IvwcKlz69PCqgtbi306YVPvX39fb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JFz+f/AH/XniJMZGRSq4Sm/nb+1r/xxWpU8op0iTE7fSrpoeMfoYjV9ZPy554++FS59K11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mZlif7up40ftoaASFLSsJDKZmSNc6eS4Nh3JX34SBdACtqiq4CVBLAL9uevaD/8ApcP1SP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NtafvWpR2X2lxclwamAsKdDqi4lNgTEdXZvkHkoQmwv180kkY4jjcKvHEk/lA+g+Veg+y8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0BOKlk03nZfoWXKLU801SPQ6VUqszHadkq2vTn0qEh2FTWEqSZGxhCHHii4ZStJWLqSMYX4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2r1K1u2WW0FawhJM5I3jxPSpH9JNStJO8Zf/znlSkvIU26lVZqlOpCFqWtpMdppybMbu+p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+1CRxJPBbgp19mYMmTv1jB6eFbbHtBYIUG/xYTsCJgCTHMDnEZz1qTTJ+dcuzFMzKXUqZU6d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YxIadWEBbzSZKVnc4jvW1OJBukKB6WvQ5ZqYWnWgoEZkEfHx+9bjD7V00ShyQZgiDHuGMj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IsNMd8IVJcaUlJIBG5KtyliwFiBbn/b88GgIW2hIMKWoY8MyT4RWM+ytDjmpOvs077jOwH7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CEsPvBfcNqVKeWsoZRt2pWohxQSE7SALXtbr1uYhtpKUo/7hG55ePhWeU3CgXMIC8JHM8x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1mhusMdwuCtRiolrQdgd9xJCVS0DZ/5UWXuXfakjx2HGLHbdJQnS0IxPdiAfdH6c6zU3Do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BkFQnu75VjaJMHmKwNQr9Jbkp92kxlJUjcVRlIcs074UBTratpT4SQenHI4tjAulNsvaZE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Fhl55BWQSQdlSNt4BE+e5ocdT6iZ0qRHbs8UU8qsBYOOOKIC0XPUONpK78BtJUOMYNyrtH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v65VtWjfYpZURGoqO+cDb38o5mKgd9odOgP0BzLdWS85AqcioNFD3dLZcpL1ImwZbTkcpB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KTuLRQoKBIHSeyjIU+TqUG9pH5tJkyMgzImeggda5b28fCbIIUAVqyRBKQdJEHyBx49djD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e0L7CrL1TfZjVPtX6RsqpFPcdjMqh5a1Cp/ezZLlOhKQy+mI2hbilDa4zXGy6pt58qa9dQ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lSSQRgZGZMgHMSI3icxXzVegJUsHumCBkSeURvODjGMxsa6OzWSZzgUtYAvdRskjm9/ljp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kzWOk5eXFO1yxsNwvfyvxghDU+JFVLcCc7mvMSltPuNo3JG4jkm3S5sOfQnBBZAEk1R+IM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VTXilbyG1nkkK56H0/XXAL8IJnM/Or21ahNOzKybSAzxGbBSk9Ej046D9WwKSMnYVamZEU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qjLW5trvygArsASVgC1/OxwyHDB8I+dTWBuTvVClxWJrDUq6ShW1V+oNwD5fHFzSjqyrFU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j0wd22pSNxVa3A5twLX5xa+vQmCYJ+lRZBV5mnBi0SmFkL2otbqR8OOQPjgdKzgzIq5SSC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01F9G1BU2QB0FgSLWv0w63SSBqqITCSRiPXvpx3mI7QTtUlIPpb06fe+KSkKM7VIKIqNrA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xSVW4B+NxwQfnhU0jac142Of7Vfr/vhQem9NqSBMgAV7SyskXTfjpe/3HzOH0qOyZNRLiB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CEoRySLXB4/v1+2Jdmv/iaYOoPvrMoytUVJ3FCrEcWSfS9ufO+I6VdNql2iYkZmqLlEkx+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8gbYklhR259PXr6RLyE7iapCE4ByFcdOLffEhZqPhUfxQH5fnFVm4y948Jv04APS5/ri1Nk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rWdj0mZKW0yywpS3lobbKiltBUshKSpx5QSyi5JKlEJSLkkAE4sTZt+c/Dx8h8hVKrxQkk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q57cnt49j3tMezl7SmjWl+qFTnal6eatdn7PeU28wZAzRl3K2rKMoarpynmlej2cJ8JcXN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JTI/ZjsymUiTPpqJ0RtSzyzXHeB39z+GsrouvsqVBLaglwdk6klpcQoAkSSE93vAFMkdFf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N9fcOU1aO6TqCkLKMgjtUpUotlQIgHY91WlXdrV/7I8ldY0zkxdqwqmVQRy4rhJS6skpRY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qBewGOY401F5rIgLAPvGD9M++uj9m3ieHONJEqbUQPf/OfGjC0O0hzB2ravXJmec1L0l0V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qFBgwaZW2MuQpD7AiRM65hWEZcpS5bIWGYTKTLfWl73h1aUIwza0WjZLKUuvrROUhUKjUB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7RM9DZW9zxYr7d3sLRtRQSnuqKASlRDh7wIOe4kyQQVQCQv6h2afZmM5qpuUdN+1V2uarne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i5Ed1BouYqkiPInOnK06TlI1bMMP3Jp+U441DfUiBFcqCVuRAp8HfiOJOBxRSyhITrIU0R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JxqKQn3DF54Z7J276UK4hcNuklAKbrUNQEkBtxtXfgAlIXJBkbyS1yplmvdmGJRK7kbWbN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Ko4r0OG1TZDFRaiPLqVHqdJkux6mTHdhqMd4RJsZiS265DZYfZUrLvS84l1D7CNSDpOmZBE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4VJkjTEdpwq0Tw5FrcWt04/avglCyoFK0nYkCJPdMHKRlKTuKn+7Lmb52q2RMu1Fh3fNUA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bBDhU4SVLACwepJF78845yFJJbGFJOfDHr513dypKGw+qNC0Dxz036/aMUju0RQ9S5juYo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6UxT5YE+fHb93gJQh1pVVqz9QqbbKaeyhxKS2pTSVObSpwKAQbmL3QFHse0IOSolIwfW37Vm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42pwAJS0kLVqOxAiSTvEZA6VDzB0v1zfzlFYp/tDNGspphrVHpUzNGUdR8sRpUZovPlqT3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l5LYkPJW2GENrDiVDvzv21+8RCeHJ0qEakEwIncGe91wOR5meV4zwK8YXK+LrQsQrQ40kO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/mlZHMYqTrJeau1zphlak5gzJS9OtU106rohVKr5PzrT65RM0ZYS25BGYaW7HlFEJa3gy4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+ooXUVNEPB3Isbp5QWjs1oI1ApCoxidJSSk7kmFAzIIIJharvrZpAcc/FAgjBU2Vb5AXgK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1SIon6Pn+m6h0TL+fcvsTIlNrsafCch1SI/Heps+M85CqsCTGktpUTHnxn0BzgLDW5BKVbj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dKgpBJkiSnB5SJ+IBFdbZPl5kB1Gl1OQNiQdiYMSR0keJFQne1zm/5eyfp5UGVCLVatU6vG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0enSFTrI71BhukP03u1qC1OOBy6CFLU10nsZreu3grCimY5Dl5JGYjcmT4Vxn9Rym34ewU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Mif9jJBBGBMQcGotPZ31R9ftNfZ1QwlUlDvaV0zfiwYfuzdRmt0+vTa9UER5Xuu3vUtJly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eREYX3q20j1RpUJQNGooUgbScrTPkJifIDpXz5xESQuY18zAGM748Tk10m/86wm0KC9jdj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XuCOPlYY2zcQlRyFDlByRyrJDOtaM9xZBkZEHnPPwof9VdTVUiE4/CiuSHwB3TUdtSluA7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/b4Ybh/EVrfLYQpSQCTj9fHHyo2+4alu17XUkKBECROfLwzQwUXWvO82qw0Iy1UW2VOEKc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tb4/ljpHX0hEJTvGcYmuZFs6VScD1+vyqRjRLNU6rBv35lUdRaBUhRN73HAv08sY7yytwz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HU0UMuoxWWT3rqE2T0Uqw+pP65xSogDvGBViZkRk0B2vkKFmWtxe5ktFEVSFLs4kWUlxChz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O1UgFwqyMD3076SQBtXmnVSnwKOxEMxoKaSgEhQJ4SBzbqeBiSlNgkhUGo6SREHNWjVeis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ZUACu1rn7jpitxTbgyZqbYKMgUphqpS4jZZXKJ2jnxWN+Qbi/wBMRBCYAExVigVSKx8PWm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elZuq7g5tzfg84SlnJCDUEoPNUTWXf7ScSQrawwlzbzfvr8dPP42xV2yh+ZIHv/ap9hOyt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O5c9YQmKokdSQQOb+avPCLCUjPKpJuFqO4IpVuaSTm0X92b6et+nPQDj74rIQCe6fOP3q4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6NISo5QfgzPdHGdqybAgHb/c3v5YvaShw9wZod1biPzGJ2M+jXw5OlJAJRwrkE36enAwam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MFWfKrxjJT6iLjgm1rX/AEcTFuelRL45H504uUcgNuz0JkWKBZRHQnkXF7fEfbFTzZQAdp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eNP61kKjpaQn3VB4/1X69fX1wGpClDKt6uDscqbbPWTaZBi+8ttttFIUfCLci59fgcVJUp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ohbalRGnn6+9MVUIEdDIdTaxPNunHpbGs0kkjmI6TvQK3CBisbCVT0KSp1drLFwQALXFx1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aoDqjmZpQ5ordEj5Az+iO8ETVac6hNw1trSh1MtzJNfRG7lSTdL3fqQEkchRBBvbAt82v8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hEdAgn6A1dbLT+Jtg7Cm1utJIMRBcSMzyzXOg1T0ppMuiVXItJpiP2NXcm0STIpqIEqetl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CY6Fkd2imTRNWQpKm2XVqKVtFePnK1eNt+GeSpQfaAWmJBUmDAB92DMDnivtT2p4XbPN31g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aChMSVaQQeaiAAQJ1CPCRJ7GNBMDKWaI4S2BDz7V6Wh1Li7BVOqDtPUtLTaCVsuhhStm08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NrBuGNJBBZbWOX/cQF8+mqJrwX2atz2dygwFt3DiJ/8FqRPkdNTW5S7J6ddckUHKT0Oq03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sLLpL+W6rXXHu8bXnylMoEitw40V2emIy+84htcre40q2OdTcLDpA1QckDIMCM8wmPIecm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UFxpLrYM6CSkY8BhWdwZGTzAolKF2GdHntUctayajZ2rtKz7kipU+sZSzTkrNectL89UCq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CiVzJjkddNqicuREwklosMBDt+4Lo7zG+nirlw8t12/V2jjYbWUykrQn8qVBIGqMjkdKii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2fdDZb4OtJQtS0hKx2Ta1EAqSlS5AIA/LqMpSrdKYwXbSi5FqrFNl0uuSWolKyJl7TZOUq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V8u5SojeX8jiaxTKfHdXXqJDiwk0yqKUqe0ywuM7LdhKVFMOKXL16s3JuP8AMsjUosoRqg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ElUkDYgHTWhY8MseDWS+HWlnDKipSUm4dcCFkyVJSoqSnV/sE6QYB0lUqqQL2a9Rfa0opL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P7EWLrze1kqBUsWdWkBSkpBKQSVcdOUuFgXjqwdCU/MeE7nyGBnrXThlR4VZId/yLWIKj1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CiG150zpWb8vqlRkpgViU+63Nqn7NNXKIUdbz0WLHiOSkNsyTUHUuKmKQ8ppDRQyhKlrc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js2ARpAIJUTq1KIMqiYEFOnnJzV/Crx+0eeStRHaDuKkApUe6VglKsBGA3ACjBUYhIjV1S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9BdV8nv6W6f1HQ6tZMqSqFUdOaXqXk3Vl7LM2puy6TqtlTNVbjpzLQawmpKVUWJL7lpLaH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vCeKNNLaP4C0CWmy2QQVBSlxLuglKg7AI1FahEDVmK899rPYoX77lwr2nvUqdcLoUUntEJ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FtJUQAlKO6B3MU/wBpX2E9a+ytL07qWkud8uLoNKoTOX9VdMaxmCvTcsaxPKqD0mRmPLrF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wZjrMWIhL9Ib/ZkVT7zd5L8jL9pb1LTjL1swywtOlMIWVlcRqKu1TACxhSYABGoEEAm/gH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54pd8RdglTjrCUBogSns0trU5KVgEq1KLiVFvQYBo48z5epeXo1LSy3Jp8WZI99jURVAlt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kmA25DW33wX3riZDgQ5uBWpJClcdduNOJ1atGvSYKVBQHWQCgg7EhRgzWrw9L4LjcB4sgp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klLgMEEJUgEjIE4Gsl7cjNVedqukGUqbBZR+0F1UtFbMhbzM1+ZRosOG5FjNLdky3/AH9I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SW0FVgOu9i0JQLy51QGwJOPyjUSc8+s7CK4P+orzzyeG2KAFOurVpG5KzoSlMgEwo4SACZ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9lNTtEMmaeay5tp9EqGumSsnNzGJOYELqS8nZjr9CjwIdbZR7405Sq4zLnV1sxY2yYxZ5L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Xi1/xJN8bd9dtYl1OUr7PdZ7IDTC1zAnvRAOoV6F7Geyvs5w08Na4hwtu+4slsIU46gugE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bBB2cKZSTplStMTPdjrOGfm9PK9k/VCTCn5myVXVU552mKkOUeMHWVqkw6HHnzJMqm5f71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lQjOkRmXlxG41uv/AKc3V89a8W4XdPKuzwh1sNqWoqUhDyVlTUkFSm0LQVNlalFIWpCYQl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9neFcK45wHjfB7RuxtfaS0UpxDTYaS48wsIFwW0pS0l11CwHi0lKXFIS4pIcU5RMuS4lUWUm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KrW8hcH0GPS223EghDcE7wPXjXgK3dSYUskcp/erz9hrQ2hyPS9oAuLNJSrgXuD3fHGCC1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P2iBMqzTvaXSJkaervmlMkCxCja/JtwOn9sULbcQsBzEx0qQUlQGnlTkZ/i1yuse7UyU6w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JtcXKTcjnAd0CUEJ/NJiiLYAuAnCRQK54omf6fmWNBVNQYzxSpxW5wumygkklSCT1+WJcN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RyB38ftVl8UICSgEjntyp4KBkxa4LSp0sqdKUlR5PUD4cnBxtQDEEx0EejQQdkDvRPr4Vf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nCo3ACTY29ef5YitkCAEEmnQsk5OJpp69pXUJc1b0d+Wli3KO+WAeT5W44t98SbZIAPZyP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NUVimtN1t7GnWnXVJBSS446q5Fx6fLEy2QCOzTPv5+Z+tODJycUsKRp2qKlSjBbVvSBzdX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YWThAgeH81drxAJJHjyqTSgMwEvqQylFwR02nqLdfocScjUARBNAW6tSTGwNLJ5looN0p6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ZG1EJMEUP2eURG61FJShI8JUeOAFq6j64axA7dwzGn16+tSutXZNjn6/Wk9XKtFhxd7YbK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4+N7Y6BkJUcqiayXQsAQJimTqmps2G+W2Iq1i55AI4+vTE1pQmcg9Tt69c6ZsOr2Tj404W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yxJb7pC0WF1Jve4FrA8dPz++bfFIbRpO5nfwo23QsKVrTG1GR78whlK3HEpTtBN1AAcdb/A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RJMUSlJUYAmaY7VjMNNNOEZMpour3WSghR2kW5seBc/lgVtxty5QUqCgnJz6+VEqbcbZWC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2RV4fugZU8VKCbGwuT1t1+eNlNyhKpArO7LEFVIh1oyFkIfeAJJCQUpHJ6dOMXm8SoYQSR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TIr03TYrcmI5PCno6ZUfv2nHrodYLqA82pIAuFNbkn4HERcHtEamzoJEyDtOeuI8JqS2UF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naSDHXnzrTRzjpLTX81doXIMV1YlxtZsyaI0GA7LdLjFKpeZZNBMlMtK2e7owcdlh5C7pA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+cnLVLNxctEgi2dctkiZUEocUmSAAAMwRzOqeZr7X4DeOcU4Xw2+fSFKvGLZ1Su7Ept2sG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znBOmo3Oy3QIpcrtHhpdZ26ravNOMDe77s/TtVM00SG1d4d48pqBBjkFzxlxzco3HG1xdw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wk4gp/DtFPM9YnH3ryj2dtALziLRRChe3mof8T+LeEQRIgDAInw5VtC9kWn0/K2UGRU4sJ5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tciPHQ3crWqO2Sl54gEqcXdxSgLbeAedIUXUqMTJxP25+8V7Q1bKLLbTaS2AN0jJ5QD6G9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uSaKwlpkJDYSh5tCnn1oCilLABXsSkotvIKTYkYkXnULBb7iYM4g+un8VuWdlqaBdQVLyc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MdKiA12dcnVp2E9KDjrXehmK46pRU6CpC1qB5aRe1vMiw69dBlbjwClkrA2J293j41j8SY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e85qX72e9DSzo28lPeMKQsvvqJWsOqT+JxaFg3G83NuoSAOhBDetS6t1eQlPP756fOthQD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tMicHOMeOPmakJpTKHmW4riW5QWHSWnFIXvWBdQQFggqIUCEk3uCRcg4pSkoMJTqzvz9cq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gCBjlnGeURvt5Vialk6LDcYkQm5FOfUkyO4cZQ4gKU4lJBC07lEqB43Gw4sOMJ9xyG1KQU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cUM02HA4krDzUxIVB2nkYjxjfrTmZTZfajhJkobfUlWxaYUZxKwOveKcYDjfhPKkrChYEi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KhJO3dSZ8yRqHLIIPukHHvmGEHDZKRuCtQPuAOk9IKYNIDONLdgInVF3cUkWlw0POPBlt5Q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CLBLZcbCQlSU7zZaVbudvLVxhxZg6TnBmQTuBkYjIjNFWy2nOzQjGgYVpAyJOlXM5kAkkj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yZTs/wDtEvZv5bLKKicz6zPVyfTpOxUR17TFEHMkBKE7NsqeuTSo7yW0qss0hId3Nr2noO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o1hZCy0EpKRmVnTOJInMEADeuT9prVCvaT2MStIUhL63Vyru6WRrkpiAE4Jn/iD5SsUuTn6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o0utVOiLnZ/yrWmqTGpWZaLkstw80PUqfVKaojM1CiQYU73ZMpoyiGn0rkOOE3wbtp9KnW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VflPZyhxzvAQ4lKAopSoSIKQsHf2m1b4fZM8F4nZqeQzdrNvcNLWpxh25MsJUltSR2Dylq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VI50cehWSn00PN+c5EMQhqHmqpZgpsXvGnUN0Zt96BTHkIbQC247Biw1r3EqLm/gAC/vX9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xdSezRx251sCZm3ZLjaFwPy9ookjmQCcYn5S/rz7Rs3/G+A+zVu8Lj/wBG2SLd9ekgm6fC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KtIjEQMmYeCkQDGl7Ft3AX/tHPPW9segadK1E7Ec68NCtQwIp00NNuRQgIFynr6cdOB+r4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jzqwy9HLNaKR/qAFvL8XH5/wAcA36QNJAg1fbqJEHkaIeBBSQXFJH4AOeeqflxjGdAVANH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U9mOzmlgltCj3RtuA4G9I4469PtgrhKtDrmMED45pXgKmwfOspTI7brSTZKQpItzbyv5Y6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zOIzFYSU22zUwkmwK+eeL3J6fLFLoSOXSrG9RO9L1uKy5FBCElRSBcgc9Ph8fzxEADYRSJ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iZZSEHxDggDqb9ftih3uqECZq9oqKRnGc0vIESMphJ7pI4HQDni9/wA/zxBRAP5QakNSpz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3UXUTUObVFPXd1socXPrjIWpWtJWnSAKa1SgJUEnUT+lOjWqxV0IKYEUOqIuSokAC3Xwjn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sf4k6yOWa1LZlCz/kOn1tNA5q9nXMtEr7Kp7MhHfFCGg1u7sXKrDlPXcP4Yq4e846t1MEOb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SG0NlPeRSWFXzXXIyXEtvFC0JIBKuQR5/fGmHLjELiPH18aA0tRJTik/IpeY3HglyKkqPJ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i5PaOYW58SaqUUJ/KmDToaaUOuQcwwpElDaGlEDwJUD+JPnb0H5YrfRoSFFYPlP8ABqTSwp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N9dKVU4jTTriwlSLHapQv63scBPpU8kp60S0oNLncpNDvrJkT9n0hVRhyXkLYStRCdytwF1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+3H4G7Z7QlbapkCPhR7yxdWzmhMLRtnpvQtwBKlJQSqSsm4PBFvO9/XjHV/irRQASyTHlXP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gw1tlBXGdURzdW7n6W9cTRfMgQGBIx62qKmXCcu4NVaq60pPdCLZZFgVBXBB4PPl0xJd82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/wpksKCvzSB4/atTXt86XVjTPtja10aGmfAgamZwo2tWR5sSQUMU2DqdFjVau97GdZUibFb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n90/SXWVpG5JHhntBaqtvaDiJRKU3DpuWyMCHv8kcgSlwrQIz3a+sf6ccXD3sNYICkl+w1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VCDuTCmVNKBO4PQYBTSrI8PLmsVepCSw2U5kcqUl+KlCI06XVHhVp9TAS0kJelvy++WdqS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zQFlnWqQqAIO4AwBz2GAOQ2kVXw9pg+0fE1pA/zOhaoGkFa0pWtUeKlSTiSScGth3RKA1L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bHS2mz4bQhSkIbW+pxQA7xIUOQelrA34AaUytOYk79N/U9a9QbSWWy4hWlfKJJ6D40gO0V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SaLFRWau0l6NIXG7sx4DimG31tyXUghqSposkJXyUqCttr2vbDSnEN8yYM8sjnmDnb39aM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KTBIE5wDBPhv+vWHNxTWZc10uRVJjb8/NlaMydLcecWmMyFOqjwE+Ie7ISlltIBF1AkqO4m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pSjA+5PmaxkBNzfMKdclbhE525AAEn3gQJmK2NeyPSKdRshtUcqix3FRCFN227kdwp5Kik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gC5JOHt2kONvEmNUj4evQitXjhdaetAhJUlmMjYSRtHKB/FPjSFKddqkZvuFM05D6w4yog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SobUEIWNh6qUsp69MgAJXo06kJmfIdPd86vuAUlpwKUA+E4OQcSQYzuM9AJpsJWsFVyHmeN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ckvM0So1PaUsrbJdVCZmrKFOuJDalWKllSVkXASbM8fwz6WnEa2V7A7gb4JycdIxVquG215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ctpClBB/NPNScgbxgCInnRq5KXRKzCZqFKdW4w+lMkOuKSSWyhKgEFvlwAhW5R5IBAsLX1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UQo5g5jr445n5V51xV26ZdU1cJEgxCes8528B1502+oJSwZyxu7vxsK2qCUiMtvxFaiOQV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2sbYxeJt95Z2AjlnHL3Hr1o5pINu2r8p0zn/lP6DyqOLKmkuRM39rLTfXbNipTk3s05R1cz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pciq5SVlhiqTmlx1rTVIMiY6ulqjLZdMqpKCi7+7S3n2r34WyuEEhLC5Ws7d1sKV1G5gch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LiHD1tIU9ehbdswkAHv3K0tkmQYhIUSf8AVIUZxILXNdIrdVz9WpzMWm0FOd8nZf0/oWXo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T6WqDVKrVQmI2mmUoRajUXZC1FW4TGWWEkrAKuGH+K31qzaI7Fu5bbtWwTK16wlBUrSAEo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BIMkjuU8R4fwX2XUq+WviJ4LcP377pSlDbRaWHG2Ud9XaulTTbbaQAAUqU4cUfNNUqjUuD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2YbG1AQChlO3cEJJCdyypVhcDdxj6Rsn2rKztLK3TDFm2htIzsgRPONRlRzuo18GcUdueK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74i6484ZJ7ziioicSEyEjGwG1V4aJ8p4LQyq1zztIPmLcfHFjnE5JISetCptSABt5z69Yp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7ulEBPkk8AAX488QTxQ6gAk/OmNkACYGJ9bfKrfKUiTIzJ3byFAhIJuLW56W9MWP3X4gpxA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mMgIZHQHuxfj/2jyP0+WA3OVEI2oOda1TUZljrioUrazyQCQPGk88fPFNu+WHCqJED60U4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dI2BnKdGLUdxp3fZKfQdLHi3TGsniQUcJk1nrtNGTjNXy6jNmS23ylQuoW8uQQQbW9MO5e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spkJG5pfR6jVBHsGXCAm17Ejj6fr4YrTxAmITJqaraJJGPXresKhdWmzvAyu6T6HqTcdB1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1EU6GwBjFOBETWmGUBbCzccHafK1+o9cVKu9UwmD4SKmGjGSBNPtFipbqKE92lCiE3sAL9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dqBs41qxTgoYQEgkC9h5Dy+mBikHcTWiD45FB72kKQmRIpLqWSoplR9xCb2G5wc26DnAlu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5GiX1arNE7g4+X19bU0yc9UXKMRlNRW0wkISmzibcgW5uOuDkLSFlJySfjQSo0gjAFY9Os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iM4j8N0DhJB5J464ObQFflFDLWAIp4sk6hZerdXp1OhPMLkggKQgWWLkf0OIXi0IaPUmNq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g+vtRkwUAMtdOUg/rjr/AEwCnYUUo5ViSDTa6rtIcoElCgCktOcHnohQ8/jgG6EvNGNp+M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PeXyob8s0WIplKy0jxISeg59ObfD88aiEgCYzWeSZ3mKcSPRoYTcMo/COo5+XPxGL0pznI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eY4Edue2EtpCSTcWAFr/LElpIHQCqknvAn50KHbb7B0Dtg5CynUMmVLL+VNedM2qsNNs0Zl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V12O/mPTvOzlJiSpEKgS5kWLNgVKPDmSaNU46nkRZMSfUYz3K+0XA/7sw0thSWr22J7NSp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iSBPeSqDoUSSClShXfew3tcv2V4k848yq74bep0vtJKQqQCEPN6oT2iASnSSlLiCUkghC0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Ozt2s8+aTaxUSBl7PuXpeWZFXptKrtMzJTxT69l2k1zLU6l1qlqDU2HJo0mK8hakNOoUtb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aPPnbW4tA5b3ICLlnCgCFDMKSZEggpUCPDBAIivXOEcXsOJ8aveIcMUs2F04go7ROhYCW0I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BMwdxiKmAy7qNB0x02iSJlhPq+1inrkOsuqCn0/vClQV49jQvtAVeyRbk2xe0K3A2galGe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0r1rtUdkha1hChgA41Hly5UEutupEOtQFQGGo6zJXJLzKXnX1Rn3UBDTriUo8JWQ+ouKuSS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7CNJ/KB3hncmJPmceoFDXPHrZpC20nURgqA+pwfDA8YqNys5Ar9WrsarZcgVGJNivNLjyK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7dU3ELe/u5rCmnEHuHA6z+8C2ktOhtadEtiI1QR0jfOCCDI35eRrlnOI5WtDBVvpVB1I5y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zBqV7s35610VHp2Uq3Bm0+e7CitGSph6PNcZaZQ2+4z7ytN3VNIRvUSEggXO7rQ5ZNhczo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0rq+E+2qEMRdMpuHEbEpkc41Acwckdd6lDybpNT6lXcuZwzPHzLMXl5MqVAp8vOldbp7tT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6FLYiVtO1bi0tyG3WkOWVZSW1BRLXDrdeSgqR0VsTzmIKh0Scc85FZ177ZOrZcQjQh1wwX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EairRylQGoiQCCQQ9mpMPJ+oWVqjlnNWV4lYps5p5ruHZDkZSnEAux3oc1t1tyJMRIDam3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aVhQviN7Y27ySXkdpvIOCOhBEfLasux43csXCHGHy24kJymMciFDcCIGeU+dDbofqlVtD9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zpmVMzQZVR0xzNXVNv1N1MEJVWckZimssNt1GvwY62XWJCQlyoQV98tr3iNIWrm0Kd4fcw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SRqzulWNx7pEGATFbt6q34ww4tUC/t/zBMhKkzhaDsIxqEiJxImCsz7VkzUrahLSpuUpxxw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IDe4KusqaAsSOLcAckUXq+2ChABMx1yRv1/eg21BFsXHMaBGOZzJjlnpv8qaPs4Ckws8at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o8agU+CxUXmY0afKXOmzX4JdkKCW3FpEItJV/1HkoQncvbcPQhDLylqCQgJgKMJVCj3Z2S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kSRWVrNxdWzTX+R19xYGgy4n/Hq1pQMqCEyV6QShBUpUDNGjlWiMZpzRTM9uQ5LMKDEd91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qjinI0Z+m94pKpNKixu9cL2zuHpD7IZU53DhR2vszwm4eumuN3DS2GGEns9aSkuOqMa25g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S1JCdWglPDf1F9o2LHhy/ZKzvWrm7uXEquUtOBwW7LelfZOkApS+87Et6u0bZbUXQguoCn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dUixA6fX549LZBLZ2zFeCPKCXCN6cSgQoiU3KWxdQ62+Fxz1w5QkkgZNLUoDoBS+fjQRDX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W3HyxEIEiBEVFSyRk4FNDSUsjOS0NbLBA/DYeZva3ncDF2NaQOlUpiDI9fSiKbTdoW8kDj/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NjU0bUKWqddptIzG17+EEuIIBWLj8SOCbfHASXW2lEuKAEc/M0d2a3EpCEk7zSHL9Jmra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4FwVXB9MGMrSTqGUmDNBPJUDB3FVxWqXGdQpRQG0OEq9LAg/briVy6gJk4FK2bWpWBPr16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bPcyJ8BtxKSVJU4lKj8bX9R+ucUN3NsBHapB8SBRDtrcZIbJHlXnLuquSZFVd7udCIXtKC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6sWG5YK4DgPwj1ioC3eSDKCOW3Onf/wCI2T3glDc6EpSRcgOI4HS559cOlxlWy0nnVS23Ux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dXQlCknwi9jfz9P1+eLrgEaZ50DaR2i6W4BCAfVKT6Dytx5n+uKTGkY6dKLH545SaHDWf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9+0QCNwJ7yw/NQ/njPS8EXkQTrHLyNGlsrtUmQAD+lRr9q2tRcp5Zeqro2NMNrdKrAeEIuT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n0KVzI+fL1yoVbepsgCQJqNXIvadoEiS6hL6tofcTdR4Fr3tcdLWx0tm4HJlJInlWW43vF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nHV+HSojpW6kLWUkW6Efyv8AO2AuNFCbdpITBKufh6/mieGoJeXGwHI+vpU9kE3YZPkUDz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SUiTBFFOSCT0P8U3OqBH7Ck/Fp0jz528Ai/pf74BusuM45n6evnRbH/adB5D9NvXWgum6k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y+7bbSoKJIAGy6ueOOMaAcA0pI3oEJJyKHeV7RLRynVF2mSsyxGZLMj3NaVPt2DxcDQR1/F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YICkyoExISeWDy6jz5U62HIyPHcfTypdJ1+oecWmKjSpCZDLiA6laVpIWhR4IPl1GD1HUg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WhEg6yJyPW3qaejSDV9jMmaYFATw6G3DbeFXCdnNuvU/3xlXDwQUNRClz1rRYaJ1L5J9Zr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TzttaH68U6nLYpWtujkaiVucFLcYkZv0KzQ3TJpdBuI8p7JOo+TQhPhCkZfcULkLI4X2lt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7aGeWto6T8UKR8PKvQ/YW+LSnWSrLDgXB/4q38xqGelOVlzTnIevWk2T6mt1uQcvuuuS4i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RX2EKS3vbO/u1qWkpcaW2ClQ5xwiWD2+oYWCPhzGNp9ZFe63N32zSElStDiMKBkgnzxI5Yz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Wc09neVmOvZeyznPWPJ1NiTKvEgxXG05tiMMpdkvUiK2GAmsSW20t+7yG1NuSUJT3yEO3U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VcJZBOmVzAHIqjYZ+9Xr4Q63Zrvww7xQBouFm3hTyikGUoSqBqgEhIJJGAZqr2fcwZ4znl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ua875Plsvzo8ihZro9Wq8WEaVIrwly6UxKT760lqDNTuQhUhTkN6OttB2LxpPcK4qEKU3D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EzhRUBAIHdyRsMSJwjjnsW/wDhfxdw/YOPhOntkkJAWoJ0rIUUatUHY6Eqyo5AmN0l1Ppu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7P2rkfNsKJHZi0GVkLNLEyQtxMppC005nLnvS2EOsqacWltce6O7EgrG1IKWuIFXYPIcdcA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Eao1YiN8Y5dcvgnsubdd9Y+03DEWGqVOG6YAQe73ZW+lEkKkAnUJKiiBkr1VrWeJSRU6D2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4mZGJMGTS47lSo1VqiaRSJdMhTKo1InvSproQ1DQ2qXyl1bCI93CYm14qEIKGHC2oBUgEd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iATziM1yNw57Aoujb/APqy3cuC6tg6cpQ42gLcCllOhKEAwXp7LVqQlZWIAb5V7bOVdVdY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VXKup2nleq2Ws0RKwKZKp66nRagaTWZECZT5r7EyDTpqHveXkvISz7uUOHvAG1U3TV+0GU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rIgpmPIadld4wZmCCKaysuF3iH3+FcRF41b6Cs9iWyAtBWhQOtRUhxIISpSW1agQUDFZPV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m02RWF1KZlPOEPN0epJgGmSYMZ+iTYM+EmKzIW264mROeHelKVOtOBJCLrB5S/LiVoSXAs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TPPntRfDI/EPKI7MW2sAb6yowCSYI7smATGRHMFU06y+2HmnVqYi09ap0gbEiQrYksr3FR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pt04HLCV5Kcxgg/HrVFzdqKS3gp1bGe74RjJ8cnnSb7MWqI07rWreZGoC6oM3VSFQkpAju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pThRISolfvcWPtVa37kEG4x3n9P2ldpxp9TQdhFq3CogFSnlyNySdI3EDPOI8U/qe6ongb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sEagrUksNGDiBhQx8YNGvQ9VKjnCV+0pSSgrf7va6/wB64NoASCrzsOB6Wx3PFHHgUKX+Y+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ZSFJbAQlOwAAAnOwxk5ON/GnHNddbS455IRv6+nNvsP1zgdhbimjpOYqTyUJfE5AUJpiNTO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Uy0qW8hlbqGG3Qhai2Te3oLD88c+1ecSN/2AaHZ5lRJicgcvKupcseGnhyn+1lwCQkDO00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65UIFJTlqW2J74YLvvKVbNx271JCeAP5Y6Tsb1MKJQRj/Y/LGa5BTluUqgKBExgfb195BNB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qS7Bb7e7YVXKE7rWJI5OCdJC06jJAPWKoQoETEUeLf8A0/8A6J/NPPyxNe3lToyD+1BVrvH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LQ2pK0lKlWJKStsWAxz3E16EGRP5fmr9a6ngrYWVTiAfp65Uj0R22aSn3YHukgFBTxcbeoF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WyZxMVh8ShF2sJ2BM/OmozFNebiTdu/cA4Abk/8AbDXaCcAYIip2Kxqk4I/eottRJeZJud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bsEoflBAAcX0AWB0GOaVb6VFRQASeYFdcy+haRJkeFPLpPFqEhtll92SHEsoSCp51JG7cC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6Hgdoh8FC0iADyHWsfilx2Z7nP6+vKimoOVpjMl7u5jqSWE7gp5ahypBuLufDHWp4VahIIS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lH750HJPxqWKgNVBnMVpa9ySlNutuqr+fqBjGvAsKQdwAaD4eoEupIhQ9Y+dPSAe7T8E3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3pijhGrrmhf10VaRTR1BeZIN79H0/nyMAMtB3iKQTsJ+SqMdd7OwHKT9x8KDXtGZAjZ0ye9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aVbiocKQfQdefyx0aOHIWsFQJ0+vXqMZy50picGooGezPQaXJXsYCCXFKu24tJKieTY8em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EeHr10oi3ZbuRJE+/wC1Gn2QdGoOUdTqbXWG1JeVubKi4VWCrK5B874x+KXLlwy0hQwlU7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7Nm2U4pO6gfLl4+AqeqDxGZ5PCAL+fTATfLEwKGcGVHqfXrypt9U1baA+QCbNr6dfwnpgZ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J+holCtLLxnlUeOeaOxXMuSGXUmy0uWFje5QUm3oecbf4UJUAayw7q22qLOT2QqdVcwTar3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o8rF1d6Vgmyet7Y2Lfh7KWUQjP39fpVC3VSQVY9e+iCpeTJuTqWzDjpcC2W+72pJ2kC1rEg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o0xAHX3+v5qlKylczqB3PzolOypSph1KjVKSlSU+7PBO5RPO5Krc9eSft88YHFLMoSy5G2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ZKhSr9sZ2TKz2pexpWZuQoBqOr3Z8qw1304prEX3ifmtOWaDVqfqFp3DCAVLm1vT6o11qn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PeWQkqHKces1XdipaBLtoS6BGSkAhaRncp7w6qSBGcbHBb9XD+INO6tLbh0L/wDEkQT5Ki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vXujtZTiqTVS7TJEdFSiIS4ttl5mSwhxt9pKuUlUdaFqCjZSXCLbk2Hlz7elztECUOcxtm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CcMvE3Nslsq1LSJEg4A6fLfb3U9Gr4azPR6hXacth1xLb7gZaa7xxLKobsiI+Wt/7kG5va+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9or1JCcKkweXh8f4rvOHcUctewuGZJZKVEgwQQRGY5cjgx5UEug2cKdpBmSR/l6VNyUxXK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Ziz8kVt3MEJUWvVb9nVBlbuX63MkpSp9MFxEd58rlKZS46vvN6y4y7aBCVz3RHNXd577yM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qH/YL2R9uBcu2yV8I4o8pTjqUFPZF8qnUWFAhOtZ1rLa2wVEwjVOqeDTftP5np9NpeZcw6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ocFalaG0/MkZESRIqs6ovUWqUnUelyawZFSSplqNIUlphxtMpth1QkxnunRxdHZNPKeUhJ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JMhYUqSAAMwTPehQrxfiX9DuPs3X9vtrKy4osLWe5xJLS5SEJSXGri2UGQG1AqgrOlRBcE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1AztGDenUzM+XaHOouWaI9WJkaiQJ1OzBSalPqz03JNNhJVLiyHUyKYzJflT34/dUtptmD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9405AVaA27aQApxcEg96S2iRkAgSVESB3RJJ2eB/wBG7OwK3Pa/iLan21OLRa2S1KlrupBu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UttNBeTLpgBCJ0O0QyjpVCzJU6DRKdErWcq/UM3Z9qjLkh+rZnzRX5zlZrVbzLWpRVIrVc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UQ0H5Ckx0tshCccdc3Dr2klZcJkySSSTuSTsNzAhMkkACukunOG27YsOEWqeHcOt5CUJGV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4VARqdUpcbwSQHpqtJptZhuSJyC33jikpSUJ4ZCipBaSEpcZ3HwqSokXTwTzjIuGg4ELUJ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neuVfuVNvrQ0d4zznbxGOXPyxTG6nVaBk7K0gU9psS5zLMCC1vSv3iTKU0zDUlY2lRKlJH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2woiAmYEY5Dr7uYqtRhK1uqgpznmokwOeSqPHMVi9D8oE5bzZBSyFO0xvKk5bgUrcuTV2c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TscG59QPUn0T+m6lOH2kSTqQhdpAj/AONyPoB8DXlv9V2A0fZOe72rF6SI3V2tsqT4krP13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eoe6rbUhpDhctfkrubmxHQWx6W9YfjdMiNPjHoV5Q0+LcmFZNPPXK+qnxlAJX42yCBc9U/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AgSd95qCrsOKJKvlQ1ScpwNRKm8J6O9SneyltRKU2UTcqFut8UM8ISXyVpyPHlv6FFG+WG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+vKrlvs05To/dzokFtL0Y96lV72UAT5p4ONj+2taYEk8vjWUXzM7H1650XHZsbTFrTkFCS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cLtYfnjJvGCy6JEAjFENKSpBPX1PrzipF2/wAA8rtpNvht5t9TgJYkdKvRsQef0oKNc6ei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YgG4Fw436fLFbFizerWh4SEwfnNHi+etEgtGJx8oxtyrAvpbZpKGW0lVm/InyTa3X5410c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+NZTlyXV61mSrNNWKUKnMejvIV3a1m4KzYgnn5YmvhWojUJ9/WpN3OgEA7/r40k6jopQXq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0gXBPAuVc/G+KFcDYKspnPr1ijEcVeSlQCz8v0/ak8dMmqbUm26Y1tJUEpQhRFrKte5xI2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jOab8Uu5ytWr19aenLumVWc3vqCklTKU2K/Qj49eMReurlEBB28aiGGlmVbVI0UBNeaItyk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1tge6ylsn16/Ssmy/wC84PAfenESf3Y/+P8AbFP+vuo8fmHnQta7OhMumJNuVtr+W2Q35/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H/AI/XVV9wP+g6wqPpTTZzVEeozSHSghUYpO63HhIJ6/HHZMKSFGTvFc4+k5xPr7ehQU5r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6hN17rBQT8SLg+l8FPhpUFUEjyq+zW4kEJJ/nw9fWny0Dbhs5jpXdOoUsu2tceg8sY3FSz+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n6+9a9t2xUSSYqVWD/AOWZ9do+fQemMJB54GPlUl7qkHPr96b7Uzu/2K93hASUEEkiwuLf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FW4OAT9jU1T2LoGZ/WgzrUKGaUooWgjaSbEccH0+H69endCAZJABrHZKtgNvX6001LeosZ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9VyoouDcg+eNRpSS2iFDaq3G1BRwT7qwGbzSHGStp6P0JulSOLD1vh1hMeNVpCwfXrNOX2e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xpbikO/gKSf9BubdbYyeMafwrY8R9KNsivtVY2+1Scxb92yQbFKUKBFrhSbEEAix5A8scz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++147J9R7AHaeZ1Q0ty+uldl7tQVat5gy+3S4C6flnSHXPu5NYz9pQwmE6pil5erUZMrNWW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YaVCZbh0WOjHBcZ4Wi1f/wAQIt7glSABhKt3Ee7CmxH5VKSMIr0P2V444ALd9zvtCASTKk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Oqml0O1iZznSEMPzUl4sLiTIvvSld6hba0blpKld44kgqSm4OwANIO0nGN2XZqQdMjlj18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aXQR2gGr8wB2g7+cHmM8qzUrRGuy81wp1DaYnQp75SqA62RFS26ELD8N9IXsVZlwrRfarc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YcaKlJGpPTeflv8a7qy/HM3Tb3DbxVssZKgYCs5KhuSBsJgzscUTNL0v1DUKTlyKtTNHkSm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bNLkocUtZYM2Opcbu1Fam1IUkBV3GVoWpISMy0y6iRcLhGQCQQIMwNQMZOfMkZroD7Xe09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wQlzSpKynbvltSQsKTjSdx3VAiRRi5L0+znlaMiPKqC1tPpXunP+9z6mtx9QWHlTqk4v8A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QbgC1sC3CXFyJUVKmVHMHwnujfpFY3FfaC6vtKrp1DZAASy0lLTYAx+VHKd9+tEpQmqjG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kJeQt9TjrbrYAQ6uwstjZ3w8RGxQve4Tau3tlFRWqQhIHPJP6fSuDu73QVdmSVGfAQfPmD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YU6K84zIZiNIB3yHACVKYWoKbs5cpb7ptxJIO0FQTY2JNbgbLp1K7qCfU+P299Zie1M6d1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0KcKp1PVDOyKsvd/l/LyvcIB/erbqNWXdsPNqdskx4zSlbVJTZTshSk7QhNx3HENsuH/Y+O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MajFqt99lKlHQkyRyKvHyzHLJPIGil0izxRMnarPaa1eG65K1aTlXLuVZbKkFhvM1FFURG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Wa2e7e4SlcLa4QHEnHX/0vukM3XHWnEyLsWuk5jUgviDgjvdpAP/KO8Aa4v+sXC3by29m7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0rB3KFi2UCI30hpUp5JMjanoqrMaiVZ4oUGlNuuIdb4CkONuKQtCx/pUCFAjy249vQttJB1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vnzStcJ05qu7MizkWceQQpHmoGwIsepwT2rZgyCPOPXrwqBbWP9TSfokeLAqanW3UJSXCS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qbS6Vaxy5jwqxCVlMaZindblwH4ykLfRdSbW3J9LHi/xOLEvNn/YD31QptYIOn18KXWhke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KklB4BvyVXvcDnpjI4rp7VBCgccqItsJVInPl9KPhB8PPmgdfgn4fDGQo4EiQaMQd6CrXZ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8PrbgqbP1NziywMOO8tvrVj8qQk9RSUalQ0UxJdeQfAOqhyLDqb8G9/tjeS4gHJzWaUKJw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jRKoDHdQdzljZXlcfHDv3DYIOqNudXNMKUk4yPXOlL+3mZCErL6Qbf7ub9OPp/HDfiEHIU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Rnyr9leVGnZhQlxxChuTa6geNw/pjJ4jcp1gBYxRtqwrTGnb6UW0dunxorJS4hO4AHxJT5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wTuDRAaVJ7sU976dldYPlb4dOQenTy+2CbiezR4T9qwrUAXDg6AfIml6g+AdPwj1B5+nTp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7cvtRgEK6ZoTtfLmdSxexUTY9OUutny+f5YzkEi/lOISPrRrkG0AOwV9jTF51bC6U2Hn0tp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PmfnjTcffkhLhSSBmgAy2od4T6FCFmRuO86lhNRSkBV77k28vDcHnqcBqurwrCVXGJrRt2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9ZogNBaLFYr1JlMyd594F07wTcDk8fHErgOKQgqd1CfnmnacCVLSE5PmfRnnUq0H/wAqzz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IOv29c6EOXFdN/nTJ6+TZEDJdQkR/+o0ytSSPIpvzb1xmXzrjLjS0GCJ+hrQtG0updQrK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Vys4tZV3oDg4FuRcAX9caSr55bIWVd6AflQotEIe0kSmT9ajuzlqZqLScxVOJGUsNtvOlo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I6iw/V8c+37QcRC1NByEoUQMcp510v9ns1MpWUklQHP7+jWHpmrOdqtFUibIIcbdWi3NlfD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Lid5cCXHfy7QI6Vz/EbK3YI0J360X/YfzhmWsarIh1NZMVCHy2OSOEp8/wBdPriV5dPuqb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9qqtmG0oW4BBip94huwwT/ALEdPlhqq69ahe9vrl1jMvs0dew/DYlKyrUdINQIq1x0vSIU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JcJakkx5ApFVqrZUkpJbkONlQQtYPMe0ri27VKk7IWhR9ygn6KI99bnBWwp5RiVgGPkfqB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dMMw2kPOKo1QfZSXkJDvcrD6SS4F9ElNwrodrlycYIQLhkEHvpEjptXecN4gqzeS4ctrwf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6xxqtWokCJPZfDkF2WypA8EmKVoYdjRVvmyglanF+E7QbquE8Yy7sLQRAKUGJ6j9Oe/6V7Z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gkOOJyk9eZnrEQKk6ya4/JRBlzpEh55byVIbfdQlcZ0BDq2yXFoQLoBA6lRO0E+FQVm3Md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wBjrJPIE1v8AEboJSpLaU4GITMg43AJwfhz50UMBDb8CPIqM91TDSiFRnXW9pJWFWAG5S3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JCUpI3HLZTAV2k843Hu9fpXE3VwA9PYCU4mCCP0HLHvM7NVqvqzQMoU+TEZqsEVJcYhxps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bTcKKErVtPRSiPxYqURoVpTCRufXj4Vg3DS+0GokFckDOcyMdAOnlzoJDU81arS3Cy5Ji5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iyZ/cujvlP7XSFsqUArcCd19oAHXEcQdQKsJkkD7+t5rQY0gFKSSrYnz3AP1+E0XWnuS2q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7G15VhuSpwpsQCP9zibdQBe/Q4yrp3VKE4k+6uksbcNpLhwuCB1888+fU052jGg9U1N7VG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TRRvPepObFrU+lb9bqVBYyZpNRoaWHwgSH67NzVVHg8lxBi5RWAlK3m1ntP6bN3H9z4ktK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VAWHNSEgjmoJUTn8oiZiuE/q5dMM8D4Q32qReOPPJQn/AGU2WUh5R2OlAWhIIkBaojeBs9q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x6yaSJ1v0h1drWlfaBouZKnlnVfSaZknMf7IzrkepRWc+5Kr2m+ZqpRn3ZbNCreUavFkxK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2YG+myFr9T4gzdrJ/DPBvnBxJ5xEkTuJHIxXz3aP2zC5uWi4k8xBI9xIx76VXZh7UHZq7a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a1UDUdvLLUNzOeUXotVyjqhp6ioLS3Ccz3pnmqHGq1EgOvONtN1NlqXRH5CwxFqsh0hJxE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B85B8jt7t/CtdSuGupUplOocxsR5g5+EidjRTUjL0Zpf/PT0JcAIspYG64HJv06n7Yn294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sNW4MpbgVnJNJpjTCjHqqN9jYd6nr9CcWtruSf+8cVQ4LbfshNOb2eGH4+a5IckCQ2ps7F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XBqVvFwJdXrgGPl+9Zyuz0qKExNSJpPhA/8A4x/Ag/xxaraelQRuRQT66Q25uYWQt4NAIS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fgPzwIkrC1FKoVH3NHAJKEhQn+KY2vUupJhoRFk3RtAvckBJHw+FvPFinrgJP+TbGPX0pk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CmZVky5jYkvlSy9t6npc9bj+uM191+BLmpWRWpboZ5IEGn+pela3oaXC6B4RbxXtwOTx15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7168aTgtwVf4hB99LjTHSKM7mCU5JXvMfu9o3G3KrkgW63H54odD63QguTj1NOHWm2tQR4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qQ0lt5SAkjgKNvwnp+vPF/wCDcSP+4R51QL1BmG6WMw/+NRj6j7XKh/PHQ3AGhBHj9q5S3M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2g+BI8tqePja2KSYR7qP8A9ieh9fChG7Qy1tzKOpJsN6gbC/HeIJ/h+eM1P/5gMbpA/wD5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+xoFu1HWqxSMiOSaXMeivpguFK2zyLNkg2v0vb7YKvEBQICimRuDHKg9RCZ3n9qiDoecM8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XFpkKUglaklI2JJsd3QXHFsZDdurtYK1HzM52rorFaewJCRJGcY9T+1Hl2Ks35nl6kQafU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IjvkquEoNtpJ468/wxSUPt3CVF9SkqVEEkiM8uXu50U8GCyrSyErAmeed62HqYbwo5vf92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FI7gMY/iuZUYdPKaZrXpAdyZORwdzakkH42H15xk8SEhrHM/Q1pcPJlwH5b9aACgUhKKC4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evPH1xa3JYSPAfCBUn4S6SOufj6NBpnjKbKq7OcW0AFLe27kC9lKub8fHHOFkpecnEq+551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AZERih5m0dMKU+2yixMhdgEgcFSSTe/BF8dDwhKiVJGT08/wCMVz3GIhJiAOnr10o2uxXQ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wtCVh8BahbcClBA/M4Pu7Zxt1C1JgE/r69YDtnUlhaRv/BqdqGf+XYPohP8AC+J0NzPn8qh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C9n/rVR2mkrez1RWctKU4wXUN0yBUafmitKaJG1MtUSisMNk3KDUC8lJU2Bjn+PWxubO+H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5IKAkRvEqkx0jEitvgjobu7NCTKnnkJPOEkqKjHXEDMb+7QRRTGvfZlJnRkOR3XFpbK0AlK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KHI5ukAdccpZqOhMcv35V3SGOzWtlacEyMdfH999qeTTiRnXIVTplSytKckilvOux4Tkl5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09uDaGyLeBW0X6HGgQy8ClxME8xE/OtWwcvLB1D1s5pKDsSYPvqXvRXtm5qdp9PpNc09zS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Tl1BlTgjLYUXEx5DiU8qXtcQ4bbEqBIAJDNq0hWLsBrxBkdPePDGegx2rXtE640VXNivt9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JgHmVcjB8Svjar6p58iBFDytMpDrjqUe95nqTcUsoJO5+NBpbjq3pKkeLaVtrWl1SVFHIx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wnYwEpPlOfD8vkDQtzxi7fJCbZFrt+bvKwOgUZjaCrkffkcuaF1Cq1ReYM9Zgn5irTqlOr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htdZjQgtQbjpQnahClrWbblrUo3NV2tvQEJhtCf9RPxJMkknJJ6wABQlst1bqnXCp9R3Uq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kck9ckmiyypkmNAaj0+LCYjsNJGxtttKCrxgBKtosEhBvYWAPqcc5dvmSlKpVy+FdDYWwU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+Hh/FExlHT2t5mmU3L2XKZ+0KzVCFx21FbUKDDbKUSatV5KWyINIYQ5ued2FSi4liOh6S4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7i9y3a2aJUv8ylA6G0bFbh3CR8VGEplRAJPFuO8O4DZP3vEH+yZaEBIjtHVn8jTSf9lqjA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KiJNtOtMKNpZk+PlelOe/S3HFVCv112O3Gl5hrb6EokVGS22pXcx0Noajw2Ctz3WHGZYC3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8Lt+DWTVhbErSiVKWqNTjio1rIGATAAAJCUhKASEg18we0ftBe+03FX+KXoDevuNNJJKGG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/JayAXHCpZAkJEYntnewefaB9gDWnROgUtM/WDLENGtXZ2UG2Vyv+OGmdPqs6g5ZiOyJDa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mym+srTZOc23FGzIGNhyVIOdvQO8b4JOySqsKJEcjXLj7OOsGqGi2oOWNY9H83V/TXWDSr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C4/FqFNltOH9p5YzVTQ6hNbytOYjS6ZX6FN3QalDekwpjKgoKQMW0PIWDkjEcwYmD0+R51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g/Lw+9byWk/bjp3bN7PGTe0JpfJ/yZUJ4kZf1T00jVZVWmaSarUmOXMx5Fmy1hLsqkONOM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NSoVWiPbly2ZyGctFmCpQWTCZiMb/AH+9GruVFIKMTvzikBk3W7VGbmekw5eZZ7rLtQLLyS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W3dOmLzatIbSU6gRGZNAdu6taklcip/OyTKfluRX5K1OvORypa1EkqO4ckk9eT9sIDS4kb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x8v5qTW/hBB/9Lr6+E/f+2Jr/LSQcxUXHbWzPVct1Okv0x8suOPstrNrjYuQ0lV+R5fwwO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D8/GinV6UIMZn7V7ynMkVLJ8KTJWXXnWW1LUSblRbBNgenJ/LDuJCAYOKZtZKkycevXOrS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XtbQ+VKJ6AA29PX+PrjJuCTp6ZNbNtscbj70/tM1Jy1FhJaenxUOJQPCp9CVfhAvYn4Yta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1teogCRWeyPqpl5qvvhqdHPeqbAAeSbgkHyPPPphwptTxVqyAPvVa0L7MCMff0af6o6mUR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f/WTe1jwecHpU2oRqBjyNZ6mlpP5T8KV8zirxj63IPw8saNxlpNYltm5Pl96XaOW0267Ba/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7oFaST3jtHyoSO0MN0mk2t+NXy/EOeMAJBVfgbnT/8AcKKcP/SZ/wCX2NBT2l6FJrGn7zUc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Nz3XF7Drzg+5bWY0jMCgCREEz8KhfYp1ay5IkNSUNqHvCimyV8Jsg87k883++ItWLzi9RR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NsNBBIJ64jYUZvYpXNe1TpEhy3dqqNtqU2HKeSSR6AYz7yyeZdQo/kCunjWk3eMvNrSBB0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QpJvBj/FpB/LGikkN45/pWIvDk+t6aPW8FWU5gAJuD0FzbcLnjGZfJUtTCUic8vI1o2Kgk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lIbpawoFJHejz9Tbi3rgpplaWUSMkA+O1QffbW8YOCfXjQ1Z3jtvVZ1SQSLrvYfe9uvA/P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RCTHiD1rXYukIaSnUBjqByoaKxTvdq4HXW/3BeWo+A/7kkfWw/V8bvBrZTdwgqT3CfGsbi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pMj39OdH12ZahQV5jo7MMBMja5uF0g8ISTcA9ePyxvcY0aERByIrOsp5cvXx8alAznn7Ju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RMx07J+n2nWT8w58z1m6suKapGVcm5Qo0qv5nzHVnW0qLVOhUaBMkOkAnYwQkFRSDg+vXr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+81owaO+0VzD7avtfduOr5jObMg9lClaUZO0A7OOm1ZqqpDuRMtZ/rWZ63L1fzfRKc8acN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1OpFlMl2kUz3PKzNSqMWnuzJ5Tdmi8Zu7ZyEouWlNkxMa4gz4RJHOBsAKa3vl2N9Z3QGos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vnflnrUZmpumOZdPs45jynmmnim5ryTmGdlXMtP3BaYtUp60FDrLg5dpkmI9DmQX7BMmDU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HlZYdsrl61uEaHmFFKh4jmPBQgpPMEGvcHOxu7a3vrU67d9IUk84PXxBlJHIgina0sy+3V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UlSFrSpTqFhW0Wv4+7SQq/BFuSRiSlqTkbD6Vo2bKXUAESSN+kcqks0lyGpoxh3aWlsq2r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MBY3BNuAUkEdOhUABHH5MEd1W0/HI5VrN2h0DTnTz5x4fLw+FSC5PympprciK2lRKUDYB+8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PCF+MkA2JAPnYYoNwUjB+HQ9Kkmz1E6th59Yg/rT80PLz5YaS0w6RsCe/VsZcSoAblNANE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3IsSBgB58q2VETuPU1otWjTRAWRywMgjocg55gURGlOkuZc/VI0jL8dKG4ewVqv1Avik0V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ulVh1kHuYLCi8pO1xxUZgmQI8L4JxHjt0tu2AbYbMOvrB0IBkwkAStw8kCIkFakAgmPH/a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L1Xavvf9i2bKe1dI5gE/42UnCnlgJmUoDixoMpWQdOsu6dUhVOojK3ZcpuP+1q1LsupVh2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jaxDaC3e4itBLDHfuFKS646657RwnhNnwa1FraIPeytasrcUMSo+GdKRCUydKRJr5t47x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cQXkSG2k4bZSoyUoG8qga1qla4GpRCUhKqkI3AjzI+fw44+GNQGCD0rEpIV1ruoEl9Ki04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K23GzuQ4haTdKwoAg+RAI5wQgyQetKuWT7YbKGmOQO3VrflDTTLNFy+iHmeqV/NjGXqdEp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88z2VNs272cgZjDr6inwLnhlNy0QnW4pdO3CLJtwpULRvQmEISrSTIC1pSFOFMwkuFakph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NtruXUaiu6UFq1LUoFQSEylKlFLYMZS2EpKpURJJMePZw7UWqPZJ1Rdz3ptPXJptXZjUnU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U9Tsqx31vJoGYWW23BEqUYvynaRWGWlzqNLfU8x3sZ+dBmc4tMyRjFWJXEg1tpdiPNOnva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zKxXImXpsFrUPJtR93i6haV1ueN7NHz7l5p9SosZ5ZWKfWI3fUarobKoExbzcmLGjDjjcB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+3LequzCFkle8+v0rZT7LEJVPkxoyxZTcexHyWOnxv8AwxUUqS4nUMwaKRBQc7xUk3RtPn+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3t+vXDr2qaN/CovO2rl6TX6hTGIoG5t5pSjYnwiQyo2seeAR9euK2ErUVkJkwJ/wD3Vc9G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kZNNyjDjPrAcbabSTa17NpSbc/DE3UKKSCINVNqAO8CfrSYqFpbcpli6llSwm1uL8db9bn8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AEE4Pz9eFbNs+hO6wIj18aDrPGn+oUmtuSafUai3GKQA2iS6EWDizayV+lvlij+3OFB/6c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UcL1sKntAB7vWKUWQaPmalTo6KlInFxCU7ll54LUUEm24qNzzipXDnm247MhR8+fjVovGVq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cqIFP7UXKWXn55bLKSge9PFO4G1xdfWxP3w1tYvpUo9mrbx6jxNU3dywpKdCgVA9PA1MFP4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Q+fpjrHxDSQQZzXCsEC5jaRS4b/6Kf8A4fywIod0HnitH/f30KfaBacU7S1pQVbVLuQL26G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2E8QR00/cH9qvfP/RkTnV9jQ/ahU52oZaQ2lsLCorg2lNxyjofqMdU2wlah5DlWC+8pCMZ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BfeUYSE7nFm4bF7G1+vnb9cY327RKWxEE+VZIu1ayDPr1tTydlSgCjZ1pBLIbV+0G7naAep5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4weznoZ28a6fhdwFDTPejn5ehU91JI9xjcg+BAH/wDX5cc/yxhJwiOn7UUs/wCRROfXrNN5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0oXuPQE8qAtb5YZlAXdMhQkSPXhUlLUll6MY+1A/NpSocOQpCSAFOWtx1J/lbG/cWyQAEp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khSvX80Oc2kvTqjJUQ4fGoEkA26W488X2li2WipQMny+sVY7dqSQAdvXoU22Z8olTD7jja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/Ceb3NzfB6bVtGwjG+MVnu3alkyr3ffwrNdkKHPXrRCp0Z6XNcc95DMNtKnFKLbC3FlKUi+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+FKUKWohKSRgcXYKEsqCidSufPfl63rX4e+hWsQISP3rW9/wAUH7ZrJuvceg+zr7JOp9Gz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/ax1AyFV5NVynn7OdCnl3IuhlFzLTZCKbm3LFCqMUV7MbkVVUp0iuigwGpbMygVWMrMQk78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R35A1JxYJ9c+dC/wD4cnKElvIHaUzZUYj7LWd9R9PqLTXnmlIblxsk5ZzOalIhurAMllqo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EvR3G93eNrSnZ4cghLiyMKgD3b/WKDdIU8hO5CSfiefnGPLwrYZ7VHYod7TuSo2bclRobO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Y8gwoMTV/K0ILfjZJq9TkuNIg5thrL6svVKS53LapbtKlqbhSm5EHH9pOAf3FsXVrCL9gQ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J2UI/wAa5xlB7qsdt7K+0Y4UtdlfSvhd1EnMsLyO1SNlJOO0RzHeSQoZhs03yxOytmKVl+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2pyqVUqZVabKotZpNXgOe7zaNWabNaRIpdVZfuh6O+hDiFeFQsoFXl7oWgKS4hSFowpKhB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cV7Fw4grQplSXG3AFJIIUlSSJBSQSMg8j4ESCKmH0cyvAlRqfKS0AEIYWgFHDqVI7stG4I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BcbMYypJVImfl9BXWhCkpSQNOOW525fHbxo2KFldiMx7w4tmKy0guPhPdtR20kBTq3FmwQ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oCeAEknFSieZGkDnj0N9/pUOzWtQASSpRgbknkIHMzERnzNGTpD2dannFEasZi/aWWMoo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MOZWCkrIpzL4Sqg0lbJatOcQp55KlGG0lJRMT0/BfZR+/KbriaFWtmrKUflddnY9W0ciSO0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nvtJ7eWnB1Ls+DKb4lxLvJWswti3IxkiUvuhQP8AjB7NMDtFKMtVIdQaJSMt0mDQaDT49L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ipKWmkX3LWtSyVyJLjqlreecUt55xxTrri3FKUfTWGGbVlu3t2kssMiEoSISkb4A6kknqS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Vze3L15ePqurq4OpbizqUo7CegAASlIhKEgJSAkADMm/8hf+GJjeN6Hq0cTzxcm9vhbn7Y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3lbs0dnvVbWnOClLoGnGSq7myoQmVFMurfsuE49FocLaQTNnTvdojRHCFzQ4uyEKIMs29b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KYmATXJR1q1QzZrJqbqXq5nqSiZnHUjOGYs65idaClstVLMlTk1F2FFO4kQIrLzEOOAfDH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66UFurVEAnABJAAGAJzH13pAQkDp9/lQt1NBckqWjxgkJIA/wBW7aAL+dhx63Axm/Oq1CNh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3WXVTs6aoZT1n0SzrV9PtS8my2JFKr9JcJbmwUyG5E7K2aKU7/y2bsj1BpoR6rRKgh6n1C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WhhKTrQdKxtH0PUdRsedRmRCspPKts3sL/AOKC0zombolB7cegdT0+VISWXdYezQalnTJT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XtDc21Byv0GAqMtRedouYcwKacSlLdK7kqcbk+tTxCi2EqSIOmYPSAZI+JqTYSiQFGOU7j3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v7sVdtumCb2Uu03pJrXMbgqnTcoZazIKXqhRYSPD71mTR/NkenZqyy0VBYCp1HYSFMuJ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kUQgjrv8KRXaCfaRmFlDqUqAQQUqANilbY5BHCgbXHXj4YL4VpU65I2j6/SnuyQlJGN/pTc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04UJ2AhKbAWtfjnnjG7+GaWTIjcY/j6VnB1Y57UjkR1U2Y4lZWu7o4NuTcE3v9cJ5hlKJC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yY9fpS5prTc4KUuMki/mE8Ac+YxShpJnuxFWLdUNlTSeqVOhtTkLLQB3i9gkWG7kdOfP7Y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evXjVjLjhGDAHr186VcSnwHmkqLV+OoI5v539OMSSy2R+WkXnJMqPxqSSoi1Si/E3/AI2v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4n17qz2f/qR5H16/elu0btI46tg8fEdOmA1TpG1aYyqfGhc7QM5mE3TlOgnc4sC3meeD8L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vUahuJ+Yoh5Cl2p08j+tMpmCqNfsBpwNBQ7g2Fh02C/HnjqGb1tCgVECsN+3UoYFBbm+sx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Sk2CAeTe5vb5Y2hxa3KEhKtqx1Wbus4gj60vNFGFJzXQnUwu6QZ7JKyki4VwPLyuMY/F7t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zwxtSHQFDb19qmTo9jAinp+7T1HUkcfr4Y5ue6Oh/atdwkKWOf0puNW5QiZblPm9kDcLW6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isPBm4t1HbUPvVobLjLqR09eXjQZOVxmfS31BCTZTotu6kFQJ/L88dEeIMuJSsGZFZItlI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VXEpqq4ceIuTKef2Mx4yC8+8sk2Q0y2kqdUfIJBJ8sGMcUtggJmCMRQ67R0qJ3HLNRm9t7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eo5d1P1GRnfViM49E/4FaKLoeftT4UttuMpSM6hFZj0rS2MPe2A4a9UI09IWpbFLlhtaRY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QAfXb57cqHFk6o47o6n1JPu99advba9tV2lu1NTs15D0+Q52ZNBs2UyZQcy5AyFmebPz7q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6iam6sRodPl1LLUplbyJtBpEel0WU053NQaqgSlZw7u8XdlIKAhtGwGc9SeZ8oHhOa1La3F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J2GOg/WTUUemmQcw6nZuyvkfLbRNfzvWItFpikRwpmmxSlxyXUzHTtSmBBpMaZLUi6Ed1A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e3VcONsowt0wDmAOZPgBJPl1p3VhIKiJCBtiSemSBJ2Fb3fs+tOMu6SUGlZGyhQ3MuZapN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330yJjTMSmoDsyoPBKQ7VZsxUufLUODKqb6iVG6j0a20NKS2gQ2gBI8h1HUmSfEneqEqKly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MZmRoybWcShpaCedt0pIsetr2+uB3TieR38qKTPP16zzpM9pH2f2V+0u2M7ZNbouVde4bM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rLmo9Lp0JcSPQc+t0eO89GqrMVuOKfmJiJKnwm6c3ClsVCmBEeLyfHODt8RBdbKWbrHf2C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NUFQHMwBXYezPtO/wNxph3U/w0KJLYiWyd1N6jAnmiQkxiDmga0oyrnvTfNh0w1A06z1AzI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UB6sUzNsl2W7CQnLGbqYp+j1qOqWkpU+1UCyyB3j6mAVBPl13wbijF4i1Ni8p16dCUtqOq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JSkCZIINfRlnx72cv+CHilvxuzbaZTqeLlwhC20gA95pRDurIhKUKUoqSlGoqEzMaL9mhN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06stvIepOR2HUVOgZZUwQpt2uzFMoRmzMiXkrKv3YpkRQSGG5b6ETR2fBPZdqyV+K4ilF1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1znIAccH/MjSk/kEgLPiftV/UB/iINjwJx2zsCFJcfILb9yCNPdSFKNuyRPcB7Zf/uKSkl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5JJJJJJPUknqb466vMgAAABAFXTV+p9P6W/h+eFT1WP/b+18MNx4ftTk7CIq3dIbSpZIAF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q05f8UB246ZlbSGhdlXLFQTIrerrjlTrxjSmVNQsk5MzBDNWeW2jxmXOzVHg02K4lWwN0W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VofhbcKOHX5jbCRnrOfEDEbg0tMkScEH16+1aL8aaajBfLhtLbJW8Dx3jS7gOgDgc8KA6K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BURnn5/b1imGMedIOUwEvKFgEqWlQJVa5I/COOVdeR08zxgJW58aisD3mvTabIJAub34AP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t5v8sRquIGRmkZmUOJqER1IKA7GU0ogDhTLh2m3krY6ny6AeeLUQQQROaRBEY39evvVOg5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NWWK3W8sZry3PYqmXM2ZbrFTy7mnL1SjOJcYqNBzLRZcedRJqFoBDsV9pwXtusSClISrKh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amD0p9vT7UHTam02i1rtDMdoGg0mIYkGn9p3JtK1crLEdT3fIQdTkP0vOM8hRX4p2YZivFe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WVlbSgCreROBtz/SpFwlASoApH38d6kx0w/xTerNMahU/VzsU6TZnhoKW59V0k1hz7p7WX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M/0HNEH3hVhtZclNN3JCpCR4gai7uQAVNpKj0Kh5xM/P3xVJDc80keRH6+MVND2MPazdlzt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VSzJpxrK40uW3oZq83QKLnKvMMnfJe0yrdGrcql6stsN7VyI9LdarLDR95kURiMFuoruuK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MEYHUCI+m3jRFpah1QDawpXTYnwg593yqVmn1mbFjr/c7VpKkrSolKkLTdK0qSTdKgoWIP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TcDSk5oxfDlySU4FJqTUKhU5wS2xexvybJBvwDz6W++IO8TDqpySKTdsW0g7Ur4y6tHYQ2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L8fMemL0cRAGAR5QaqXbiTJ3qUGpf/AKhE6c/xANhb74qey0JxBPz9ftWW1AuExgwaWjRH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4wGr8sgT+h+9aQ/N0M0KXaNjh6PTfg451HHKVW4+n2Pzxmr/wDrGz0T900aT/0qgRiR96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nLCJlTW00wxFWtxbxASEpRck7ug/rjU1JSZVgVnrMJJnagHqnaD0yqFQU3GnU5/uXlIcS2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AfLB6CytILYB22BrJVcDURMevlRE6Oa4ae1TM+X6DCqNPVVJM6OlmM2pBeUSQAAkeYOKrp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Y57zRVo4XHUaef6Z9Yipj6KoOU+KpPRTaSPPggHzOAQR2c9dvOK01iFHPL7032q1Pk1TL0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my53ERh2S+W2zdTndMpKu7A/EqwAvyQMA3KdS2RE94fv+9FMKCQ6T3Rpj48vtWrt20fbk+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l/8TVdojWqhyZ1Oc0g7PD1Pze1TK0wqWyafnvV917/ACpk1DU+OWJrcWbXaxBWFocoanm1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QJCgMzjbefpFCuL1HfOa04O2T7brtqdr96v5Wy7XYfZt0hrZeYl6eaMVGqw67WaStxtSYu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/mJCkJ2SYdOXQ6LLCiH6OsXOLUtJGwkk+sfr51UpZjNREERacwoABCVLKl7UgLkvEAKK7Dx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SeTbEZO3r14VVqUT3axzIeqs1iOBdT7gQlAJCW291lEf/W/P9sOlJUoJHP6c6sOBvn71sM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BzNqV2kqkg0/Jmn9ArulGT1KZQt/Mmbsw0yJIzk7B74ENwablxUKI5IRdwS8xFlvapl1Se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qHcALaOsmNSh5Du+ZPShbhRGlAyTk4EQJxHOTnntWzrojSnoWcaY48w3HemUKly32UKStD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LQmxCXFlPHBAwY8O+qRsSPmfX0qtr/AFIO4/T18OtS45FzNTMuU16pVeq0uhUmjUmo1rMF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lzL9AgyKvXsx16rS1pZpNCgUaJMlzJTyksxo0N15whKDgJ0AzJjoSQPnRSAVKSlCFOLVgB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BJJ8BUJfaA9rtI7S+a61ptoBXallPs4UZdJecryoU7LmpGvbDc2JIl1DNFJraUS8o6TvNp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1Pqsdpl3MclluU7TaQE2tsXLYHeW2GnSkD/MAVjVDDyU60aZSVAlalEJb7NJU6j1v2f8AZN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oubi7Xe2aHlqU5wxh0WrhYUi/sXyEXhd0qCnf8NulJc7K6hLNwidLoVWqzEXK9KlPypNdq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7u0xT4Mmn6TzKukQoyCqhtRqZNjrECemGyhuU1JkKiKWYMsS3a1uNMtq7Z9xxTa0slJDcp4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rctoWCLe4DQ0rS4tSQsMuet8bFs1Y3vFeJp/AcIasm721XxFLqReKRce11naJu213Fk3xx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zw1N++FsO2dq28lpziVtPr2IO1nmyPS8v6Va9VGoVOBFoFEYyhrFmSJX6LU3FOJeZiZd1G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GGwhcOszFLnLiNtP5iKDJjVKXJDLlw2haWlF4NoWo9m40lwkLKlBD6g8hcJ1BtSSpbZS93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/Y+x4Pc8Qv8Agt1bosfx1yx/b2+I2nFnrRKCwlBRfcJYTwy7tit3sV3Fu4hhq9S9w5gPLt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opII2khQPBuOCD6G/9sDV5pV0CAm4Hnzz058z5DCpV6JsCTbgevHHxwxBzBiaVM/q7niPk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pdFiw4cyo1qvVmUuJSssZXpUR+pZozTUHW21K91p1CiTpSkgDf7tbcgXWCLdvWqSNWnl1P0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tXJr9pN2yZfbs7W+pmuLO2Jp6p+PkjRejMxlQW6Vovkl6dByG49FVYt1iqMSJ1fqZUhCjV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CUlOntFCMJTiZknnM+/HhGMU+wzur5DED150CLK3Y60rSgg2BAunxIVcKS4CeWykEEG3S/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NVlYGTBg4q5lNRJbG5rdYFQUE3C2nOd6NpVzwUkEcKHItihbQGBvn1404hQk/xWIQyW07S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ockgCxva5Py9cUlIBgcxS0JPKk1mpsqixHE7PDKcaUpCTwlxpLg8VgCq7Sjx8/lJAxEz8ag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+Hr7Uhdm5YTY9QSb8+fIuOUnj64f6VDkDWVZVztUBZAKOebAAgj734+2JAE0tWI6VkGpGx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HWxJBHHqPucWpTHiKpJz0I3pRRlhSo7qC4hyPIYmwn23HI8mHMjL7yJPgTI60uwqiy8Atm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tpxCwFYfQCNJSClXI7fOnK478wU7RU33Zi9vF279AodDypn+uZV7VmntJRGiCk65Mz2NUm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ApWv+WFCtSZDUYNhmRmeFm1Y7lKXAtHCc644O2sEsK/Dq3wJST5HYeUdaPZ4u83CXgLhAjc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PemdsCI2tewb7RjQLtzZdm1vSidNoufMs0mmVTU7RHOaGomomnSKjKbpqKop2LeFnnILlY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HYa3ZMVipx6NUpTVNxzVyLuxUUXDYG8KB7qvuD1B5yBMTXR2wtL9AVbuEkfmSRBTmD4EE7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FrLcnrBQrakG4VYC9uL+fXAzXEVKJGgTvuam/w7QBCjv0qQ2p1BldShNJUConixB6jk/Y47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T8f4rhmJVcCNo/SnBZJ7hvy8IH2B6YEPMHkJFaf+3voa9e3I7USE48ptKQ6bqcsABsXyN3X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VdJC4nTz91EOEi3VG0j71H72lVtStM6kWBvT+zpJG1N73YVyAOuD1pSFdAKz3QVNGBMj186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5kqoLDpSJhUSW1AEWPmR878Y3LctgZI5c/X61y/ZuBROk585mjZ7MLKVdoHJQSy225+1Y6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ssjvn35EqSpDcWK0wh1x111aGmWm1uOLQhKlAfiZZFo7CgFah57jM1pcJQ4L1s6SEkH702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2f8As557rejPYt0fp3a8mZQkKold14q2ojuSdB5VfgdwKmxpiKDl+o1XVmhMyTMiGtJXRK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RV6auNNk4yUQkA+vd/BrfUqVKIxMj5+v1rUR7f3tz/AGi3tD5WYKHqrrhWNOtFqwuYyz2d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0oFGmJYQaTm40qd+2NWEf8qy4pWaKlUmA+VuxIcFCgyiWhOCRJG3rryneOdR1HOd/5+tQ8l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TfahtIQhNyVK2oSAEjcSeguTc84lTV+jyfdXy6RuHdKbtcgBSrFK+Ob+H6brnpbDgwZ6Ux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p7e6oqJ4Snna2m5O1I8k+vmfzwxJOTvSAA2p2tK8r1DMtdgxaZFVNqdUqlMy7QYQO1U6uV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cUkhouz5cdvceE95dVgCcF2rS3VDQCpayEpHVSiBHxIFRUROY0pyfDpXRX7F/ZRidm3s6a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OWctpRmGZToncIqmbKq45VM2VR1a1kyJL1cmTB3yvEtplocJSlKe3SkWzTVsjCWEhMnmZlR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9Z861KWTOrMfTHl85NPBlHLrdBzNCd7oNIg0hqEi4SnuxCcUyEkJ4Fm2UgWsPhgJ3JUZ3NW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aO0rT2gtM6poZVs05ky7k2vUl+s6rpynOeiu5iTVKcVad6aZicjd25NyvCkOQs21umpfSx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27FRMZwOllDhJcSCkyAD1II1YziTgRO22+jbPLtXG7hqQ80QpMRyPKZEnaYgTWsV2StG89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P1bj1OsZjyJnbNGW6xSaLAcqceqyaCiLJh1GgLkxVGTWpMudS1UtqeosrnViPCCX3JrwUDb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3ElbhLWntEKDaQ4FMrUhQDyHFJ7LtlaA8oNJQ6p9de08B4taW1hfcc/F29iuwbtAniDzn4Z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GuIW7DzbzvCnrVDx4j/bA3df2xpy9cetmbBso2NclZIoNDoy61mNinOMxaFl+YqPmOZWcy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ThuuSZ+ZKEyadVc307MLUv9nCIJZzHWKe9NmlNNZdTGzV3CXXHXblSHUBDSlJedfeSlNu7Z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dWz6SWQ2Cby4aLjsNJJR6g5wfiVkqy4ZwVu6sL1d7xFlL/DrThPCHn3+NWHtMOHfgbLiC0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U4yjiqLxTTPsvwW+aseHhfELkC6QFbz3UHpb2XKNHk12qTJFRROdj5arVSr7S621l2gV5uA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avR0yWKxKbfiPVcDuIcRNCZeZNjFmtKWy6hDt0srU45+HuFLBUbdl8pUVJbKLllMXDqXEB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Wmo3/FWEO3Fy1evcL4RbsWbNrao4zwxm00Mo4xxLhaH0fhXrph/gfEylzgXD37a9TwlLji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74lW7B2uOsWjOT6Tpj2scxrrNAqlcmt6f5tqinXq1o5lqT3DeWdP9V69NeK61R0KStDFXU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MqkmRTWEVGCXc2JCdbRK3E4IIMrAwFQSo9pEFcqOtRJEKwr5p9ol2HEOKX19wi1FtbPLU4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3CwhtDTaGA4pSWG22kJRbpahJhajMps2kpsQRwb/AH6Dg8H7Hi4xlSK5verSY+lhla1EBK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Rfk+lr/bEgJMDnSrXm9vn2lqhob7PbtDVijSRHzHqlS6d2fcrO9+lt+CvWJ2Xl7MVTjMlY7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u+keLa4htZG1JUnSaAQ0tRGAIG2CrEnb1ikBqOkCTv7hn6Az9q5psCJ3oCykIaAshCCkhL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JSEgAdOuHt0ahq5D41BZGIrKTUtIaSkIAKSoFRIJII46DoDfg9d1hi1YKRO2NvXuqsQSEx6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DonkRCkJPD4csWnEg32qVyUeK1iORf0JBDKiVYyN/Xrzq0JCcjBFeqlWoMdre027NfcSohh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6UqEqWUkKa3J4DIWpaSDdGJKQ2UhUlRUJgYjJEEnynE71BThBIAz4/akFUKnUqgS3Kdbbj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3HaKUkpIWrc684AojctZPwtxhgI6evXraqnCpQz8OVYspSFXtfm1ySQbEm4/XH8alJg75q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68auo6STxdQKgE/itzcAeZN+B9L4kkSdo9cqhyGZPrfNZ2NEO5JPqLpF73tuAKvS4H0Pn0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ioZMnPlWeaYUEqJ548JPBTxYECx5sD9umLQIBBM1DfyqslTiU94LpQhKzyq10pBKnSTwGw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dzH81FKJJ5+s09GierOsGg2f8ALGsOi+f8waY6i5UXNXQM05cVGTMag1RkRaxR6tCqcWRB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moUioRZlOnshCJcZwoaLYl5btXLJbeQlaFciM/HcHxBkdaKtXHrdwOW7im1o/wBgflBxHU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NH+Iq7V+lLFZpHaKyRp72qKXIbS7QK4tdL0B1By/OC2AuJNrOnGSZNFzZl5xj3lQbkZfj1K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I/eRzzT/AAW1B1NEsnYiSoeYkyD74PSttrjl5Gl9IuQNjAQoeelMEe4HxNdH6ZR2WZ8OQL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rY/XGq6AQJ2Fc9b9x33U4TIPcNgDoAB15FiP5/liowEnpFHg96epoTu0+k/sOKoeT35BC/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7b5Ej9KIcP/TKnkR8c0NdYytEzTk1EOS2HG3omxSTYiy2iCPnzjXftVL2zNAIdSQAelCK32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qA02t1wqWpKUXJueTxe2K0NLSMGKsKUq3ANa7/APiE+0RE7KujOTuzPplURStTe1NQc11L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Ki9mqkvrypUqNDkh4OU2TnLORqNJfdbT3iqHk6uQVKQ1VLrqclRCVd4TqPuPd+Yn3DMbpK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lXHFKJPhAFkpShIQlKQAEpSlIAbQkAAAAAAADgAYj18alVubngWtex9fX04w9KrZagEnp0+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8enFsKlVspSlAk9EpISBawBUbA26nk8nnCpV7YTuV8T4QbgckgenHXCpVMt7I7RWPqj2vt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HyhWZusFcZslKHk6dx01egMPLsbNrzYrLtwPxJQoXF7K6ThFsFPsKIJ/DgumJ3TtMctREz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hBCRJcMDn1M8sQD5T0mugTl2mvdwwlSfD3KLCx8RKRdZPx88bLi+Z33qkDERVtTsqIfz0lp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qkmMFd2JsZu8n3VLwF0BycEMqNrpS8VeXIbmf/ANdXsgEidhP8fx/LiR6bJpzD4mrQ88+7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JtRqEhyZUZBQonYhct54pSCQhAS2nwoAwsCANhgesz50VUCWYMlxP/zYtUn6EihSoGY8oa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DXsxyTmv/h3Ihx60qn5cq7MynzyvLcpS3moFYUGDHnpp8lSm0JEULb8WU3X/UNOFslgIUtZ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2tS0ltCXAsi3eDaQHShSggD2D2DVx9HAeJP8AArn+x3Vuy+DxJd3b2jI4aq5tEcS4a9+KZa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U0l3ivDTcvrVYou7ZovqXJDmiZqVIp+nWmL8ITK1myuU2hyYuVqpUIOVP8yzqZFZotFnKV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6XliI7DioJnU2RD7xhVUckz4xkC2KW0tW7bzq3HGlJ/ENBQbbQ+EagAtttlbpNsC3hGlbWr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4g5ZKvPajjyLe1sOFP2754TxFVmq+vLvgzty82892F3xLillZMs8aUm9U26+LhjiQbNnqZ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YOyHk3Q7KX7crEaLmbVSptFFZzdJX7+/SYEmOyg5foklSUpWRGhxUTJ6G23ZhZS02GYbbT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JCAU6lZWsDSkFapgwEJSmEpASB3E7Dwf2h9qH+NPKtrQf27gerW3aNgNMhZW86p0MpEN9o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9mt1ZLrriluKePMGk+Vsww1syIyR7wlSSABtCXOCmxvwQSDe9wbEEHCQ+tJIBwPX2rme2W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zMWkbMfINWEvMGnNOYTHypV2kLl1XJLCV3Zy9PQF76jk9tpRTDU2lcilJQmNtdp3cinVXD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dxOFY3zsrryV4HcZ4pUrWkadW4G08yPM5PiZEbU9uYao0/FDLMhDyH20urcYPeBTChuQEF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+eKGkGSoiCMVVWhh/ioO1HSK/qRof2QsuVIyKnkIVDW/U2I2n91TqrnOhoy1pZRZDqHSJE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NlIVHazPBUDd9QwY53WW2/8AZwztmMjf3nA8+QpCJJEE7eXr71qswY3cQ0qWPGUgnlQVa3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XBjaQhAB3HLb96GWSVKI29eulJLMVRWkNsMEB51aUgJHCAvhCSLWubcHnAty4Dscz9PpU2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UKDbcJlW12W8UyHRbclpKrrQDe3IsPp58YE0nCZys5Ph+9WmACelUK0uMHUQ0ElTLaUB47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Y8VsgLfcd2le7oPQ2tatSUKCD/AK+eBGwHUmJn4VXp1JJAEq6jf0MRSPWHAsoWnxpuFhJS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DyT9eDzxiqCDvnzqBM4IwKu41MfkLHgO0G5JHQeZJB54/jz5YtCCo5HvpidOQYA5Uoo1LU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QVcm5I+oJ9fliYRkhPLmaU8zSni00AJJSBcj48n8IF7W8Q9T16YvS3+WcY9ejVSjvyBqrJj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jcUQQQ3a6yAebkiw8yeMSUADBMk/IfeohJOQCZNYuEHapUY9LCQGe7amzSAkLEQLUqFHSD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lCEg8LOKk95wI5JAJ8uQ6TjPQRyIp4gZA7078+ppw56QxFWhFxtTa4SQpQFykWPlcdLj44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fSiWkgDqDv8ApPrlTPS6m+1Ld3LUkdALACwPHl+Xx+2YQTtB86XMxt5xXbrqg/fRj6LFgL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ZqhvDqff8AalKwf+XR5eEA3v5/z5xQZI6nwo4bihc7SMJ+dQ2GmUgq74G5JAtsWPL9cYGZ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n5Ve5H4ZzMGRTSUCGGqDFZk2BDCEkcW/Bza/yx1czWKJSBPL1+1I+s06K2HFtFJUSogcG5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EI0yD691WoUrUMk1zQPb664S9a/ai9qJv9pifl3Q/MGW+zDlFptYWxApeidBZpmaG2LKO1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3EggJcqygQVhSlYKvzuHqo+6MD6T5zBijJBIHhNQu/Di1vlzY2BHz88NT18duhBsLcEXP+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sWs3Ta5/ER1HA5Pl5X/jhUq+dE/wDy5sOgA56YVKsnSI/vU+JHF7OPISeL8bgDwPLE2061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Ca3H/wDD6dn5L9I1Y13nRgRIzFC0kyu6tkK7yDl2k07Meb5Ed1aDtSqq12jR1hCh46YUru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ztrh9SRqcISDGdKRJG/wDyPMcvOgHVBRbQCYSCT5nbboIx4+IrbSy/lp95hPdsnhtKEBQI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P2xFxaQZJjMxUkpJ5Ype0rJkiDLXVNvdvmE5CcUEghxhbiHVAgjg72mzcc+H0OBlLTgRMZ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mkbnCjynGnyEqQNqyk7SkWCTxawuPkPLnCQvYHeiJztIFQH6JMzJvtJO2lGrM6Oy1SswpZ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O08jZYyAJGWWsrR11JbtYMGnLQh5zLs2FGhrBVIp60e8qFuStQv1KTpZabK3Tlxty0K09s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Cg2oBw2bjTTOSptQJr2/8Ap+mzZ4TwlbYU7xG84i2zY9mtvh91ZccTaPp4ZxNfGXmLBu34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I9pbC7ur9PZpYvEuNspm30upk2kawacyZECFHZp+WGqbDNLy/Ig0ymUmRSM1tUdD86dlyH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WVHS449HkUWKlcSml5xhVFohbbSGiAA201pDbRS2hol0Nd4tNntFthKHEyezLSQUNatNaX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e0TqLpbzt/xO4fuDecQRc395xFtXDDfqQyxxO9R/b7O+XdXdhcKZQ3dM390tF7xL8Ol1Mo8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qGyHWUpfqDxPgTJebSTEbA52NNd238Sk+uIqCZKgZnbxE7+/f0a8KURvO+3kOZpXwKQSlJ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b1Plzior6VQtU++lAmnxmGyXG0qNibbQpXPXxK+mISd5quh+1/1gyroppdqDqXnGox8u5I0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b6wtTTZp2Wcp0aXW63JaU4pKDK9xhPNx0KUkOyXmmrgrBxew2FqBVtufXuplHHia5L/aN16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rV2kM5pkNVnWHUTMGdU0uQ6Xzl6iS324mVcqsq6JbpWUIFBpqbHZellSTY3NiB29wpaRCU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PdbAJ5fM03ExSWWNgNiAAEpJSLXvY8WPJuo9Pvg5QiIGPXr9hVIGN8U21bWle4DYHlKGw2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PQhSE7eeo9CcZzioUCPzAz18oH2q0JBSoESFCPHO/jWLZdddcjoO9UtxzuWkJZKkSiQvYl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EAXeBvuDqSFvpDgDjYPaTBTG58I3J5CM+YzSHCyezdgNAEhZOw8egAmSTAxyOMQIypMltQ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rhRJB3A8ixHJ9OlgcDQVK8Vc/A86K2HlSrao0R0x4zEVPetuLeflkPBWyyu7itIUNqUkHe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kmxzTI/IRMbmD44+HxodajOrkPXhWeZp8eI3ZKEly6ilSjybg3Nz9hi0NgAAfGoCDvg++q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52Hdws7rkkX5uSOPT08sMEgGJGPp+tMpRzAJ8es1m2WUo7oqNgvYLX3bTbhVyLAeXne/Ax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j09YrAVotstPPurKGAFrfX02xorTj0hVzbabJPPqByemKHTBUCISnnzgZPyqaAIncnAEe7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Q/W3gSupuF9xawLsIKdsaK2Nv/QaYS02ALcI9MPbJJSpajJVzPyHkBCRzgDeoq/OnAITj15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95W2i5SUnduIAUSD0v+JNuOvlc4GezJJk+v1opExHKmnqcIrcIsC6lRB8VxsSLdSm3W30I+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Irtz1N5suMALSfGLdeenlbp0++K3B3TOw3qlEdqmD/FKeMR7u1c28IF/jig5STRsZ8TQz9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EoNh1SpaAEk2HRYPQ/H8sBdqW7pogThX0n7UUUamFk7AjamRirlT6RHU0kJK277QbJAKRxf1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NjB8KDQwgnpScjUCpzq7RoCids+tUuEQSRdMqawwpN78D95ir8VcyMTkYxnO1Edk2Njn4f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OZu7Wvaxza44txWZ+1b2iswLW4oqUo1nWDO81KrkC52uAdBwLADDNkltJJkkAnxJG9D/8Au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YBFwCTa9vva2JVKqT+4JN7C4tbk2+nxw00qxJPNutr9eOB15B5w9Kvt7gAeR6epPnhUqcDT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sJKGv3y91wEpQbkqtza3x8sFWaNdwmRITmq3CdJjnj410gvYqaGIyH2HtCok6EqPWM2Uqs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KZep2YJ+aqalR2ja4MqzMtNlI4SWSnqDjrVL7G1YbjSSnUQeqyVfIEUKEkuKJzGPcMD41P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lamwkhCLAAEGyRYdMZallROZmiQkYz6/aqk9cRtJQgCwA3XFrHn79f7YiASYFNME9PX0pn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TJDUOGwxIekSpC+6jxY0dlb0mZJdse5itR2nHHV9ENsqUeEnF6EnA3NOFxAOB+vyrWc7NW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tJ655PiS5VG1C1iqNX0mzfNitPmjPRmodAoGaJtLrSZtOiR5lGyXQjT1LjKkJcltqvGeZc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akp7zjgVbvpTrDNyAsF5YeDjCW1tNNNsLSnWpQJhuCF/S39OGX+H2Nuzd3Glhtl9HHOFKd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uU8Kt3uHKsuKu3Vvd399d8UYN6hhtgFDhfQoKZnTyNRqCNQskyKLSKhQUVbM1HrNIiVcPw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WTmDMNRjOZPUiHIhByCWWotYdprsWoLEOf3PexZgVobZtUNMrtm3z2zSFhSVLC0JLjq0KZ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X1I0OEIcPeCz/bG74+v2Y48niXF7bjlzwe0c4ZxG6tQy9b2rlrdOI4Xw6zfb4wlT7HEUou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4gm7s7dV3ZrdSxc2kuOWIRlpcqbzake/uuSUJWLLS24oqa7wf6VbCCR5FWLlmAEjMYr5kWf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zfiIBAsPI2/n0GKc8jVVYSq1lmOys3tZJ6+XFxbnnEwknPKlWn/wD4nztwv5A7P+UOyFlC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r1YzsphXjpug+nNfpsmqQnk2IUMx6gt0Wnp6Ewsp1ds7kOnBTn+O3KZhb2B4JH5jj3AR1n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wfjP6fLxrSaoMERYyXVoSHDe5ub7TuUdxsLcjj4828sFWzQS2DzVnlVK1kqjp6z699WVZn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pJSohKuhULKvcngjnyN7g9BB5wxkZ9Z8h5RUkCdzMD15U176zKfWd1klZBsbiwBFhccf6B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61FSjPKroirk+8NthUdxTCwocsrKFp3lIPIuQCODzcccg84eVpTKVFKtpEx6molIUYUAQM5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NBIXudQFOIU2paEtAmx3OCwSSU8C56C1jfBDTP5eROfIZ9YmffVa3ImMjb3zvSsjshpRSl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BY35uq9yT8TfrgsQkgj8pHl69TVJTgyZJPr+KoS1BG0nk7iQfUK6+Ig+HkHm/Pl0wylJ2m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FWASXHASEkJCPFY2IAHUX44Jtxxe1sR0jUT0j1vSAlOnmKVjEbchC3ORZvzJJIbtYgnjkj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dgY5c6Y7ZyT8x6+nvpp8+yVOt0ihsqUl2rSHUv7eCqG1IS68FggiylFhHncLUAcZ92oqKW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JHvMA/KKsQAEkncHbz/n3U58RlFOpUWM0nu1FhsWsVHcEEcm/CiR0tzz0wZBbQlA/LG9QE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nJckpKbnkLIUAdtglViPwjg3PTni2AHDHj6/miEAY9c6Rc6QCslJv4iTwSohQ8JN72/Cr0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ggEV2jqhHqkGZEecmPOtJUCUKPh4t1+2KbhDmkQskT8aotoDkKGY3yfd63pbyM3M0+CytS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uq9vQdeTgJ5ZaRJzj41ptthxZ5A9fX1oaNYc2s1VqKiawGGEOJUkyElPiuePGPD/fATT7K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I8PCi3rdQaIT3hjbz9esU1sbNdPiw2mmiwptKSElDyEjof8A3emNLtWFGQoCPGPrQHZupnu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TUnOGVdm/cMz5fICXgr/93h3AFyPr/PFyezVHek+BBio99PIiPPauP/2gnnJWr+t7yyVu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USpRU5qRmhS1lVuSVL59cVI/InPIfSqj+dJ8DTIMm55NkhJv6EDkWv8AHEqnVGQq9/UDaRz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zhdaVYxXU8C9z0PW5vzhUq+ptuH9PP+WFSp+9Asrv5xzvS8tMPMRf8w1GmZdXOk2SzDFdn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uXkDYm43Ksm4vfGhw1Gt4pOZEbczt84qp0kBJ6GfhmusZ2J8lxKNo9kgRI/cUqFl2jUylM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RSodKpbNm0hICYUNgcC3huMdBfuAulCRATgAcgMAD6VSyIE7T6mPOjFqMzakpRayBtHz6Aj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kgdavJic7CPX391JpcR2aeSrab3tcX87D4YsJCcAZqAE1DF7Z/tMjQzQKlaSZWW2rPXaCd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syaLpLlWPDl59mNLW+z3ciszp1Dy4wpDyXDGrVWU0hbjN25JUoJKtBKjOmIiRnSdRSJUMA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c4FYoublbjrqUM2oBUAVFepzWhCglCHFBLR/yrWptTUI0LgKmowPZo5fqtCoBmPyo7yKvX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6nK9alywKVmWBmBGYZOaMpya5TKNDqkVbyYuZKu33r7jQaiGU0+zTd21wi2kr7Zl9bDS0oC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L5fW9YuOtWrCmw8lu9u0uKUpKQnWOz+hfZN7h7rNvbJaFhxbh9rxPiVtcOlHE7Bll9F5wz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/tdb8P4h7RX9u85w1299nODOsW7DL2u4Fs4zcbE2l4qc7UvLSKgxQXivVrLNJzjU6XQFMy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9xOS3lRDsGA5ElIQ5UZ6ojzkuAoIq09l6LBkZzTruu5JLanQ9puFtNqCl3KUTpUnsJQhTR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gds4kpaUH7TN8PHsowm2F+izR7P3N3wOxveINON2PA7m5C1uNLPGOxuL5m8Qt0cOsWbxtu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m4v2JX25zSAluP8AhQAhITwPy+mLNBO5zXzmrJNfHHH3lWJVtFx5jkdT1xKEjIxNRpuc9V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FSq6VSJT3cxozdj3sqU8o2ZitNhTjqzwhtpS1WCcWtJ1LAiTTExvXKs9od2r5nbs7besWv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1V0aa6MRC664zH0e05lVGkZSqbaVna1Krkp6s5jlFsJSqTnBwBICE4kn/AD3ExqQg6U9IB3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CU9CTQsTHRHYShBITtsqxAI8JPiSnoAQR6D54PJA7oEEevXOqhMAkYPTNNrW5QVu2g3USl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nqOL8fHGe+5q236eXj86uQCBSbitKJtchfiIN7Ei/TkWIub2/PAozOJ9esVOQN6zMWmhQL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KV3RWqxKUpVc8356H8PTg2vaQo6j03n18aqUQIjcfTzpa06KtpkFzxvO7dziypSwAU7UeI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ARcYPQkJA5k77+/fYfT51ROokHyHrr41USrxKVtvc23IBFiAbWBPW/n6cDg4cAGcxTye6n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C4BciwUDzypSjf/UOAAPX49cVkAkgJkdRSHLvb8jVWCx36kKJ4t1Fv9qTz1tewAuPPz85g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CNiKViShtKELsglKtxAAukEkHaR/vt97HnFg7ukGPjyqODz0x9aZuix2cw53qtVWA7Bo6R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O6Q+kdCpUlSxx/sHU4zkhL944r/VHdHu3PxzvVv5W53Pv93ypyak4Ur44sklJAsLEWFhcnm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V3VQcEVESRPP503VRkrLqmkpJUFgAE3IPFwbdOAOeOuMx5RKjCfdRCAQkTk1g3OFWWoJUR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KPTA6iSBMRUj6zFdpms+8qSwp102OzwD42/X8cUPhQSZOQRQTDg7SIyaUdLpbchllbyQsb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hjMcBcIkyOVbiO6ARg0wvaDpLP7Jj9y0lKw8nlIHxSR8uBgNxAS6gpGCD9KI1ktLBPT6ig2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7LaVLQ2TY+dkE9fngtwKCUEIBwaHbUZIKjk9aZLJuokiHm6hLlJU2mPmCjLVtWR4WajHWr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WE00lwq1NwB5fpU1uFAGlUqrlaZ1qIreaM91Qg/+MZwznVGxYgqFQzTWJ7ahuJuCl1JHJu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5EiIwPoKy1nvJJMZpu2CrYk88qIPmCb9LX+H5YlU6ovixN79fP4g25HX9fLCGwpVYKtc+t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fSlX4A2PTnjm9x5fzw05ilRRdnCCibmWiwlS0U9dSzfkqnoqJUUJp652aqTCamly47oNOvo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8sa/DUpJMq0kqQcb4UPvE+FUOqiZwADk+VdgTT3J0bTzJdLyhDTsboEVFJaSSVG1NQId1K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d8aFwoLfcUOp+tJvupT4evXKsqppTygD4iSOPL0J+POKfdUiCcnmetKBmAoR/wB22VuKsh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nahIA6qKykC1zz0wt8c6cQBBMAe7z+GfCtEr2rmvz3aA7a+raKVWzVcqadVtHZ70+p8Fbz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IzK+pNLYekxxUdVpuZpy3XIswKimOAO5ZYSiwqBAZbclxZS2lKSo6ypKVpSrskrWgBwpJK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0gej8C4em24faO3VoppsoXeOurQ2ks6XXGi40btxq2fJs21BLbd5ZHtVIQVJc7RajW9nxQ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egVGRTXKjWaZmkiNJhPP5DeywKhVcpwZeWZLL0vMjLtKVMV+2wtuKhx58FtmPIiyKHUWD1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lCkvDs1hYsVtFRtUFgalPoLYW4LlMtIVJKUIU2fbOH3HtJwq5tLZ/2jtLbj7btpccNUl63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JFtZe0N81xbtmbbhLrV8bC2VwVxtF26hDKUuvXDN63PHo+41UtRNL3o02XVZsTOEN+Q6FN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Ysl2j0uI2it1aLOrAqzVJbkogzodSb94U3OgVFbZqLIDa9bqR2hunUBQJwlthh7UtpABW60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rDoCilxtYBWnE9rGAx7K+0CXbRvg3DuIWyiyiF3F9xPjHDVIY4hdPuG04Xe23DV26724tP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bT1le2IUmzflopMRCEIUqyjtvYnpe3n5/zxeskeHr18K+bVfmNZSU43HZWvhJAJBv0tz0+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XK/xDHbfqPZa7DebMvZHrz9H1c7TNae7PmnUqCtlNSpGX67SJE/WzOEFa1H3Z6Bpf79TY7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myGSl5lJBchpoqjS4vup23O/hhMxvmPdWe8qOQ+36n5fLnqZdp7VKpjTTTSGW22kMtNNgI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0BPhQlAAA+AAFrYItmg2hMbgeO3r3zVbh1YxAPv93Tyq1q8sXUb2IJJKQBcKA2pNh6C/9M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fuaZMd2TEUgJKlPLUpQBRYlJULgi4sLf6bcg9T+eAHD3iQY9b5q9OwBFe4TO9aNp8QISCE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AE3PUeR9ZNJ1QCYB9TTLVBBjPWlNEYSt8oQgqaZI/wCq2Atbt7hZKxdY6H08KQPO5aEQo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aqVLOcT6+NKoI2toULnbfeSB1USE825HQXHn1vfgvGx9e+q9sg77VhXVJBIRcHg+Iq4sQC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wfTAxJG+3w+lTSE7gQeYq3LJWpJtuBJF/FayyL26m1v5YaCpUxAHx9eNMSECBk+vWKUEdh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ssqvdBunhN+dx4V8eenXFyYSATJHrnTKEkyQCfUUkcz5kNMpNQnEnemPITHBBClOXLcdCb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6fQD3DvZNqcBmJ+Ow+dTCZOlY99Y/Tmnqp1BQ+8VrkSkrdfVwbuLJUtR3dSVFV7dT5YjZN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+dQdIJEGR6+1Z+ol1w2SpSuCLlVreGwFknz8uo46eWLXQqIG/r0KSMkSMDnSecp6Wwt5ZB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ATcjhJte9utuOt8BOIIkk5IolCgrbblSamizpJKSAdqepNgASLE9ASRcccYCXM5NSJI2E12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e3BTxe3XELqSggzI/UfzWYwAH05k7UsKWkJiNWH+kD+v6+OM4DacmtyYG9MRraEuQGkk3s6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geB2qZ8fvy5UQSeyI8vtQqVyAJVDLZbChsULfAoPHz/rjWaZDhCfhWcpekEmg0zJSE0P9s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bXK64rkAN0Ojz6u4SRbaNkJVz5DnyxpfhghtZx+VXLoCfPMfpVYeKoAwPXrnXKljvOOMQ3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y97KU+2l5fJ6+Javj9cY4AAAHKpqEg1ilt90t1AAG150D4BRCk39eFYenBkA1aOAkEm5te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hU9WS/xAW5P3N/49BhUq/WsQOSB16nnnkWPGGxvzNKn50pqZp0OtS2zZ6nwH6owkXKu9pi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B1hvbbkEXHTGpw1RBWIGM/MVS6BGdziuxNlrN8POGX8rZmpz6X4Wb8rZWzfFeQq6VsZsy7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Eoqgt5888403kFK3CTOTy5Tjc9I/QVFBkJIzIHjy8Om1LymQy9YkcApsbXvbrz+uuB1GPO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PoU0/at1mY7OPZ01n1tLLUqVpdpxmTN1KgLkGMKhmOFCLOVqcX0m7QfzLKpLZV/pQ4pRIAJ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CMkDHdTlWTsIBk4gSZEUVa2wvbq1sSvsxeuIZ1FJVpLh0DugalkqISlCQVLUUpAJNc5ttq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1VKkGdOEWpS6qGZlHqVVqNWdblvSWJLM+G3WXq/KjSFMlTT4RNlrkx1lkPC9wPKQhASyGHC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A2lJBDzIc7UNHQChYQpztGzoCq9d4ebZHEXXu1vl3tilV2n8MVtcRbQzb/AIl1bTiV2d64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DzZeRai3fR26m17E3Ynj18SclPuP0oyxJzFmKljM1KezLNpkmLWjHzy7Gq02dWxBiTWJVN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PBtcNttpmc/GelScN121qoqQXw46+z+IbW8toh1QvVJWty5LaXgtKbVpu+tlpRoQlCVlJV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2gtlW1yrhTnD+G8Kvxwe8Z4db3qHbFDvsyy9Zs2nBTePcKfYuH+O8Ru/ZLj9vcPpffdfct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TO7zzo1DqL7Up9im1TMWVW8xZhlydQW2Ki3ONffrzU7PEuZMW3DkQUsxymoU9MUOvIShLi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Jp1feS0t1hLzyzdhLiiHi6F3CnFrCVNwAHW0onvJASVL23FwrgP9Q+I2lv2TLt/b8O4w/w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LftUNHhKOGm14HZ2dsi4Wxdm4fUOHXyrkNtHtVlbTUqFIlFUdpxR52gc+RIHHzwQoTXzgr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NPp720lThQoIbQCpbjiuEoQkcqWpRSAACSSABfEm0ZA3nl68agowPGuaX7dLtZSe1j7QzOW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nsmRZeg+ShElKlUiZn2PMZqmvOa4oQkNvvO6gttUDv07w5D0yhhK1AKJmoF14oGUM4kbat1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nSkq5q5VE5MfEdru0m21IWOCNwte4tyBx9caCjCRqVv86ojOBsd5H0pFypJcKwSCnkk+ps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xgRcHCcfWrOcnzrBqShzddVlAjdcgApI2nnz8x81HFGkBRk1ZqKtsTWUpjH7nltG98ltNi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t5sCAOo+9hi1pJKZCZn3Y5mq1KIOVxHr4evGlZAidyq+0d0BtSk87TyVEk9bk3J55PwwUBn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rEQPfk1nVJSltO4/6FKVuSCD1ACQenlzxi/ETHKogQYOx6Ui5Lm6QQi1r7U34uSpPkR+G5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PJOOtOEjV1ilDChlaAtQsQU+nA4Iso9TZJHrz0xYkaiJMUiNxgR65c6oVib3DK0hISPw7k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qnofp8MJxZSlWAYpkSSJ2OM7Ux+bZS6rUqJQmR3gdkmZKQAVANMqT3KVBN9yS7u+WzGS+o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f489v3ogDTJ3I9b0+FMjFiDHZbG3akJCE2ACrEEAddu1XB6cnjGyhJS2lIMEUMfzahtX5c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hI4ULE7Qq9jZIFuLi5Vx6FikA55+s0xPPrypOVpzZZCBuG4ptc7fCbXsT/ALef784BuTJ07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g499IipI3BBSlQF0DclJ2/gJtYi97k/K3PJxmr32irVTyMevGu0lVZaFGOnd1UkWv6/X4D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m1y+k9B+lL+nL/AOSaNz+FJPHPwt9cZ1b4yKYnWJW6E3c9HUfxNze/H9MCzDoO8fvREEtk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fabpRuBwFfP8Jv1PzxtW7wQkE1nOIlRB8qj87XGoEDTvs5dpnP8AKuhnJnZ117zEtbe3vE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5RuIAWZCmQnnqR54JfvQq1eDaZXpUBIxJGkT4SQD9ZqpLMGVd4HcHpz865XiG1sR4bK/xs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e2w22o3sDbcg24GM6rzVvMSA4FJsN6Uqv06pCD9fDhVFJxttNY5Y59fUD5eYtxx/DDTUqs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pI8zb19OCfvh6VUhe/W1/zJ6Xt88MdpImKVPJpapLk9cRwBTUtl+K62SRvbkNFlaTY9ClZH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FbfmkfEfzVTmdMYIzXVP9mFqA7qv2JuyZnFT7klNQ0A0upbr7jgdWZuTsq0/I9TbWtJN3E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/3fiAVcDeuiIStOy0pPxAnl1kbVS2IBSTOkke6alTpjDbDAUR/6YPp+rnGYsyY6GiUiJPWo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U7JUfT5msvUiXqvqbkuguPR5sOE+/l3KT0rP+aWw9KnxtjCWsv0gOqQ6l3a93baXFOBpwt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z/AMgpKTpBT2sKUttIAaUpSgFhakBQQlSjpO/7M2j95xXUxw8cQ/DNOSlTTzqEvOoW3ZlS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ttNFbRZS4tK3ltIT2g1DMqwqcqvUKZUJdYd7yZFjT3oprDs6fSHpklrNNIp8ZEuHNcqDkR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eclVR6bHoq3EEIcuMNrS+844pU6HSkva3GwstXbDaQWni4oKZVKXbpSnXXXm7Qxj1vh9jfP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PYf5bVt/8A0xa3pZRecGvrm4W1d2X4Nl1viCVpurPhDLVra2dpc8aQlwa57OyDGpaKXQaV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lyXTqtlWI7XAqq51YBzJlysonR6emsQslfsymQmpM5nJsmjrWJKpEhxhaJ1NFuG221Fh1B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fUXbxCUvMOhQbQ+m0DSEodeTwxVspRVqUpMLb9H4ddXy7ZvjPCuJtM21mfxHD+LvucMSuy9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cX4ebVd67wJ32jfvrx25s+HPe2Nvxptv8P+HQy4DaXk1/Z7m01zU7K1Gpq6lAQgZk/blKfO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V5szA623JNLjDL4pUpZTHeyvTFPSIcWa3IldzCUQ7ZaEPOIQ4W0ntEutHtQfxqgl54AktJ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MalpSoKOlAPHf1Esrpfsm/f3Vq1xRxKOHu8Ov0L4YUj2Vbu3eE8M7dDKOJ3KuLKv2AlbrP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4ZdYZ7a8NSlRHksxgOliAL9benT0GCPOvnGojfbB9t1nsT9jfVrV2k1WND1QqdOVpfoHCcd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P8aZTMpz4kN1wLmR8vU5uuZqnd2lXdw8kOb7F1oLuSrsm1OEd7/UHmo4Hw39xqBOo6cgdfW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AXT4SFyJEmdPeLsidPmvqkz6jNkuOSZtSqMly6pk6RLdefkOr8Tr763FkqUomy3QW2xBOo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q1kFUHEYAn6VZT31G+xNiu5SQSRYknnj8JN+OfpiSzI0gxTJhJmNz/ABWD7pTnh3JHisbA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ivx/PFQSI3mPP4xPyqRJnp5bV4biNNubnElbaAVr/wBQKkgL27reAbTbrbngi2G7OCCRI+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Jjr+tKqmxUkLkKCUbhZtsAJ7pBUnalSUgWO2xvz5DyNyEAJSSe7q3HQdPRqBJUoZ1AevG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EKuSSQBcEAixV0uObnz64crSkd2YzS0kk4++/wC/1qhJlIRHJ6XCgCVBVySLWCRcG+24+G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yCOm3hSYhj3iSpKxxbgjaLEAEE+g6/MjjFKElSj0O0/cUjgGd/ClG/OZgbGg6UqV1bFrXH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9OMWk9md/vTDvACIHr1ypDZhqsdSCgOBK1WsN6dpBFzx5/wCnny++BX3AQMHJ9farEARA6U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qFUNtsd9unwybgbI4KXCLA3BeK7kCxtz64EtR2r6lz+UwB4CncIAg4xv68oogmiEJt/qsT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PXz8/TGyZBkDO0fpQwAqlKdCElRULhtalEAJI2EnhJ/Cvd5AW5B5OGUQJMyINN503lTfU6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hNuOFGx62H3HnjOeKSoxnl6NFNagADmasJbadiCSEqUonldrpKRa5Pn0+g6YCXiCoST7qu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kZK1+EKb4BNuSb3JPzxnurUqZOAR69fChWWkoXjJNEFSnb05g3/9NPne/H52xURCQetaPX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8nE+fTxHzP0++A1fmEbwfvRQwDPT50L+YHixR3FDcbJWeOvRXpgidKU8zFDxKzOM1CT7Vr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yzwVNqf0AzBl5JUDYjOWZMrZMcTf1VHr7yf/AL4rQ4VKSJ0yRn3zEeMR4TvipuJCWiYk/PJ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VzlZvLy7WtvVz5fisPkP6YPoOrKSbtoIsQlIHp0J4568kfPCqKd1DnNYs3PlyBc88c9LDz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q1fQQAegBB4+Vuvre3ywgZpVQJBNvjwq9rC5P1wjtHKlTl6dSe4q7BJsAtBTzYCxuFcW8x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KXAQOY9eG9RWARnAFdKH/DuagQ86+zl04oplNuVbS7VjXLTapxkrUXYzCs6p1MoJeQsXbL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tU2hKk28QHRPAlppR5CPeFEfShm8a8zBnzkD7z6FbCEyYiPECEcnYngc/wCnzA+JwAEnUS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6tRD2+Gpc6o6+aKafQ4rMqLk/TDMuepBMx8STV8yZlVTnY7FNiNPP1RpGW8pGU8wmDVYrq4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hThqHFtpQpDKXOzC3JCj2p7JIU4hDSApx1KWll5aAzctrUhpLjEHUe59juH2t03erd4gu2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22xaJTeFYt37i8uFN21m45fMtWTTq7zhdyyy/eP2l9rBQmIzKtJrFLrrpjqhNvUV9cWqzY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r5altPjPq6YsM0uD/l+eQpmrQ6eluc6tBiLjhTJvT+IS48pl5tL1gvS6QQpAetrVXdv+zh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XLVqPxKyktaCRXoCEcKet+GW95bXDnD/aRlty1Q6gtXJteLcXY0O+zKbsqeuHv77bqYaf4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g+LoPFK0zb9nWS9l7Kc2s/8AgSMjQtPqfTpImQ4MPTN7T6qTanKoUSmU+oTXcs/50dcQH3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xYdbUirPrzr7Rb2zr4S2nhLVo2lQjRYnhri3VW6Wklf4NV2QQVq7ETJyIdJ9B4Im94v7Qc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qPxH2gubm3cbC3Patv21tLeyZ4lc3r7Nuj2kR7OJQVs2rH97cX/hCdCy7YITMLobLqtH1a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WLkdEKns0qBUoWUokV+PORQXMvvnKyYUyorpCKi1L9zrTsfY3u90XOVUzEZlu41vAo0pat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pQXD2RZUpnStehJS6EXKwAArs9Rc0eYe3t5wN/2aK+H3CnF8W41evF68urZ7jj940wweKN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rNki6W1cWBvODIdLq1JN7+GRw/8TIfOzE3Hpy3u8SR3RVcHk+G5t6k2wwbOrbnt4V4qTAxX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//wAUnbSVoNlSa+/pb2L5masiSlLC2oeZe0JXnoLOr+YG2lOrTIp9Fi0igZVp79klTtCrkl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tHQhP5GJk9Vnfl/qIHxqGUgkg9+Y8s/U+sVCDKWW21AWAHS4tZQNlAH0ub9Op+FsEHAASY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owSSfRrCKbuAtahwRu4uABcgDd5devzI4wx0kEkRNN3jg7jI++KoJSdw2pu46oJSgWsEqN7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MVjcgb7eEfSalncVXbYafmKQjaqNHCHHVkuALfSghTVrWsk33HnyHAJOLEpBI5JG5nnHrn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+1fpFQu8IzSQvlRWSQBe4Flf7up+PTEiZBCRPw/WltBOZ+Xzq6jrWSoup22G6xWkJtxtsCf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CBBBBn96ciVSDERv69eNWs19LiChCr/wCy5vxwBYA+RPU8HyxGZIg49evWUOePXhVxCS1C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HYTZXhuQSVW6c9fTpiSdSEkzA+3r3VHuqIE5OKb4z1T6hLeUpS0sb1EJIUEpAUlIN1XA+H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1FRMAfzirNPIDfemgzVWJQkvvtHwtABtIN0lZJCT0F/Fb+GAnnYKiOW3n1qSUzE/xTj5AY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KUKWoAcuLQSsnnzcUbi/n8sEWQIzExz+tM5sAVET8PjTysErskJUqwTyVApB6W5Prf4XFs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vpQ5gnqZqo/CLqSkOJO8EBJV+IBW0WUfwq/rzhinu75FIgRI2n16/ekNV0sw0AIc8ZVcKB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UTbn6W6857wSgnGaIbJUBBgfakvNkFXd89EgXKR16kWCfiPjgNY1RyirR03rsRQXLyo5uO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tQgY8KrbjUJE0SlJcJprIvf92nn8rW+dsMfyp99GT8DTOanXdjlNxbeDz8FfzvgMiFDqKJ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FIeQQPwqF7XubHnF5wiDnFUbkZzWvp7bCUmm+zX7Wy7WTUqVpJQ1EXSVIq/aC0njrSSB0U0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paH+REDBVPwmrXj/iUJ3j6iufPJsXl+fiJAuem4Hpbqb40aBq1cIUjb0NlWHzsRwOvQ/f4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x23oTewAB48wf6gYgcmIyfXup68PN7k24ttPBB5PPBN/I4Qx7/XumlVilNyTe9+SLcDnrb5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EUqVuVn/d6iyb2G5JV1vwocAfLdi63UdYI/Soq2ztW8Z/ha9Woa3u1zobIqS2p7idKNf6B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AiN1fSjPbsOLcnvmpMnTUyFiySiWwD4kDd0oOq2IBmD//AKEfVI8dqHGHMnCk+E4J8P8A5f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IWvkgpASOvkBe/l/bAxBBjergZG+fL3+/179Jv2vlciZv9oxqPS35ZmRcn5O0ayqunuTnW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medBHeQ5sRtqRFzbVJUsORFyFCnMhDZshZuJQQlAc7RyRKFKhIUCglCZQ42EuMdq69rbUp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pvskw+zwhD5aFkl51/TdNtpU6ttxKmUrUlL1ndOOscRRZ2lgtm8aaY/E3jhVJdTQ2w4NM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1ykpcTRaiX6nHXSStqif8PkuMyKhKTUpMpVRjqmKi1zLrD6G0MuJuw2lcyq2dSl1q6WssA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S0rhmtC3XVKU8F6rpTV5ZAoSEut90Jr0QtcVsbhLN5whq3b4v2z19ZJa4efxKWV3bPtgbZ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aWFt8FZf4B7SOt3CnXrZ5anFrTLn2f5VMiUuPWsul2DVJ0WE7k/M0gV6eipZhqVObTm9Ey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U3Cy+4YsWTnatsoDye5amNFwxBLh9K0dvbPFu7uAHLV50PKDry0lN5rQtTKw0lDR7FDnE7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GnqbOzX+Id4P7S2o4lwHgyOx9oeE2p4Y0uz4RbPoV7NGxvre24uP7g4/xVv+53Fr7DcGfJ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Nh+UbQyFl+t6px5dEfmKhR8r13MNDmyaiqoT68mvSaTVKxNqaqhRG6gyqHOrrMZpM2qVha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Y7JxG1Fupx1+3cUu3dSXGVKcKlPB5ZW6pxK0dr/jWQhBcefiV6VqK1qPC/1Je49Y+zjHBu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LFlxRhi1aYteGL4Syux4azYrtbxXD3BfW9u/cXirLhPBw6ppgOWjCbVhijkrGYqfSaM7Us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KLOr2Y5rrgaRBy3l2E/WsxTnHFEBDbNFgT3VG4slk4JCQFajt6n5V8/rAnpPzrlQ5x1Lm60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BlUWfrNqrqXq5JhrUHFRxqbneuZ0jxFkDhbMWtx2lW4BYO0kAE02pBClkSXCSOuSSKivBEd6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p5AvckAXAG0ncCT5gX+flc2xerMJOQKqzmTHr1vWOkHxJSLpCeCNpG43CSetlDzuebYiZET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aqboU2hsjh6VduL0PdbSCpxQPQBJJ/91h1JGG2iB3lbeHj5U8YGdtvpn0a91BYptLcda3F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lKIUVX/GTwT5gkAcYmtQbbgCI+vP400EmRsN/dyq1pkUNBt6U4nvXFovuIum9/Cbq6E3vi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emayM95KGltsWBB3rII5HA42XtZXy+POHUoBO8E+/PnTR3p2j51aMKYaAcfebQrpYlJusp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8reV+nOHQAIJWB5VEqzt5z62rAV6srdCWoy0KQUADaHVJutKlFW1ptVgGwSQSDZJPPGK3F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TB9ep91IRiSmnQZjbr/ey5YQ64EsqaDTTilJQle5xRCjyeQnk2IBBwIISlQO5zVk4nnz9e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1KlR4DYF3H23XFIPgS21dSgq3KjfafrzxgB382kb8/XSrAZE7TTpZeqCEGPFYCnLJQCoWUE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58uDgxlcEAGB8Pn6NRUJ5SfXrennprxLQJTzYHlJ5INiFEjgXv1I9TjWQoaRzoQxJjFZKW6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3Hw+MeR2G3HHn0J+eLF4AA28qcgxIOJxTdVtrvVrcUCEpUbKJA3bCbdebXH1v8MZdwDqn1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29Gkqpd1HcdyuPCjcCBYWJAHHH69RDG+TPTpVtdiGnqPvEc380enqev0GM5Y7pxVKPzCiQ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u0/K1r9MModwdBRYI1eY/emi1JcIZI+ItwLdR9sBKJkRgk0UMpA6ihzrCA/BeC7G4WD8jc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qSJO8UIV5jpWvL/iBm00b2YusCo9ga1rF2cqFJNrn3Reoa68pINxYe95dhHzHgHHQiKGwh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6+/V1OlSSmTB+1c+18/vbkAnceo8yRzwevOCapOxq2dAPdOdCF2NrjcCdpB59FD7YUEgkG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IixcHHhXe/mbjj59cRnbG+PhUq8Xvx5EL4ubWHUYYyBJO3xpVZEbFODrZQ+XiG4Dr0At9s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SlluWypPXdx5edufjbFjajrHIj38vdTHbPP71so/4enUOpZS9pToXR4ynfdNXMga6aRVtt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qWpdOkuXWLhjMuldDXwCQFFQBIx0lqR2S5yNJIHlCt/d63oYyp1oDClKAnb8wKeXLrXRcp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yzGVtPmSGSq5v53GKTJMjmatSfzRvvWib2/6xUZ3tD+1tUJMeE9Bp+r+X6DCDz0rvDOyXk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IAjSG466tSVJlLRU+5TFaQGqctbrqUmrXdNWrlwlttTSF9m2FKXl5om5ZUsIDbiQXpS4U3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pSlAeuewtnwm9uODcOcuLpi4uGXHrksoZBFnfK/tnEENOXCrm3Wtrh6kuWaHOHJeXeuO9t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zLEzLCrdJgyV05uruZdzOiJUmZSZE9mjV6tZkk5zDM9rL8OJEmszKG2ilpcpEvdHitd7Jj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jd+i0WEi4W2+gOBzvi3uVPuXOlaWG2kutuMNpttdq8OzQCtaVKhHS8JvfZl7gNzxe1bfPCb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ZKtwizd4pwtHC7fgYdtl39zePWdza390/xpxrjFkv8AGXCkWtqtlvU7JxoCrNkl/MUGKmjU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3q1LmyYc16TlnMeWKTkVmmVWbRpjFUhiTVo6Kg67SIEnu3332VuFtEV0V1u+eveKW7SW7e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FlVs4y3a9k64y+hY0LCXybVpRJUtspIAO9b8Q9nOFey3sbxN52941wO1l3gNlxFhu5s0I4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LvLG2veHvWrqVMKVwhu34tdsyzboux/kcdbkZ7PeZpi9f69HkQaZErFSyVm2fnT9m/tIwl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coi6U5MqK2ZEU0aVIDxap1KLa2kNstmKQw0JaqcL94XG20XFynXcaC7oDjDoZZDQWtSdAa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A0lMAcx/Ufh9oz7E+zRtL+8vOC8Cure14F+KTZi4Njxbhr/FOJG+/D2yHm3hxC3R+Gac4h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hclTq2L9uXrnmDQ32ZfaYrGU3JETMWpUHJ/Z6p1UjkIcolP11zOxlXOtUS4l5Cm3FacMZz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uMrACUKWmdwooYWU4JhM9NWJ+E14SMkzmD9K57lDbbZhNMoSltttLbLLbSUpbaaQgBttAA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AA4wmUktjMaTHo1WuQrvZ1VfOOFKlW58SUgm9yVnwkm/Px9PK+LQN0nIqIjcCCce6vSUIf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hPFlEdb+Vvw+XJJJ+K05ABiT8qRnIwByrDRguetyWpxbaloUhtsKJQ0hlZSAkE8bg2CSOb2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SSIjl+9I4TjlWYMVDqd7iu8KAk/vW0O7VEJICA6FAJ55uCbjFqxsJnT4e+mCpBO0VVMdCX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yVKSQO83FIHJ8j1A4FvOpchMHaeVOImeY/aqPu0RQAU0V8FO1a1KQWweEFKibgK5+Nz52w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53mvC1NMNKU2w0CEKsS2gkpXzYnbyeev8AHFgAAEDf96aCSFA+vXL5039VnPPuHesgAkGw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4H0wA6SSTzFWAyQIpAznlFl9wqNlvWCbdEtoJBUd3iJ388cWsPPFCsg+dMN+oNNjKfcVUt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z/AKd60i4A87NjGesnWozkGrhsI2p4Mox0x2wtPicWpJKlHqojdc2HPI+GDLcAGTmKiskD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Q16nnrwDc8AW6XI56+fwxroIASOVCHMqGAcUqnUJ2kqG5SQVc9OhULEc9B/AdMXkhSScik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2YHjcNpvY8XJHU7Rfb0PPOM186h0IzRDewVyOKSKFBt10ckgp8zYC1wBYjGftIMjyq6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ShAAAQMCBAMFBgQDBwMB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UWFxCRQigZGhIzKx8BVCwQoWUmLR4fEkM3IXGDRDY4KSJSZzg6Ky4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QYFBAEDAwQB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yKBkaEHMrHB0RRC4fEjCDNSFWJyFiSCkkMmNDVUg//aAAwDAQACEQMRAD8A6UcwPqdfUS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9MYopYE9daaxt0qdyP74/3Efz7/F57H69fIDCDEgEsK1pEaVw/ENRsrT0Pr+9sMIS05dLD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MTDEKT7xf/PpYbXULfqcTRVIG+IhqT5xZzhqj4Gj15RYm1r28fDGr2SP8aOP4jHbSIEyY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NjS3wI6f5b6+f+mNMj5R5/WM1MfOpy9YkN5sd1bXXT6eV/A4lSDcaXhmYTlbV4j7MLf4Dm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/viQA7xGUDv84gqSzeQrT+Y6i197/v64am/7Z4tDkv5xx+nX2hcpLP4iRa2v3OunnisV8x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vp15xIUZgd2n4f2fTbBQ9HkhkAHTp0/T7fbAgQzKmixOhuCo7afprtgtSYaX8xMNtxB6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pNIRBYI5VXPjrptfoD474bUo13QpIc1DiFFhViNT08NQfT1xFWokPbziwRU1q8LsZ0ADb9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nOXoYdYQfLlxoLb6g3/XAzqg4DKh1I116et/LCXO8wIDcIKTra/l99cKCy9bQIY1XTcq23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SS5Js8KT8w4Q0XkjmPjfy6/rocRRyaHhyaAkI6D569L72JwyWCnal4IhwRAjaAVE2362u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RcUf8AEoPf+PtEnCAd6gM7UhYjxwQm2+gJtpp0t11/XGOnLJWqrVjbSZX+MFg8OCPF+DUe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iXhCVEVrETFJCQeX0hp1Bmzq7D+cnztfXTxx0XCMJUv/AMRHNcX/APuJhu6j9YSFIta9j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kVc0asRoJLBudLja43+x9frh68DfxgBQJB20Om97W166nDEwAjKKRMlElAcwUWjTxF/prp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H/PjfewvgQIKKRcjTrY2Ave/+oGBBpuIAcQR01O9rD1v54Grw/Dkq6burB8PHy3GuMOsfM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Dr+4ZM8aGw6eNrdb4j/aJgZgHt59eURjWxdwDewUenWx0Hje+EAELUreB94USyb2f3aGXy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oob+GlvpiUB4QOERCtiQKj769aViz/DZA7tk2NgB97m5v0/0xrtkg5EcvsIyG0S8yYOqVi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/4Ei3jYC3X93xokhkjjGcmF1rPExILqPg6ajYD9fkMPST4wN8MzA6SLwwMwtjuHbdUK/S/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oYIO54g59u8hemnOb+mv20HrhmdRHmIXLDEDhDgpLPxj1Gp62t/TFZ7RaoTlSkaiJBjM2b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7vgQqApLYAOnTwtfy9P9DgQROtzDHqaNVdNbev+mCrDa7w2XE8xslNz5C9zextYemEKOj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CK/8XO0x2fOBLbR4ycbeFPCxx9K3GY2fc+ZYy1UHmkaKfZpNSqaJchkaG7bCyQRypUSkG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HEgH6w/JkzZhJly1LalAT9IpxmH2x3s58sNhau0pQcxOFxTXu2U8rZ5rLriwpSeVh93Lce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TyLSsEg4hTMVhxTvgW5/cdaxbIwGMJBThlqcsGG6+ugqb0iLMy+3x9nrk9QFTzHxqksuoW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OA/3YUta4xdzEw7LY7pDriXm21NKbjuOBdggLa/UynYOeQH3IffR/WkODCYhQJCLcf4PX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+zXz9VIlJk8QuLXD5c99luNWeJfA/NWX8pstP8nJJqeZKRJqLVHjhBUXHH0JbSG1L5+6He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8RAVg8Si8t+Rc/aJXqHtp/Z8UjOVNytUOKeal0GpvMR0cWqTkGZW+EdPflOqbQusVum1V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uPTjQVQ2mCqUXVRW3H0mZ0sEAm/p11aGxImkE5bVZ2Plv9Y2WZSzxk3iNlSkZ74d5vyvx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+dckZgpWa8p1yOTYu0vMFElvRZliDzJS4Vtn4XEIUCMO3D6GGi4JBDEXBoR5QVqSgSbEWs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ELLD2gw7hrw0H1/EdfHzGg9fT64jqU3lxh/yaA0ujYEbC9rfqcG6VAvpBHk7QOwoXG4uU7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q8coCUv03b4scDLWZqS0OiJaw218tPL0GhxiJinWa9axuEI8HKHAwpIR01Fr9NAdCeg0xc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vHOkKHXX5pDWqKBzLULHWx167Wv10OOh4IhUtAagA/r8xzrFyznUXqTDdcSCdRv+vW30H1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KCLVgo40T89Ndj/pg4RBco11G99PM6ePrhCxSH5KmLNQ84BW0LXHrtr4knx6YYKUnRokt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Q0Gmx2OmEKSAHgQVU3Y7X+Rvf+hwiAKQAtsk3Ivfxt6ajx0+3ngQ8lyHJvC7Vk/jL8bCx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M0eJen9RsJCqgGtOuucMeen83U62sdB5X8cRYmpJoB116xGdbQO8uP8B29eov5ffA1JhSq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cXFhz2vcg76DbyH0w+LRCU4WpjVz0ItDw2bs21bewv8AMfv9ca7ZNUI0Yfhoym0WE2bvi+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ACi1722Fj+/DGjFk8ozii6lEWJMSC62O7sfQj12+2DBILgsYQQDQww8wtpLDthY8itPDQ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IVvDwyvwqOiWEQe63aQvzWd+t1G2oOGMQWSBbWFSg6nIpbc/l94c1IZClA2tra5vbfw664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BcaXh/MNfABvYa2329NsHB5gwNgYKy08oUT1FvHz8B0wIOIE4wcUOHfBrJWYeJHFPN9Hy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qv1qSllhlplh18RIkdN3KnVXQy4mNFYSt+Q5ZDaDqQlakoSVrUEoTcn16GsJ7tcxaZctJ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Ge3v7YrivxzrtS4VdlmuVnhNwxZYTHq+f0wzTeIeapS4rzjjeXffErOUaGHQhHvDzRqEzu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5z2L2ktby8P4ZZupmUeQagu5LPus2iwGyEIAm4pPeKNQkGg5szngC2+NIMnJVHp1Y9/zJV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ShcpuRmfPmYatPUia5UXZ0ia9UK7OU1UQ6X5LilJTKSpxCEKQ4ahS1qOZNWJJUS++pJfe2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2lOVgwR8oYAECmg3M1A0LtFpFX93L9GTKrUlioO0dNQk0+I3SanWoMZcmoUGiSVFyTW5UO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vdFSEpcdS6lzlRMnoQ+ddAxO4AmjmgBLsA9X4wtOHUpKWGXPQCgdVXKQVPlYXNmI0eJ3yF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z1KemsyPd0yF0WjUdyC262ttxumwXnn5UlqY08hlx4OrbYs21dbrtkobmFKjQDIR+/ychw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6fKk1q1MpFSaGzjiMw4PZ3DmqlU2tUutQ6hU3s9QqQxRqtX6Tmyh5Rq9YyLAqz64lMzMFs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ibHcj/xCM4tEeW/3csMsOBSW+8AykEZqhwGq9swuws7CrM9SfcAqJCSM1D4yqocEBKiUgk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Ec5YyDkuoQswUWjKqeScxpUZlGblVGXU6BmKey0v3ym0aozHXxQcze7wBJjRXO5YmIQ65F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UlISJhzpVyevO4Go00u0MTMEpZdEtspIIAOmpFL2cedamZ+yPxx7RHZdznIzNwU4kLoTTl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hzZuQs0RWp8Z6ot5ky4toMPVN90MtqqbLSanFs2lEoIaUhydKxJQRlsW5N525+4iuxODFQ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kNqQwdtWjrj7OHbj4QdomgUKMzmSn0PiJNYDVQybOTIiSffUpj8/8Mekp5ahDWqQ2G3Em6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NQsOkgE6PUe7j6tWKgyVylALDga7/AOYtRJc+Ijc3IIOh+HW1j+9MMlQHKHUpe9BBPnIO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PMQDXf03KD7u1XGsKMQ8xBN9xr99fH/fFbjS8pdq/wA9PFxs3/dQW3/3DqjDQD1tp5DoP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bp/wBpwLAw4G03QNP5BpqOnppucX+zw5l0vfrlFDjywWerwhTkXHztva4GtvtjoGADS/IR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GEJxve49R4bHx22xPiFBVSOW+mht9NtvkMCEqS5d6wCpsanS1t/De58joPpgiKGEAlJI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ew9T0O50Guv64ZIqYmgkpSW9euuMJT0phN7kDfQG23XbBGt4EJb1RYTcXBta32FvLX9PX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FnhMeqrYNx1J3uCd9bXGGyAKAueucOBP/caQ+aqn8dRtcWta3SxHy6Yw8yq1cY2MgB07w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2OxHTQgajEWJiSxrYxG1YZUpeiSfhV01/3/2wdjCy5TvPXTQ0u5UH9QbhQIuna5AsdcPA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lqb/AHizvDdADbfhpa412t9L/pjX7KLoQ278faMntD/dmm9uvWL35OT/ANExt+RA8hYAfL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nF/MpgzEw/nv8Ati2h1vp6/wBMHCYYGYP+y6P8i/0P9BiakgS0k2AH0hpYKlgZtKdcOjEK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I+/6WviFMUTmJLlUSJQ8aANId9HaPw28B+z88QyWU4uOvKJwlukvZbV+n2h+Mo5UJuDsRo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u3OI53WaNfXb97f3BbsGcNKnnDiHPjVvObtJTMyhwzgViFCzBXXZ7siHRZk8uIeco9FkTo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T5hvd22Gm3ZDLM/EypEsrWfEzhO/z09DruidhsPNxJAlgtqQCQN/11Oo3xwg9r72jnaK9o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cbK8SeuNkXhtSZa4WS8sRErRGFTiwGHXOeeskCVUZRl1B9xLgaT3fdstZrF4udiCorohI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ryjUYLASZBTlGeYvViVPYC1STYClnN2hf8Ah9KylGeruZq9SKcz3pcXVahJdj0elgoZU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ZHvjiWm2WUOPS5CRGid6oALqTMVMVkSgsWLHXc9WahLPQXAJEXiJaZKMy1AEWap5Ab3uQA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ypmmojh1w0y/UIVZlSZVMzpnKUzGbzRV6hWW2nqlRYCmg4/lqIGJUfvw3NdqDq20RZDyEt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zJv8AjIdKXLZQpgSTUsAyaJGWqUtlMLllCv8AHLlsp2JLEuzkFg1Xc3Y0JJBiXKfwozT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AhUBwUvJ64beZqtIp2X6K82imsQ6DSHY8Za3n3ao/K5GH3Zk2sGU+JLyUAUx2xIw5IK8y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d5Fh4jaz5WjRDs/iMSy6DwgBkuSP21pRNWQGDHRotPwn9nzxRztVH61W1PZd9zbUIsnMk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+UMIjQJkmO0sMxA4ERFrQSkKAKVBdRju2EiSgoloM1BqWIan/kwJqW4G9Yt8J2OWVEzVm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DEWGt38j+z2XQu5FVpziqmil1KAjM9ElR/wCMxIlYEdc2kvSJUNhNVo/fx47iGXmy2lTS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sR2yxC1HuUFIBG5iONbsS/Dyi6ldk5CR/kKVPplOljYkfmDR9n5CpdQUqlutPx0vypUMO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7LoYWhbgAhuOsizZK1Nq7spdUpvnUmX2rxUxAQuWcwZ2VSj6GpNaGj2asOL7MYcDOlXhIL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x38xaKu9oPsgZqy8E5oolPpr8mHCSMxORqe6l2cIzBYaqBZQ1Z6qhDEVp5wNJSWkLdXzP9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axKnkpCrOTcmvFuHKKLH9mBlVMlAHVmGgdhuNQX1AbWmtSq8V88ZFzpDjUBFdpKKa2iSz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dSosPoehNNlaCh1phCi2ta0JKSVIIK17zDTklKVBVTfUGju762ZgftznHYAhSswu9LNw8h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2rB2reztQ6/WpL72f8mx6Xl/OzkpaFuVOYqK6mLXULEhxxDr4iSBKbdstuQ2ooU6y42sTy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n1pqQDvG+gmS+7WUN8tBRnA4U+j76xfcH4ik76WHjcG3yuN8EFgOHpACCdYWYbZ5kjfW5G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X4uYDJmEaW94ttnoKVocfiHXFQoJA5emu9/W/ib4yX72Naxskv3NaFj16Q42m7p2/l69Ph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/wCxwzfn8/eM9jz4T1vvCHPSANbA8x001vfXz0xvsF8nFhGBxbhRDNUwgOgHXTc6EdNx+/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eBHj1+fXXAgQmyXQ0gnTa+vW1tfrb5HAgiAa2aGvPqAF9QLDW51sN+uGSKndD6QyUvdoaU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TrrhlSy5Ao0PITrCU5PH+Lr4319fDDSlhySanrSHISnp+uhJsbEEnz1FumEmYNKwIsBU0/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tvvf8ATfGLmXU9Y2MgBiW4ddekNCazcquN7/O2npbEYFucS0izi+sNOdEQCVcn8qtrA2Bu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E2hsW+xiQEjI5v7wzpkYd7cJtYgXt1v/AKYlgkWpEVYJfTMOvSLA8Om7Nti1tAPG3w3PX0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7x+IxW0A82Y+n1i8uUPhhsW6IT+gH6Y0aS6RGcX86ucPqR/wBsHyAv5i/j+9cHCYj+vW7l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MSwf8LgWH0gFIJzM2WnXX0iGgnmkKA/mVbytfr5a4gzKCHpIdb7hD8o7XxJHp9B4n0H2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FhEa9ozjVD4HcN6lX47Rn5tqMd6nZPpgjokRk1iSERI9ZrxdUG4uW4kyVDVILikmU46zA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kS99AOO88OfKCTLSokMQDdnduFOFhUU4P8AOM9pJ2kZPaE47ZrkvZiqNby/luZLon8cqE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udjMebZz81883vVXZfbp/xNxIVHp1KjQIsNPfRkZ3FzzMmZAxSlyTqTTg7edAzCpjTYDD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0owFgKe7ByS5NBFUsjFeVKDWKxDLfNTsvTJtIisLDrjzgjwWYqnnTyuKqC3KhMkIbCigC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BiHUESgogzFMTS1PXiG5GtLeQEoEyaQP8AEHFaE1vuqw18zD2zlSqfmvO2QMnUSoz5c/Ku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qMzDHESfJmKhUPJ9IQAX36dlqLOUG1I5mm5jMh1xoKecbaS4TPmlOVKyyAf+AoVKVUFzR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SpsuUPEEDMpQcOtjQA1okElxlAuQWdkcB05jpvEfKdDp7Dsho5vi0uoy4inpK40+elKX3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c+cuRKWsNJBdedTykhpUTHzpfczFqWElKSakClWDDcAAwsLlnMWWy8PME2SjIopUWcJUr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5ibOWjrv7K3CqO3k+mSX2099UHHKo8kRQ2HGXi4I0X3hxALwAIcUplSUfihsaggcQ2ljF4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sGqN70o54EEVpHcMJhUYeShGRmADuxe+j8q8aWMbGsv0VyClHu8ZCG22lKQUFDboWgtg9w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9Tob32gpnqQSoKs5uHBBFhwr5xKMhCkBLMXGhysx+Y7rQsrpU59baVNfCVKAS4VkpSRzp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tE6BKxzHS2IbqK0lQZ95NNQ//c2gsCHOkSwmX3Sw7sNAKmxa3hdqm5BZ4b8+iuNoK22wtK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qWo92FkhQtewOihoPiVopE1IU4VT0O9g+leiYZyFQIIYh+XC3T8A8QzmrKiJLUoSWW3Avv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zmb5eRVxykfmSRrtewxZy5qVoDnxDy38d3OIE2WEqBS6n+rfm0c5/tGOzjU8iViFxO4fSG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4OQVT6eh95a1xJMqC1HUpxHO613paLbvICpK7jkV0TsttfvCcFPVnUA6H1a4d/OjmgGtMB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MocBbB23FmsDStGqbVsN7IftR0jgtnuVlriDUYuW6BxrVSY8taI7Zy/A4hwkuQaQ5/EA2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o7LimW0NTWW0y0gz3ZTPQZagDkCnBqN7mrHnpo1qNHLcZIL58vyEud49bg35x1hgtrCVo1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B1B8jhtSyrlDCEC26F+lpBIBGuhPjvrcW1O+K7ETWSoGuYEe1IusJLJYipd9be0PGOAAN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zv7g+g5axowCZbAVy/aFUPtoQTpojQjUnQefl/vjR4BYeW/Dr1igxySUqArT6Hlxhn1SoN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xNxa2+OgYJjKBFbfSOe4sELVzhsvVVsXsBp5a/rte+JsQ4SnqwlOxAt0116a2wIENSrZg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+vkSOun0wlRYQ4hNQT1XdrDGlV9DhI5gQSb7eB038/viMtTBnqb9cYkJSNRWG7LqXeEhJP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GtbG9DaHQCTSB44cdb5rG1tD0139RbCCtO94UUcftAbjDt7gDe17jb5+gwM6XYn2gBLjX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gHhve4xkpl1daRr5FiIbUpIJN9/DX9/wDGIwiUkWLb+uP9w3ZjQURp/Jpr01GK5VJhFm/P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QzJjNlK0v8WngfiFum2LEF2NnAiKuj6jrziduHaAEti2hsPPltbG02Sf8UviPuIxGPDzp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5sdPgT89BjRJ+URnZvznV4esgkNaaWB32FvTz/XCwzh7Q3DAroUpl0X0KFWsLA39T4YmL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5gLpB8reT3iLo8UmST5k3I8Dvp54rJqvaJ+HGod1EDhS/P8AuHS5U6bl2kVSv1iS3DpVEp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ZaSxT6XEenTnyt9xCAUxmHSOZaUkgAqF74ryQFEksBE8AqIADklhHGH7Wr2okziL/ePI+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qlKy7VI0qemqTqJT438Hn5rocU8gp9AVNkViFS5CkrXMVBl1JLalCGqNWY3F0ITatX8nH2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gyVDMKAVtTUAnQ2JYg1Ae8c30KhKMZc+u8tMpEemhx+oSpVEixokmoSFOtoccqVTYcVUQ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kyV8zx5U91UAqObKHUoE+gepsON7UtGgCEkgZhTeQHYVYO50tqRvDq0OsRYcSTGlwT3dLj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lTQ9WpNOvVJciIoM3ijnfChypTyKSwlaOQYZUG7tjmJfnUENTrnDyPEJiSAEuKNQBwdd13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D2M/EmUxnMlVpshYqEeXJl0WmvZsq9YZTUK9mZ1ER+TVlwY1RiwqTDUXI8Xm5TGfluIcT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AYU0G6tgWJJu9YnScMmX4mCpinIca/k0bS8Wx7GnDHNPHntORarm9c1OSuHDcqtQ8uJlV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n5fadanKVGp8dnvcxuFlLZdMdsd7IcW6kIyHaHagwezl4eQyZmKUUlVB4R4ltTUlDvvJp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i5xIlYdDhABYrVQZi7UTmIADgtVjTrL4eZaiRYMCEktoQ0yG0kJWWrBKLhtF03VoQehs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BJJJL15bn1+x5xvlFaMxSkEUADCnn77/aLOUfKiV84YeLXMG0c6EBSk8t1a35R8JCyE7A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spj9PoNC400rDH6kpCc6XZ6Py5mr+f0cpyW2CHW1OuLUlYVyIAQu9go3uStak8twdgBe2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995O42hQxaSnIqgDM+nDly1htVSgNsxzdp2RZSudLnKlVgtBQABbnPPr0NgSeYDEeZJUlT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lDyFCYfCcr/wA+lP4aIPzFSC77z8KBfvbgczb3ObLAKiLqUlPMB8IBTrpcYVKmFJSlVAkH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vaHpspOV0Ah23Mw/PE8I1/drPhvSs5cNcyUKdH79E+mS2iW+ZqYw8eYR5kNaCC1MafPO0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3xe7Lxi8Pi5E1CmWhSSOIdinkbEXY03xR4/Cpn4afLmICkEVHEVffdmLggh6RzC5ipU2jM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plLTMfpM7MlPmQKi/lqqxXy5FkTKKiCzLy9WeeVT5cWQt92AuSEIKGHQlUnt2DnDES5c5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3NmarkioNCI4ttKQqRNmoNRLJubjTQXF21JFaGOnH2N/bDzXx54SucOeIMsTc18L5T2QHH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hBR7tU3zWpUh52nVDLj9GksfjrQ083KQnkZWywzLxKQAlaQwXU/jyPPfzoJYyKKFG29nb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pSyVlNxextbbf9/fGfx68pTUgP1/EaLAIKswawEPJpZsE31A1v5ab+G2KdUx1ljF4E+F9B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WtiAr6E6a22sDi92fMDpGZwG6+nTRS49DBegLt11pEbVmX8RBVYlRtbpsTr16jHRdnr/AM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45BM1XAw0npiU3Klk21OulvMDpqbYnGaKsYhCWSz1+8NCp1xtkqsuxBtud9tr/ALucJM3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lZuP8xFOZc0JCrB3UAkEKtcXvvfwwFTDlJoXh1KCC5MNCLmFUp3kS7cE6/Fvr6a+XpiEtT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6nRzJ5SpYUSRrr1vvhhaXq7NCwcv7Yk6nUxpMdHMbmydOgG+mDCUsA1oSVEvW8HFU9gE3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qExL08fjruNCBbW+19PPpjIzBU8Y2UgMCYak1YQq5Gl9fLEWJCSxhuyZKLhNxflIGx3Onr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muBQs/rWJImeFhcP19Yac5YU7ypINlgXHy8PPEoAkiIy1XaoETzw+HwsgDYD0Gg3P0xsd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GM2g3ezRw+0XRyn/AO6MjwQkC/kB/pjSI+URnZwOckw9ZACm7b3B08fn9MKhqGVV27tO6/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BMLVMUUsatWDJJuYYLTAbUtdhvYXvqonlFiNzc6DFfNLJiwlJqHr3Y+sacfaPdsPLdByxm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8PsrUKuVrPrqno4mZ4m5aqcdKKFBabdMwZPNfhppS+6jrRX5a57BD1BgylzqydNSAQoskX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WUiSpakhIzKJAF9WFKXuRy0JEcKGZ67XeIed5ec85VKRmHMtVYDk6dKRLqcl1dP53YVHh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SUpabajJSuYm/cpFsZyfO8ZWpV9dwFeqWjX4XDkoTKlgEk0Zg5Uw+2pa/GFWl8PGpdGXU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nqNazJWTS4jNK5Qvkj02ZLgSmmpsf3lTZMSPLcW/OU0htxKiFxe+daGSVkVCQCSaG4BHH5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KSgFhQFyBUs2Umqr2SKV3GIpLdNqVYbyXk6cMwg1DLH8Q/hCan3darMrP9CVAnvSJ7IlVG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lTJ/urSm4DAahQ6e002t3Oe77+aO6BzBIJDvlPpVQCQBWzmphAlpK0ypS++bKpSk/KBmDM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0XV/jlPzjxQqVcyszFdy5W5s6rQGx+FHMGZNqUNl2O38Jbm91DhvqCFf9OpxJadXoTSY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XRrMzHQ2cka2OjRotmyFYqdKDZlzGJuDUsz20cgEhjWN/PYU4U0TIuTkVGNTkx6lmNxup1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eVlMhCirm5Ay0y2lK7kJQAmyUAY5NtXFzMXilKmKcIcDcE8LUd33k+cdeweEl4SQiVLRlF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gAADCkbZ8rsIZdjLUouBakhakc/wADgWgEIsLpJuNzbmSQTYkYrWYOTmA1qKv9/c8IeWXC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lxiwlOdcZJS2qQ4hQasklSUpUgguFSlL+PQouCBcnrpYBSnIYlJtU6X1L8aXiOUIUkEgAh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bVh0MVJQbKlSloV3YSlKQhZAXsBqeQXSRYkG+mo0BFYA/3GLcK082tqzNDJkF27pw7u7WP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lQlOOpX/APEXzKQAUIKvguCktoGhCr/DfW2nLtiGZilEuosC3JtCNK+sT5UsJCaM9bnXie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UedbCWwpaStwNEK73XkdUkWOl0i5uLC3LYaJCVBiSAOWvTX8ok+EggKzMKB6MdBoXL0HO8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pFRQpPfp7lxtaAu6UNvAcqQtQHLpunRSRYJJuMT8OTmT/wAwaEaHT70vblFdPQBQUSRUEO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o5s+2HlP8A9P8AOcbNsGkR46s7xXYFUnLVJbFXGWYfuCfe2AHI8uaxB93+NKGpTkcr79T7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xZn4NUkqdeHIN7ZzuuA6TUOHYFia8l7TYQysYtYSChdDQOGegNSaK+Uswcp1EWm9iZnKmZ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NtR4PElqmZ1odVUmSzJnVKRQBkSWx7qllSAhVQy29GbUV97yTIjboIWVnWTCoyAFCo04Gr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OcDwmhPEAUcO9DWvlWnWVSEFTiTrZSQUnzvrt19cZfapLDL0I0ezGN/KHsy2RrbUHYb6W/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SswcWArpyi9LZBSpJ9IKTzyNOa6BBI8QRqPlYn64ucDNKVpHlFTjUOk726+0Q3XH1d7a9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46FgJqjKDUIjnW0ZYTPNPmvDMmuPd2vlvcJ218ND+9sTDMYkEt9IghLkMOEQjm2pyY5WQp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8/2cIMwuWqNYWJd3Lt0Ir7mfMsjvOUrUAL/EN/EbnDnekoffpC0S8ymGtf4jDKlYdflpHM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df8AbDaVkqINAP7r5Q5MllASXcm8Wny0ta0IJSSfhFzfyIwS7hjQjrow2qx5RMULmDCTy7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f0wtJJFQxhiPXXLK3tfbr49MKgRLVRF3z6AA/I7Hxxk5gsXjXSD4qGihDNqQ/Nob/XzFh6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qI8qNw5oVaJV1tpe5uemw+mEpqWNoDkAndCEm5cG5+IDVXUkaemn2w+xZwKRFzFzmP1p1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j0NredvDxP2xqtnKGRIHXTRmMcHmrex63xczKTijEZ/wDFOoOw8fSxxokVS8Z2c2dtQIf6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C4/phZpct5iGmvwhuVFgqQsAX0JOhvfbrhClDKWN/pDktBUQo0SKv+Iqn2kOJLnCHhbmLM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mXcosTpCWITVdqMaZI/jlT5HUvDL9KpcWpVaprjgyEwKI8mODJWwlVfiVkJAF/ZzxLClzw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zV8g1fNwBxbfHz2PaK57quaeNE3Kqc0u1cUhNMhSExn3XITVeEGHKqlNeCHFpV/BajLlNq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U6s1BigRkyns3ipjO5cjrrcS3GNTgJYL5UV461+4ZiXcC7FohDImXoTC233pEk02mUGdUa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QJCocOK8+4FLkT60hYUkBKWYkRSHH0lbr7dBippCAE+JUxWUOCaMSslgbAUrUsLxqcJKA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s5NEgULvUmth6Vw4iZwixszSaLLeqOYXpchqQ1MdclNUiFDSoSY9LpzsdbTqm465amklh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IWX3lScOlQl94CEBNhcnnpXURGxKgZplmWVKVrYBx+1quH+bjTdDgZVV41FfU3TKXSsv1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ON1WvTH0e6UuLMmhhMhcZcwxg5FQFLm8iW1pSwhQWS5qTlGZRUhiCSAEsXYVahLvRmvrD8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Vi1SSa1LijMG9xQRabsq0atv5xy1S6ghpCIcx6dVWTEacmvVR2LGh0CkIkJaUIlOack1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RBSspEcoOW27OT+lmJSfmAvQM7qPOgD2ZzcxuuyuFUcZKVMS+QkjKd6MoDijD5mNjQkAU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zSnMz1ilUZpqPEbitzX48ZC5PclfdJStwFSw2QBa50CjYGx5fkM6atSUsE76l+PXOkdI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oH+/2aLT5M4q8KJ0oIOf8AIjDkd1RYErNNCg8zgvHugypzfvCkr50LCeYoV+bl0u73SVr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tVqb6GsRlhaUBQScqxUVtegvxtXjFp6HmDJlZjqRScx5Yq6lWWtdGrVMqQW6G0hV3KdMc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Ouww0vDhJUkKoqtA2ajOWIctzoBdojidM8J7tSctPELcnHXrDoTT4kpDYiPBQQpJWUKSVk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VG6gAQ5ca7xxIQoHu1mhY111d6Vr6wZxK0FRWgOQW3eXm1iWIrCiuBBbUj3hcZLYUsd+p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JHMkKAuNegtrqtGFCiSoh3PP7UoejDP6pbEIegtd/xTlEQZ5rmXKGsmpVelRkrbKWVPTY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lHfOpLh51DlIJuVDl8MGZCQsgKSVM7OLAbr6FtSaCsS5JmzElSUqSkGpIJAL0c2D6iKw5n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TIGZKOaumGrkprFRiuvyo621EuIaSoqcssAgjXlIPoSUZMp+VtHvr58OELUVVCk5kl/E1j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ho8WpZQzllmoxmVVajSG815PnjvUSYcyMzV6XPYkqbQe8o7r1SgpdF0FPvJUqxDak7rsqt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aShQsFBWVaCDvHdroeBakc97XSkdxKmhkzHvxTcciCk72BYiNVGXM85k4OJ4d8ZsoTRS6t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uyqbMcYnNyHIjbjN23J1MYbeQVMud6GQTdbpa6fLcqVLWwAA3PyBbcSbgU5Ry+cAUhSXrv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j2B+03lTtccCsm8R6HLhLrjlMjRs3UuE4pf8NrCFLbC1IW86qO4400C8wp1xbElL7KjyJb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k3yl2fhvoAfIAcotNlTgp3PiF/p7xff3LuwUEeVwDqNLf0xnCwNa9dbo0oLgGEqpQAWnPD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52tizwQT3iHLVisxkxkqpRj7lvtEO1inNB5PNckgE6DzP9cdB2cAJVI53tIkz9Lac4bkqA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dhfS/wAv344nFs4cRADvQs8QNniDGT3hCNdtk/oMNqJJc74fTmIyi5vxio2dGQl9QSnl1t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flRWlbn6Q/ICXO8dfxBzh/CKpqCU9Rp0vcW0+X70w3mBUQ/wAvXV/rC57ZA93i5eXYKkMt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ttN7frhTg63iIagxKMdtQjp0I016EHyt+74WlWW9RDEEn0q59QbW0Nrk/fD0CJkqKT3x+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jKLtZ41kp+8S1IZ9SRcnTp4dOlr+hwzaJkR7U2z3p2HwnbTr9+uEgMolmEImEBLE/NSEJK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XBA+mJeU5eDM8QipOYjXr3+sTpkZSgpq+hHKLHodNLkeGNFsxLBO/wDEZzHLBXMJqG9v7i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yP8iL262AJ39ftjRoHh3RnF1UrdEkholIFwT5E+fhhskkknWJMlLJCiGJ66o8FJMK7S1coN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F/K2Ek3Dwpav2i5jTJ7SifmHNH8O4R5SqkunZjzLluVS6fPgxhMXkzLtRzTkqo8WeIy2pS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qjQ4xmFffSs7NQo7ajKkA1WKOcKST89N9HqWtYN50izw4CakOEaWcgMkeZr5PRo4i+25By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KBS8u5Q4W1JOTW3KR7uk1GbJkT6vOkuraQhU3MbYrMOn1BxTkkolUh5T0xx97um87jVnOq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ZuUa/Zksd2iasgu5LtT8W3VpSKz5izLIhU+b/B1OsWe7lKUuICEiLAFJiR5B+JRircjuJ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kpKjTTENOSJhZLPyq556Uf6xoZS8yDlD5qHUkAMPa3kKRWJyCx/GolUqi5cxyTMVFjszAV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LWdUOvhSULQmyGweRJcICpaVZkqQKIAckav1xHGkRFIKFCYRmWSwB0A9/Pg0WidqtQypSc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VmgQqzNr7LbEiZRnaglpKkUp9tpJp4Dz5CnGW2XkNKEa4aLpXXT8qlzlKLy5ROUcmYkVq9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UT3SHYzAHOpe5NABuYUb2s32f63K4by5v8LpDtczZAmR58aD3IQ1VTV4wcTIkSGmgEH3k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2l7qOd2imXisomTe6kqAc3ZnBo9Twe3ONvsbPgkzO6ld5PlkgAMMwoQXsHsSbkGkbO8v0S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S3FuRR8vRnVvNUOky6flWmUSkqSJciExmKbNIiSnGGChwstNqDbH4PxEjGVmY6TIXLw2y8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mLU4AaWEnwglxQtmYhgDGnXKxM6QtWJxPdyvmyhRQhLVdSgQVFgcxcNrQmHA/N9l1m2BU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E1LsxpH/qlWzmJcaJIj00woaqvVICIkb+IVFpDaG4aUmTKDEbvZJDDk7uO2MtCZkvBLwyV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3YUVFgdTZyAEuKmTjdgqnqws7bGGKrq7xakoBFBUlQSznKSUh9QVPD34c8PuF+Q6Q7xP4Z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Tqo6l3iHT6rOVRhUmozlboU2nTHGM15bcnKLU00+TKAcZcDyGpPeE5jaWI2niZqpOLkSj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OWBBBdIDsQCmwo4jaYGTLwkpMoLJk4rxB0zTJNCUPnBylYDpV4UrBBClJYnelwMzVIqmX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x2ZDMpKlc60OIT3alO/wAqkAEEE3v8VtdMxKxUySmYVrIro9TanLnx1gsZhJcxUtKZQtUE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FKO2LX86T3JVCp3GnNXCyhORHXqzKy27DjSnIi3Ut985KdhOv2cQl9IajFtThXzL5ilJxK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v6IY0AhkLKikm4oClzq+mpF4cGBkplFABE5jlWnKFD/wCwKQwpmVvYXaNUlH4c9mCqV9s5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XNQ3Rp9ezVltD1SqDjbRbXS8sO1dyfLdDKZJC32EkrA70gOJUvb/rO0QQRL2ZhJOFD5gi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sxu50ZTgxSztm7PlKlrmYozMStTZVY6YVkqCgAyWQkKILggEh/2Gkks8JacxSEZq4Gcfqx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GaWoX8UiyVtkxYf8Uy+uMunzA4wpSolQgIbdZWpLwW2oLMQ7SdQRjtnpCpjfKMoUHYllK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pBuS8HOwqsneLGUnUEOLscoNCKKSogsxe4rjxrzfmHiBkWfmDPRXQqus5hyZXVIhNIhyq5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mMlSRSpEynFSmgpKQ2+pKV3Ld9PsQSZe0JaJSxMC0CYkgtlyzEG9PEgqAoHLPo8YftOhf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1hJDkuFS1hwKioDlyCK6ho1d11hNNyHm1qf3lQp2WIjDiJinIUmI9MmV2LJixVS4zAakMm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dLjXI68Ab9FC3mSRYqJBBoaAks+ovqWBe0cqygy1mWfApj8xIZXhdOjEaUDF6m94fYydqH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bR41Ur/DPN2W2s/5pytGktCXMy1w/Mh2tP0GDIacRMryaXUoNwoNvFijOqafSltTLpY+S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ZJaxNPT1PkYTh5isNNKkBwoVA1AY8nEd7tFrmXs55ay7nPKVUi13LGa6LTswZfrENaXI1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n0KbUoJdCVFt1sKJZfZdZUedtQxhZyFS5qkKDKSSDzH1jZSVpmICkqCkmoI3GsFqm0oMrN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tsWOBcrSNxEQMcPAoaMfrSIQrgV7ykW/lFydj1vrvt9sdE2f/tA8BHOtof7/AK/WEN5lS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LbXPy3xNUkHnEAXEQNnplRKykWFybm4AIvb54YUwoqpiVLS5AFGrx4dPyipOboylyx8Nx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0waye6DCpP0esOyAcxVp1eHdw8ppTIQooHTUjQHm9NdMRXcvd/uL+VfNoXO+W7EEHrr2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HRNtPEbDythVabxEUhwRviQ2oIMYG1jYdNrbb9NcOZxrDCrmrw3ZqQ25y28dPTrqN8OhZ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kPHy8vLrfyOM4pmIMa2SHWCNPTow0Kk1Yq0J9R9fU4ZiQtRSQwpEfVFn8QXGoB167+P0wa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izAb+v5hBS1+ML7cwH3HnppicBQC8QCSXOpib8lxzeOdficFxrfa4O3pjT7OQO7ChSM1jV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2MntERmQRa6Ub9LgYuA4QTqB1eKQlyTviVGWeYC9xa/W223TDJiYHQhIuWH5gaXHAjq+G/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eh20HjhlRtvhyVLfxqD6j8xyle2X7ZMLs3s53z/lByh5hzrWKTIyXkx2YqqGHBrSqtMyxR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/vFTXqtnzMZKEojRXcuoROJfQRGqcZMCEqNyXA6DWqd1IusFI71aU2TR9S1yXO9gHvXdHD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Vqp5ikTqrQsvNvVetvOSg7PzPmxa1yqZDbVKSpLlTerLDr63l3QwlTr5S6UhJzkwEsoq8S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3qY10peTwgUQCeatBZmpqRZheFenVZdalNwkrZbcmKYjOMIeQKe2p91BUy5Ik2DSg493q3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BSrvDhqbLcKJS+5+rjWJMmYQpASpqh+Rc1Da1+sJVbbdU9T6M6v+Lc8aozoUwMvIksIp8h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l2TTlONVE8yioJ91S604hwpUqCEKkpVOCsrEOLg6vud25uxi0K5eIUjDKlulQUc4OVSXZJ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QCliYk/IkkZ19yE9wIzjkhSoc1l1hgQa7QJs+G6i6kp5oS/eJclDMhXMhxSERlttodjvIi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yJoJG8Hd6D140iywTd8mWtgqWQDb5akFud9WraNq3Zd4cO5qznUaip16Kz/c2JQu+lMSH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sSZvKtaG20Nxy1FUhwLIs8tC096UDnPaHEzZKUozKKjNMwuwATky5TR6klTghy12p1js9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DLRKQgM1VBRU7sWADJF/3AMCXurmb2eA4pVvKGYc6Zhr+YKDlt8VBOV4EVlqhvSw+laTLh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y27ZLQfabUy5zsOLQus2f2qXstMz9Lg0JnTCHmKSVqIH7XYDKS/hLjWpix2hsTCbVGTFT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uVLkMVKyjMkuXDF7BwYtzwp7EnC/h7nU8QoD9do+ZmaNFy//EKJQaHQEy8uUviJRuLlDy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q3kSLxHy5lysM0eRzRET6BEc5ChlCE3iviLjznWlCJExTKJCSpOcDKFBKiUJUwHiAFQ4AM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pmrlrnIUc3dKxKykCucBVJuUuokBVlEUSwh1cS+EWV6pXKpX1RqnUc4Ztqoq2aMxz6gYL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YlZdpiW6c1V5TjTJVITFQ8hCO7RytLUnGQxW3MXjppnYmcVzFXOVCQ1v2pBb/AIgEJG40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ZgpWz8Fh0ScDh0tLlJzqILv861FRq5JL5jWhd7gcGokii09umApCGGZCUJcSCtaLNlCglJ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BYkeNPPlCagkCxe2hpaJgBSsZ3KlBI3sa66U84hvjjwPo/Fqa47WZUuHJjOCEl2A3HW+2u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5srk0p4NBqUw04yXUp5S5yBTarDZM6XgJ8tS5aJiUhQIWkrS5DOpAUkkebC5SYi4mZiBIx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iikqVLXkWAAR/jUyglaQTlJQpsxYOQRQbPHs88sLzZnjM7MPJc2PnvLLOUZmTZGUqFDyZA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5TokoKj5QzYJMGTT2qtFaW+ulS3KXKTKiKDQ6ThfiEMDI7vEyJKw6D4QpDqQlKEBLhZQl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AHhbkuP8AhRJ2njlYzC7Yx2G7xedTmXNmJKnKxnOTMCquaYkrBynMogksin9g/MuUeKWZ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9kbND81+pcG6HU6vMyfl9iRKYeahZdm1p6VKh5fS8l19ulBxMaPJJciKZbWqPjL7X7XYXa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5n7JgJcHUZf+T/ALyVUOUAZRHQ9kdnDseRJRM2hisUmXcTShWZTtmsAlJSAkoQEhShnLq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ydwhzHMadPfRFUGpkIbK21uUyrwkzI0ZBIU1JchKnICyolTywo2SSQfY3Ez5m1ZcrEeLLn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Cx+2kVnbLAyRsbE4mSghNLMGL0BfeCQBRtSwjQ5Ws81aTQKrk1+U+vLlbVLzjXERWnpbiG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apTj6i+qFGdD7CGiU+8TFqRyKdKUduRLJmBSqZQANasHI+jUNDzPAVnwKArmvazmnvvZwN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HwzzLwuzpKe5KdCpNUoFVmRm1ByQ7XO+gAqLbjbjIER5xlxtZUhYlLLjbjSltpMozd4H+Z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Oo5WdPyGnAFNXDXrv3irx3ndhOkswey1kRFPBGW5Nb4g1LJSL/hIyZPz5XnqCuNHDbYgR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hhE5LfdNEFCcjtBJVjF6kBL/+TB9/mfOsajAKbCIYMpRUeGUmjAUFXLABnHlaCqQypl2w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+X+uJeAlPMSd1Yi46YAhVXDewf7vEPVaklci5G3kLfLHQsFLaV1y/mOeY2YDPU5tT7wlO0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kaW+nniUUF20iKDqDEGZ2orii4AkquT08jffS22G1SwakV3i/X3hYXb3iq2bKCoS0fASQq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3w4qW6GaFomlJcFtKiHzw+ov4jd0HQgbbWV+/piL3NTuPXVYC5hJBJzGsWspFLCWkXsLAW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2G1IILCr+whOduP2h4qickcBN9t/Lw0/emCQgglwG9fOG4ZdQiFT2v6XvfrtiQhINSKQI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6aAb2tf0xm1i4FKxq5a8uUmoIhm1Bq5JtbT16b2GGgkkE2Z4WqYSqwYUDU1hgVFr8Q9TY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UoArD2hqYrwuCw6/MN0N/jDxCwf8A+Vrn99MWISMoDabojEUJdqGJ3ySgH3bSw5hr6gdL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JKdW+0ZLHqqdCr8xdTKKU+7s/wDij9NzixV8pitDOOcSpHRdCdBci9/LQHEdWkSl/MRug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EuHye9xaVUJEQuKShPvTER55gFamnAkd42m6ihYA1KVDTDJLObmJqW8IFBSPl/e2T458R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zZUf4jlrgDmDMGQ8qSI9QqDcatoKk1KsZzq9CnUyEYGeKoqtUqFUH5QkmKMoNx6fI7hch2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IdKSQGN9SSOLi9AxbWNNs2QkSxMD5lhz+OQbheu6NVVbpT0WNUXKYtEmK3Fokxpnuu6iO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JUfdxJpam+/UVKcZjvEDk50Kq5ZC1JClfKTbQNpWtyz8yd15MCkJUwGVQFzcl94FmFRxAp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zFS8p+at9MVbjQClKdcCm3ilJUAxyRJHM7bTl5UhKVLUolPLAmyE73al/cedfJzDIWVIQ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PNtZAfzDDy47LzK5CemKS1OpkYIkuwI7kZbbzQiNhYPdQnVsOJUL8q0FSEpAVrXiXNxAT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1jU7230i3M2XgyucRnmJBA0FRS7uHA3P7wz8i5pqMavVbMEkqTLr8KGW4kFtKEhT0lgRoy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VhJUpQspFxrzoVjZQEnukURLCg5ewGn/AMq6b30K9lTiZ6psxjMxCpZAAd67tTlYV0LcR0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XKNOqDiXZkqHFEySlHKHJsaJHTLlqRqfxXY6nFbglz4EhKgnHHe05zYkNQMkannTyHAAtH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ZYdS1rOgJBsAQBZ+epJIeN8vCmU7UqcllCQ+8ttTYsy442htWqe8J/OvmFyEn4gRdQxj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457jFpicOhBBAygNuFmHVN9DFjYuRZtRU28/HQhvcJ5Sj4AnlShKVDlQq5ClKFttRhSpK1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0G96HfEROIlSQUFduL14kV4C8Vp43Zky9kSos0ajGHVM1e6S54pbbiXVRobREYT5CRzFKe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RsRheGw6pyyRVEssTVnIdns7VbdD2ZXc99MSUoUaFmc3IB1v6Pwh88EahUa9lun1QJbE9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3guy9Bfl1AsLCwN8TJkky0+Etp77vS2+sQULQuatSjmQ4PIN1WHHXXVx6wiHUECOJhCm5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R/wDCUsEE/wApsTpbEKehYlpW9U67uvaFjImcqWkUmjMBpuatAbc4cP8AdaTLEdTaXXWk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DoCE6LbCbcwNikgKv4aXxGyTV+JJUkFzQ0PMWiQJslKVCYlIWWHiFfWnLSG9mCmsU+BLZe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8AxMWPdOKCA444Ct8DmA/kuk3bSQSUpQpKgk1BND8p/nXg+kKlyxNU6QCAKj5t1aC3vxLi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jcGJsCnQZNTqeZc8ZQyRRaLBYeek1au5wrkem0uGhqOkOBDkhau8Uj8RIbU42klJv0LsKh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rWTRwlLOWPO1iaRjfiLLOG7LYky1ZVTZ0mWA9ysqIsbAJOYgggVBjRjX8nIiT1054x4ca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OKciTFZYjxX3DS5iluyJTC5bie8W2VJK1IUUhlaVr7MCSxcspjZmzOwLAVDeQuXBjzqkDI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ia3G4m4raEejVpMDJlNoK0LnxYocjvJeU/IkuomK/6Vb6nUhclxDHfNldu9KPzDmStOH0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6/mI0xijMRaz7gKDq3nHaB7ArtvJ4+8EK52d81SZRzdwLnTGcly6jOjTn6/w0q64tZptOE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VZjte9LbWubEnNSHJDi0qCaba2CMucmcAyZzOOLfcD8UMWOy8aZkpUglxKet/C7EcMpp7G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qAtYJ1Gmp2JNvP8ATDmAkgKRSqiDDePmjLMewHp0PKI6qFO5nQeUfMeA6g6Xxv8AByh3dY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rXyhPfpILSrJsbG+hNvn9cSDKAL6QymckkMcpPXnEO5tpHMVnlGvlfcE21Pl1wQlAKs30h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eZqElUnmCRvuE+JsfTW2Hu5dAcMOfp0ISJwBbNUw6ck0lLRA5Ug8w1F9wRfW3XEJctiQRU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BwIZDaQEjYanY6dTb92xEWnNa46/qHBUCHJ7ldkDlGqdrG19+u+2CCKh7QLQ2ZtOu5cpGp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HUpegpDalEGhh9VYf9W4PO2/TGZmfOrnGqR8ohmVBOqjrpe3oduum+EQqI/qSQF6X2V6fM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0hMxRygPeEBKLvA/50kf8A3A/p+uJsQiqq3NGI9uqxOWTNDH1O4J2tpboDp0xp9nkCUnj7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/Ji5mUv+wxYbIQT/APb0I8/1xPXQGK9PzJ5j6xKzFw2DoSEkgHxGwuDpf+uI6n3UF4lKou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oayjw2zXXJExmnmLRJ6WZr7aHWIspyHI7uSsOOISptnkW8rnW2jkjqK1oSCQySwJuwP0v5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dHbXezV425x8qvtw5gy7xm7UvH3NGT6il/hy/wAQ83VCn5qmvJS3WkVmsmrVWoNLKgl0ms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bZjrT3YQ37uhCMfj5g/UKUAWc5Tv4+rigvTSNzsySoYZCSACoB3ejC2lDQl60veKc1OpQ0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pCEQ6YtZbkOJaKER2nnkKBKG4KpDxSrmUChAFnHTaFLzBSlNxt6eXTRZzcuRCWFKfV/P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R6tCkMraciMSCl5LQNojAdQogISkrUt9x5VlK5+YhJWSUJThtY70LSzk1bef4/iJEppK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lOZf7wvZ1VGrbdAo8W66VCKEzILMhpmU+IjUWZFbddmOLUuQWnHiXFl1RccKl/y2Th5ipX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SA7glhevKHMXIROTJKP9o0KcwejFILnnvrvJiS8p5UptQbpNJjMx4lUXyGpvQ+WfCePeoc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LDfdNcrXI2QlXOtI+HFbjcVNXKWwOQ2ehtqGDPq9eEX+xsDKE6WoqBWAASKh3DsWrZg0dE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WnRQ028w+QpaeY93JShCWwObq2EqbuR8Kym4HKUjHJNsTlTJqgB8tH1Z/ZzwpHoXYau4w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3Nmtw9CY3xcFmIECPT1lbLaz3akBae7Qstpb5UFIvZJKUAFOybEG2KKXlE1OcgHiWBtoz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MQsBJYDSpD614OWOsWSzXmt1iiluivIXJlj3ZhDaWl3u5pZZ2UV3ClXH5db2sCxmLK0d1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HT3iqweFQJxXiR4ZfiJcjSv8CrCNSnFXh7xMyDnzNvErK9DpfEPMNehwGXKTmCrzqTBRHp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RX1e788+QSAgKKnLhQASBPwUyTKkSMJPTkQgqUVJDklQDkh6kZQBpvreRiZgxyFrTP7jK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k/KSDUgEUAIuYZPZ07X+c8sZyrcXiblShcMZTD8VKKBEqErMFEngrbZZkwX61TWHhU/e+R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cQW3CtSm0Xs3ASsiJ+DnnFy1gO6QMrOeLcX3MwZzSlMxEqZKnoJlj96VEHxP8AuS3hIdiL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JztxAYTB4bCdlWrtgSc3Ta2igpojag8XFs0F2lKXUI6ypoNcj6XStQHcd0lTwzGKXJeZN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4L6BYISltBlILs4i4w+EWuVLImCUEjwggqXQOkqr4X1JNBRiSBEi8NuKVYynXP7kZykuJl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93j1aD3pZD0d1X4akd42pC20qKmlWQu10XhSJi5LAhkHSw5VPpWjG8WOPwknGSjiJKQFp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h9bVBIDitnibs816jSqW9IYUwohvmQVKSpbSC2ebuLj4VC6xbUEac2vNh+aZdFpYml7ilk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M0TEoW9XcCxrdRexpurppHOR7TrONay/lhdayWn/wDMNIzAuo0CT7uZj1JrAy/mCKzX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ag4wptBcQtf4fKspI3XYOXLmbTUVBgZagbPlK5bpckM5YGoDO5jLfFeYuR2ZlS0gFUzES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4SSwAVoQSQG1HPjV8816qVDKsdu8DJGXMpLy9DTJiCrNpcrj1VQieHEuNKExyP8Aw1Tj3I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9SQ2z2AS5akzS+acpYVuogBkjcAQomrElmAcq82gqTMQCMkkoym1SonxG5JFAAAGAsTZ3c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+Mp6nNTnaS9IdcC3KfPf5FRHpDqn1GI+qYHFxVuqLS3+8ZU4XLguqLKCgCxI8VKG4B4kO2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XSpJLFNTVnAZ2B32IFQK8R0if2afhpXZfaj7RvEhRjf3Hy7kByZEll9mmmqZtzPVHcqRo0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tBFSkyQhCGoa1QiUpXJSVQ9ozM8tEsEElYBNbezO1KDUEG0KwUrJOKmKSBZ+bOdQxIrvDN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qhZXMLgj8trH67H5HDuASDMD6f19IY2isiWoipYmGnNipLoFjZIAHn01vv0xucOGlJ4uYw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wL6cvWCLsRPdKAF9Ovj/wA4ehpM1KqKDH26+8RXmeAhRXpr5AEjca/Tx2waQ5AhapqQA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kF4EpFh5DodTfrv8AbD4FN4DQx3pd4UcrwAlyyRZNwbaWudBpiPMAJUBVvtElK2yEmh65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jS5PTxtf7W/0xUrDKMTgpgbkfSHa3T0lsXvYJ87X2HTwvhvOl2eDIUU3vDdqFPJWOUAanU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pSauaHyhkg6FjAtYt766Oug8Omv6aYzK0ghSxRlHr7xsEhkjV4ZtQ/m5ToNNBa58cNpS7v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QwakPj9QbeFuuhGuny0w7JSQovpBLIIBGgJhCSPxbeY126gfTEvL4QQIglz4tTXXr8xN2S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0G9vXGiwJ/xB9GjNY0VrSn3H56eLlZTv3DHjypuPROp+tsWKy6XivD5ktdx9YlSOLsn/xV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fYfzEpdVmOcj+0kdq3itwA7MWX+HnD1io5fpvGbIXHqLmPiZS34aZVFcolByfl+NkuM1Pc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3V1rqDfPIix4TiYqUPumVErMdMUiWpI/eCHpu+7+3nF5s6Whc5CiqqCkgVfgabiAfQndHz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lomNVGcmWpC4soKfnREJYblJkLiEBDLJRM5UXK3CGVHkRzd4cnPALlS2bTU9epjcYTMMoC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8NLxXSpTZ79UlzJbj6m3XQ8hEjlabbLSlOh7ulqsGVtKUjRKRZwBJASDhyWpORIT4lcByo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LJ1r7ty8ucNtdfqRdkJbd7+QXiZCipQDiZpdUlTzaU2W0bLT3ZFwCDZNwMOCQghJUMoLt/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mZSUHMEkAg2ILseVPKHO0J8aI/JmyBLlpbQ62jumVqs8hJddSVkplJ7ltIB5V8rYQeUc5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BBcvus5td/M7mixQpSZZMxWcpYgMKPQ0uaWLWaLV8DJL0yZRwZqEtLephUkIDKVpWgFLD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u1EC6yrUJTjPbTlnLMD/K9K2HEa7idKxt9gzU58MpsyjlrZve2/jHUz2fcup/uvlyVBCX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JbQtsNMFBTyOWBISm1iU3/KbEAckxyiJ02jOTz1/rz3x2vDzgmSg2ZKWr62ff9HtGw/KNd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EhpPO4rvbFrlQUpCEhJu0ptJOuvNbptnp6wlVyAK8v4+7cGlJmd6kqZibAa8zoQYN1XtDZA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nDLlAahM8sJqvVyl0pLqyof9URUJjZdaCudPeIBQCk6jQ4GEkYnFTUmXJXOJDDKhS21Ob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+KUZaO7ljMs/NlqaiwArZieFbRF9Z7ZPZklutIqHGDJBQ484y9Li1yHPjtSGLB5tUiF3ra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ylwBYSFJONSnZePWgpGEWO7YkkAEA2oWIfSz6PFVKwWPPiGDWp2ABYOTZgVDUPUMaEPEz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keJWKXmjhDmioQkSKi2/UptAVNiRUIU3IkLNTWhTTiOe3eAnlUtASoqN8JXszGyGCpRLV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KF7jfErE4LawSAcDisLKmZUhSULKFl3ASqXmBBIcB3UxcNSCVU4vcF26y7TafxL4dgFHfQ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g4AG21+/AOPpKlqUgHmShJJASkkVC9lYwPMOEWUg6oVvDaB71NhrYxMmy8bhZKFT8HPlTC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QElOZrAMCCSIjXi5NoGc8uxZlCzbQqXmOiLbqWWa87OZXTlOurCTTalIiucr1BnspU0+oL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4y3eKZUxKnVJOUUUGOYWdgbKZiAaEsCzuE4TaC5Ewy5qVf5vmQQUkgOxY1zIJoWd/CzKMV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y01NpkNb7iJEuiVeC28JEij1ulTHKfV6S+ttNn3GZTTgBRdt1AS4k2UMLnSUyJgQuygCK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XcRbIWmUkL7whB8QNgRWurVcHcQRasahvadZyzTkrJPDKvxaiqlZkqXHSkt0qQzWmKBJi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BE+oR3Ichhb3u6ZESegwpLDq25CmyptxPR/h/KTN2hiUucicLMJDZgSZsoAEXDaMxoSHZj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Hs9aRReLQPmIDplTTRR8L1Ny13YMYoNwJTlniG7X6RnbhiWKPn2m5poS8pxnahlxzLWbM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TW5Dn8DqDjq406jR7yIUSa41BSoQpNLfb6bNldyUmTM8SGU5rSotruLgEpJF0+LhiZ6pi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RqONRdjQsUuDSJ8nSpWVajmyhpeYmtwXBDcmBhJZzLQYyUCmOVWKXHEIkOoZhvSwLoYkoc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IMy5IYKDtoOHraG8uZD3KTfXnvsSGHHhHQd7JfKWYsvZBrWe+DPaPgcL86V2v0KvSci5v4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su005b4oUPLuYF16mVSm51ylnCdSqzVKHS6oZ1WyZWaXmWPTJtOkOMJYmJQVpGRwznxA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lg5DeZbDxEEOB4X3lyzNStSNwckCOvvs7Zz4gZ74SUqtcUKLRqPneBVs0ZUrUzLD9UkZPz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tcQ8lLrVNiy0ZSrjMBE2K3JZS6yt19oFxhDD70vBJSJoCXIpzALUPL6RX49SjIOYMWILWL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B70+gt9BuPTGzkf7SYw2MP8AlvpBN1BDahb+l7W3+f64diKA5bX+IivMgJKhtcnUC9xqN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OHloyoSc2bLS1IgjMAAeNhsD8j/wAYkkuG1d4aYu1jA+V1EPKBNxpp89B57jEaYWzNEpCf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2kpb3/KkkWI3t57nFDPWQTxizR8oh5pQgM2AubWufMdD6YihRcOqFQgzG0835Re408rEb2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pUQlSQW0MNarr/AOtd20II8PPfY4qSjNLWNSS3N41KVJyhLseqQz55BJ20Bsf3vphKJZCa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/MRuhlVBHxi1yCFGx67W6euFyx8zitvrDUyiFaHp4Qgn8XxPMCd976AfvpiS1GFHboxD7x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aJ/yLBUtEdZNgFX8j0G48P0xfYKku1S30igxfiLEOC49WMXByvHSlllKdDyo/QDS+2JxU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FkuE+7dViTWEFKQBrZPXS+t+nzw0pzb+m/uHR41uQ76OY1je1H4EdnXtD8F2srdoKoRqR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oVcE9mnzKBUIlETJfzA69IjusmnwolOkPkS2/cStF5ihG74YjTpaFpPeF0j7OX/LxZyFrQ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yN9RWPlpVVupZLzHPyRMfqUlmjyZUKHIq9LFPqNSpSVrey7WZtMcQFw3J1DkUyWUEWX7w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WRxUsrVkTUaEhqPdt5HMxuMFOTLSSqiqve+qatY0LjQxG1So71ScYeRDlPqe/6SQ4khwLl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oKLamEJ+AlSiVnkCEJSoISpMuiaZd4sOA86dCHVpVNykiiuO6pc8LnhEfUVwUqZmYvw2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HwJntS48oFiwIU222yUKSLfhrN7q0xJUM6ZQCspBdtctR7v68ojSVd1MxBUl0kAAtdTgi4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65Fq0mTl6tIc7h+UxGhzIEcR5UJB5XEoSQ+gL7p0P92VKCHOdTalJbcUUsTJSpYE5BFBU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PEuRORNV+nnA+JQYhwoMXuCHY8WNiweJp4UUOoN1p3LQqTDEhpaoHeSW5j8OdAfT3cclxi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KXG30SGO9KgSpNjTYxUtQMwpLKALBgx1/wCQoTZiD5xqtipWCiUV5VS6C6qCiSS6VPZzmB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lJzfE4N/3ez/nOVmV9x2e1HrFOeTS6pS6U+luPDjCowGmVKqDSE84lJQl3vlkmxGvHu0Jk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MAQ9CoOSobgXAZ2YPd47hstc6VhsMqetM+ckk5lAEFL+FKrBVB4yRUqLk0MbcspUiDUctz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jpisyJCyt9UhTaWEuKUVEuOjvAo/4j8R1NsYfEOSQaFwBpctFtLUpwSGSSTSzD25fiNZPa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QenN0NlGZqNVP4nSsxNtRk19MhuJMhl1Uuc0+iXZmfKbLEhLjPdPKT3SkhKcbrs5t3H7N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EkBSGO9HyqqbsFOXeJszD7Cx2HRs/b+E/U4JZzpmIWZc+TMBcKlT0grQDVJSQuUsEpWiri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YXDLLFY4XZVzLA4bV7ilWXmYKqfl6qV+fxEpcuittx6TVoQpTDRgS340r3yQtmQpDM9B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whSkTZ+C76V3i5kwyiCJiVJCcipeUFpbBSEgllAUBqazHfByTOwm1J3Z7tuuUrakrBoRLx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fAnE4dUxayClOVSZUsh1JVmCnF7aLkX2feb4/DGBm/g9S2axl3LU+PVocrKGZcvO1p0Utl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3Gg12UzXXJioriJLjD7qFhtfu3IyCkjYSzLVMnzUFCSmYc0+Wpa2dJXlYEhbl0APR8oZsx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NtTMFOmYhG0ZoWmZLn4HFIlpM0+PDS8QtasOCgoC0GWlaEsQkqBVFU+LFQ7EWW8kZgy5lz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0SlN5i4eORWK1M/v5UMwPTpVfqUoyXG2motPYdfLnfSKS4mA205zvspIbQ2RlUnBd7PxE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UMxWT4QEMjil6ZiYuU9iPi/tHFysTtjbMjA4PFZpk+cMZIWMOj9IiSAcNIS5UoqWvu0JZO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K49k3slZIoEBFczNluk1LMcyA/U6nLgIm0+HUMyVCdKqE2qxqW1UVNxnJEqoSCWrKZEeQ2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/aHbk+cmZhJS8spBowTmADDKFsVGg5BnSxrF7Ow2zNnyMHs/Zq1T5+DAlrxM0HPNYOpeRR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VuB43DxeSv5MyzklLiaNDioqM+U7WamYzbUdt6tS0IafcfZQ2lPMpTDCT8Nw22dQSScXLQ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Px1DaWYDdZogTsSTJRKUcsuSMiAXLIBcEF95Uq9SY5wfbCVqjZxe4ecP21UmS7QKrW6y9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alTY9HgB9gPp72KWGazIeF7hpooJSFFae1fD7CLw4xuMCMiZiJcsEP+1ZWsvWxyjSpasc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K2cVhakLmYiYCAaKSJcoGri8wmjHLQxSmlcUWcl5f4e0WlsuQqTkCkZqzjVq5MZMuoVzOG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1RpLXI4cs5Nosv3aMz3MVurKbQp1DLK8b5UsKmTSTnMxkAf9oYq31zE8aDVzHL0TJmSWUt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gg+G+hfQGEDMfCbivltWVzVOE3EDK1T4h8I6Lx54eVudDjKpfEbgzmeBGl0jiLlV5mY6jN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9B712lPp92qqYD5QlchUpkgFLACvm7Ee/AtwgJnJJKQoOa8jQl3L6ilSHFGqNo3sFI3EDj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dXMst8N5EWm1fiJQM5ZeXnLLBnUqnVv/ANPKzIgiYy9SQ7VqfmbLrlcor8esxY0+PEW9Io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CEpWQ6wwBdqW+jUNKQ1KUqatQSQEJzA0NwW+oIN9Dz7ReyXQ69kl3ihw4qrmU5r+UXMmz6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Y4dJrOcKVUavAy9JfzQ8GqM+nLUely2qZEjx1sQ6lFmSkFNQiuOu4LxLCgCxIFaHr2iHj6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Fr5CrrBUNbC++itrfXGxkf7SIxOMpN5wSkOgtKAtexvvp8/TDsJkoIZSmY29OvzEUZlWLu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vywAWLi4h5SQpJBF/r/cQJmF38ZX5Ta/jr8W++o/0xIrR7xFAO4OmnXL7wLlZ0Kk9CfhGn/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uGJn7uX2iSmuRql394sTRVJ5U62ukAeJ8sZ3Ejxg6PX6RYoPhA3PDzSAWxp0vhiFQgzyEOD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phxDsa2gQxqu5/1rov11vtt6W/4xCFPeND7Q15ZuSBt4+R8R1wcFzhpzQCq5Gp28up09P0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ixRWlSfo8JDaPxkDW/ONN91W8PXEnKMgepGsVrlydaxZbJjIRHigD/AA/P4fti6wYAlsIq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nFqMsgFtobEd34Xta+h/f6YlwwAEhTBweuveJKQk918IuSOUDqPiIJv5DX5YaUXLAvDkpA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RWrtAdkng72kqU/T+KtKrdYjIbIiNUzMNSoSWVojSWGUrFMdb9+ic8krdjPlyLJ7sJlMu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qJSVlAGWoHLrkY4EvbiezIqfZb4vZBzjlKmd5R+Peccj8IshVH3p6q5vzjxBbj5szBxTz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PhUGNk1UVxvlVVJddlssQILcUrfq8VhkpU6RVTAb9SSfsdX4RbYLF5nSVOlAJOgYMwHNzy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4tP9qyN2M8pZemV/jVF4rTOCcTJtCfiKdquenVKQ5SY8youtMKkNQUOvy3n1httxl1CFr7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Z1Swl5jtbV28vP8ReSsWnukTisIls45M5YchpXizxYPtley77QXYvybSuIfHCdw8hZenFF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ZVVa1IqDeW6fSKLU6VGemw10ml1CVJfU226yxKbkSATIPclMkLw8sUZSiNXPOorbkAws0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xeUgKIGVgNWFSABW7kly7vGvvK+TP4h7nUYrzLKDPUlMmoN9wWo7LL6ZC5rbfOptpltl0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i9dPnlK1ovlYG9yxDaG8XWDwyJgRMBZ8xdnYJcKBYOLbtKxJmTqvMlZ/q1SZYkCnyZjU2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nU5TdHW/F5DZ9Ik0t0PKKlqQ+tba1Ei+K7EKllCUJUkrl+CYkEHKogLAVuVkUkgahjq8X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ORbLlkhnAUUKYv4gFoUC1iwIpHQf2TOLLMegtQ5D/ch9paS0p6zll92lxPJcgJBSSOoBF9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UZhmyw44WfieIjrGxtoIXJRLWoBmFd38c42+cAuIMeZBzTD99Zefp05wmEXA1IWhu34JQ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AuUOIVcixxh8XgF5pMwhgpIUOJdj6F+UazvUy0oGYELAD3AcP6tQje/GMqll1mpTp79PdU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IUVp5rAlC0alaVOJTuSeUaW1xIkEpIdPym+sCec4QxCnDcPsGYH3FYl/JWTWH47IqdAjS3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8O9R3XJcIJVoV6E/CTdJF74s5GJmylf4ypxQF7cP4huTi8bhR/gxJShbEpdwWL2NuYbz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0TGcaDTRYTHfgRnShIHKlPeuI7wHVXxBQGllHm5QbNO1MQkBE1QUDclCTWtHZ6vvbfYQhW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DlRB8MxYJ8gWvvH8U94gcKcrGtNzmok2oSUqfWEzkuLixu8W4tQS0pRFw4dDy3JKdjiDO2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7AANue8W0/tHtnE4cYZYGGkkAeEuokAAEmgsLVF3hZy9V2Mj5fm1+ewoc7xp9Ip4UUuS5D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QoXUToOSxvbFDOSZ6glJdySS9GvfhrvitEwS6qVUjzqfcmKm8dO0JH4Y5MzFnfN9QS7Oa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dqa+6mO4uLChCY+2gznC0UtIURzKUEp1VbFlsXZczH4yXhpCcxupRslKfmUTuAvrZqlop9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xk//HLlsABXMtVEoG9SlUSBq5NBHKnUc61TtIcds117iHLlQpFazFNVHpDRiyoUPLTi2Y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JQ5IRQULjuupdZL0iZLX8HfpU36B2fhJOy8DhsHhxmRLSAVFwVLqVk3HiVYNYJDBiI88bU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0MSGnTDRL5sktIZCAT/wRQkG5UR80Y8TMsP5MzDU4cxuSUt0rkhQ34TkJcOHKbdYcZbQ6p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2k8wLa0Mo5FJspRlyiMqVhioEglq+K/lrxpFepjmlsQC2UPu6a/AvWOj/2b9S4D8bvZhcRs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vseZyh8WMsVaspkZbn8Oi9k6rDP2X+EOd6cWankapr4iQl1uDEoUlT0iT2lINBkKdQxBj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sErWMtHLvVj5CrgBgIiywlBWtZAQAFF28LOmu71diatEg/2cLsT5/zxwg4+drLMfFXjfw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jZfgZClZCpOas45fyPXMz5lq5Gec0cPqpUsvN0zMWZKdAXVqEmk1GVU4lWabloZjBAbxk5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1qLM+l3o78ocw0qbMlzJjFAL1Db6BnLt+5iOBrTrWyDkXKPCnKMbJmS6V/C6HDk1KprMio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y1z67mfNeZa3KkVDN2cKhOWp+oVWoyZMyW6UhbvdNMtNO4BZWtOYgkMHAAoOVr03W0iHt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NS7nRnqfM2q5uYPTpzYdIG1hcfPbTYf842Uj/aRGLnpeaSKrTZ+I+o03QmP1BsNL1FwCNx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A9ND9IiHM9Ub5lp313Hh1FifE4EBqvwZogXME4KeUBfrfW4v88SIY5UEGcpSj71c+NhsNb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JEsfIaitOcWIo02yG09bgDfXQeepxTzkAlhrEyWbjWH+1MPdJ22F+l9P9LYhmWK1aHIR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63Pj/AKYelpA0pAhiVJ4LluHa56dOlxrtpiuIYDjF4Fh0p4NpeECSsXVr08dvvrbACSbQa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hszVfELDfmudNra/PQ4cQhlAGr9fiI09RyqJ1YNuBMJrZHeg3/AJh+o+uJRDgjfEOLJ5Ld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20/lA+Q3xb4T/aisntnB1b8GLT5ZN22vD4LXHl18ziSagwyqiTviSmVjkF/C/of+frfDZB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pJLk6adfWDht3ZGljfbxPTTpr9sJDk3h1RASSC248evpGtj2iXY3l9rDKPBKpZbYy1K4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+5Lpmbi8jLucKbBptVytxA4fVWQ0haYRqeWKqtyE8+2qKipUWCZi2YqpDqUTpWcpUkVSQ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aJw89MsqCnyrSU8n/AHaFwQDffdzHGvx+7D/ah7I3tgm+0ZlPKlAyhXuIvaKzv2p+zDnL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ntXEOhS5uZOCVezZWMxQW6bxcyRU5GbGI0Rud389pNJfje/U6pNSk1eIlKlz86WdRKg53l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jF/g56Z2F7tZdCAEnKzijOzEl+QYEF3BEOX+0xcXclucOuxNRXs95nrnFXiBLzRxg4icLM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WpvDvLeU6VxCi0jLplRmct5jzj/AB1ynoRMVAckUqU7TGlx+9kEp0nvzLAWUklyaasKlr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HD94e6SsKOUAFVamgepILJYjUE2jSiOB0iPMyJlo0iuuv1CNnym1Cl0hkT5sNGTMlTqjJm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wqHMceZZC5C24LhaS88Esuciwu3xjsIraCMSmXLxGJQmWopLLTMmoSlKiQWUsLoosAcuZ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mysIcOVjDyDnSFB0qTLVmKQGGVCgPCHJDgBRDGO+HHD5VJbo091Hdqj8Rs35J5iQkranx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czgLuUa+oFKQGw9yLHMocsj9b3m1doYMKvhsPiACanKRLWUigHhnygXd8uagFW8Ngu6wOE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QwNBMPeByal1SVkaJdgKub3ZHlysoz2g0pSGi4VJKFW1JvyC/kSB5nwOEYhKJ8shYDGnXW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CT6Re7KnHuZlX3es0txS3zGZRUWUkBUphpAAcT5hkkHW4CRbYjGVXssKmlJSySacz1oOM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UVgCo66aL38DO0TQc4MxVrqCS444lh3n7sOR5AsClQWTZak8gKjpyqJFjisxuyjJUoFDPY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gcciej/GXBoQ/DVq0/iNlvD+aKgG3WJcUtIS0sNurKlKUpQShlrltzJJUbm/S174jYeSUu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XUwyjKBKDmVuAszlXDhTWJhqYW7T1pccS4+whZUyldrosO8tsCkK5fhHxGytjY4emIdKhc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hyzITNGWWQ7MSNXpaoJrwrxinnErMMaiQZ1VkhmM4nnaaS4Eo5FBRQpSQrRViEnQ769De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05xOxS5clGYqqkUNTWn2iiPEfjRAo8NyqSX2xCo0F1NMDieZQBSt2VN7tH5nHCm4HpobgY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liqzUj6e/tFFMxQSkzZhsC/KK7dt32YXEqv9m+Z2zuLHFXL6IPB/gzmjjbO4LS8n5sYqt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6FLqM3MUVj++lPfzHAMiRJpDiKW9Gmx4KXHVe8412zNr4PASsTsjCYVX6rFTJMoz8yTma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WALqdJJDCOc7XRitr43CYzE4gJwGF71aJLH5+5mALURdYJYZkkJ8TMVFUVj7NPs1OB1V7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4uViJO4gcL+NUvN1DrCqVS6NSsw8K8+13h4IXD1MRhLuYs9yI1Aj1n3GZJ7ypmJJjwIbSH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mYqYiQrDhagJRKgVVMxLqUp1ftVdrcBQ4TaGz5eFVOmSZqkJC5mVJqUhKqC37gbOaWG7T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ozJfgGRTJppeVs2FHvaY4floWmLHYTMQie3KgIDao4XypdS24gpKbq0EuTkW5JCTRQpX1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mTjMYgnNf7aC1bb2OkX34W8AeOWZeEvY57LcPJKsjU3t1dpHKGeKFS69XJKM81WJX63VOF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YS2VZRoFBy7xHzUPwI7cmVw/jy1NS2GKW+t2YCh1myUn83u5oAONYaC0qLqNFUIDGtnPK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nhJw54e8EOF2QODnCigpytw14YZUo2R8kUEJKVQcvZeiphQTKJWrv6lI5HJU18qUqTNqMi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lqMxZWTVT1H2vGhQgSpIQzJSK6110D8KCHfOmXaWQddRvrewv+/LFrswHvAdHH1jP7TP8A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KjyvrFzsLWHqAftjcSEKMpPARhcUoJmBxm1+n98eUIciokoUEm2lrDbztp4fph3Ip2IaB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efrEZ1srecUdSCfK22o9MLCAG1tDZWo8Iimsx1d8bjrtbTDpSQlJs7wmDmW2lNSE3T/MV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f8Avqz/AIiXLHhQGBNTy483/iJ/pCbBsai9j6aCwHnisWXVyiUgMH3xIDIHdpt1F9r2P+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CEpFlAjU6D9b28tMHAiNJjpLxN9yPS+pv9cVpFPlcfeLjjuhIkLJJ1senjrrgk0AFt/wBI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LOqb26n/AH9Nfth2WPEqjt00Rp5bKDa8JyD8aT/mH3Pn64mFIZmtEBy5O+J+yY8ttmMRe3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2OLDDfJxiFiA6gHY1i1+V31Fpo6i6Ub2NtrfvfXEqGAoLBALtQ/eJRjqJSkg7j0/e/0w25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FDWjQqE3R4nQfMeuEgE3OkSZlJQ1dvpeEWpzYdOgz6jUpcSBTqXBl1Oq1CfJjwoFMpkFhc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ZgU5mO24t595bbLSEFa1pSCcLBAq7AsAPwzkk7hWGZaCp6PHHJ7ab+0r8KeFlHrPZh9n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ErNJqTGe+0fU4lG4ocDODtbRKkU6k0/h1lqq0t+icduJsQIXVG6m+5NybR3BTkuMZnfeqF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6dOt24XBvuiwkSlS6ksSd9uH2+1ATwK5tzxnLP+cq5n/PWZa3m3O+Zauut1/NuYZi6pW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2TISQpKF2S0ylKIzDaUsMMtMIQ0mMEpAbJ8zuLPo1GNqXfdEoqUoDMo7gTU+9voI3gezf7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D2k8a6pwv4WULh/wANu1HnnMHFGSqp0TKtMp2aMiZ0qGds757RV6xIjwqXRP4qxJYaghD7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GM0rivabstK7L7J2bhthCdjkY7aWDky5M5SCpJEpagkTUS0lpncOpS0KyKAyglQSev7A7W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bEtEpWAwUzEKVIBBWBiZImeGbNyOlE1RSkKSCMylLABiPOB3EaN2kc7cRqql2DDoU3ijn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wKqqVmjNmY5+Uc5Vl+TOkPKqsfLdbqkVpiKqNEjLrlSbfYdeWytmbj9jf+n+6xCwV4vF4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lp7yVJ8IKU954lBZWpWVBBypAidsTbCe0HfCWQmThZ01QQxExpi1qlrmEk5z3dlISkJJ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fKjrLDkZSHWrhtaUkBaRqNSNE3+Y0HQYrU4tK0gjxP03VY0pkEb/AMwmNqlwiGlJWhxtRS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C1r6/M3G5GFZ0rAdm66/qHkFSWev2g5RH8w0KrCu5QqfuEwBKpNKfdeTT5pSq6uflPNEfu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VxS5S5YROSFo36h4Ce9lTO9wy8i92h57ubco2R8A+25U8vCPRs6RJtLkNiMhUh2S+tq8Yg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NFWwJ5k85sqxFqXFbMSSV4ZYUm7OxGsaHC7YLBGISUKDsWdJcMfzxNxF753b3yv/C+4iKc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YUOVUJLrnMnkS0zGbPKbqIUskADcDFeqRPZpikoG9RAtXWn3csNIkjEyEqCpYUtVflcmvB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I/FXNfEGQisZnQ7QKRFU7IiZfW6hyRK5VLU1JqfduKQwjRKkMJUVfAnvOUXRiGooRmlSBn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15k6aaw9OnTZ4SqY0qWiyXCiafvIcXNEh6gEqLtGsbtdcZJ+SOCvFfiOFOc9Dy5Jg5aYQ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bKOW55Cj8So9VrMeWhI+IoprixaySnSdntnIxO1Nn4QkPOWCtyXyS0mapIapzBGU/+Qejv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2HtLGAF5UspQ1+9mESpaqv8AKpWfiEmkaSMhdvztjUbLdf4YVbtScdc0cHuJWXZmQuIXD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+YMp19tiJOTLyznOp1GNS32XWoklqXBbizIzsBJZfbAIx13aPZ3ZeKw89cnZspGMQnOh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0pzpAJzKSwBJBJDh44DsvbeNweMwSsRjpkzCpmJSvvFqUhKJgMqZMZThOVC1FRSAcuYOxI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/hfwxe7JdfyLQeIPCrItazxUsu0uoZkzBlyVRM55zqsmuy80tP0ZT7U2RDkVeointraDbK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t1uu7O7Okztm4DaKJhfFSgR4f25lMC7HnxobGLftRtRcnbO08AEd4nCzlIzBdD4UEqSEkg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Wr7FXtWOwn2fuLHDbiNxG7GXEwLyBTcyy51QyZWODmepVez9mGgScrQc4uUXNOXsvobj0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NZmS5lSNSqdRkSY8VtrUSZAlKcqzcWqOVT6PGTn4tU1LJTkD73DO7PS97UjfNC9qP7KHt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3KvaaofBfjDwzyvl+BlWj9qbJebOEbGS6jluo8QXIkVeZEIqGTA45E4iym0vHNCIgbiS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XGSFqRM7tJWlVS19KNc8g+/SJmAxMkZBMWJakmhNqauzPbUR015HzXGzVkqiZwo9dyrm7L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QK/S825FqbqgVLbouaaBWKhCnWCSeRuc+tNjda7cxzpklKykhjZiGPoRSNMrEJnIBzDKzl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yTM5myBqSfEHx6eOnnvi/wBmSTmQSLVt5Rn9qTQpBD3PXluhnTed15ahqNBpv62O+NrIk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55qiD8rCEtxp0g6HqdiD4f08MOdyqlnMRw9CLQiyoC1q1SSPGx10BvgzJUA79e8OZ2rlc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kePTTXxI+f0wqaGQkf8AHryhQ5NBOnU5Ud0nlIJ2NrbdCSPAffECaCYlSlBuOv19IkCHLd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O+hsN/PFVMBB4WiYk0Y6Q8Wqu53aRzXNgTvv4YZU9GhcFn6s5oTY6nrt874LxjSBDMkufi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U4jKSCktVy8W4UDYuYTXVXv13A1+l9f3bBJTQgip9eHp0YJSgkOotCLLV8QAvciw0BHQ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NmZiToLf11aCaPzp/802+oxIiNE+ZRSA3FuOo11F9gDixw6cssE61iDiCcygm6R+TFrcrj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gOnyw/EOQXUX1D8PP1pEn+8R4UORNmSGIkKBEfnT5st9qNEgQYra35U2dKfWluHCbZQtbj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WtIBOG1KCTUsOqN9AIdSkrWyR+Gs8c23b5/tQnYW7MLWZsg9mf37tp8baaKlS2HuHkxNF7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yrNPHCc2Ws6QGluh8oyRDzAzJTEdiqqtPeIdRFVOp4A/Fn9redTvFYsEyCoALDDcOn584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t7+0ZYqGXe0dxnYpvB6VUYtTj9nThHSzw34ExH4b0CbBNYoSZ8urcSnYtVp7UuK7mysVwx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YQ0VFRJV4ieq+egpuESEykIDABh9bfSj+sapXZEVBQltJU3ypQe7QENoaSnlQEpPKfgS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mCLKd7jrWkLcPQ2vAqoydFbi3Mkp+JKkkXBNjqCm31wk77jr7QCAW1gB6K26ypJSkn4VgK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a2cQ2oeCmwrcAghTl7wRAYEhwnziReC3F3MvBPiBRs7ZfKX3abIS3UqU8QItdorzzSql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6hpBaeBCmH2mngSEFKoO1NmYba+Bm4HEEoTMqmYHzSpgBCZgFQWJOZBcLQVJYOCLbYm2MR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xJT4Zst2TNlFQKpZ0CiwKF3QsBQo4PXLwKjcPO09wzy7xEyNLTOpVfjvpjPv/gzos+E6uL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63EktraebUB8QDiCppbbi/OOOTj9h7Rn7N2gkSp+HLFiCkggFKkEUVLWPEhQqxqygoD0n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PtLAL73DYtLpoxDEpWlY/atCgULS9FAsSCCW3xB7PlSozrhVFcWlvm7tzlVzkADRVkjmN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ZO0XD7+utYkDDpPhNxT8RA8vItRhuXRHcQ8nUAg8ridb8hG4uPl9sTUY1JevXXOEjCMof8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XoUlh8JmRApAUkKbeaS4kAEXsFiwGp2sfphubPSoeFTHh116xLRIyBikEE3+mlIsZld9DT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klloNqGoCgpQF9dNL201xXKUFKJUp78/pxiQmUUAqUGAHVIOzKLU8yzEsOpW1Gurnb5ud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bXJIFubbEWfikSS4Dkfbrh7QR8fheg66+0U97U/BpjiPldfClbRep0mZDrFVYUC4S5B740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p8uoANwqOCTcC1tsTai8LiBjwrLMS6UkaAs/sAOXnFLtrZsvaGFODWjvJSqqBFC1ieRJI4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bmHg3mKbQ6lFJhMyiy2+Ur5e6klZjLVdIsy8j4T4OJI2VjuuxNsS9oyUKCmWA48mJblffH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yatkZsOokHUV0NNav/ADEOSJkuoS35FTkPzZToaQ5IkLLzzjEaO1FipLh1X3UVhltIOyW0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JQJUlAlISVEBIYAqUVKLD/kolRpckxm5kyZNmKmTlmZMUzqJcnKkJS51ZISkVoAAaCCbk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CdAQCAfHfCg25xBUqNP6v+RASGu6XdOhB+IEkBQPQgfmHiLddcC9Wt6mE5XJA0iz/Zg7X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+9lvjfn7gfmCb3CK21kmqsN5TzdEjc5Zpme+HlZiS8vZ9pKXF8wjVilzWrpBABAOEKlomB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/Lw5LWqWrMglChqGHKlQfMGOuXsO/2pHh7mGnU/JXtCOFdWyZms1OBBTx97OGUlVzh7Jp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BOdmhytZaqMeYhp2VIyc5WYb7Eo+5ZXp5jFqQ7hkSpSrOCzmtn1ZzTRgdLQmfMnTAa5yk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ffyjq44d504dcYuH+U+K/CTPGUuJ/C/PlPNVybxByJW4uYsp5khIcLUgwKnDV+DPjvgsz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hcSow4kptxlGmw60LlIKdQ/EVIdtzggGoLUJEUK0rQS4epdvL3YgtQixDmHOunNf4QP6nD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9wAqnN3vyamw11G3h9MMLmsSACOvWGyqpan0hv1GkNqJIQCSD0Fzt4D99MJWvPLdmL9G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acEK5kpAIuLb6G3XyIxGWHFNIfQoMdQqAUINkggjlsL9QAPIb2xEXKzO/pEpCyG3aEddbo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8D0Jvp54YVI4UhxMwmx9YISn9QLDe9vkRff93wkYcHVvUwsTGoWfmBCZIJLp12AG+v231x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Jtp5QScOpvuBv4eR1164AtQP94VNUSsh6Jp119IRXzdY125tRr0/0GHkJZzviOvTj9oCbT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tcG3pf9cPFPhBhuLCZOjvSlw48Vl2Q+4law0w2px0pZaU684EIBIQhlDi1qOiENlSiEpJF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KCTMJNmZ+VuMape25/aN+wN2KotayVwvrv/ALZ3H2lLk05zInBKuw0cJ8q1mMmOfd+JH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DzklmTByo1miqx3oqm5MeGT3gamYgCiK8erHnYiqWheGwiwSqYnK9B5Eu/oDS4IaOIf2gP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PpvHviq5ljg7JXFMLs1cHFVnI3AplEFyJLiOZiy6qsSqhxUrDc+Kh8Tc0T6mlDx5oUSA2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ov19HHIbhFilCJYojqvuxIJZyAHjVY/VpDoDTJEdltCWkJbA50toTyIQi45WUgWACQQA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tIXmL0DwnkKcVzuFSyNedxXOrU3uL/lOm/ngA2EAA7q8a/S0B8liCk6g77kXOpUTv021wK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ZugPpB6E9ZQjuapPMY672AtdSmOU72JKkeV07gXMuQ/VuO8QdQ1HhSSEjmBPKq1gQAdSS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iaEuzQbHz+8I82OC4S2SFAA3IvdQtZOltbem2AFEMxBfrhBC++Nivs2e3BL7JXFyJAzfId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Pn2OovuqynLU2mJHz/AEmMylRddjsBlupMIQpcuBHQtv8A6mEwleG7c9lFdo9nifgZY/65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EIPiOFWSwcl1YdRI7uaSD4JihG77DdrE7AxxwW0ZrbD2ksd6pTn9NNbKjEpAc5KJTiUpHi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3NByflbiblik1WE5Ta1Sq1S4tTp1ViOR5sOfBnRmpUWVBnNLUH2Fx3W3G3E8yChwFOhGPO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BSVBQUCFBSSQpCkq8QUlQIUCHSQQwZo79MKpK1ImjKsEUoQXqFAh0lKgQUqSSlYIUklJeI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VyqY22tQ5VlltLZdbCgVBW1nEkHc2vbTDqccQcpVUDQ/XrSFJWCLEprpu59ViGR2V5zwcQ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hlsKCr8tlXcHxcwtqBfEpE8qTRfofby1gjihLUKsKXB6rzhVyx2da7T5a4ztGkmxslfu6C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2A109DhRXMYkAnnBzsZLmJrNABD0pSCudcltZFcQhSQuXKaeU5yEKU0q1kIaSEjncUqwu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rpq1TJlTQXheHIWnKAzkX3ak7m8jrAdC4CNSqQ5VapCBqVdPeuFbaFOstqDaWIxXfTkSo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YGZkx0JCiAn3tAmT0uoIGcSzcDWpJ48BuaNUHtLOy7SJFKp9eEABmXS5lHnuNsobcQ26p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jUnkcQrTlLabaXv0nsdtOdKUEZyCkul/cValK8zGG7R7PkY3DzUKQ7hQO+oZ3BcEEuC9x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7NyzmCqUCeE+/0iU5CkrQgtIfKOVbcltBJ7tDrK23Ei5sHALm1z3WRNTPkypyPCJge9hYh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Kw5w2IxGHI8clRSdH18nBBbQNCE2Qfw1CwXflJBuVWupBsNzqR88P6ub7/rwiOB4i405Q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tYHyPlgnLEMYBcg05R42rksk9Dc9QN9fMHy/XBWFaHry3QTsz0gdDym1cwUbgnlGv+W1rd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DZ6ddNGyz2antP+Pfs0eMTefeGzszO/CPNMgsccezlVcxz6RkLixSXkstrrcVDbMmPk/i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1swX5cRxK4NQaqVDm1KmS5UqfMw6wtBqbjQ1BN6B2D6tqKGG8RJTOSApIzWcfUs0fT64R8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145cIq8M08LeL+Rsu8Rcg15TSY0mdlvM8FEyPHqkILV/DMxwZXvdNq8FSlLp9Wo06A4S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0sLTreoNw+nCtWIBDgGkUyklBIIYjWrHQ34ht1KFofik2Og3P76YamoI8Qtu3Q2oEaNBZ5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DX964ZBIcAsDeEw3pVMKybDfUW8dOvz+2AQwB0MGCRCK5Sli/wAJ8en9TthKkg3h5M1uqQ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6gDTz+eE5BvhffCkJztKdKjcKJv0v+oOuBkHGDMwmxrCHNPLIcTfYXF/TbGcDGW4Gv8Rem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1339b7a+WFISwc13QPN4Tghx59ttptbrrqu7aaaQpx11aiAhDTaElTiydgASemHQHIAhl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9v7sl9hrL1SrHaC4t0CBm2GmUzRuB+SqnRM48fM2VqNCdnM0GBw1p9VEnKfeBCEuVXMy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PDi2mHnlMxcwkOaAPHFz7QL25fa97ccTMvDWiVp/s59l+uxhTZHAHhtVeabnKiFpbciJx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KyZJWVyaUyik5VHKhlNCf7syXiVMKwEWSNPUedDbyrATKlhWb5lEjy3M/rSrxpdXOKEpa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2hLTEZtICUNoaQAEpSm1kJsEiwNtsMu0OEkCtH6/mCpcUtXMok9NdDt+UACyQBfTA84JVT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Dcm1jqdumvhf7YOjGlYMXI666aBAk2ACfAm48b/mCtzp9fK2AKaO0Gzioqa8o/d2rWw1t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/wB9MClNSIVwaMe5CgBqn4gpJGhStOywr+VQUEkeY8MGNd8BhYU63wqsqVJZvZIdbUlt0J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HRtY1HhqOhwHeh8T9Vg083J9uuYj8UJUbr01N093cA3sFC9uY+nS2CYOz14CFFr7+n69YR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ASUEKJsRcA/6g28AMGSGtWkNkDVo6m/YO+0gMSdR+xZxizKhpL7rMfs6VisvNsRpMl5x5c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VVbji38ttPENyud+jMqEkU1iRxD4l9klyFzO1eyMPmlqL7RlIKnBoBjkIsxfLiUpAsJzf7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l7Qkyey2157YuUkI2fOX+9CbYKYo3Ui+FWovlBkEkJlAdfdKMapRCOVAcQASS2nmW0QQbK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+2hxyBCgsGjn+6e/V46MoKlr8QzPx14jy5/SEGqZcUH0TKeG1J50KfQspQsotZTiUhBAsP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kKUnLkU4DHcSLbh9Lt5vd3LWkpmpKVMWIs92u/8ADwjLgE3eS4zyrKg4XUIJR3aSCOZKd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1xJE873SXBLgtv/kbrxGXhGdJQcwAZn37t3HhStIo5xepH8X4k0iOOVxiIz70+kWKLpfTY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6bYaIcqU3W+0T8OkypKkmhJpvbo24xPVMYhxqTDiEN3bjoFwgHk0C1kg/4lKv16bC+HJa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1wiMp1qKwPpXdFF+3Xw+XnDhPV5FOjplyqcEu9xylT3I24AsIb5j8JbSq5AJPLY6Y02xJw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xe4eluOp96RV4uTnSuWU5cwLEanTSu6jNujig7YWQ5eWuIcevhkIpmZ4whhwJILVbozKW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XA7hxq9+dLDoSSWlgd+7P4lM7Bd2D4pJ3gulVQRqRmoTxFKxwjtfgZuF2mcQR/ixCQCQDR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UkPQEGzRUZSeZPKLpULKHUpUkgX03sR49MXxYMCaB/pq3GMmb3t6/1GLhC0hVupCxoSF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+isBhUio/HXVoPTT+hBUixBvppe3zte3n0wnc0FVgxcefv+IF0sdjoDYnbpe/p+nTTAFid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PXlSMkK5FfD+U7ggEEeF9jgAFjug2pdh5e1emjsH/suntGJVDzdXfZncVa7Jfy/nuVmbib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X+IMWnVLNHFzgzHkWcTApWZaFTpWZKKwpTMZvMGVqzFjocn5qQlVns7EFK+5UolJ+W7C5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zFRLJArsXKBImhn1pUuwD1HLXRgKx2xXBAOhBGhGt7i+mmoti6UHcRBPEf3u1gK3rbz0v6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etIZrrSMSAen713+uG4EAqZSf5QR520/2wIEBFhF9UjTS9tLjX5nf64ELS2bfuguuKi+i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Cd9IcYaBohSrrCZz4BG4uBfU22v1F8ZqSP8AEl6mv1jRrqtRdx/AhHWu/MTfQE9SRbfQb3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sDwjjZ9up7WzjhSuPufexJ2ZOJVY4V5A4Qv0PL/GjP/DKuy8vcReIXFlFPjVzNWRmuIWXq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uVU4dGm0ymPQ3KtW6PU3KxIlwmKfBiAOCzEWL89N/EvvvDIDuT+49bv7O6OWSRJfmTJtRl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8+rVOW8uXU6rNlvuyZU6qVGQtb9SmuyHnnHHn3HHXHHFrWtSlEkfeDI8xd+rQP3gVyhQuU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KT6A+GmumDHCDBrWsBBsNqKVpCrp5he9lovooG/wk213NwdcBxXdBlq0p9o8CLgnUC46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ANYMi/Hh100GWk3FiDYDU3IGmt7jfYfvcoIAEA2H89Wg4lBVuL7kgDyNvPBwupFfaPykj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Nr6DU66/vpgyLUgUPEQXI5TYA+YFzfTx8f3vgt8A9N1SM2nCw4l7XlHwPIAKuZo7lSf5lJ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ejXHOv1gxTg0KTqbWWnUKAII15kq1Cr/O9+h28MJJeFCpUd1eujBV5IcTyq3uLaaqP+Iab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YQW4XLcIf/BDImZeIXGbhJw8yg4+zmfiDxU4cZNoD0UK95hVbMud6FSIVSiuIcSY8mI7KE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8VJDZUIO08ZK2fs3aO0J4CpOCkTpqwWYpRLUogvRlNlY3dtYn7JwczH7V2ZgZKiidjcRJ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SMwIqCkOtw5GUnSPqdZenQ5sudLQ+t1qRNmvMuOH432HpLvcSJKljV9bZQtSgASpSifLx3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QlwLAkAEeRtHqrGFBmzC1MxZRuQ5NBx+8P409BaDjJSQ4oW5CnmU2CohJB15Dfa1ilQtfF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VbWmmln0iAJ9SgkEJ3vfeerwxK5RnX0d42gNLKr2S2ClKyvlUe65bEGw5rkX3vfTBnDLUx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2I94nS8XLl5kkhYI36APd/SKy5tyM41WEVhbR75KFodUEJAW24oLUhFwbpHKkjxtbbXEv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MdcoZ/UicTlsDTye/Gta6veEtUJ4NsoSpxBAIUNUhNgE6cg6BZCiRYXuBbDBkktW54/bf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hSglm8+d/aG3UjTalHeotTYj9xIjvIVdQI7sJCE2bXubBV7+FgdcWeFQqWUDKA4Jd/SnI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LCipTih9TX77o5d/anZH7PVGqmdeH9G4tcPBxEaFFrFV4Y/x2EnOVCkzhT6vAnoglAZiT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NTzc/3Wopc9291eLh9AfCLBJ2tt3Z2C2xh1yNj7QTiJAxSiiWiXMOHnZJiZkwpS8qehBTn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1ARw/wCLu0/0XZnaeI2biETdu7OOFxAw6XUtctOKkd5LUhIJPeYdUwsk5hLeZYGOciXHci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r62HA2Q4hakE8rzK0XCmVtlK067LsdQQNrtDBYrZmMxOz8Xl/U4ReRSkEKQvVK5aklQUha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JcGOd4HHSNo4PDY7DhXc4lCVAKBSpJPzIUkgEKQoFKqXS4oQYIuOIK1JCgVKF1oA5Vc6AN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yOuIZysQ9REskby48owWm6TpfUX0F7i1k6fvTCSBVrdfmDIpSuv8AEeApIt4DS4Asb7Wt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oSCGLh+t8eEnfTm6H5bfb7YDBjqfpCgxqL9XakPHhtxGzpwf4kcPOL3Desry5xE4WZ3ypx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ec8k12DmXK9UAIIU01WKbH7xJB7xl5xo/CsjAQopIIqQQa8N+8bxrDagFpUk1zCunp5R9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3bU7LnAvtW5FiRKVRON+QYGaqnleDKcms5Dz9DkS8vcUeGxlOxWFv/3f4jUjMtMZcWy0t+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SjGpw80TZSJg1at688qQSLFgwLgWimWChakm9aBvySBSj1YiLEG2u56+p1uRYaDfDpG43+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3J6q/Vow/f7tiEtBSTSghuP2EQICUmwv5+GvzwIVmLMLXgBf66/Tz674EDMwYD6xXqovFy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dvL0xnUJypCd0aZ3qYhDtCcfMtdljgHxn7S2cPd3KDwJ4bZm4kmny5cKG3X8wUWIGci5Qa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mf5mVqMy1crW5XAEJURbCwHI3fiphKw6THytcx5kzFnPMeYs5Zwqb1bzbnCvVvNma6zJWF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l17MVUfcAHO9IrNQnPKOgu9sBawernWEgGmpbk3Twjtk3KrncjW+w8idcFA4C/04N1zvBl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htp5nTx/2wfKCDAsDr116QoOJDoS2EgOXPKokaKINwbGwbNgCfO+mAIUWIaj9dawXQk7W1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NtDoL26jwwUHwb+PrA6bDew2JPmTYaW1H/ADgQQVTr+oUG0gpHnb8u4B68umg8cCFMRU06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upFxbzOnludPPxwYZ+EDeXZ4AUkXJGlxcWtcHUWv1Gn3wb1FB5QYppaAAFJUE7AgknS3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BE+4ghutaDLDxTzRVgkct499RyXAcaJJNilRCh/lXb+U4BqH6163wYNCP7HnBhxspsl1P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hUkki5sddfXBVg7F2tG1b2L9P4Qxu3rkviFxr4h5B4eZP4J5C4gcV6TXM/Z2ynkagv59i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nN9XhxXZ0aTnqoVZEdDqnlKyylaUlLagcT2/Ti53Z2ZgcJhZuKVtKbLkLEqWtahLOaYt8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oAEExtewv6aXt1ONxM+XIGzpMycgzZiZYM05ZSWzEBSk94peUORlzNQx2NVT2mvs5Mkx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tunL7t9qh8UaVnVboQ0orXBp2RWqlIkKU2gWDTLiQ5ZJTz6HiyOyW3lTMknYuKzggAmUpK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UINjxEddPaXYuV5+2sIAQad9LK0kH5SElRu9npYtQRNkb27Hs8OIPHDhTwByNn/ipmWsc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O8JKtlThNlzONeqCKTlKi5krvECqUqsRmqlWnokRmdEy/LgRXahGM2RHZW461dq7F9oMJ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JRgkKmKQZqVzShHiUtAlhaCUh1FKpgLA5XLPVS+1mwcTtHD4DC4pU+Zi1BCVJlTEyzMUW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slKkpUkkhyAXjbbJnrdbK1c4LQWHElJbfQ42ogtLZ5R3ToXzJVfZYsbWxmip8qwMyQHcXb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KAFd0aKJArYc3qw0G7jEdVeQl1BMgcyVkpSlafi7wi6CdSVKsbKBFiU6m1hhKl0GgNampL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iejDpLhFSNRu18t2o9Yj2TT1MNullSlOLbSeXnPNZwKVdwBJBOiRoT8I8d0oBynITmNW57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Zkju0ki26lD+dTFF+03mir8P4rWYoaHERnAhMtTJW4ygKcSkhI0J+JSuVZ1t8R/KTi3wcv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xJD8OG7dFeoBXeozPlJawJHE23OPQsY42/aYwXZnagzDxRaL3uXGmj0jNLzb63HFM5sypR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bCT3zFPy5PCbqUlVYcSbJSnHbuySlf9IGCmJBVglKTvzIWSsEgvYlSTd2e5McN7cYUyds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C3BHhmSwJak0sCAhSQLObBn15KWTvoAb6Gw6X+HpfGpSwygBkpDUGm5h9oxQUSSSp231fi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tNykjkNgVJTb4gDvYg7YNmcQTfMTpygBxJuLEWOouLAa9R6XwCd2vXD3g9zXPW76wEQBb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Ou2AzX6HVoJmZ/760fWMViyrC/UXOultCSPPAIIJNXgE1dm3nqkBanQAajXm11BB101tpg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CBHYl/ZT+2/Mp2cOMXs8s71pTtDztTK72juzxHmyYif4bn7KdPpkXjtkik9+sPutVrh1Do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H+FVYkNoS/U5CnbXZ07IpUpRHiqLPdmsSakEBwACtR0ivx6QEiY5D0LCjnU1oGDE3Jyx2t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Dcfri7ivdhfzfri0efvwwlQCgRvgEeHrTf8AXWkeE2vfw/TfXEZcopqKiEkEXEYr1B8uvr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X08f3b+uBAitD6wp1RJ1O9/njPxpwDqXMczn9pw7RDmSuzPwC7L1GmusVfj5xNqHFjOkdk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wpuWY8kr19wqXFLN4dSEXKnuGpuUpQrmNqcX64boJT0Au/X486RxQE9BsQLA/bfbYYFiX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zXRNz6Wt4b+W+BQXryhLM7mwsOMKbCSlAJG4OvmNAdPO/0+eCEBiWcb9OhAqVkuEA78oto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BB5iD9uungcp+IKOqXLJNwAQpIA1G4JSn0uk9TgQbAs406/uMlhKfDmBISL+Wup6g3uB0P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3AddcIHbNkADluLixOoBvck3ve3pgeULHEb/ePLj4knS3xDpfcX164EClt8ZXuBrsCPS50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mg3aC6gD4mxuLEEG9zrcGx/d8CEgE1On80gJSecAE2KFocQoKUkpU2rmSbpIIuBYgHUKI2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y3X3g2ksu2cLd3fivzAkhQ3CivUm4IOtxbANKQBcHX6Rn3bDvL3zbToSsONh1tDgbWnRK0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LEX03wApSXykhwxYs43HhvEGQDcOPd+tYMqcVykJUoC1xyKsCNANj0uPOxwRD3rBORajv+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SIzgLbrEuK6WZcOQy4h+NMhSEm7E1mQht1pxPxNuNIWnVIwRAIIKQoGhBsQaEHgRQ8IWFq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BFCCKgvcEGoOhAOkfRg9m52vHu2P2PuFHGWvT4T3EB2m1LInGUxVNxEM8YOH8hqk5wnKhM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vZhaQlKUIZzo220EpQUI809odlK2BtjaGzEkowaWmSCSQ2HmjMgVJJCFZpQNzke1T6b2Ft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sD3mLmDu56QmgxEs5ZjCwzUmgCjLFHDRdSaWCFuIfSq6FlxDmqmjYqsPiKubp8VtDsRe1I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JepHDe5dq6WEX0pUwFKVSSMtAQL/SmtHq9YbyHG5KFJSpDi03PKZBKmgVBSVHlAKgbApt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YlQBBBUP+6oBLg0qRuD001g8XLIJLEILVyhiag3oDd95A4RA3Hrhw3nzIGYqaEFTyI8gx1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ZUplLazyEFQ0JBum5BFsWOEmLCgsEpEpdy3iD1IAUWuRVi4JIZjFHNaWpAIDLGhNNzkgO7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aQZZRT8qQY86O7/G8o8QFIiOBSGu7p8mlT4VebcSE3dYcbapT1ibBUJKxa3Ke+9iNnz9o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ZeFlz5qXZ0HEypRZz+xMxc0m5ShQG8cX+JGOw+z1bBws4ePamMXJlKqMp/TzJu4uFKRKl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08OAagnTW5AFtPGw8DbGksTrvjB0F9fzACtD5C+tummuhwbgvvL9dGATcgv1WA9LagEhRG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OnXBEAM9HMAtT7DSzQGbEAjprceJIudPoPXAD1asDQAGn1jBQJF+t+v+G2hO3UXwqpDm4+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v/duf4gK1tTcE21B66eO2+mEhrEe8BgwBDU6MTH2cu0BxE7KPHnhH2k+Es33HiJwSz7QOI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TkUKSV1LLVUaZPNLoNXob1VpFQY1S9Crb7RSefC0LMtSVJunVyHFQQDeoo4hqbLTMlGWqo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fXZ4f8RMl8YeHnD3jFw1lGfw34wZBydxW4fTFl3vH8l8Q8vU/NmW25HfJCkTmabVWI0pCr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nbVjUy1BaEqBcHVmfiA5obirsQ9YoRRTXKHBGoL28rbodYN+n0P6/bC2aFOSBQHrqkek6H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wqTr1SDApQZgqw16EYq6a3Go3APnrbT9+eG+5S1DUb68uv4hJS1qv11vgsvW39bD7nCB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hFWypx15LTSFOuuKS202gXW444rkbbQlOqlqWoAAC5KrYy8aegpHzpfbcdohXaL9pT2h5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grV4fZr4fgLC4TFG4LMry5m+dS/xFJTDqvFk8QqsVIsl3+LIWedX4ilFwWvpCS5J1br1/E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BvpfXXzwVfSECty/8AHO8DtJ5lCw2IvqPHp99MAn0EAsWYX66EKPNyp3uBexOut9rDS2hw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jxmxUSOpItpoNQbeWDLU1hVHpr9N+6kHU2c0v8QT8JFvzg3SbW018sFAd7XI/qlYzcAUl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1sR4G4/YwYFRxgyzubx60SUKAAuLEEdTfQXGuuAW0Lwe9hHq1EFK7DVNidQT1F/Kx6W88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UW1G19uu5uLAH9PHAgx6R+I0Iub21GguEH4hYb7jXA94J9NTAF9bjmFvzDQepP8AhtfAte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pSHEuJN0OKAULnRdglK9TsdEn0SfHAAd4MEhiD94OpGgIJPMRexFwbAk2I3+/0wUD7wIkD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0OtjcbdcCBuG7rzj8SEm4tcdB1vt1NzY/ppbAgU0jex7BvteHg32lpvZqzbVu64Z9p52J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peXe0Bl6A6Mlz2RMdDbT+ZsuR52WFob5DKqKsvJV3imWwOefEPYScfs2XteTKz4rZL94wJ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/cq/wAniNEFYFy/UPhh2g/RbUnbFxE7u8NtgPKUWZOKQnwJJKgwnoBlkgHxplUvHae4w6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Hw+22pKwFi6S6krvzlI1T/ADfzXtjiE2SqWFFIYBjmaocDdqd3neO8oKZjKUsLK3TlJDOL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rASISZBCiOdtDgaWHElDyy4jl7+1viSSUg9CSdAebBy5feghnCVNVwS4NTwP5di8RpswyT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XSkA/LqxB6IaB6hTEvtqYVG5G1Ru4W4pCkuLQ8koDdrkFHMixB1urQnpb4dACkBKMtGJZ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+LUkImKUvMVKJAcEAipO96uDwNo41PbL5dg5c46oyQwlXdmlP1yrtKZS2hqTmVCUQGHE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L2+Cckgm9x7d/079mFTOxnaPa2PlZ8FtqednJzJcmXh5av1FFUbvMTkDH5pSqgiPFH+ozt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sFPy43YeGO0puRQyheLmpRIBIJOdMrBiYxAZGITdzHPQ60WHHI7l+9jvPRnArRXeMOqYWT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ExWGmYHF4rBTnM3BTZklbhiVSlqlkkcSnM24xrMLipWNwuExkojusXLRNAcENMSFs/Aljy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W3UaWOgB16j5YZGtXHXLrnD9szVHXr1vjA8pULApChfUnUgpB9Sbj6YG5y1euuUDStGPT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8L6gC3lbwFsBm6vBEMHD+UB2sSNgQDy/1t03++FWYEUMLGgcN194LrFr7jbc36+A26fXBM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ADRjx68+OloBWeUJUOYEKFzfZO1tBobnb0wR0qwPXrALFm19I+gb/Zc+1jL4zdh7iH2Zs0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ziUwjKoluuOvjgPxyTV8zZRpsRUh5S106h8Ssv8S4lkfgRmM00uMgNJ7pCrzZkwqlqQa92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UFwAkBxY0uNllE9KgconDS7h6bgLHQlyavHS+CN+uvhfQE31128+uLNy3CIyVgpBOh3N/b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wuCdL+evTAPOkOEg1Afd1w6e8flHY9CNx+o1/f6C1GgXD6Hdv68/aC7nQdf354KAXoyXI3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p3ZH7M3HrtNVB+A3K4M8M67mrKUaooL0WrcTpZj5Z4Q0B2KNZjc7ipXsnRnWh+aO8+VHlS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EbGPlyTJtQqUydU6xOeqVWqcyZVKtUZKy5IqNWqUp6fVJ77ivzOv1CTJdV/meNrbYDmr6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Tc213Gm+gN7ED5f7YMioHXD2gMLP7wpxxYXuNbEb3HXe3p8sJgjUAO4gVw2FknwPjptpc+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Sp6+2sCNAWJvYeO+uljf0/r8i+0CxLuwgZtVlk6KBUb2sAoG1xodBp9tsCDsT+5+Ar584M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1HMSAoWttYD53wIUL8N+/r+owaV+JY26jre3psdP6YBfXWC1JIp+IHUBy22SDe1hsNRqB4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mFiMEq6EbDTTf0v5EeeC9oG6BLgi9gk6m+p1B38zbbzGuD+0FpW9YwKfS1j8hp9MAuawYu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UhaShY50qBCk7BQvcJ200P3wA990EBS1OmgSOtQK2jcKSBY25itBV8KtN9BYj/EnwIwL1F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zg0vf4tbXuCtSVXvvtgoBFQdftH4pNjcC2+mmttrE6m1r4EBqcOAgSNKn06XDn06fKpVTg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rjzaVU6dJam0ypwH2yFMTY0+PGkMrSQUusIUDcXwSkpWlSFpC0LBBBqCCGILghiHFoNK5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zJZCkqBPhUkgpVcWIB8mtH0aPZy9tbIvbz7P2S+IsGtUl7jLSaBDpPH3IUFSINdytxHo0B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3C45kasTiKxS58ULhtRcwsxFLZlRXWEcI7Q9j9p7BCMbiMBNTsHFT5kjCY1s2HmrQEqOFM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EZpEzu5ykFM6WlctQXHoPYHbbZe30nBYbHyTt2RIl4jGYF2nyEzFKR+oTJPiVhVzJczLPl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0zBli9YYQspW0haAXy22VltdysgO8vw/EgJIAJ1vrbqc0JRTQAoAJaz8WF+D3ceumVNCkq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ClU63JuwAaMJ8aJCiy5tXltxKbFjy5lQqDrpTGgUyA05Kn1GcpQBZZZgx3XXVD4UIYWoki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oCJap61KCQhDlS1KVlloSLlcxRCEgXUoAO4ikx+MlypEw94nDJQCpSpjBKEgErWpVUiXLT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SABXhf7fedhx04pcSuLMRLpp2Yc6VOZl1LiXEOM5PppRR8nMrbeUVNOJyvTqUHEk3DnNzf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Hi+wvwj7E9mJsoox+xcKheM+VxjsSVYrGh00ITip01AIJ8KAxIqfjNtr4lI7e/Gjtx2mRN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wbgo/9nhkpwuDBQQnKr9PJllQyjxqU4jTBnmnfw/MD6+UBqpMNTkAWP4ukaQPTmaaV/wDu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k/9O7TrxSEgSdsykTgx/wDyo/wTQ1w+SXMq4/ycY9ifDPagx/ZxOFUc03ZU1Umv/BZ72X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0hkr0B9BcXsPA779beuOdkEPpHQ1UBbp4C/wAJNhykKVp46EEdR8tsB7A0B66pBDQGg165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bc6jUW9dx9NcEXo8Atc3PXn08AqBuNTe9ze+lh1+X64U5Ioan+oM1AahNYCcB3B30IJuNw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DMLa9Xgq1qX666oUWkqStN9wbG2x0KSetua2AwNN26AwNqv1Wsbzv7OX2kZvAn2o/BfKMu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2a+zJnGG/KdZg1GuZwpa8xcGlushXIucxxsyrkZlh0p7xtqtSm0qLch5t2ZgpuTEJdTJ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zVLioCi24wscgLkFQopDHycOC1xR2OoB0EfSXac5gFai4vqTdOlwD4Hf6Y0cUypndnKK5e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08763/XBQ+28Vv15x5ckb3676XwfHWAHILm/wBfLjALhAN79B9df6YJng1b3Z9d944tv7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HZ07JtCqLbB4qZgr3H7iVGYkKTMkZV4aSlZJ4V0yS0hQ//CZWd6zn+e6hQKXZGR4Kxbuc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jQqNW5fWOOe5CDawJA2J+w6dfDCK66QkE13gddaRk0kKULjS4Nz+uhve2DIAAreBQsDV/w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gA2vprcbdPX5/0OEwVzlsOqb/eMFkc19LWNtDt4DXXb74HtBgszgDjA7RsCSq2pGgsNrm4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1u650gRNrgAixICh4g6bjc6+HywIM2As7e/36aDoAU2tJV8QN022CrAgnXqNDp5+ghTPx+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0I016GxBsd9cCEvqTQN1+YUraqB0B1Atudgognw+t8CF+UEzdKvMG1vQ2udf3bApBClG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3sB5Ejpcn54EB7U66/EZFKeUaAeI1Ot9iLb6eWD30gBrM0AkWUE6G9tbbX06D9+uCgg+Y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HeIJUkWAUsW1Qbk2SQkfNIPjgwW84MAhzcddfWDTa+/QlabcuwAJBOvxXFr3vuNrpPhgo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Dv0NrJGlrAaH5/84NoADgtpGRsNzzcoJTyiwKeY3JBueo3wIK17xZ/sm8bq/wAFuKtHl0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1SmsRcx0aszqDVMq5laUtig5hp1XgSGnoC1uSTCkLQsXZmocUeWPynt3wN7X7N2P2hxPZD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X2/7rB4yRjEInYVOJBKcHPmyZyVyVy1KWcNP7xNETJcxwZCY4Z8eex+1dt9mZHa/snjsTs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CxGCmTJWKXhikKxkiTOklM5E2WhJxeGVLUFCZLmy01xBI6ueBHtcuImV2KbQ+P+VUcVqP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PQsr8TGeV5xffVuEttFHzi8ltSWiS3SJjoZSuTOkO86l9B+Jf+iLsrtxeI2n8NNsHsXjph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nZILMpEhSScfgHIJIz42QglSZeGlJCUp5p8LP9ePajYiZGyfilsVPbHAoDf9TwZThtq5Sp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eEpUhCB3WDxC272fjZqyc0t9u72jfDHiBwGicNuANZq1bqXF6khrPFXmUuoZbnZCyc3Lab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UF7N1VWzIhSfc5EiC1SxIcamShPjLRh/8AT9/pZ7W7A+Iq+0nxL2ZK2fs7sPPRMwMpM6Vi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bFSZkpYIwWCOTEgz5UqdNxYky1SZfcz0xtv9Q/+q3sbtn4dL7O/DXbC9pbU7cYdcnFzD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UE4nD4hC0qlnFYxImYVSZM6dKRhDPWJkxOIkTE892cacKrQ58ZSOYlpZSCm5CkpVukHbUb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YvZ+IlFLnLR6lxw+9yY+dvZzG/odq4WeFAMoWtU/wAco1b8V6EtMRUsIKX6HLWHfhOsC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xGdv0DSjpfHiX4ubCOK2EvHISf1OwJhmWHiw80pl4gVr4T3U7gmUuzmPoH8Jdvpw+1pW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L2nIBXKNKeLxy21KxuEQOtItpuTrYjcaXIv/AIbfTHmbe5r+f4j0o12/d116QXIBISb6jx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dsChDWIgUoGZr8/eMR8SBoAdL2Bvfrf5YDPpAYEOKHhHn0N+t9/AkA2wbA2NuutYMGlSx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rexG++huDvbfBAVOre/XREEA9zToe8FVXGhIGljc3A10vfYbYBeo0EA5juHnDi4ecQMx8I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xFzfwuz1k3idlKTdwGPmXIeY6bmyiuJUwpK0KFUo8exQUqHNdJvbBoUZcxKwfFLII5gv9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ZYI9Q0fYM4d8TMscauHvDzjVkgJbyZxp4e5D4xZSYS6097nlvirlGj59o1NW6wAhx6JBz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2CuyU/lGukkLlIU5OZqkAPuLVDG44ERk1AoWpJFUFjzBrfiIeXOSd/I/InBkNyMPy5hcA3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ZFV9PXrvppv018zgn4RICs16jreRTXSAHDf667b+VtxvgwCSW94jrmEJcb2rUU5M54247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4n+014x0VqS3JpHBDKfCrgRSktJKRFmZTydEzZnmHr+Z1vibnzOiHDaxcYUpJUkpOMlM+Z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tpYxqxcsLUjTSq5AAvy38del/thswguyt3Xl1rBxlFiSbbix19dhudcFBtWtSOumg6CRqe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1wIK1Tfr+emjzVRvrc9PIn01Pp+mBBfuf1g0gC+oCrgdeW3mNdPTAhTDMAKv1akfimwv46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gDWh6c9e8GmFpTp46G+iTe1+YnzAwIWCA3H6wUcUhucUi34iEuixFgSCFfLmScHpBWVXW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ggfAAbXFhe5JH8259L6YKF2aCrgCTbYKGg3Btexv10ODGsJIYgC1eXnH5tQKCnQEDmT0F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Ty64dPA6NSbHfYc1gQN9fHb64EAVqS4/mPFoFwSCkmwJBvsbXGuugH73ODtXrnAdrEkX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vuf0wIJ2Faddf1ASVlh8EmzT3S5sl47E+KVDT/wAteuAS4HCA9eXGFAFIJtZSVWtpZPj0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2D6R+UbcxIB5gSQCFEAkjcDe/ja9sH5QDS9jAK0hYKFJ5krBStB2UleiknX4dPnr06AgFK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qENQivpbSDByqBTRSS77uPT7jSNpvZq4qf3+ya3SKzKMjNWUm4tOrK3rF+oU8lxqhV9Sgf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SrXEuCtxdveGyr6RfAj4k/8ArrsmjCbRxBmdpOzIlYbGlT5p0ogjCYxy+czpaDKxCg7YmT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wv9RPwwPYLtfM2jsrC9x2W7UqmYjBBPySJwZWNwIH7BIWsTcOkljhZyEofuZmWzDxC0JI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B/MNviB2647msfuHn03W+PPEuiik0Br5jhx6vCTKbC+ZCrcqwpJuN0qBuDpbriKtOcLBH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xPw6mIUDVLe39RRbi3lxuPV5zL7V4VSZdZfSBYLZdQpp1Nz+UlpR18bY8/ds9kyxjsVIxE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EGy5cxBRMQaUzIUQ+jgisep/h7tqbMwGFnSJuTFYJaVoOqVpIUk+SgPeKHzILtMlzabJC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qxV3ndn8F4jwcYUysf/qeOmPBG2dlT9ibV2jsjEOZuzpq5TkvmQGVKmOwcTZSkTAQBRTXp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2dlYHakhsmNlhZH/ABUzTEncUzApPlyhMUdrX11v1tsCQLakX89L4rRoAKxZUIAGvVY8SA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pr08RgPTc8GGZtNdetIxP5iDqdhra5JvsPM3wT8addfiBWou3FuIgMgixNjfoN9SAbX6X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EzMCP66t5wTcsF7AcwuPG9viHpzfY4FG3QfhURRm684ISSW3W3E22WnXUEoKXEg+PXy1wI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f2d/tCp4+eyp4I0eZUl1DNPZnzPn/ALMmZw80lt9mm5Xq6OInDB9ae8JXDVwy4kZfp8d3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3Uw4E6fZkzvMMkOSUUJNqUAA0ZOXmSSNWze0JYl4lbCi2UPO/uDG7nnP2t9tPvieQCz6R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kVm3z08APDfCcg5QrOpIoaa9adNAK1Eed+p/264XaFJUoD5mbg99I+Pnxp4kVXjLxk4ucY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pcQeJ9ZCnFPrbqWfM21bM8iOXCbuhn+JpZSdByRkgAJAAxKqlRaj+ka8ChpYvEbJHOb8wI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oSXtAuD4nB9oOoHwp1FgbnQggkHY9Tv5X9L4HnSCB8wNdX94M301PhrrYDe1zufPBQKp42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ySdBY623uPPQ/I4EFUmpr+INo8wRcXO/Xp9jfTAhQOlh+et0DAAdehJuSNtOm4ta/lvgQL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0qTZSQDpdXLoE3GqbG21r+GvXAgaigfl16w3pkzkqENVx/O0rcWCrcul973woBwat1/cE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IdiFAoTY6WI5Rpqb/Fe+u2CL6wtqv1zjB9JIB101uVAbg30B3Fvv54G6sA0I1gslfItKiT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HfbfBQgKIYl/tBtKiVC2gF/ADlNtr9NsCFitY9UNRqTYG+vUEjU20N9fngQOA6/EBgqF0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Te1xpodvPAhNjw6PXOPFJSpJbUBZQKSLaEX2udjre+9xfe2BBmoYUMeR3CAqO9cOIskK5Q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e4N/Ag+IwZDcfzAozEP1eDiQTcXAIIuepKSQPh67bba4FK74U45GMloSoX5huDvYm2qkm9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cnr6wRG8s8PXhxxBqPDTOFNzXT23JbMcOwazTW1FAq1AmqbFQgJB095QWmZMVShZEuEyo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nbbG/D3tVgO0eEQrEYaTnk4zDi+Jwc1u+lCrd6kpRPw5IITPkyyQUlQOF+JHYPA/EjsjtH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nFM/B4kpB/S46SFdxNOvdLzLw+JAYqw06aB4gkjcZQ61ArlNiVCmy2ptPqUOPUKfNZUktS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QATYLZcQSk6oJKVAFKrfU7Z20MJtXZ+E2hs/FJxmAx8pE+ROSxRNkzUhcuYlnotBBa6S6S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ON2PtDFbP2hhV4LH7PmzMPPkrBCpU6Ssy5stVBVC0kPZQZQJBEH3BchSQQb3sTrr433Hj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sQ0EsQatu69veK+caaJ7zC9/bT8TIBJAJN76jy+En6HHOe3mzu9w4xKUuUitD1XnHXvhp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YTC1Tv8A6jXZxOoxYlwa4yiyZiP4dPUlKrGQwlbsF5Z6lTAfaJ/+QgeFvFXxj2CZczZfa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mJIBLqSlS8LMUXb5BNku1CiWl2YR7t+EO3CpG0dgTV/wC3/wC5kAkWLJnoA0ZRRMbcpZ3x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bgnQi52VYeBPljhtxxMdsIdtXOvXp5QCd031NlJO4O/MLWtrcK+WAAK+cAGlnv6dboxVfQ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JwWnOAbObnr6xgb2OqST5bajp0OFBxmpAAIcMDqeEFX0nkCha6fiuQL2A5VX+djgmdmEB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8oS5gBbC9bpINzoPjBTa3/1D6DzwKio1pCXYvqbx1F/2UztJjIXbF42dl2rT4seidp7gw/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bckcWuziup52prcBixQ5Je4QV7jEFj4VqFLYHMUosLPZU0JxCkO3eDc5LUYagVBJsyQ9K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QCSgsTwO/wAwAOcd6oUR19NuvXzxo4o+cZc/r08PK429cDWDoTVhAS1216+Y3HnbrtgQR3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ggA9Tsb6Wvub33xiANDSNoGD0tv0664CoFlkWOgsDYXHhr4Hy8cCgFLwTcG4t15QeQPht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Tsd/LBQTUI86V6Me202uU33toL7EX0FzfAgVcOKj6Rmk2sR8973tcm/Xr/TAgA2G+vXXC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DYW1AsRYdBY9bYEA7h0f45wMCAbHW+ovrvppe1vrgQdc1XPnv3Rmki1ibC1+W+6bkjc/bp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dbvasMGrqIqqEC9kvtrFiAPzi/TyOFVYDQ9dfxCC7s0P+KsFkEJGwttqSLmw8SfXUYTDg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mFynYDUEb22+o6fM4Nt1TBkWa/wDHX5gkd7DbwuDud7jQD/XBQgVIa3Xo8DNrOhOvKrod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hST111rBi5UAdjre+ot0Otr7+PTBQA7bieuuEYkhSlE6C1x4X89NdD0wIBvub6xgFWv9gS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DhLliefn/XCMXApSQpF+9a+JGpHMdOdtfilVrHwuDuMCziFXD3I6aDbDqX0XAJ3BQoWUn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QsbaC19RbAIIeA4cDTrrnGYHMRry666g26HYeXX9NcC5FIM1rYJjEjkO97kC1iPiUoXURf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5t15b4Iijmp66MXW7KPE4xHHeG1VkLt3k2sZTU4QW0sqSqZXqIF2+FQd76fGRexDs1Ityo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IeVGI+He059ZXe4rZRLMZZBmY3BA3GQhWMkpsy8UkWSD4u/1S/DXvkyfiPsyQGWJWF2qE3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wtOXBT1aKThFF86lC/wClYdb5k31ANxbfWxItrofHpj2KDmerj166EeGCnIrKaevt5wz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KbkIUbWFwLHW3U6fQYqdu4cYrZ85DZiR9xZ/X2jRdmsWcJtPDqBYOB1p08a9s90Iy6LX6f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CPiRIgky46032P4ZTf/5ngbY8vdt9hnavZjtFsvIFzu4mzJLg+Gfhx38lQ/7gqXkfco6E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ft7YG0gvLLM2WiZxlziJUxJ4Molju3xUpRGihcpUApOviOZKjbY2/fh4pQoKSlaQ6VsRy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KZrGvMUgM6X08SCLAm25/Xx9dcKrYC4gtSAGMYnRI0FiAb+B0021P31wCAKa00/mDsGs/D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3t1vbpgBn1Zuv6ghelaN79UjApGoIFjfcDTe9x4cv6E4NjmHH7QTM2v2PDf+d0I8gfgut9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nmG2+gGE0D6wR3X3ddcInPsf8AaHrvZM7UnZ77TGXH6k1P4HcX8h8RpMelOhmVWct0GvRH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P0+rZLdzDTJbK1JRIjVd5hZ5FnDklfdTUTQSMpDgEgkfuDguHDhxvhmdLE2TMln9wLc7g+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86ZFDlifQZyGKjQKilQWmpZdqjDVRoFSQpOikSKNLhPpIABD4NhtjZJLgEs53Fx6sPoIy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fNcbgG3mdb/pg4Pw1aC7jlje/U766bjY6YMAmwg0oer0j42oJJJuTfW5BOuuhO9/P0OMPv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g23cEBQ6Db/EDsbdbH7YFrwdQGIf78OrwcBsOUa3O5AB12+WpwUJAuw6MeoA3JIFz4HWw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kt0N460gRVhe5Fwb20BuL9b64McYDBtxD9EwbbSDrZOouE6iwJ6H5eWCgAOftW0ZLI5uW9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4YEGfmv8Ax1/MfkqKSCNSk6ADQgixN/C9vpfAgwG3E6dbuUMavW/iyCOZXPyLtpe4IJ22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INTSHrCUC03vqBfTqpOhFtv6XwmFJ684PrIV8gCba73tuL20OvX6YEL15QSWNbm3KbXBt/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AcE6/bl9I/IISb62JtfS+5121AN8H94Cd709/ODKCSCm9gNSBcgnW508CfXBQpnIeje8e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YjXp4dNfPAgBiSXf7dNGB2F7A6A2AP0sfP8AdsBoI0A04XjMDm1Pjc69NLA23IvgQdGBAv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uUG3vCQCSEoB/6gBIuVAaKAuSnoSkXMVprAZqjrWD90/nSQeZKeaybjb82irHe/wBMGa9V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hKxpoUpvcp1Kib/pgi2heCowa39wp0eqT6NUqZWqS+YdUpE+NUqfITz2ZnQ3UOt94hBBcZ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dWi4Cjix2TtXHbE2ps3bOypxw20tkz5eIw66sJspQUApmJQuqJiR80tS02VFftXZWz9u7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9Tsza8ibhsRLo6pU1JSrKSCAtJaZKUxyTUoWA6Y2/cLs8wc95To2YoaUMpqUUGVCS7zmm1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sqWSCxPbeQkq+JbQbd2cGPqb2H7V4Dtp2Y2N2jwH+OTtWVmVKBJOHxCPBicMskA5pE4KQH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8kviP2Mx/YftTtns5jnmTNmTilE0pb9Rh1gTMNiU0AafJUhZAolZXLugw/pzAfjvI5R8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D8j9xjVzkZ5a0mzbuvPlpGJws0yp0tWZspBc+X06vFKs+01MCsSUqRdDy18wNrKFykpsPF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w6MJtBZUjMkqBI0IBDjzFDS0emOymNVi9mySlXjlgNWx0Pkeqxr8q0BdLqU6nr0VBnSot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qNQWFNqH/lj577c2WvYm2trbHWBm2biZ0kN/wSs90f/lKKFaXsI+gexNoo2tsbZW001/XS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sa2mBQ8qwnBJIOnS3hp006b6YrGNa0/EWrEcj+Yw3TfS9iCN9LG+41Fwd/PALCwr6iDLN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tYWAFzfY6DTf7DADa2+8B2AIPpv9IwJAVckEA+GhtodLeJ+2Brf8PAoCGPh066pCdKQOY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AjUDYkH7YBZ6Qk1N3HXP6Q2W+UlTbguiym1pGvMlQKFpPqCofPCYIWJ0j6kPsUu0c72nv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eYdzZw4ybL7NGeUtVCTUXjmHs6PRcg5fnVCRMHefxGocKE8MqpIClKAkVt3kWpIBxq9nzR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QBuJDneVMVHn5nM4yV3eImABwS4/+VaeZI8hG0znFtj5fvwvibEUAEit4LLXfY9Tcj/bph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KH7R8bxG9ybeI+lxe+MKKu9o1gN9Nej0KXg2hXS5udddD6/vwwDBEnezwYCtdLgACwNyT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sAKwYcuA468oMNC5O5OtrbC52Nz6+WCgjUP+7068vaPVkpIN9AbnxG+1vQ+OBAdja3pBlg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18L/U+e2BAAL10rw6/qM3kkG6Tc3Frkkm9xfm/lFh/vgQZcE1duesBNPHn5TzWtY7E9Afl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664wy60b15IJ5k9yyUgnYrK0qvY66gYEINSWO/rq8PCnqvHRqLhNje520vg2reFJIalx+P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FtCSLJHjbe1vS1sFCnFGNucBq1SCTYDxUTrY6kX9LeWBCQHAO7ry5wDrsNduth1sSeuh19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0gdpWoBsLaDUg32vf6/XAgxcbtPvBsgKAt1NiLEHmGxv0/2wduMKN6WLxiUpBH8wO97k72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CgmtqDSP17WNgeYm25Gmuo9f1vgeUCrHeeZ+n2j0Ag20V5E3sNdb9Rp1wIHKAWXO4eDJN2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lViTFOn5dy2PIoGvKMGatBEsW1PXm3VYOqTyEG2h5b2Kja+p1ttpgoVZoxSgpWAkkBRSBY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umDsYIBn4xa/st57XQs1y8lTZS007NCVzaQ266A3HzLAZSXWGg4r4VzqSwpHKnVb9Kji3M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269l9oMZ2KxmJIwPaBKp+DCj4UY+Sl5stLlgcZhksEpqudhpQAJUY8sf6o+wkva/ZnB9ts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CRjVJSSqZs6eppcxbCowWKUDmV8knEzSTlQI2RNrS60lSTfvEjQbi/nfff5eePdyVBaARU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9aVIWUkfL5adbvaKxcZqb3EhqYlFkqcVzXBAPMnp9B9cct7b4fItE4Cin+n9R3L4bY3vZU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j/ADGuviGhDebKopIt3wgSVJHMAFuwI6Vm/W5RfTf1vjwZ8VsOiR252quWAP1cvCTlNTxn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njvNY+gfwwnKmdi9mJUrN+nmYmWOSZyiPTP9IYiFFVze5Isfl4gfM/PbHOn65xv31Pyxin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1AJ1t06/TAYFtDAAcAWP149bowVoAL20sfDrcHx3H1wYoa9cYMEWqKadefRgBRGgI03Hh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cFnHXD+4LPjmTcbkcwudSU6Enx+HCjvZ3+2/wC8A0qB/HWsNRQAkOgaWcVa9/EkD9/8JF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28/2S3jUuqcJu2n2bJkhof3Mz3ws7RGVIRebDpgZ+otT4U8TJTTJVzlAq2TOEgdKQUBUxBU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8wlE2SVAJScwB1KgxbllqPPStRtJLLlTN4I9Kj6mOucLPjqbEa/PQYuyKs1qf3FYwpwgB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QYWkgkt00HHxxka+Ntb6k6fXwI+uMFR98au4DHQvBpBsb8trgaDWwtbTTUXwUGDdhU6N6w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8N9R08cCAas5auvQ9oONbai9tbEbnawudR18/vgQRLsGqI8d110Ou9rnS4tY9N9NtOuBBF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exlC9r9Oqhrfp88BoOoFS/n15wbcVzCxNhYD569ev+2BBq0c9H6/xxhMJHOdVb6fOxA0+W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brnDVrV/wCLBV/iTEbI8/xFFIOu90n64AAqXZoJV93X5/uHRTXdBYjlcSHEX5bG41A89t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w7g3bj9IVrkgDQc19NCFb/ADvphMGXoGd3849A0OxTqLnbXcEdDe/0wIAAIGrdeXvAagB8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oP0t54OCSRpXrl/VYwSdvMHrc3BNyfofpgoDGgJvx1g6hQsASRrc38R//U7YEKpRzXp4zH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sdDcXwcHQtUE8P4jMJBF1EkgG2umm+x00H2wHgXFdI9HLcG4uBc3tY7kJHiN/pfwwX0gU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33qOXWxASfi5VAhXwrSrooEApIFwUg9MG7VF4IuWYW66vGcOQXAuNIIU+jckAF9CiS3IS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C0kCwtgXD7oD0IIdv7gVVgeRW+pSd1WB+Gx8Tb7dMAFqvWAKXubWfnCjDqE2DJh1OnOdz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gqBbqFOkNSojp7uxCUyY7dwCLgEHEnBY7GbNxuD2ls+b3GP2bOlYiQsftnSZiZss2tnQkK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gcLtTA47Zm0JXe7P2lIm4bEIoSqRPQZU0MQQ+Ram3KY6RuJyBmuDnHLFHzFTlNmJWYDE9t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SibBUVAXdjTm5MdfULiqx9XeyvaHB9qNg7I7Q4BaV4TbWHl4lASaIMwf5JVLKkTguStNCF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s3jeyfaPa/Z3aCCnF7HxC5CiQP8iUF5U4N+yfKMuegihRMTDL4zRUuUAyAkFTZOuqrW367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lBWz+91QT50LU9Yv/hriFI2sZT0X1+PzGrXiI73ma6hY35Wae3Yf5aewog26jnH1x89Piv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rxSsPgkFtP/bIW3kF+7b4+k/wvlmX2OwBVTPPxSvIzilx/9YYzRFr6beXW26gNDYff6840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7+v684BQu4KtNTodLDUnbm0GBpy6658IPQV+npePVHe1td9vr++u2BfiTAa7hz1aCylWHm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rfwwAWZ4MEsxsOUF1qAte2hN9bAg2I3ODNTSr9dCCDvpvhqyTyy30i9g4RfysNNNtjghQw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s4HGF7hZ7Vzgrl1xxhqkcfsjcYuz/WC8pKe/l5oyLNzrkKIjmFi65xS4eZIQ3cizjyTfFn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TMdJJs1FD3S3C9WiFj0ZsMpQ//GQaeh9iXj6PYWCkEEapCvHcadd9cahixIpFHAKla6k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dWggQXG6Pjnt3G22tj4WOp+mMFGss7VH46MG0na1ugJJSL9QddsGS96wZ1q3HfrfrdA7dz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2NifUj0wXCAKUZxf79aQfaJCTY/PTfe2u3X6YEELEmm6PHVEp2ANidtDrYfr98GCQXEE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3Qi2hJsNNdenQ3/pgDcbQoVfRhu13wfVYi9jc76kXBNztudBp5YKDvVunr10Ut0kPG2mt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2H++DNoJtH9uPHlDTrS+WqqtpaKwCLDT4nfLzP0wLWglUU41hXpzqkp7sK1a5XEEk6suGx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g1X4Hr7QASAwr59e8ONLlwCFJ1GgNr7H6Db/AIthMGXoXY+W7rpoF5uoNydNRc31/Nbpq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Xr6xkRc25gbaAm1hrbfrqRYna+BBgswfM3Lr31gIDU6WKTcDTXS9uXx0/5wIJIDvYisGEF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ja+p+2BBjKTW8GhpawUAdLcw3O5A8bA7WtpY4EHqAdeX99UgQEbW1UTrbTa17DYabnQbj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R7cgWPwi4GviokjU77+OA1+ECxvT+euhHg1sUgmw1tYAW5jqq2wv8Au2D0gquFCo9IJyEu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KAT/wB5Krd6wu52WB8JtYLSlVrYBpSAzBw4P166eDrTyJTCHEq5rpKgSAFEbFBG4WCLb6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wGdnrfn+IEjuDVCtCLLTYDpuk/5r2O2Deh0gBn69Ivb2SM4d5TswZMfdUTSZya5SkKPwop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r6oarDIdItZKqyRpcX9q/wCl7tV+p2NtvsjiJzz9izxjMOCqv6XGuJyUpNWlYuWVkgkA4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n2SEnbGw+2OGlBMvbUg4PEkf8A9nBAGSpX/dNwaxLD1IwhuQYsNxgUBk+Us6G4Cb2sSr4Q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0J2y/wD4aaTQuB60+/rHnD4dp/8A1Hh0moLk+VX+v0jUNmmoidXqvMZUS05UJCWlKGhbj2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OPmV2xx0rafaztDjJMwrkTMUtCCoMckgJw4PI9044ER9TuyGCXs7sxsLCTE5ZiJCVqG5U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AXyNFR6pOpG9xpYHb4iNPXGbu/GNGHvv9Pxf+owGgFrDUX89CCdfLX5aYDamFMRUadHr0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NxbfYk/wC2Bvbr6wNKW4/mCyleO6iQNjYA3tbrt9cDnBPYGgHn11wgo4vQHpffQDoAdBr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HZi/LrWG1K1lv63+MHrvygHf5/XCYIxYXsl8Zh2dO1F2beP6n5jLPBHj1wg4rTVQO896c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FajISyeZ1L1Fh1FpbeocQ+pBBCrYkYdaZc2TMUHShaSWFwCHcahnd6VrDc1OeTOQA5Wkge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aoTmID4lU9uZIFOlAgJl01Til02YiwsW3oKo7iSNCHQRcEHG0U9QUsRXk/8AcZZRZqs+ms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aDw6YfRLaqg/AsYjKXmoKDhSPjstJ5ikaXuSL6bDrYbaH1xz2j743DP4rj8f1BhINyDqQo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Gpug2LgE1J6vBhsfFe+pAOgA8SfXbA49UgqkZtT9oVANB0FtQOvL67nbBQL8wH641gN5JA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01+QP72EGXdns594IgqCwBYWPTS4OlvqDhSRmo7QEh6WKTCmCS2knawuLbdPhttvr44TB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E6Ro4nUg2FrAbX6jx0HjgzBlzlexhlVdZNXkJO6I8YX/APpJ/rgaPuhC3zV1/EKjK+6MRz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tvFKCm19LKscG2nH8QYFv+6HA0ooC03uWlFINhrqQPtgjQ72hRDEPXSDKVqvvqLHYbE2I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5aDST8gRqB5qCfpc7YNjX/thXM0F/Mx5/mFhf4Rp12ufDTBQLVFOv50/EB3Pxp/wgnyNrk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0ro/5hSQogII0K0tqO1gVJSrQkHqcGK03wtQIZtfT0gcXFiQCCAR6XuOYWtffAarawpuPX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c21A1APy0/dsBiH4QTFwaPHibrFwALkaG9vy3Gn16W/XBQQq59jbrrjAaiSked7D+pI31/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6rCc04Y01DYF25SnFADQoeQkF5QHRK0rST1Ckk21wenKCBLgmtevrCkpXKvnTpzHbTxsRa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W1b18ut8S5wJrsii8WMnvMoStNUlycuSklSklUesx1NhQsf5J7EF3W9xHIte2OrfBHbc7Y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e2ZkzZ01IasvFyzlJBZ+7nypM0f8AhSrEci+Omx5G2/hX2qTOOReyUS9oSiwLTMJMSVD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msOQA8X745VFyNw7lSUj4xyuDyLbLrotrofw7Y93fEHGrwvZmdiUjxS/GOaEKWL8UiPAf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4dRZJdP/2WlP3eNRSipwNXsStKFKv/ADFSEqUSdTe6j9cfLpC1zUpmLOaZMGZRNyT4iTx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MSAyZfhHJIYDyA4R+eFi2gWFgVG3WwBAF/UdOlrYMVgmoTuj9bmSQbAgWuB6Gwv0ucKJJ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BFWv5wCVK3PUKv4kJsf1IwRod7QKEl9HfygutVrEX2uAbW0IG1vH64PiKU+7QGALin9sY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7co+WhwHY8X6vALhjxr5HSG6+byXjp+dVz10sP1GE3huBClSo74BF1x30C5sPjYWkXsP8w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u+kfW87IWfZvE/sfdkDiTUw4mp587JXZizXVOchSzVK1wKyDKqbilBR5iucqQu9yT3gJ1v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pVTMQlR80gt5O0Yuc6J85LvkWoDkFERPy17fbS9tr9R1xI37oa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IQAAIBAwIEAwYEBAQDCAM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QQcTUQgiMmFxgRQjkaEkM0JSFbHB4XKC8BYXNFNiktHxRKLC/8QAGgEAAw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v/EADARAAICAQQBAwMDAwQDAAAAAAABAhEDBBIhMUEFIlETMnFhgbEjodG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9oADAMBAAIRAxEAPwDVZrI2RygDwFAjtAAT0oA8O9AHhQB2gDmKAOUAeoA9QBzFAHKA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gAQFAA1FAwxBtQB0igBzsruO2jw6sfpWMots3hJJCsalat1BH1FRskVvQL8VZPtzL91o2y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vHRcgpCC+hhjGYyM/I1pBt9kTSENaGZ6gD1CAD60xAaBAaAs4RTpitHiKQ0coAEBigR6gD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qAO4oA4R1oA5igDgoA9QB6gDhoA5QB4UAdxQB4CgAYFAwQoAMTpQM6aABqCR8qBo7ymg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DcgLVSgS5HMH0p7Bbw6GBpDjlJ+1PYLeLf8MkK7IaNqFuEM8JhbDjlNUooW5hICtsDvV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0VQWHLpTEb0ANlYGyPYoA9QB6gD1AjwGKAPUAeoADQB6gDgoA9igD2D6UAM3EnFOi8Iaa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ipAM1y/KufQdz9qaTFdGX/E/wBtaz0+dLHw7sIdUkGfN1HUonSIHsIowQzd92wOmAadLy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9SjsuOtMs7W0lbA1GyDjyvm6HPu/TfelwCs0jxF4p8JcK6Qmq6pq8UVjIgkR0BYupAI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m4tcsE7dIy9xl7cmo/4g8XCPDditihwJ9WaR5ZBvvyRsoXt3NLgqmJOHPbq1i2u0XiPhW1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K0bIvcgNzZ9cZ+XzoVCtmrvDvxX4R8UtPF1w3qsc8oXmlspcJcwDp78eSQDjY7g1ShZO5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C3By2cmfho2IW4e7bRmaPJ71NFbgNxpBjRiO1T0O7G1LNmbHfOKtEhs2nGFOcnarikxN0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tI3Dtb2EJXJwaCbHG3toY22FRIqI4eWuOlSUQjjJ/JeMJsTRj5Y5faR2O6EDIzEnetj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RN0XBWK/8UAG3+VZqRe0Y6zNEeoA9g+lAAgjHsaBHRGx7UACFu57U6YrQIWkho2sW4NXTp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njpzg4wf0ppWG6ga6W5G6mq2EbgxNKc/00bRbg86dFa20tzdSxwwRAs8khCqo9ST0ocRp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4ZivNL4Wmhu9QUmM35fMMZHUxgbu3TBOF2PWsJZUnUTohib5lwjHGp8QpxVeSahr9/eal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oDzBR8gBSuci2oLwRLWZ7FZ2/BWvur3Dhs/PYCmt3kT2+BG2sJLCY1RYSBkqx5hn1B7d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FW1nuZ5LeMgIjTHkQDoBnoBvgCk2EY/A9RaHb+V+aWA+2M/pU7k1wabWuwN1o8EcOUHM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lcUJtB1TWuDNah13hm+mtdStN1lhwJEB6grjDKfQg5q45K74M3jtfJtnwc9tnR+I7q00j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tTSb+EdsdXVt4sn5svzFdKyLpnPLG+0aug160uo45IJI5I5AGV0YMrA9CCOoPrWlcGSJ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iwq9YCJ/pUMqJHDKI8uDuDmmlwLyFalqn4i1MceOY/tSTpl7VRG2N2rZWQCtlMzcBfBqF0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5pWpGSUBmycVLdlKND5c6gltHzN6dqzbpFRVkK1vUoL64APb1oxvngqS4G1/JZfhG1a2y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9BSabGnQfJLIv9JP2pbGG5D2dClC/BWVF2Cg0NnGcAVaiQ5B40TB3p7UTuFcWhoV3zmlR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cUJsMTSox2quCLYcunxr2FHAIXR20YX4RUlhc1vGewpdAFNCip0qyRpvdXgslcAK0ign3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U0E2YQ9pf2jJuKEl0XTJY10a1kODGDm9cdCTn+WCMgd+p7Vy5JOb2ro78UFjW6XZmCJpi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8yC3UZJG+dhsB8/8qFtgqQO5ckeubv8XdN5mZHJ2jibIH3pq30SqDrZp1JSNFjLdBy5J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NaT3twFVcyEgDlXANFqKBJzY6zcFajC2WgZk67isVqsfVm70uRLoHbXt7pEbQhW5CcMrD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wmZ++HABdRkUs8Y26NE5yrD0ocRKQeJoZ0WSNpEbojZ99G/tb1H+fXfcVL/UaYRP5d/zSu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c31HcH16j7ipXtVeCmt3Pktnwm9pbiLwpiTSpLa21HRUwqQTg89vlsnkdT03OAc9a3hk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zwa88OvbY4Q4ke3stWt5dKnlfy/ORjNEpPTOwYD1OMCnHKnw+GRLDJcrlGgLi4mv7JLu0u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wsGSRGGQykdQRvmk7sElQzxJNM2Cdq32cGW7kebbS4/LBblzWVF2xt1GyWN8q2K1hEhy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TajO2HaXb+TeggkipkkioslxtVnA5xnasXyaJ0QriHTobfUIyqgZBq8PDYsjtA7eGJ0xg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tgUgQfJEH3JoGTpgoU5xXOy0EQyJ73SnHoTCbi7jj70ybD4Z1MYOaRYRdXscQ3NJSVg06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LkvHU7qcUAmLY7j8vOKhs0SEF5ezHZIz161F2ymqREPEHxF0jw44fbVeILwW8Tnkg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TqT8+g7mqlLarZMIubqJh/xj9oq74jgltbVZbWzmdsWxcCSUY90Pg9Om3Q984rmllc/ajth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/OLvHcXMa3F2SWVSTyqNjv8AL/oUrSVlJOXZFte1eWaaaFJSc7SyDYv8v+EdhVYocbmTl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tZnSC2t3kaQ7cgy1PLmjjVyYYcMsrqKL64Z8A5IIke+c+YxyU68p+fz+leRl9Tt1E9vB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DOkabIt1JGs0ytkAjb9O9cU9ZOfFnfD0/FDmg3WuFoZMny1GRjAFRGbTs1ljT6K81zgqN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rfHmafDOTJp1LtFWa5wmbR3ZEP/wAV6WHUt9nlZtIl0iKsr20hjO4bb5H5GutNS5OJra6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nN1X5fShP5FQAv5+VJ/Mj25j3FOqF2FwGW1nE0GUkU74Oxqm1NUwVxdn0B9inxoi4l4Z1P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U3WnpIxzLbnAkQdso2Dgf0vnscUn7f1MZKpcdM0HFczCdxg4DVayNolwVj/byTzRjGRQu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Lb5wa0TaRm+Rba6Tzxgmq3MmhRHYCCdTWTk26NFFUPsa4FMREeJoGmvoQvoaUG0xy6CYdJ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6E7wyLKQaTm0OKDOWX50lNj2om8kUkin3sVDTZUaQzRWk0U8g8xsZp4+jOb5OzwYGWJNa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O1Z9moO6tYzE2VpVQN2j1rGixgADpWpmkDkRGB2FAUChjAHSoNEVd44eNui+DejRS3SC7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GQvWRz1CA4G27E4HcjOc1jVs0x43kZ85ePPEXVuMNXm1rWru4uNWn3jVwAsYPQKoOFXG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ZOWzuiowW2JXGoySeY8sgBeXZidyd+3p/r9KMTTdBNNcscrCxkOnXV9LnmaJ5C2P6QpY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XJc1BfJthx1FyZXVrFJqF6kY3eRv3Jr05NQi2ebFPJOjang14eRaRo0ErxgysM83fNfL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g0kcULLrh0sImw7VwXZ6R2SxPLihCGi708NnI6ddqtSaJ2kc1LRkkViFH3rWMr6M3Eq7i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6cczjy47KZ4l4f8pmkReu23evS0+X5PH1GDyiKqvMrlgfMjIDDs4P+v+9dn4OLzyIpoir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/wB6uLvhkSjTsO0/lu5/JkbHMNmO2azn7VaLhUuGPOga7rPhzxVpnEGiXQg1GxmE1vORl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juDV4p70TlhtPqP4e8caZ4i8K6dxHpYKW99GHMTAgxP0ZDn0YH6jBrZHO+HRNItYisIzz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muuKrd/hJOPlWnaIFVnxfbNGRk5HyqQF9pq0d/MgQ5FZmi6JGvwiqII9qrIuoRFjjY0o9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DpWtGYw3cqG4PKe9RMvHyBDrvvSiD7Jx0WnRImjUF3PzogEgm6iBU1aZmxRaACIVCNAdw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eQ71RKAusi59KBBOsa1bcO8P6lrF6cWun20lzLuAeVFLEDO2dv3qFwjSr4Plj4hcaXvH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st1MBDbhyUjC8wjjBO/KoGTtv071wzvJOj0ccVjgQaztjezNcz5VQdiR67k/p/nT1E0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VES81HkiBVFRYxtg5YgZ/zrPG3GNmk/dInN5phHBmsSqpx+ElK4/p5cf6CuDE7yw/KO6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NKOpcV2UeM+9n969PXT24mcHp+LdlR9FOFNKFtYW0Sr8KgYr5OTts+xXtiTBdOPL0pqD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8jcmnsoFPmhlurLlVsj9KVFKQx3dnlX6ZHrVx4EyteK7AYIxnOeldGM58iKp1XTPNLrj3a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pvinTpNPuGkTmVT1x2+derpsikqZ42pxuDtDa8q3USTAdSAwG3Ka0XtdMyvcrCXAik86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74JXA/WbtcRgE84xkY3B/SuWS2uzoj7lRbHg34pan4a6jHFAEl0qWQ+ZFKxwhON1xt17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nhTVo2lpHG0HEVnHIJU55QCFXfr9M/vXZF/ByNUPccLuMY3NboxZJdP06OK1JYdR3qXwi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hSpGfSsTZLgmS/CKokgfHUksU0DRNht6IL3Df2kQuNU1KOJSJmA71rRmK9Kv5Jt5HLPm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7rlqlIG+SzO1aECeL42+tKIMBc9DVIhhtr/LFSi10Dm/lNQwC7f4aslHZB7poAgfjHYy6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XQjRArcuTzg4J9Nt6guLp8ny6vZWlxp0bYSFypkJwcDIYfU7jHzNebGW1ybPUlHckkMu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KfEEOAuf6R8zjr2pQjve6Q5vZ7YinhvSGlEMxbnmmnjxhSEABJ2PVs5xn5Veb7X+5OFe6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UPBcdsy+9dxXMByNizphf3rzYumpfB6dWnH5Kx8BtO87jW3Vl2KK4H3rp9Sl/TM/S4/1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HTtXz0D6GZLobcSp0ArrhDcjglPacmsQUIFN4wjlI3qFnycyk5xWVUdMHZFr7EfN39alM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Y7HetYMyyIrTU7IIze7iuiLs45FUcZWEckUy+orrwScWmcWojcWiooZHsrqWL+lvdIr12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Bs1woOcZVtm+X/XrSjEGx44ZYyS+Sp5CSfL97Yn+371jnXk1wvwSucGC4S4DqVmwBLge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Y+eK5kvg6L5La8J/ECz0l1stQ86CCYhEf3mjjf1AB5gPVc+hB7V0Ysrx8t3H+P+DLJjWT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2twumbGNGfzMKGV/NMgZTuCGO5GDXqRXB5UnySdlbyMKdsU6Emc0MyjUFVj7tZygkrLjK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NU8yaAfM08a9xT+0YrjTfMtOnatqM7GmwhNvOwY00k+wuhfcyuT7jU9iFuLj7VgUJovj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rIYZbfy6lGiBTfy2pAAgG1WQjr7A0DIP4p6+nDHCFzqk6s9vah5GRcAyOI28tcnoC/KS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dzSR8x47SOdr69kCgxH8RPJvyFmJ5Y19cttn0UnoMnxZSb/AHPajFR/YgEkoeZvhYF2L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wJOABjqB0zXZjVI5Zu2P3DestBdRJMT5kU6yDO/LysMb9unbaqcOPyTGfJNeLNbEfDqCBw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Lk8w/XJH/Ka8zZuaj8nqfU2q/gR+CIB8T7WKFTh0ZgPlkGlq7eDk10VLPwbz06IZU4yO5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OXBK7RMAHtXfjR5mVg7hwMiqkLGiK6keaRh3PSuWXZ3w4RB+LtX03hy286/nVWLY5Acn60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BWyk77xX/Hc0dlpr3WTssZ97FdcdLXMnRxS1u77VZEdb4r1FozLJoNzCjddy2P22raOGP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SttZ1VdQR2HMD05SNxW0YOPZzyybkVnr0BiuPMHRjg16eCVqjzNRGnY1NLkEVukc7kSDh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XjAHVhsR9wawzI1xSJPd6iJY2uABJBdKpli7EkYLD9P2FckItPa+0dspcbl5CrS+ezmih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md0HYn6HFabOHNdow309j5Rtj2XOOLnVOCoLG7lEj6bctbglst5bZK7f2g5GO1dumktjXw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BGkhdcsfw1vvRhtYLRrtZNSVcb0pzTVFRi0T5PhFZjIXxc2LqDbPWiDqRUl7RIWc22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7nKTkcuDmn9VIag2BF4B8QoWaI/psu/tWYhLEfzH+tKIn2en6GrJYO1/l1JS6Bzfy2pDC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J0NCAyl7bfHM+l8KaJwlYsn4jW5WuLnmG628RHQ9suQPtXNna27X5OvSx9274MoeUToUV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J3cqOUfoP9a8ly3Ss9aqiVtIkdmuns4DRPewl+2VBJx9zXoxV3+GcEuEgm4s5nN9fI4A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Q/pTtcRJq7YZPrcl9DcRNISsoBIJ67bH/r1rl+nTs6o5NyLB8BdQi07jK21SaBpnt7KdRC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H1BP6GubVw3RcF8o7dFNRe6Xw/5NL/AIjxJuyboLa6bAx5gkjkFR6DIxsO5671xqOCK4d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icb6TNIkmq294Yv6Y2hc4x0wv65xWicH0Q8Uub5Jzwbx/e8QxR/joWgn6MGXGa58jcWb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ujagSj4RvWL7N4rhmZvFW5W91KS6kuXFqwBCA7hgCG3+dd2nVeDh1Kvsra847k4NsJbaCG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JaVjkfEwHKmxzgnPqBmu+OkeTmXR509WsSqK5EH/AHx6xfMlpqMDwuwDFuXlMgPy9D6ire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2lIbtY5b8G5SJQWHvEDFYK1wzZ88or/iKL8vJHeuzTs49QuLImwwa7kea1yLNMuWt51ZS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F43TJV+KTzGUkcrr22Gep+nqK4nB1Z3RaB2Sm4tWhJAaJm5Hbp13B+1aRlT/Jm42vwXt7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XGjIhfS7+zcLznLJ5WGVvqd8/WtsKptGOZpq0fQiyC3ERYrtTbSISAaZGi6uCo6ZoTsbJ6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14llNBI4yN6hfcU/tGxOK7JIVVlbfbpWjRnYjuZILpxIijc1lkVG2F8gTbQt/SKmKVFt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xfzn+tKIMFONjVkM7afBUlLoNm/lmkMKtvhqyEDcbGkMxR7bOhyNxfwdqsiubSSwuLXmx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XHqO1+56Gk+1/lf7marnUIxPLZq4BEJKHOPhHX715kOz0X0V4JWksFjXmIRypIHRlOR+q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UcuZGk0yG1DYm3Zio+FT1P1OAo9Bn1NOKpt/IpO1Q0NFJHdFfhKjBHMp5cDvg4puq5Ki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PqWsare2u8FvbJBzDpIyl2I+2P1rw9VlUuEe9pMOy2/0EXirxbxzxLxhBw1pVrO8d7II7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99j8KjBPN6A+ldWiwYnHc+zm1ufNB7YrgrTWNR4g8OtavrKS80a6msr+XTblLUIz+bGqs5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okbAYgivTnp4Ps8rHqprleTTPhlPqk8UX4yKNm91llhzysrDmU4O426+h29M+FqsMYt0fQ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FxLcNTTD40Q/5Vxx7R1V2Zc0trzX9X/hxC95bI5t1uCBGJiwCuwOzcq8zBe7BR0zXpxa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a+DJ9bh0qLh7Tja6dbW1tFOt9ax/iPOiEpaRZ05mIkMrM4JHM4UnOBj0o6vG47WzyZ6LL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KY2FjFbM4tmDy3EkQAY5JwqjIVdyAOvrWeTPBp8mmPT5LXBL73h5I9LmJUcxHb1rz9/hHo/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PckQj4Tiu3Typnn6iHBB7m3NuTlT9T3r0ouzzJR28hNvj8Qg/pJ3+lW+jKK93A6/izLe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/AFtWLilE6IyuQ5aZc/hra/uScn4AD0yaylG3GKLUqtssTwn4mThbjbSNZWVo1S4RJE6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U4TqaTFOClBtH1Shkig07mJAPLWjMENGh3An1YspyuaqK4E2WKnwCtGZla+J28cP1NTD7i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eMgnOa6ODAeNFuZJIhzZ696wzG+BUPsZJBrOKpFyfJcg+GtjASxfznpR8ifYKb4TVks7a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mkMJtj7tWQiP6zx5oGg2d/darqdtp8NnIY5HupAgLduX+7OdsfMdqTairbotRcuIqzG3j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mm6XaaZMGt7kyQN5geV0bAOUXZQeUEE+nSvLz6mGRe1deT1NNp5Ym3N9+DL3GkatqEMdm0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XX4sDPbbf1rnwUrb/J0Z76QxX07WdjJcm1Cs45fMZ/iO4zjoMetdUNraSZi7UW2iOhjL7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Gf99+vaui/BzUSnw707/FuJ7QT2yR2tuQWiA93IPf1O1c2pajjdPk6tJFvIrXBvbha0gk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YycYz+mK+dk6fJ9VVgOKeA7fiC2VY5ZrS6jYPHcQuyupGe4I23rfDneN8HLlw/UXdEB1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VrqO+vpHV5J54VLyEAD3jn3jgdSM7b5rtfqLro416bHddlp6BoVvw9ZMsYzKw96Rh7zn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9HFgUVSF+oRi50G5jbcFTn96zi+LNXHmjL2nWj6ZxJclMqBIcbbda7nL2nEoVNl02TNqF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9653I6ow4CLjhe2dHZowD6Yx+1Sso/oplccZRR2drNGgGO2a6MfPJz5YbeDOXEJElzIP7m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Qa5BxPbyZLqT17Y3r0I8VI86cbTQ0R7Fj3xXQzkj22LbPIDzHqgwB65rOfPBrBVyxbpT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tt96maroqDvslHDWmXt9qFnp1kglvWmHlop3IR8k/TArNJynwaWow5Pq2Jmu9NiKseV0B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O8NDydSWP1pShSGmWevwCpYFf8AH8ImEQIpQXuLl0Q640mNrQNgZG/SuijES6blZPLAIA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PcrmEDGd6X0aE8llzD4agYmj/AJ70oiYKYbVZLPWnw1JS6DZfgNJjCbb4ashGevaF9nGL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6u7fxEU0xWCYcuOfrhH2GSBvjffeuXNp3PmDpnZp9T9PiStGH+LvP4E4gn4cNrDJqiN5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Dft/9VxT0k0vfLhHfDVwf2R5Yk1O6sdH0qKFVivuI7/kCR2679SEVAPhXc8oHxHJO1YrE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OOPPMmR3XdPeOGx0STkk1DyZJJRHgor5ZiAR1Azy59flW2OStzXRlJPaovtjbY6Cq8K3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UZz7oXI/etZze9R+TOEP6bl8FpeA/BknFUvEOporyzacsUMXI2FZ+UE5+232rj1mRx2x+T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FI07wlM9rzQSZVkHKVPY142T5PoMXuRYVlGs46nBqIO3Qsi28h8lu2cY29MVTbRMWqEt/D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1Eo/JcJfATcwc2m3KJueX71fQrtlCa/wAPpqWl3jLL+GuLWYurg4aumDOfJG7OeGXiTYXt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pb48uRfhnTswPr2I7UZtO9u9dBg1CctjfKLM1K4WNSOYFcbGuWMfk7U+CnPEaVFtZnUj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8GcNRYNcvIdwGzXp4vg8PK7ZHb20SOOe4dg0r5bm9B6fpXTCTbUTlmklbIou4f9a7Tzl5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g1FWaXwPLSW8cUb2xZEcDK+jdxWXLdM12pK0LdO4j1DQtQ03UdKmMGo2bM6TL2OSMEHbB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aFOmlZ9TfC7iS34v8OOHNah5Qt5ZRsyDOEcDDLv6EV3RdqzikqbRKtHVf8VQg70p9BAsV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4zQM0QJ2ox/cU/tGcwxC0wSOldCMGMkcUMU7EMKoBTLLEcDmFOxFyj4K5TUSxn+IelAUv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s+hqSo9B8vwGkxhNt8NWQht1+KeW0lC6g+n2yoWluYgvmIo3YgsCq4AO5BoQ2fH3iS/u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3fm3Uxhl5gTOnOSrEjqCuCT3rz80ovtnp4INLhcj5YaJHw5bTa3rF9/GXA92cyBZjnYqn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Olcc8zn/TxL/H7nVHCoXPK+/9f2I1YXT3HFdleSKUhf3MKNkV0PKvoOgGK3lDZhce2ZQl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v79rCz1nTlcvHzOEyMAqx2OPpyiiK3SjIOlOBfHseas3+GcT2MUiiV7yOUI3Rxy46+vf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4PT9GkpQmn8mhtUiW31RLzyfJ/Ej8xB/S42O/zwD968dSU4cHtYouE6ZK9CuE5lJIxUQf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atqVppunvMArScuwrsnKMY2jzMWPJOdPhEFju9Sv7B723Nv+OdiyR3JYRlfQkDIOK5VV3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iLW9H0u5aLSUuVOC6xFCwHy5vr2rpg/CZhkxptN3a/Uyj4gNxlr+pXyR2l1YWdwcc3Ng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H6cFzyzh1CzTft4Q16Fwo3DkkF7IxN0uPzD12pynv9qIhj+n7n2XTZa42p6dAOf8wjpnc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XdErPj+5k8pkOenQ9q6MJx6mXBSWpt+GSWV+g3Oa9CCt0jyMjSTbItq96t1bPFblW5feb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ii07kcWealGokeUEmug5UrDmjbkHunlBxmkhtB65NuwB2Xt881D+40XTRbXht4Kan4o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sP5irBz8uCAMnmA3Jx8sGqjHshyrg3f4GeGh8KuBo9JudWub2eZhcSLOwKwMQAUTHRRj9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eicp1VCrZFTbFSLKT4B9Kokh3GCKzxBmwMneoXZfgapLWFrP+b2rUzIpPYstw3JKSM1M21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sfzDUKcq7KcUi/wAfBWhkJF/8S1KHkH4DJvhqyGBszsfrUlR6FEvwGkxie1OxqyEduFV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ZBHoRQDPmN7XPgwnAPH0GraDF+H0XX42Kxwr5aW9wm7RjHYghh+lc2VKPNcHZgbmmr5M+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S4leXzkyGds4IGP1qNy2tI12e5Nklh/DwaaivkT3CJID6hWOB/r9qxku2axfCXyRnWJ3kE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DgH9qeNLhfgc20mS7wC8QG8PONYriZHl0fUClrfIq8zIpPuyqBuShOcDqC1Tr8Cz468rl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fJ/6vh/5/b+D6E61NY3/C73CzRSY5Ht5VOfNPMdwe4I796+ZjtVo+ojv3JroYrO9kgZR/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q/vZbuERsQAevzFax6MWqfAphv7e3tUzIAvQHuTRtbfAIS6jxFi1kSGKMhtvzJApPXt17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rLini7CqkrQRoWwvKOYkmtI4OSpRSRUnFnEty0PLBZ3Tuc4Zowg/c5/auqGBLs8zUOuk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qarGInV4gHyVfPX/r1rn1MV1Ey0rlVyDPFgWx4tuILcflXFr5nKOisG/wB6jTr28j1Dto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0nfHL9816mlVzR4+raUGiKcEaLc8Q8WaPpVnp9xqM95dJELO2IEk4J95VJ2BK53Ow716M/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GiXvD2oSafqVtJbXSIjmKUYYI6B42/5kZWHyNJNPlDSrgSW0rpIAWCr35twRSkrRUXTD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zn60oxfbHKdcI3Z7G0MieEssvIUSbU52Bx/MACAN9txXRFcHO3yXrcCSVnQSMPvS2hZI+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LH1NZtUUi1k+AVRJX/iQxS2jKsQQeoqV2VfBW11f3Edsp/EPjPY1vtRk2x00u7E0QyxJz1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XesV0asuZPhrYxEg/8S30pQ8ifgNmHumrJYXZ9/rUlR6FMnwmkxia2I3qyECnI5TmgGZe9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7K9sI2nXT7gzzRBQSF5SC4+gP7d6wzQc4Ujo08lCVs+dcWsR22sadLNGskMd1FI0bHC8i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7JV8HUsnuj+jHGKNdb4lihtmVYlvXPu/CkQLNt8sDFZNuOFtrmjRVLKlHpMKaAXenzKkR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PzG/wC1ZXtmrZsqcXSB6ALTS9J/HSJyveyy28b82CFjCFzj5l1H2PrW2RTb/QxxSgk35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H/Da7eNpul3UdzDp007eQvK2SAucDv8t6j6MZ25Y1b81yaLUShSjkdLxfB9ANDktNa06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ZI2ByCpGQc/Q18vOLjJxZ9bGakty8i+TT4r6DyZA2BlW5TgkEetERSZGLjgZbTDQPPcMB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K7Mealyh45Ri7Y523DempZym9027DKuzQRK2T8ySNq6o5oVUr/YU8sm1sa/e/7URi506K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KxJDmMLj51Czs0eVJEA13hC7vp2e7IAJ+FV6/U1ay8Hn5U5sLmtV0nTiIxyRxgHbbeoT3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3X/wDENavr1jkJGI1OfTr+5rohHbGjjnkuTKU4v1BbiR4ubLM3MfpXpaaFcnkaqd8Ddwfe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rbksSXZM5BGOZSGGc9jW+dNwaXk5cFb7fgM4v1+biXiC+1CeVpCwjhjYsWxFEixRrk7k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1BJ9jySTlJoZcZi5s75AxVib4H/gjg3UePuKdP0HS4me4u5ApYDaNM+85PYCqivBEmfUv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Cx0WwXltbOMRpsAT3JOO5O9akDtcaNNhnRiCflU0wHHhOKWG/RZWJNRJUVEtdP5YoEQDx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j9xXgryfS3lt13OPSt/BnQu0mxWFQuN81lkVmmPgfRaqBvUKDKckW8nwVZkIjIFuiCeopQ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vVksL06TzASPWpKXQsl+E/SkykN9lzMWPbNUiPIfNEWB3oEyJ+I1pYT+G3FaamubIaXd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7b7daSLR8ZIdLF2sZ84CEIoVj16elYzbjykdUF+pJeB4EseI7mVmUx2ts55gpwxYcoIz9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pv9Bx0C4WD8ZMqqRLM2QejFif22Nc2dXS+EdWB9v5GniS1W14eS3hMZMEwmwTmSONx0Py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fJKWV35/lEZ8Sjj48fx/8AUQMt5ZGAC3f0r0Eea+DWfs1+J0ljosGh37MEjkkS0Y5PMqr5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P94HavB9T01y3x/f+P7n0XpWqqH05ft/L/0/3NQWt+kjCeMgo/cV46VM9t00PqIs0edjW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uxUhuuLRNzj70WWkmRfXoYljbIAJ2pxYNJIozxJ1yOysJreNtycV2YINnm6nJSoz/AKh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+dehHHyeTKdIrWad7iZ5HOWc5NemopKkeQ5NtsDzkjHQegooE2e5t8UUKwxBzMFOy+p6C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eH2iaMbrWbC9XUL+e2WG4nCkLGGYMFUEbfDv1zjNawjSM5Pk1oIFXBGKomxRy88ZBpoli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jpmpmuCoMsVD+Wv0rIohfGyc6KKIfcN9Echsw8G/pW5nYTBa+XcY7UUVY8eSpQUE2WCt2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KxouHnkvRgEDFKHYTpINuPNVDkZHzqzOxRo8v5ZDbHNSi10Lp7lFQ70mxpCOwuozkZwc1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TzUwsrzxME+qcFa3YWkkHmXVtJARNuFDqVO3fYmk+bLifMq58O4OD9Qmj1T8RdW1vkcl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lBA6/sa45xk+U0v7ndjnFeGRK/vbS41K5n06x/wAMsJZGeK1VzIIY98LzkAt9TuaiXfdl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NukAwsCk4AxnJ3J+gAH6+tTP7Hfk0h9yrwNusaxcNfpcJJzyKqxtzgMrqBjBB2IxsRVYM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ctyCLa60Byhl0W+knXqsV+Eib7GIsB8ub7itXHN0pKvxz/ACl/Yx34W7lB3+eP4v8AuT/w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hikVtDCJoYra3UrFFH5LkqASSc7kkkliSSSTXJrsajpJrvrl99o69BllPVw8LlUulwzcn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RnGG95rJzhG+cbf0n5Hb6V85HJfEj6dqvtFmi8QCK4NneJJbzjB8qYcp/3+o2rbb8Eb/D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qj50JfIOT8DdqGqW6c6+7yr3quwToprxD42ttMhlPOoYA8ozWuLE2zHNnpGWeKOI59auZ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Dj2o8fLkc2QjV3MNjMf7hiunGrkkcuV1FkOHrXaeYDAzSKSOBck469qYqLc8HuFdTmvRrd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v4WQ8omVjy8qnqXPRQATsdiM0R45G3Z9BvBfgu74a4ckF3ZGxvL2XzntByEW6jZUBUAHb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KizWtZkG+aNwjhWTkOBS+oPaJ9MaQarGHBxmk52CjRYyfy1pAQ7jPmKIFGTmlF0yqtDBEJ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3kJCBJ5fOOQdql5S4wsVG7lHahZRvGi1LeMLGKkkJcAXY+lEeyZ9B04HIdq0M2ILdfzCF2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XkJO5qKLsIs7WME7d61XRj5FUtqjqRQOivON/DhOKbaZrPUJrDUigVZRlonAPR0zv9Rgis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498EcWcAWGdU/w38JesYhcwvzhsg52YAjI+Vc04yq2deOcb4MyNCjFhd3tv5A3AikDs2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1KvtXJrV8TaoJvrnmhmZMQ2q4V2IwXHZQPtRGDu3yxyyKmlwv5/QjPn+fLK+By8p5R6H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uTs7bP8Ah3JwctsKZK7JPwPqFxoPF2m6xBnzbSXzhkZ93GDkDt72Poa59VD6mGUPk69Jk+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ODNbt9b0a1vrZuaGVAcA5Knup+hr5Ccdrpn1ykpKxy1nRbPWbflmjUuu6uRupojNx6E1ZB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hYalIUA91JvfA+h6/vW8M19ozcHXDIBrmo8YIXj/ABkSZ7rH/vXRGcfCMXGfhlMcWaTqUl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pY114siZxZYPyR1dDPlE8vSujec6x+SEcXw+REsY+Fnrq00rdnHqo1Eh6QtLKsUQLu5C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HC40S506/ex1GKWyuojiSKdCjp9QapKw6Aahpi2QRku4Z/MOyoTzAfPsKclQj6A+xzwdD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mBqNxNcC3mkX3hAHwCvoCwfcdcVF+BmorC5its82BQhiy51S3ddsVRIhGrQgEbZpUMLsb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Giexn8tfpVCIrxNIqMhbpU+S30IUvLcW43HSrMxmZkkuGK9KiRpjDsDJqUWWfD/ACxWi6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SiPZMg6c+5VksTWY/MYmofZUehc/wGkUJrTYn61aM/Ipc4U0wYkhHM5qGXEI1vQ9M1ywk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GGiuYlkU/YikMpfib2TvC7ibRZbGDRF0aZ351vdOwJ4znOAWBGOuxGN6pxTQo5JLyVzqHs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OIuJGbyyIGdocQv/cVCjnztttsKmGOMehyzSl2UVxV7AfHmj2rXGjazoes+W+HXnNqVT+9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NxBTszhq3D9xw9rl5p15c2M9zaOY2eyuFnh5h1xIvut6bUqKTJl4WR2t5xLfWU7pE1/p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sOu24U1weouUYKUfDR6npcYznKEvKaNceB4vLG0urKWM8ilH323Kg7fr+1fPaqpS3I+i0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o9gTXKkbDeVaUkMMr9KaBjBquj283MzICfTFaRZFFM8c8PosnuoAW3+ddmKRy5YERvdC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6lbMNlIovjq3Z88o3Q5xXo6V0zy9XHgr+NprWdJULJLEwZWHVSDkGvSTPKaZ9XfDvT/Dz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k4f0vUp0hFtdKPdnsJ0GHjWVCJI1JPOq5wQwODT6F2Lbb2UPBjRpBLb8H2rmNuYJcXEswP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1O5+ClEmttp0FhAlvaxxQW8ShI4okCIijoABsBVRiS2Jrq3lbOCMVSiKxKkEwJyP3qqFY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1NBY6cPq4u0LIVwe9ZtFpllRH8sfSn4EQjjcFoQAd6ldlvogkvnJAPeb9auiEKdPuOVcls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z/FD1qUUy24j+WK08GIkf/wAQKI9kyD5vgqyBPafzDU+S49C2Q+6aRSEts45j9apGfkN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ThySKhlx4QonyYyACSew70hkT4q484W8PdIm1HijXtP0u1iVj+fMokfHVUjB5nb/wBIBN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77f9jaXE9vwLwubsZwmo6zIY0b5iBPe6/3MPpQuB7TKXHPjFxz4nSu3FXE+o39udxZq/k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2z1IJ+dBaVEHAAGAMY7AbD7UqGLtP1ObRr211K2x59pIJVyNmA6g/UZH3rPNjU4OL8m+n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gD/D7/AEKy1fTVUQajbxTLy9hygY+WMY+1fG5VKLcJeD7SEk1cfJNsExHY1kg8iIz4YqTj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ChsMd/StIklf6vpp1G5AAOAa3jKiHCyK8cWaWNh5YUA4xitsbtmGSNIzfxlaGM+YVyB1r0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31OJYZAO7AMa9PE7R5OZVIV8I8fcUcAag19wvr+paPcsVLtZXDRiXl6B1Bw43OzAjetT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2nkWvH2iw65b4Vfx+nctrdL6syY8uTPoAn1qdpSk0ac4O8Z+C/ESKB+HeJbSW5nBI0+5k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Sf+HmHoatR4E2TCCa8klZSknKpwSUO1NRYrQvzKo3ANOmK0GoWYZKj9afICqymCToMYOa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EHqcVL4Q0RnV7tLth5gwPnSg+RtMaJLe2lQqQta2iKEqaXbq2VI+xo9rGmwx9OVujYpq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ZCEbvi5FEeyZCiaUBTvVkBNnJlzipNI9CyVsIaRSEVvDMXYlHA7ZFVFcGbKv8QPaF8M/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11OBvLlsbJWuriNv7WSMHlPyYimCTKU4h9v3hPSEli4Z4Y1fWZgSFmvXWyhPzx77kfYV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H4m+IcMtlDqMPDmlP1t9E5opXA6BpyTIfmFKg+lOhmeZWaW+eWUl5GyzOxyzHuSTuTQAX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FsW0bn5UxnBuSM7UrA6W7dqTBGu/ZB43S90u/4SuZB+Ksj51sD1eM9R9tq+c9UwbZ/UXk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1+DUipsRXknpDDqLtFIcdKSNEM0/PMPhO/pVLgdCnTtGaRud9h6AVaZLKx8VLUmdYU7Gu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8ccPCHRvxEmyoCxJ9BXfhlcqPO1GOoNsztfTfibqST+knb6dq9yKpUfOye52N0gw5qjM7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AbdP2oGSyx8ROMtPmintuLeIIpYcCNl1Gb3QOgxzYxt06U7Ci3eDfbO8QeGyINcFnxNZg/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GBn/mVqe5i2mi+DPa88PeKVSK/v5+HbxtvL1OM+UT8pkyuP+Llp7gok+pe0R4ccO65a2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ElqklzEqt8JaSJWUD75HfFQ22NF82UkGo2drdW08Vxa3EazQzwuHjljYZV1YbFSCCCPW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y4HelHhg+hkfAjJra0QNbXPLIRnvS9pSsMF5joTRcQpluwyflDelRnYhdy1wKSXIPoUyg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FSaIov2sfaBk8H+GrfR+H5VHGetoWtpCFYWMAOGuCpyCxPuoCMZyTkLglDR8yNR1XU9S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vpZDK9xPcu8jOTksWJznO+aoBuBaEFixKsckHff1+tIA8MGXINAz2cCihjfev5cit9qQ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oEOqnETeuRQxnoznekgOk+tAIkfAnFN3wbxXp2s2TsjwSASBTjmQncf61yavEsmNpnoaD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dtxNpFtqEDKVlUMRXys4bXR9QvcuAnX1CNzDv1qUjWHQgsUVyM7+lDLSJHCqQwnpnGapE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8oBlQcmujFwrMpKyl/aD1VNH4cs9NhYfiL9ipx1VFwWP390fc16Xp+Pfkcn4PK9VybMWz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2fOCeRe9AgduN6AQtUUDB42oASS7E0CBwqXIA6mgEKZJSqBIcKB2NAza3sJ+M0pluvDLW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2eUgEzW436EfmKPk/rSYlwzYGvyKME1BfgYZL2IREYFaWQNDKsrsQNs1Mio9gjAMmoLst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Sq38SKSELpn9w0xDe2pWulWd7qF7KIrKyhe4nk/sjRSzH9AaRcT5H+J3iLqvizxlqXFmrs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ktrdc+VEo9Ap39WLHvQWQd1waYBEuCOXNIAvzPJKtn3c4b/wCaAFJO1ACa6i86E4+IbigB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DqGJgJHrTGdjbYep6UhhwjJJycCgEHwuIpFYAYU5+tROO6LRpjnskpGxfZ34sF1oxs0lyY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icZcn12jyqcFRdt/dm6hIPUbVxHdFUM1tdSRTBSeh60mapcEia+5oSc7kbUkyZRIrqek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tCRk0Y49oXWl1LjG3sUYk6ZaiOTbGHdi5Ge+xWvofTYVicvlny/q+TdnUP/ABX88lOsN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zCgRyLrntQIXR7igYKhAJrhffHpQIPiT30wcd6aAMdRvzb0DJv4L8R6Nwl4tcHa7r95PZ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cQRGRlVASPdXcgnAOMnBOx6UhM+pV9qtlrmkWOqaZdxXmnXsSz29zCcpLGw2YH0qPJado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u2TUyKiKyM9KlIqyy7dsw1uc4lV/4kD50hDjN/LoEV94uNy+DviMckY4fvsEdf5LUi4n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YUFhPnhxg7GgEBKgjPWgAuRQ8bLjcigAMMpaADPvDY0AhRB7yGgYzXCeXO49DtSJFtu/N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dcMzZ6DAoGKRup9aAOZxQMtLwP4rOgcUQI74hmPltv69P3rytfivk9r0vNXtZs8XCzRLI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pYO0E+QWcMP1rM3Q4qxIAPShCYZPPm2aHGQxxitUYtHzu8ULw3/AIh8VTk5LalOox0wrl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Hbhgv0R8TrZbtRkf6shj7V0HKFIPezQAVMnly7HAO+1BIstxkbsT9aBitF2pgETLl1pAD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NIYkuJMYHzoEbv9jXxB0zVPDaTgx76Ztc0m4nu1tp8cv4WQrjyj3VXLFh1Bkz0OyaBM0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EcUgDHFLaAr83b5UbQsse1f8AJqjISI/8YN+9Ah2mf8vrQBDPEHUrXSfDjjW/v4BcWNto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XyXHKfrnH3qS4nyCSBUhjUkcyqAceuKCwl4wKYgtG5Gx2pADO2fnQMQuxhnI/pY0hDhbn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59RSEetWJXl674oAdEwoCjtTKDRuKQAWOKAQs0q6axvYp0bBUj7Vhnhvg0dOlyfTyJm4PD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zlwgB+RAr5nUQ2s+x02TdGyewp0BH3rkOwUmMqpwKEISSzLE6s591Dzt9Buf8q0StUZt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qN5dt1uZpJv8A3sW/1r7KMdqUV4PgZy3Scn5EEg7iqIC+nQUABmUun/qXegQbaMGWgEL0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YigAhSWuH3+FaQHnbAJzQAiwHJkf4Ow9aBGl/Yo4cm1LxF1bXxcRx22i6eyNDn35Wnz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6hR32aA29MVIO9WkAjQhW60AKTMMUAWTaPmI0GYjRv42kIeJT+XSAjPFumRa1wZxVplwvN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GhcUvJUT4+RsTBEx3ZkUk/ahFhLdaACzigZ5XB90/akAlvo/d5vQ0CD7CTnTBO/SmhoJ1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gAAzd+1AIWoxBzQMPDZoA4Bk0AgajG2aVDRor2cuIvKuprGR9mwyqT9jXga/HTPqPTc26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XjntJixoTuT6U0JyIJ4k6mugcFcR6k/wANvYzY3xlmUoo/9zCunTQ35Yx+Wjl1eTZhnL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XlAFfXHw4Bu9AAPlQB4bUAFrmCTI+Bu3pQIcEP5ZpoBLbv5jOfQ0gQC33lmb54oQjkn5z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OtEoHTpQMvv2PtZi0/xXurSW58k6lpU9vDGTtNIrxyBfryxuR9Md6PAG0ru5nRjgHFUpCY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bBCxC+OtTZVFp2T5irUxEyN/Gj61Ih9k/l0ARniu+OncH8U3YYqbfSbyUMDjHLA5/0qS4n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Rr/lQUEud6AC9qQBMik7qdxQBzzRPC6HZ1G4oAK01+WUrQNCnUFzC3yNACOzbDEUAhaNq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APDrmgETTw3199A4gtrgEhQ4z9DXn67FuVnq+m5dro3jwtqqanaQSK2eZc185KNM+njK1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CzPftZauNI8OLfT0blm1jUI48DvHEDI37+XXpelY92ZyfhfyeV6vk24Nvy/+TEmMk19G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UAc6UAAVedvkKBCxvcgc/KgBFYH3ZDQILhc8rhfjc7UALI0EaY/U+ppgcZcg42HzooZIfD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+84blgGv/jI4bNZ1UxvJIfL5X5tuVufBO2ATgjrSEfV+54aQ2cnOE81RhuTPLzDrjO+M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bpySyJ/axFW+gQ6Km1QiyxLB8xGtUYhMZ/jh9aBD/ACtiOkBUftBcU2PC3gxxrPe3Ihk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4nUoiD7FifQKTUlxPlvNscelMoTMMmkAWQRQAST1pAFKOWcZ7jFAIBZ+7d4+dA0OF0vP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+YfpQIcOgoKOrQAcppgDBFIBRZ3HkXMbZ2JwayzQ3QaN8E9k0zW/gfxkZ7OK1nceZH7u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1OmyXGmaZsZVuLdTnqK5ToZi72yeIvxnHekaCjAw6RYCZwP/ADZ25jn/AJEj/Wvd9Kx7cb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vyKHx/v/ANGbPWvVPIA+tAHAKBAexJoAHAgJoANvTyW7/MYoAQW55YZT8qBBtjEQpcjr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A7BVO+W9KQHNDSZdc08xy+TP8AiYuSTOORucYOe2KEI+xF9rKQreIzgkSN99zT2kEDgU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uCojixCiooqycWLflVojILjfF4KQIe5pcpigRkr26obuTgDhOeIMbKDWJBPjoHaAiMn9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eUOu/UUFiZjg9dqBAGbIpAFNSAIVyZVB9aAPWw/jW+RoAcXGQaYxstxyXDLSELdulBQI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BnTuDSAsfw44ofS723lLkb8r79x/tXkarDy0e3otRaTN38Bayur6bE3OPeUe8TsB3Jrx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z18VuK1448RuJteiYm2vb1/w+f/ACUxHH/+iKfvX1GmxfSxRg/B8lqcv1cspkMxtW5gB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O1ABkAxQgC9Rf8rHqaYhFCC0bJn4mAooQvDcowNhQOjjFm6GmICQqKSTikMLt50S7ine3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BIAclSe2cYoEfU/T9VTiPR7DV4YZIYdStoryOKUYaNZEDhT8wGxW6XBnYKBWR8VLRSYsk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/yjUkhSP/ABg+tIEPkm8YoAzz7YN0IfBO/iJGJ9Ss48Hv7zN//NA4dnztlg6lT9jSNAg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ikAUwGDikAmVwZkBG+aADLQfxT/AFoAcDTGhukQpdgjoaQCk9QfWgAQNAzooAEKAOg7UA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gN3+fascuPejbBk2MvHQvHKLSvDXW9PhugNZurJ7W3QE8yF8Iz57YRmI+dcC0beVSa4R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5aKIAAUAdAMCvVPGOYoA9ybUAcxigAJGTigQJNhTQxHfvnlFBIVbH38egNCBCumUHRwlur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gsR60gEMrujb4x222/SgD6ZcC8e2HiFwpZ69o8nNA6iKaMrytbzKq88RHbGRjGxBBFbK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Icg7VMpjig9rqQ+tTvbKosOybCGmiAgSYvR9aAH+ST8sUhGU/bc1PyOBuGbHmP8AF6s8p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FBcDDbS5JIpFITlveJHWkAHOSc0AEuu5pAIpfccN6GgBXbKDK5H1oAVE5pgE3EfNg9xvQ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5vSCwWdqaA6Cd80gs6G60wASr5kbL6iigEtgvKZcncYGKQkLxQM8M5pgDHSgYEjrQABcc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B3pgNsz87UCDbXZmPyxQhoOaTlye9AxdbAiLJpiBNvQAmnWMe9IRgdqQGvvZR1uL/AL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UaScH0kjQIR9o2H1FNOiWrL/wBKczElxvSm+AguRXc4jaoiymTi0bEbVsjIRiU/jgPnQ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7cOpM3EHBelYPlpZXV1n/ANTyKn+Uf70FwMiygoxwakoAp5jQB7GaQBUmwNACCZs0AK7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AO596YAyeYGgAA2pgAHcUgO5oA5zUgO5xTA8G60wEjt5NxzDo3UVIC1WpgCDUADDdaAPFu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jc70AkIp5CSaAEp3NIQfbnCH600NBtunmOWboD0oQIW+cRsKYBTTNvvQAHm59mAIO1IC/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17RMc1tqenGf/hkhYFT/wC13H3oQjXelycsj/WlLocA++lJbalAc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CwEA/8QARhAAAgEDAwIEAwUGBAU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YEVI5GhsfAKM0LRFiRiweFScvEXJUNTkjQ1RGOC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AECAwUGAAcICf/EAEERAAEDAgQDBgUCBgEDBAMAAwECAxEAIQQSMUEFUWE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MqGxwdHhBxQjQlLxMxViciRDgpJTorIXs/L/2gAMAwEAAhEDEQA/AOqoLnOeMeuOfYj+Oe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EEC3rrHlWtUR4g1cUY/v2zx+XqehnClRKs0qnlAioyZk71Vj+/4/xHPTJERF+dJX3BP6fn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cE/z/L+/5ddXV8wM+uRkc+n9fTrq6vx4+n6dcPCQK6vmPf8AHkZ9cen6f7dFNlJzQQJ9OQ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PvlVpkHqPb6fUZz78DqakKSTIVlJ9m3+qsMP5e+R+GAePXHXUOuBbMD4CPXrVhh7+/oOM/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qw3p/wCM/wDbjrq7xrFkHsRxgjP4n/vx09GtMXWG2Buzj3/HH8fXqUEgg8qirHI5I/E+v8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POh1tyslS4nSem3lfxq2V9eMDjOBz+mT6dLUBTEXkn39bexVsj1H0P9OupKssOT+Z9P5e3r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74/T8OOu5DYV1UkcjkcDkegxn+Q4/wB+uIiCRrXVbOCfoPQHGBng8/39OpAFJBgSdT0/3Sb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B8AYx6ev8A46S6LC8ifPelr8fyxnBH5Y6ZPnXVSTjnGeccfz/p0oE2BpJiK+Y4BBJ98fXj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T350tWiBx9CTjI9vxx+vSwZI/wAda6qc884xkAZ9iMnnPp7dLlOUnb8cvGkO86VbbH09Tk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XI1AsOc0vhVBI9AR9c/UfX8sdOSJJJEH3611UE/kB6Hj3JwQfp/f16fA13pqiR8or5jcMH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gf066oyuYBFWyPqMen19+kMac6lBB3q2BnIGcf7YOBk+vr0tRqI1AnavvzD649uAT/I+nH8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UwaNgH5ehP8P69ZxaklSVJHj1uda09rV9C8gemBz+H0Hp69R0lVbfoMfl+X1Pr7f3nrq6q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e/wCB9uurq/c4xyce/GT6HIzx6/066uqnHr9Mjj2PIxzj0HPXV1fPXAyM5JPHr/H8vwHSiJ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9PT6cnH14x/XoppJCJV/cZj7HzqRItcTVLemM4z+Gc/Xj8upaUkAgEAT+KxyMg+n6+n946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WCPb1z/3HXUlWGGD6D24z/466uqw6j/4HHGOfy5/HnpQYMjakIBF9Naw5FxnPqPQ/Ufh1M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zSrHpTVFRFFUwaZ1JPTzxpLBPDYbtNBPFIA0csE0dIVliZWUhlJBDZB5z1KkyIBiP3pikB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D7SDtr9mtoeW/wDcHthr3ufrY6fo9TxdvbLf9L9rqS1WS73+XS+l6jVWu+4Eci01+vt6od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9R6ovNs0HqfUS2ij0zpu6XuCRIzdPrr+OulCOhDYJBKvxeLn1sORJgCtL+nv8AFheG+vgp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ld6eA1jWLvp2v1HBDWPNIksUElz7dWgtSLEImSWXy2dmZGjRVEhf2Z/y+n71B2nSjv2q/wA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U0Omu4ug/Ep2DWokEMGq9Qab0V3V0VTyF4Ig96re3Gplu9upVeSZjJSWO6DyqcyAbisTIU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FpNb9e2Pc3tl3v0Jb+6XZPuRoTvF20urrFQ697ZaqtGs9MmpYEi2XKus1VI2nr6oUiW2XO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RRwyKyKl02jKfr7+9Op5MOePYc49cemMe3BP8ADqVJkGBA+9IR51ScemfTj8Bkkn09RwP49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+lcdYmPfvwqk8Hj/AOD7/wA+kgK1E13496V+9MY+nP5n/wCf5dRhMpOYRfzgeXvWu+l6/H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9P06QAiY1keg/fWu3NqtkYA54545HBHIx/H19OpAASe71HSPc1xj3NW2BH09Mg+x+nXDvA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VbIyT/InI+np+v9enCwAGlL9KoIHGPoPx59x+fSCBIJj9PfhXedU/2elpDX7A/lj9Ou8aWY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PrznGc54x6EjrqhIkmTE1SRx7HGRySOfbA66lCTFjAq2Bk+w4/D0/266kIIAkzX0jHtj8+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h+n9B6/3/LrL1p6+hD7/AN/j6/3jrqWNOtVeXn0z7Y/88cc9dShBPSvxjwB+uPqcex/Xrq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WuuplfMH6/nx6/7H16615GtdVIXA9cY5zj/v8Al9c9SzAGZuVkggHl159Prel8r18IGf0I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x/X9Oi/xUugHMVbYDn09/r/ZHPXUigDJi4FWCMf3/efUf7ddQqkhJsrTnrVp8/Tj2P8AXP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Z/XGB+f19OurqR73d7Lpuw6h1Vqe9WfTGk9IafvWrtYar1Jc6Ox6Z0lpHTVvnu2o9Vanvt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faqaoqaysqJI4KeGFnkcD17UgC5NdIAJNgBqduvlXNv39/xPvg27Q3nuRpvQPYnv53ouen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Y7Fobsl3ejj040tp1dHerzUxagt3b+XXsFfbzLSWyapuFotpu1vqYKmpFBRmIYXAlQ8Nx+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TJCU+Bix6+/Q1xF94fGr4iu8Pd3ub3kqO4mqNDag7q621jr/AFdau2es+4WjNKSXvWmrNQ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FrWpisVjpGv7UFDQ00nkU1vttOhDzmonmKCQABGlBFaiVGYzcqA131NqzUDCu1DqK7amki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2o18qjpxSUyZu9ZKVWOkl8pQhRo42KLhOC6kJnWlK13h7fLWXWxE2C6GjqKV/gvLuVtlW6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eIZpaCSWmap8ub4idS7KIRG+HVZi4EH2KT8U3RbPiVp6l4biz1CyGKSndaoFoWIbEMrb22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GSMtIBEbGlNjyqRvhS8WniR8Dvdyx98vDpr+66C1bQEQ3SKKKK5aR15p2pR0rNKdyNF3Hd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qffS3CGRoJjHV0c1HcKemqoUyiCk3B+nhTgqTPP3f9a9Cr7LD7W/tF9pVod7RNb7P2t8UW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9lKOquclmrrZHWC3P3F7P1t+q56zUHbuWpkphU0tRU1d005VVqW+6z1MclBdLkoECNQPWng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+o4GPf8Me3/AI9elpfHeqT6njHrx9Ou8pFJEHoff0r511+URTq+H+PoePX1x+nv0gVrtXdJ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Dg+2cg+55x/PpCoQTMbfj3eknlevh5/PJxjOW9Bxx9Ac9Ni4GWyvG0e/cV07aGqArH0U/h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/fQ2/auzAbxX34aZzhUbnB/X0zz+B6WAdaQqSJq7+z6o//AIyP6/r9PT8eu/FJnEn3+lVi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+mf4/X16WCdqaVAiIq8tlqGwNpxwRwMe39/3jpcqjcDSmzWSlhc/eyBke/tn+XTg0szyrsx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MDKn9B6n2xxzx04MKO+tJWclgjGflwPrn+Xp6cdOLAO8edJNFR9M3qLP8A9vlcA8GIqy/y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w51XHj7Nbn+RWmZTm8CKxHs9zj+/bqxcc808hGM5wMDnj+Xt1IMQwdHUnzpf5dyZ7Egjp+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EkEyH1+aKRM/xHHt/DpwdbIkLB8xTFNEkSnKfA/erLqQM4xz7j+/fp8jnUTwOWw0N6xCDz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c+vS0NXz+/p/Xrq6vmPfgf+Pb+fT03mSe6LftSj7V8I/E+v1+mPf9OiG3CoC/eEz5n9P0pw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OOSfr9fyHp+PHUtPVJtpy/NWWUH3x+nrx/M9dUS0BUXmrDDgj6fjwfz/DrqHII6irBHt6+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rf8AFOeLru0ndzs54CtGd1INH9mrp2N073v70aNtlZVWQ697l6i7ia7ptCaa7mXqNViuWm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qzWqrljtMFdqKS716y1iW16I3DITlKyJVMf6/NV+NWrMGgYRAJ6k6TfQdY3PKuRDWGv7tr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ehrrPaqO2T3GyWOC23jUb0r1D/tXWN8nqZarVN9f4qRXrKmR5TGqRgrHEiKVoDQBMx093q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pKy4y22pRiFgmpmFaWYuu2FJQYZJV+RtkjRJKiuUk3KqlZAmTEVwSowAJJ0pXsNqnRUpK2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ZhqWp4mmkif4m4nzUc0mKNIxCkkZcuQGUb3UYYlskyY215a/7/Bok4RyY1MT66efL6dS7o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+Tbqu5stVb6S3Gggq54asySyVE5mljjHkUW2AjzGCoDLEYlDuD1XYrjGGwzgCnRlTmJuLx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VrhOBYrEtKKWznUUgWNpkqOmwidLmOdEObws9xbXVCih0xdHpKh6WvVXo5ZSBKDFmKVYQY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lMo28t0Cz8R4RSVKK4Ene/KBfUVYPfCuNCkJDZsBtAPv3vSFP2T1jSN/w/cdL1tSsKVdZS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lhVqLdSVTqv8AzHwxkhdn2KUiuCRyhg8L9Hs8bwjqQSsAHeRfaw8jF7weRiuf4BjWlKCWyr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zvykTqKS+12te6Phn7oWDX3b6+6p7f6z0Zd4r5pDWmmqua16h0xd6NlSaqoaojZWWypihl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7nR1VRRVcDxTK0dq0824ApCgsHqJqndZdZJS4gpUkxcW97V6ZHgM8YWhvHr4bNK9/NDz2y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vaWtYqhT6F7wWOzWe6akslLFWQpKLDW2+9Wq72iQhkagvYpRLNPQVTLLB5U3Pa496VMlbf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67KdYpM+8VeFsk9T6fhn3GRnA4Hr04NrOxpM6jEVdW0k+pPsDgE/zx04MrO1q7Or1rISzh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/kendgdyKSVc/rWUlnTH3T/ACyPfJ/XPThh9JP3+ldJ1m4rPhsqMRiJifYKmfx/XpSygan3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d81lHwzk8ceUx59vUfn0xSUAkC4FdTmbSU4jytDJ6cZiYc+vHHp03Mny8K6sCLSNwqqpaeG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BzguQPw6lbUk90CT750hIAM076ftLfpFXdHFGxAwuHJ2+uSQvHUgWYMwOhP+6bnE0v0fZa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ggPthyR65AJbn+ox12Yf5D70nadKVn7KrDKifFTOmRvyoGR+GBx10zcqt4e/SkznlRAouy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J5CAWeRpCScDOAHGBx1GXQDckkdT+KXv0O019Y5MealTFx7Qk+v5H0/wB+vLzgsSI/pz4E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yANJBH4971lJq/TU336l1z/+yN1H0Py446jOGxCT/wARkcoP5pwxDJ/9wR9/Ua1krdtOVB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1dVGPQA7znppQ6kGUKE8wf0NOC2iJBBnS/77Um3mKyTUjFJqVxhiwABP1GCqcenr09hTgcS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U1wIKZMEe9fGghOIxNJ5X+WHOz1zgHjP1Hr1fonKM2prNuhIcUE2E1ZI+vp78fn/AN/r06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wCPrnP4466uqgj8c/TGecjg/zHT0Lyk7z6TO9KDHv71Sw9iSPw9PXPrx/eOjBpAt43NSFQ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7EgHjP8Af9OlqNTqQTAmd+ke/wDdWSOefb8c49f/AD0sHlQ/aJ72ne+lfaSkkrqyjoIGVZ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IVFmq50po2Yn0QO4JP06UIWdE6UwuIGqq8rr7YrxIXjxZfaO+KDuTdK6rkttl7j3rtJoW0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bTs3cq/tvoGx0NNNUyNUr/w9p2kuVVVyimmrLhqasmelhZsdWTScqEjp9d6pn1hx1ahpJje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9s+3V61vdRQ2C2zVtbHNGrzp5fkUmGG4zM6kKpOM55GOQFOQPjMdh8C2XHlhJ2G5NE4Hh2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oEwTsK27dgfA3YZZIavVltS7VczIXonUywU9RIhMYiLFVMKlWyG4+bkY568z438XPLKhhy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fxXrHAfglpKUqxCO1cOoN4+1vKtluhPs6O2mroIJNVW1qSagdaj4KgNMC8yZWN5JPJAeMG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cFcjCYn4xxGGJDCi7mESokeg3/3tXoGG+BcPici30BlKDICQPfgPDfSe/anwZ9vdL2+moLf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MS1MKyD4eB6hoI3ZlDS/v6ieRmBxvYsSWY9ZTF/E3EHlqV2kBdzG5P7AAcgALC1bPBfCvD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SdgB+5Jvck1Iu0eHbRVPHMtztK1sk4SKt3uiS1ESEmOmkSOMbYQXBIUgthdxIGOgTxjFkg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668uQJqwVwfDKSoJbkKAkwACBoDY2n1NV6i8PWiKq11NC9hpxWZqGe5fDwT1kz1cjTzS1M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hYY2/MAEAGekTxnHIcC+1JSnRM2ERHXbWfGojwPBrayltOZYuogZidydtTeBHSoDdzvs7e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ZoLnLUxSOI5Y3iWCedXWV6Xy9rBS7M2GZhuIUDaADq8H/EHizQbazZEtkCRqQNlHnsPXWs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7VxTWcuTY6JJ1I6TfyGwvr+8KXenXf2JHjg0VfdQ6su9L4BfE1qSxaa8QdopLG+sGttLpu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0TQi4w6u0o+qZr5R1NtkasrbPPdLc1LccGhl93+D/ipj4gYXngYvDR2ibCUqnK4kbCxSQJ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9/Gvwi98MYttQ7+CxcltUzlUn5mydZAIUkn5kk/416AVnjteorNZNSaZu9p1RpnU9ksuptL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P6n0xqO1Ul805qWw3CMBa6x3CyXCgrKSYBfNp62NyqkkDchSYEEAeX4rD0sxaeqDgmJgPy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07NM96aRRgTS3Q6PnqmCpE7Zx6Z9f0HPXExc7UgVJAGnv31ohWrtnC4U1NO5bHO5iP1/LGe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pw605k7cWyH5vJQEcDOCFwD6fjnodTitCok2gTUoSmOc077BoS0ohkMMbPkjJAOMY4/v6f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kk0O7YxtThOlrXT1KlYkBJXgAfrwB6enTVruJFciYN6WHs1CIgvlrgcjgY9zx1ESTrvT6Q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AWNQxZD6D8Rj04/v16VtRClgchSKTITsaIwp4VZQEXgYHt/wDPoOn5jcRekyiwjSr0aIn3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5Hv0iyYEaGuAAm2tYVaVR0yBk4zn0zkew+mOnpMgHWaYqxECIpWUgquPpn+OPoeoNNalrXB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hWgRBFuv0r6CR/3H1/Dp2Rf+B9KTtURc6VVn3PPI44+g549R6cfh+fXditX9n4pO1Rcg+/P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MEHH0OPXj69KjCqkTz8ffrUa8QmCAY8/0rELjPJH6e/qeOOi04JZAsT6UCrFMj+69fAxP1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79upk4BR1bjxn8VGca0PL9qUaSjaoYDDckD3/DH/fqUcPi5AH1qE48RYfanANPsE3bPX0+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n8okG6o8hUZxazoII3n66e/sj11teH1QoPYlSoyPzH5/w6enCt/+RqNeJcg7e/e1IjwAE5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59FJw7QFm7eHv9aHL7h/uPrVC0glYqnznk+5GPXOMdShlIuGwJ8KYXFnU2986Cnie73aS8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KXuPZ7hftFdhe3l27iXjTNpeWnuusKmiqaC06c0Vb65KWYWia86su9itj3B4pYrZDdJblNH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T+24puYm815HHe3vPq/wASnf7vD381+8E+uu+PdTXfdXVMdDJWG2pqLuBqa5akr6C0rVzy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w1HEZG8umo4Yw21eoCdSa4AkgC5NbYvCjoC3aG0tZoamnpzc6inavrpvLjMz1VYVlO8lMu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tkknyH4gxy8Zi3V5j2YOVIk2A+03Jr2z4Y4cjA4JhspBdIzKMCSpUGJgEgCAOQncknbT2e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+WknlCJFi3BUdwCxCkE4dvb1+Y54x1g+IKUpCgLxPsV6bwlASQd1b+/WtsXbbRcUtCJRC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GjEYGwufUnd78kHOfU4x5BWpNp11rbpWlKU3g9NL++tSUtenvhooMeXGqsScAcnKkxs2MM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nTBg7gkR5044m5AM/jrzAp4RWNJo1PwcVRI2FErJ8w+Xb8oBAQb/AP1A/dx7kdOODJAAQF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n8xl/8AcKBrHTXzt1mlCPR0TgRywxnhg0C7RHyEOIyuF3bxkEgng4OMdSJwCrgm52m36dRQ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Vzr5gyY/ahtrrQkE1M4+HeKTMjBgISZCoY+U20guPTHGScZ9ug38MppRF/Pn76UXh8Yl1M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rWm/x5+G2Dvj2M7k9uY6RKu/VVoqL7oeqeMSTQav00xvem2jbzARUTVVObfJzl6a5TRYYn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fiuDxS1Rh84bdF/+NcJXIEfLIUJsCkTAmsh8ccBHHuD4/BJROIy52TaUvNjM2QSP7hmQRN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8ADU+OHR3ij8CWiPDLrbV9rTxQ+DG13Ltnq3QF2qJKTWl17F2XUEVJ2h7jU9rq6GEXGzUF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SzVctvq9KUJui0j3aiWX6mSrMlKknuqAII0IIEEcwREHlpXx6UqBUCkpUkkEHUESCD1BBB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WSijiJ2x5AJBAH4n6fj1MhZG96brTh0tbqJ4yVVCc4OACfU/3+nTFrKlGVSOX5pAANKedT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APIA5x/f8+oigG+gpwURQW1TqoW6V0VyQrn0Yge4xgfj/XqRCUzppXSonWZp9aAvQuVtEz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PH69TITKSU3gmonAc19YpbuNcor44g3qRnB9OSPTpjkiJEVyNDS2ZlMS5IHy5yT+n/AH6j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d3qCZFwWUZLevr6HP06Rv/lX0A/NKowhJ8fvT+aupkK5kUZUf6hjA/X8epwm5m80zMm0ms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QgHHLLk+x9TyenFOhNN7TpTdvOoaCmkj8yoiTcwwpkUH2/H06elGk26UwmZJv75Urrqi0r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DGZ41J9f+rqAhEyVAT1FSgki4qFdfZ56Y/PCyfiwP6HGT7dV7bDStVz098qt3MS8Itl99P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f5lXg8DgZPqR6ep6mThmuXqaGOLcP98eXvzq6bNWBd7IyKSOSCPT2x9Op0Yds2SATvafvT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vSrQtcjHBDHJ59hzjOB9MdTpwwEQkGPfKolvk6qpYt+lXqiMgjd7KCD6keoH16nSzO8UO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WnpR9uDKVLowHHO48j/fp3YoGqjFDHEqEDKJ+lEGw9vqGGRfMgBKjPOTznjk+vGP49DPoQk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NLUpMmxPv9KJkekraigCnQcew9+c+3HQxAOoqYKIoZ9zNOUVHYqysWNEeCJpFI4I2KSPT8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9KmSntRGljUEzqWWSumhRSQkhTJwfQDOOfr/46u2m1KQCN5/agVu5CUn3NPjSl0jkqpFqp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Z9OiA1YWFDKxEmJvb60td+OwParxa9ie6Xhk7pWaG/6D766Gunb2+25qqagkjqrkaes0xe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uuNr1lQadutLUpHKaepssMphnCGJ6/EQDFqNbuketeN3210Ut47u0enRWW+8UdBqGtpmud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LcpqVK2g+JUSfs+ZKaJ4g4EhjlUsASQKTi2JOG4fiHUnvZSkeKhH71ccEwoxnE8IybozAq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pq3fANapoI0SBTSxvGUZztUBdpAOW+ViSM5OcADrxl5ZVnkyTMT79a96YaAUggQm1bJO0t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p8slLBE/yYaEFmYliTtGSCcDkBMhiGwczjFdxXdvJrZ4BJBTFhGvStunamt8ugpZDGWQRx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J/lgnHyru3E+h+Uj8es8UFS1KiNh59eX2itOmFgIza9OW/29akpbJ42MjKSERXCl42C7SE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wSMgY6LaRvMQDqNredvtUC2yAAbk9fHwFx9afNAaIUkRIVGQks4hKGTDEqIy+TIWyfxIOB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SRBNycsTfadZ/1QzhcSsj5uV9DvMaRPlvc1bF2o42KxR5cjemGAwzsxQMnmc4QMfQkZHpk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m3lM3iRPjelOFdKcyjG3+jHX3Bpo3+pWpSpVlYhnJBCgPFK6nA9CGPzLxwRz6+1biDmWqU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MsnbnYj361CXudZlqaiWWONCQGTdjYVkOXhJUrnaXVhjgqfxOBAwSg2uJn8Uc6kqE5r2g7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KfdK/wD2bn25/Z/XWndHWG+6D8VOtrH2a1LBc66WyT2PS/iS1XYdJ6yu2lr0lQlNBdbRrE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qnqYITSximlqaSto/p74K4kriXAMGVql3BDsF8yGwOzJtopsoiDqFbg18jfH/CRwj4mxqW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sRss/wBQA6HK6FTGxTzr0VLjqmOJqqlmrIxLTyzU7kEKC8MjRsQG5ALLnBGRnnrXjLqo2r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v7bbiUnr0G0knc4xzzkc88HqMqQkyVAE2muAUbBMx0+9OC593NPCNlFejHGAF5OfX0B9fX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Rrsi4nLQO1DrSzXGd28x5Nzs2Qnrz7ZP4dEBxJ0BrsquVOPR3cYW+NqWioqmoQEkeUijk8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fKZSlsrOsCPrTHEGxJg+xT1tera67XkvVU0lKqlSqyYzyc/wCk/l1GtxS1d5OSNve9clIS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pJY7YZ4vmYLwPUHIP9/p1E4SEEg6U5OooBaW7gal1lf5ae1skT0sgSoYx7kQnJUEA/NwP5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kNr/qIFzsAZ661K8ktpSVpsrSDtR2Ol9f1qjztQvF5gBzDTxIVDDO0ZU4XHR/8u4QQrE+g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9OtfaftpqWplV6vUtyAUghYpFjDY922IMH09OuOHBMLxClAcjH+q7tBeEA0lX3tJW1FVCz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LVzEtyAcZP0/Lp4wrf9q1EbyqbedJ2ptYCOQ9KflF2bsiUkKzJJK+0FnmnndixHJBLce/U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K3m9SJcdjWANtPxX3W9npEpi4RQy+4Cj2PHA6rlq7N1MWn9PX3zqwRLqVZj6Dw9NfSaGFt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jyqpyBj52wPX15I4/Ho8KPZ5jcxNAxK4/yNEG8Wy2w2mqYmIvHEXUnAOV59SOOmpfCCFc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QYToDtUZavWlBT1BBaEBHbIMgBBBI5B9RwerxtSCEkmxFvOq9xDkQm0Tzp1aV7jWchAZoc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gkn1/p0608hQjqygaaa/nr50Y6XuBZnKqtRGGOAAGHvj8Px/n0zLY7zNQIeGaQIy3nX36U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IikVhx6MMYP5fl0DiEhJSBVowoqBJ1okLKNg5Hp6/n/T16Hoig/3dqA2mLlFGQzvBIgXPr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HMpIHMe/frReHTZRIsB9b/ALVroo7FXirmlKkh2LjORglQSfTjnPWladQlAE1UPMrW5I0N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R6STywcAZ3HjnH5c/wBelU+kEX9+9KZ/Kq3Vc7be/e1IfiD7r6l7GeGTxJ96KGGW73ntH4b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uGWijervek+1mqrrZgz3Nvh46aK6Q0c9S0+YkpaOdnWQL5bVOK/qqICiEyPfvzq0YhpJkT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OeFO0xHWCXAoX+Cs8EkZCllJqGQl1GzeTIYJtuR93OB79Zj4mWRg22wYC1fYfuK1Pwe0Fc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iT6iYMGt2mgGpJ6cGrZw9GiMjSrth+KmnVjK5YfvFSGMkAcLuwfUZ8qeQcwyjun9vSvasK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nX2r17pK0SRRXO7UcdymijQxyVKK0St5jwh2fiNXiECkn5QjNnGQWrneFYp6C20pSegPvx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3HcQltfU8vCtjfbHufpSno6Q1V9ssCwylWR7lTh5HK+VHKUZySwPGfuopAZssB0P8A9ExC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v4Hw5W9KuGOO4RSYOIQf/kLXnnO1/wDUzW0ZqXS2prfcDa7tR1NTBRKW2ViFDTtIqO6rv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jFRtUsGr4eloKKjkVl0NpuAY0mJuIn8GJ4gXVNlHfbKh8tzuQTrAtGsTAmSBRAit5donNw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YhPLRVc5J+ViQFP1PHTP5MBSVlwRaB0t+PDapDjAEqHZGTOviT00+1NTWndHtP2yihp9X65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/MikvV4obasqoGad5pKyWNH2hPmLSLjgZJOOrBrg4U2kttlyBsCTzMwCSfOfrVPieNhta+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QEAaQToPK96jVqjxh9i6eCW4wdzdCvTx1U8JqJb1DLR1M0CwbUopaFZviWkM4WNsBJWVlj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uOdUcuHUFTcREW1g9bWFjQKfirhbYAXikgERMjWdLeUdKG+ne7PbjvnbLje9J3+KsSogpo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7Lc6cVBnpagQSNukbdG8U6O8MyU26MrIJUGb4hwnE8Oc7J5koIkhRB7yTaxNjHIXvB1Faj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OYV4PpSrKrKZKFESAReJFxzF+daMvtR9D1Fn1v2N7txz3Gjru3fcXT13gvtrrFtlxojatS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oa2najrUewxTwzmaDyZ1WTz4Iw8g9V/hhjElvG4KQQpKXINpySI9FEWgnqYjxn+MOBIPDc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0zAG51iU21vyBNdq901hq243Svn+FnUVVdUVDZbIHxUzznmJyp/wAz1QlT/pJXB69eDNgZ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H5zNhWM9RqmYNz5RGTlmcEc85O7n26VeHSE/8iYHL9hShRkW1pw2K2XysnHxVWQpyM5Ygc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Ut94Q5pqIp5IgnLJG/5p8x6XyyGSukd9xDYHGCRxn3/r0QEtpgSSOkUxJkxFSy7R6QtYtu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zMqkngDnjjn+nU+HUkJcITMHeoMQklQBEARbpTq1TQUdrronp4whbYCRgEcj6D1x1G8oEpM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vtuW8RJTyLvVlBxgHP/n16icAy5dB199KlROYEbVe7X6OoLBeLlNBTxqaiaKRyYxkEIyk8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befKRBUE/mn4paloZzajMPr7+/hJxVQFBsAwo9AMYx/Xj+fRlDgJ7tr1fhABOFGc+/459f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eBSTdDiWMj0yM/gM//AB/HpRUSh3jbWl+L/LT/ANo6gPzK8amoH6+vNElOEMqZZuF3DOBn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YW6jfzqwSFpaWQCCRy8Prb7UEa+9UqUx8uVFdeUK/UZwBgeucdHEtpTBIjQX/wB0GELKhA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uVxo5aNI6gu6+WzKjFT+IP5Y/j1WquoiZHu9WyUkpBIkiLdfGY50HrjpSE73njqCzszEPl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k/x6PaxKEwAk2i/s+tBO4cpzKJHPlv6UmUOnqSkkJgDqMn1lzk8DOM8jo4PmQqSJ6fig1N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5I51oZEkDMTHggEk5x9c+/A6crEEi2YHnb7VEGGtki1Gvtpq8VdwESkAKuCByeGxk59OM9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pUtoSk5bAVIO+6hqqKi8ylQvIUyoGDnjjPHULysraiNae2kqWAKiJ3O7kahgpqhLhFJHBG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knHrj3/HqkbxZU7kVJVmAFutgd/elXasIEMlSTAIO99OmtCS26gnuiLLTxzFXUMMA8hgCv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MUuJn7fes+pxpJM/n1rJqXue7eKaQnkgnPOePU59z1xwGIkJN/1ru2avcW/eoW/aWXG92f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BJb1q6uj8H3e2kSCVohHHBqLTTaUuVa6TRssnwtpv9dUhGU72o1QDLAhVcPWhtxxcdyTqN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hIVE2t12+815wHhFtkdPWVzPCRUVIgghlnBLNDTxkRqWHIceXIuDjHLcluvPPixai2ykKl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r0P4IbSXXyoQVRr0/W42qZXc3uHWdu7aRT+fHdLzHHT2+iCBnMz5U+Un3ZNihSW+YbVAxx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cGYf00XJ989K2vGOInANd3/ldskczfTwiel6X/Dl4Xe9/fG6x3LUncJdK2m9yPL5VqQz3J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a6WaPy6bmTCpJuBc/KwUXmO4/wjhDYT2BcWjTf6RrPXS3Ws5w34a47xx0LOJ7Jt6SYkESY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bRQMWOxp/s9NNaeS3C4eOCjt1uhESXGKom0pYKn4uSJJI6eo1Ib89LRulRCXYVDwebBKYm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xajEJWWOBOrBFlZVwRz+U+FpEyNdNCx8Crwq0fzXxGhKiqCjMm1/7TKQoT/kQTAO9SD0pf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Kf8AE1Xqk6h+Hp7RW1lzWrju1tlkaGesgukM0kdyhZdn7xJZB8oIchznJ8QxaeJpUsM9iW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xtyG2/4Lgk8IdbQrFfzAeygA66/Ne/hW7vQdRWX7tvS3iaqQiaymqhqYmcy0770eLzJWJE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9YQABkkZ5WNScP8ANdEidTIP3sPStk7hgMRZEJWRItBsZsNjfzMya0yeKqXsNeNXrqjvVq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TWOwK09dRUtwM6RCspLFTxM12mNUKSRo5Y3gD0NPNOfKpuNLwXjHEyy21g8ElwAkqUbWIA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eoEk1hfiPgnCS8Xsfjzh5EISBmJiTCUJlazeYAiYJIEmg5208LP2eOrLNV3CW4d6bBqk08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rWK0USvLVGFa6h0pEtBpazKjVYWoq6enhOzfNWArItRoB8R/ELIcLvD2nGG5sypLigDETJ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efhb4ZxBaThsa4MQqe88lbQtzBhKYvAsdVSbxXcey1R4aO42jdZdptUXO86Bul7sti1bTU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V2r4KM1BggfNRTQ+bHNG8LyNlDUBZ5MBwXOLYH4jwOKYewwbxjSFrbzd1QWkEwJiM1wQoX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VjfhbiuAxWHeKsC8tCH8pCklCzlkA2tIKYOpKgCaxvtM7VQ1PYzSOqa+iNzgsWr9OX2poE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3SS1wGlkjaCSuo4mpWMTB0krInVXeNVIX8PHVMfET2HAsttYjYhIC4O8iJF+Y0NWX8W8Kh7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7DENKH+QUsFuR/2kKhUx/abkCO1n/hex6jtls1Za44hbtWWay6tthSKoiAtmqbTRagty+V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5QArNFFKpXbLHHIGQfRiWEKSCECLxqN/2/3rXy12kWMAzznf7/AJpMh0TDJKUMaMDwcj6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KTtY1IFawYinrQaBiQKyQop9cjOOeD6/r1GcMiZGvv3rTi5a6rGlD/g/axJQKFc8D09R9P0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MLiOe9SspzqAB+aKO3bqj+Eomjx/8AkcD3JBAPH8eosE4FMr3lRpuOTkeIiLDbpWBr0H4y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h/P06mXqjxodverlBQ+aImPICKc859wOf0PULp19KnQJM8qcVkpvJuM+35cmH9Rk5I/iOm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6V2I+Rvz+/v19CfnDIfYKPQ8+n58/8Anouh8wBTI0FZEDElvrkY5PvnjPt0h0uJFPSZkxFJ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Ac/x/j6dKIta1Rr+Y0uIcRoORkKc/pj/ALdQEEkwKmqDGudOagoCk0s0sinALyPluM88n69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QG3BlCuZM+V/KtHjVtBla2zcaAae5pnWqy1lXNCJZhgkHly2M/UE88DrVPYFhCAQRPvf3e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ePv70dtP6To1p0eV0z7nAPt65x+Xr1TqbSgnv77iiw8sgQjMr8++v6Un6t03bjSyFZACEY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49eicO02pQPzeY+lQuOrKQCd6BqWelhnKNI5AJ4498/j69XjDLKUglEnx/aq5xbgzFJFvW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ADEgc5IHrwSf4HqfI1/+MW8aGLz2skeVL3bq0w0F7PloRu9Tuz/q+nt/89VmMQlBBSkJHS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P56bVLeGgSojhDqGG0Hkcc4POfzP8AHqqc79hp1otJyqzChF3s03QPpa5TfDxbxAw3bF//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CHkKHzSPvRzbxW0tKjAGbrprUU9LJDTrBFhVGxOAoxjaB7/gP063yXSRBVtz8Ky7oWFGLg8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KWlqIMgru259vpg+3SHKoiTJF/P3aobiQbT+K55ft5vFt3N7Ndv9C+FHtvbNPHTvis7ad1Y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yLUd2h7SJX0mhqjSelI66cUliqa2apvlTcbiIam5pDQ0dPaDRSyVNS2T+IuLucPfwWFaKU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2VIKUAAaGZUVTJEJywRNbj4S+HE8awfGMattTx4dkS22lWQrWpCnCSqCdEpCYgSSVEiBXG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vkFPUS1IJrKSdBPHLHVJaYWCwrVzKFRrlO0b1EwjCoi1ccO1WDAYv4leBbZKYUVAm2knl9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C29icwUkIgAKmRGxm8gWMgE+dTG7lduabVywapt8FRW1dsmUCnpKaXMSQqIxAsxjYwthSxw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GFx4woLKlQFzfQ66/atvj8D/ADykOIRmDWwG2/X0oD22r7xam1lR6KueqdVdrO1aCphq73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yNR1EVFJNSU7EPHFcfJZhJHKY6dZvhofiphJHd4QcCQpGLxo/mniZUBfIBplBIkG2YJKSr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/Er6nMHw4pwLCQAgqUQl02BCykHJvClhQSQkgElWXZR4AtAXXT2kO5Gm++upe411RbXqm6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fczTusP+Jb1a9O2m32rVN51TX12i17S2eSxXq60lpqtF3S7Xe6dwKqKtEVBTp8PMnjPD1s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kZW1slxlRVmKi8pwkdkAmEJYQ25JGYr2qZPwxxdrEYbEtY19LRILyHw3iG8kR2KGgklxRWc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myUE0JKzR+p6rUcl8q7vQVOn9K3Oqq7U1qpYKFnatgpoZaatNtgpbfcp1rVnkesobXbIKh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PmuIvsuryIKlrXMlRCjtqQlMq5mOp1rXcLwWIbh8gNMIMoAnmdsygEnUAGwttXSj4ddYRa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lR5NOrLE0JVIVODErJGGPlxkgHIUYyfb5h5u+2nt32CCACSI+k8vSvY0tlxjD4hJErABB2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+IDwv2+592G1rqbR1r1nZaiWoT9kXa46gsNjrI7pb5rT5FwawiWCe4wec1ZTG4U9RRzVUKG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h3jLeGaYSGULda+ZC1EAkbgARGWBOVZFyZrzr4j+HF4lb5dcW00+rKl5tMlKVA9wkmM2Yq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wReL/Y37Pqg7d2DUtu1JZbn3A09DN3FvHa2zaR07prt7rfSOvO5OltJ6QumuK3xBWKsGoL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HtWnWC2mjvFVU3VEp/ja6GfUq+L22sKWMUhGOSEltCVpQlCElST2jikNqcddF0k9zMmAQC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5ii+w67w3O4HHVtqUpxyAQWmUuLS1h2zOYWeKCSACKk94VOwHdjQ61Ole62r6fuRaTcKS5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vaHoWWWE10VP8A8rdquSWmjlnemiplSfcywDeCuA4rxbDOO/zWBYOFWoZSJKgoGQSCTmAg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hvBMThWThsXif5xttWdKilKVJi4CgkBJM3KgkSTMUfvFFoW1637fPp2JwlNFqjTcwLxGrF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RIYSsyVIlhUbo5GcJMZAsjZikL+D8cWfiHhzyTkOIV2JNzHbAs5r2tnzeWoNQ/GuEGM+E+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UvAQDn7BaXcgkWK8mSbWMTFdEHgK7sav7z+Ezt7q3uHXR3XVVsqb3oya97lkq75ZNNG3jS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R3TUi6er6CluNfFTUsdxqbY1w+Fp5aqWNfoL4O4w7xrgoxb5zuM4jEYcrJBLnYLCQswAAV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uj5z/iDwBv4b+KMTwvDjs21sYbFBvLl7EvoVnZEkqyoWg5QbpBykmJqUUEqLVhQw9eRkeh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URsf393rJJTAJ5/WiJRupjABBJH5+n16Rao12+/SuSkAEnfnWbTx/EOUOCNzDIGc88/rz/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IG14+0+dWmBbOYqAgUSdM0hp4n4GPMJB4zj0zx/fHTOFKllV57xqLiiYeB07opna5Ae4Uw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Ueo/vjo51UKQOdAN6KpbtoEccfHGxD9CD/ANuoXNqnb3pRtLh7pMM4wY93A9Mn/brsOR2j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No8D96JBUErj7u0D8fT1/Af3joyocoIFquQDG4evzY+mfoPy6Q1yRANJd1A8yPOD8wP4fe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vmNKztiGI4zwB9D6H1/v36Qa+/e9SExpaPfMVHTvdMKOzGQAAqCcqOTjJAz7enWaxDxw2J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/BtfzDK0KOse/wB9ZqI9g1bUs6Eb8rJtHH+kFs4/THVkOKnEN91GU210mhlcPU24QpVgfP3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XU0wWAOCRg4HAPpyff/wAdDl1SjJ1qYNJQn5ssfX1PsUn3upvMsLsVlK459eQfpxwejcM4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3+qr8RkJlJE0zrDaq651bLIr7t5HPsAQMegx/46PGKVcRce/9UIUQTsOn1oow6ElChiCc4J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HTHcWtCSU2ApEIzEZt+dKNn02bdd1PphR7Y9/y5/26qTxBx50trNx+29WQwiUtdpPv0qQd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fy9vqB6evRNDi4FDHvQjNo+6hBlvhnxwDyAcevoegcYooAXuI+4ozCQStJ3t6jaoX6c07cK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MEAngoMH09c56v04xZGk+xVUpsBRGsH9afy2S7UcDMyuQFPJDfdxn9Dj+nTxi1kxB9+XrT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QL9uv2oqb32o7Nd9I6eN37a6l1l2tv7PDI1Q1k7o2eDUumJI5lO2OGm1LoG8xMr8tJqmMR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FPYfA4wd1WFcLZ1nK7BA2FlItP+Ub29T/hZiw1xDi/CyTlx+H7ZI1GfDylWuktu7QO5Jrk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0oj3RyS2W1N5SysDHVST7J1aEMfIYlZOMbnUfN91Cce8+4/gsOpw5ygrT5CMsc7elaf+Ub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RL6ULgHcyFSNBcb3MzpFTF7KKa4i21dcsFDNTVc1ZtdpI2zGZEZgi4jYEbTknJYnOesxjm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DfxrU8NKSooWRlgydgKO/b/sXSXKc1luqZ6hFmephrBTeQtVRNNuQztPIFjKtwCpOR6gYP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SQrfp+1aXA8IS6c6FAzpzqVts7QVclunNaaiG2xxvsp1qJ5JrsFBd40CCJDT7Ek3BVwQ4DP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iVDIIJ3iT/vzrRJ4U2G5fOZIHy7R1NvTete/cPVUWn7vPokpHBJValgaqpIhGJKSiExFJT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PClFXAwer/AA+HW6Eu/wCIuT9dqy776UODDDV1YtyGw96VvE8KcqDQNDSQQiEQUUMVPUTB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zlCTNkA4+XC54b26zOPwcYhwiNCQRPp9eu1epMIKMHh0KtKRIGsaTflvepCWy12jUEd3oN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aoSoENUlZQyNI1MpicHzOUkD7vUDAPAPQCWVJVnCi2pOhFr6W5c55UE9AnD9mH0uWKTcEH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Ipvz9kqanRaqxTxUtFVSFIxAtxlgmDcxrCIpQ7R7uQSrFGypIwR1K8jFFErKVk6ECST5C/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DKUUozNqAkpJACQPHSBtNxptV6x9vaGzLcJayFoq6mYF6dHcPVJL+5kaCeYjeFd1yBhgzB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6+vK8MhQdNPEj9KAxrSMKmWzmSoE5tY3E8ucnYb6VGnu5W2+G8wWhqBJrbU6z0O9zpC6hJ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Uqs+1ap6MzpGoLB5EG77uRd8Hw/ZcSYIEpQlaiBNwlKlGDsRB/Ws1xR5I4eSpUBx5hIJiA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mJ0tJF63ZeCHT940r4We29tMDRJUJc7jDtIPmRbqOzqzFUAeQSWWVWb/AFFCT9T7N/Dftc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cUvEPgkG6HHMqdYkw3exBEGTNeEfxrxeH4h/Ev4iew5GRnsWIAIAKEKcIHSHh7tUpLZbrv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HHB4IOc5HW2LywZza9K8vCJAg/tRCgtt5powW3AY5PzZx+OR1GrErUIifp02mlyAXJmKuW+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E5WRg2fX2Geff16rsWhbgUYiRryqwwjraTl36e/cUc9J3KOupi8ZyCzL7fgfY8evUnC0FL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ksF2AZ7opuavgL3KnPrtK+3/AFD6Dj06NeJC2wN6CZ0VGt6WIUCxx8+sY/L8PT8h0xzQeN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Y/ak+Dj7hP48ng59ekw5/qOeApH7ob6T96JDuQVPuFHB9/l5Pp646MofNERpH+6qppCxPP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XETTkqnXWkq6tmWMbuCwJH1yRwf5dKkDSLAVGTeaWXIMMZ+oGB+ABHP4/79JUkgJTM0CO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wyDuH6Yyfb6Z/j1lsenM8gROv2/wBVoeHqKG3D7Hv3FRHttphgVSqAFZD7fn/v/PqdhsBs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UtXvWjhpCahp4lWoWPIOW3ccA5z6f3no9hCLqMVXYlaiQkE2H3p+XK52EUb7TATsPuD7HP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tQCtOdM7T16skVzbbJCoLE8MvGcf7fy6hUkJWqNRb3504EkCi+b7avJG2aHleDvGT78YP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BuIOlIKVtPW3aMQuG+QZwRg+mOfrn9eeqVKP6+faKtUqV2AB1H3g+/Ki3Sj90nHooHr+A9P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Q57qp5mma5OCDHjH14P4emOgsWJTf3cUVhLLJIkUwdBWmnajjPloR5UfJAz9wH6c9WyUyN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epp+XW003wjr5a/5begH0PP59TtpAIBFRrJAAGprUL9qh24qO4fgF8WtjtdJ8VetO9tY+6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O0WqdP9w5ZgoUkAaesOoFkKgsIJ5lAbcVag4812uCxTRGaElUf+CgrTwBNab4TxH8txvhr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OoU2ZOwJUBy0rgp19qCnuvcyruiCkMMdJQSTw00dPEiwzxRtTbmp9qtOoqQuDGGkfeVAVX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NpIhSVLNgAJCo8LpAOl9da9Q4li208aUpCwtIaZRYhUDJIBOpIUVAk3nN1qRHaUCkopY/i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tSQQQvLUReZJHv3rBncRkLw6N6qOqhTedzMoWQYPM3q4wz2VoBMQvc6D3frW0fsXVUlTZr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6SzPVLBI1HHVyU8s1NS1kklPtgeSigqpYdzRpLKphG4kg0XEGQh5SkiQRtsL6xy0/3Xovw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dJN1EbDfUjyk0ePEN3KoO3Wg7nWWqognvtZRrS2CmdJzJQ081VUMJIyqbREpeRkb5H3OVb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WkqMAmAb93ex6c9b9Kt8fimsPh1mBO4BHeVAF/ICRpaN653LprrSUV3S6X/VFvk1tPfK+u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J5NwEbwxmRdjUyM0ao/3GaXLN+8XrXt4V6AlDRDAAAjw15zzrzRzieCQpDjuIAxIWpSs0z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DvzVaOijwSd89JXfTNDI5pKmaktr0zwAlGpBGqGF1hwQ8npkMhUBl8s+uM/ikpwqgl1nOS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mRBGg5kR6vgMQ1xThyHMPig3GUnnIsU8wI3BvOsUWa7uvoTU/cavsWnrtcXvLxQ0NQ9ttV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0EsVZdhAKBK8zrLtpPihOkke5o41O/qndYdzBam+zYNyFRMRqEzm0gzABkQdYVPEGVrcaa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QkKCiIUsAi5kEXVANqJfYjvikOqL12g19OKO+Wmepa3GrgiSK5Uk/wC+pKyCRl/eSSQqit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uABkew4WQEOgqwznyqtZRiytSeQBOpzdC3FO4bFKW6wsIxrEBxIKgCBume6QJkkXiAY2J/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jgQIjMXqSY081KiRoinlvu/dFtgOSMNtIYA5KwupHbJyiCTN/Q36/wC+la/iSW4J7UJEC+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rX93SFXU6z0SlPLSJR112lvd0lnUTTfsvTVnvF9qZKemnjMUlQaiGjjDPsZ3nSGJlqZIE6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3MuZSAsawLpUNbaiRG5IG5FYP4kxaf5H+XJCQtxu5uAUrSpJ3slQCp2Am2o6f9DXPSuju2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T6b0HpCy1Ee1YitwoNO26O6FolA2SNdvjncYyXdi3zEk+4cPYZwWAwGDTAbwjDDQAIITkb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Jk6182cWxb3EeL8W4i7KnMfisQ8SZM9o6tQPhlIgbJgaCKfekdXadlb5Zqc4fJ+YEbd3r+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BQkUJkWE6G/SibPqWxyJtjkp2bBP3hn9Mf39OlCknQg1GoKHzTQF1xe6WHzZIWRVMjNlce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KUjvG1OaClOAJmelFPszdFr7S0gbI81wMZ5PAwP0/r0/BhJacIH9x+lNxgIehWoA+1PvUs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GCSMcHPGfwyf5dQYhUutjS+vv3alZT3VEG6RPj7961kekcfuQgOOPoD/Dp6/lNKgkzNJ9m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NGcE8kAtxyfTpMMmXVjeBfypH/8AjR5/f80Ti+5lOeMD3z6j04/H+vRdCyRpar8CEbsHGT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pU7+FIt0WRp4irEAMCeM59Dxg8H16kREkdKbS1IxEEWcn04P1x1HXTtyoU904g9qc4HAx6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Y0f1WjN5P2rQ4IjI4D71qJq/uoHYc7ZGIH5Fv9uiGj3ATeB+KVV1qAG/4FMnUGrKmhhnWk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cYx9RnnnohBQsBJWQr6+4oVbSgvNk1mZmPHn6UGJNc6mnfBu85UyEFd/ABIznHvjPVkwwi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qEc0+UC+wisGO86oqK9Ibfc6qKaSQBnRido45x7DnqZ9hBAAlJUdZoYL1najbFHriCjp5D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PHpzxjkcdB4hlDYhTiut5/OtSNrCoMe/1o4dq6y8T3NEuMxlZY+XZTuPze/HPqOqwFAWMp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5h3oP2+8fpUyqYYiT8hx7egPRyhAT1FDUM+7U4p9K3OY5xHTu5I9cIjN/wBugcWYQdoFFY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K0n3zs1uWKCpqljdY1BVpFVuEGOM/THV0hSYIi/h4eNVqtTvenBdPEhpcxy0y3KLzghBUS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89PDzQJTofA1GUk3B192pnWm+2PX9aLBeqCnvWnNXrPpW/2it3NR3rTeqqeXT9/s9WFIYU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hUhglSxQhgp6pcc+O1IUnMD/bFjOo6gi3WrjAskNFycqhdJmCCm4IIuIMQdjevNu7laUo7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TXCtsmnu4WsNMaXrasJT3Gu03pbVl5sdhut2FFJIZ66ptNnpTNEJWMkksm1gjO3WNQUpbK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aBUedjHlrN69DxIccfDrp/rPttOq2upIUeRufX1qRfbqgqZKSnpXkCTxuwkkKwtHxRnZEw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2CPu4y3zUuIbLCiToo7T79zV5hsQXUpyi6YtaPTStj3ZGKttVpoIJF+MietpIkjkkZVStp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W2VY6eoqjGznfGryZ24Tbn8eUKWrL3CDBJ3BOg3vHnFbngjxQlCj3lKuLxBG52HnFQ68S3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p77Vzw2aF6Wrs1uoLiTGFnhnNHbpvNqUeruBEMclQj+X8PI6wiSRUeVr3AYFtGHQoNBTgn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FgJJsSYkCs3xTjjr+MUFPlLKj3RBTFyLggHUE3EXEA3NCrS3ZbSetquntqBXFZS0fl3KeC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1TLKap47ejFjCysrL5wywK7AJ3cUGFd5QTyJI8h0Nv3pjGGexklhlxdu8EpKjFrkcjIAjf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mdBdma2arvtw7nCE19BTf8KUNdfJqSalmqEoKmlWw2yJLhFDNcYoljlhUwCKOWWJKdkaQx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QyokTmOSNAZB0kA3vN7zej+GNYnh6XcOyrFozKy5Ehycp/tyjvRPyxAECIipw3O2ac01c7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RljZYamkgFMI6mqq4blW19MscMjvMkKwrI9xElQZKWSWVDvZjQvunFKKnFpWpOuWADHdgi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VIxPD4P8qtruhMkEEQEnMANSY7ylgkySZJmhp3Vr7dWaVg7rWW4Nb9f2N6G6/tmlubFa6y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xpUSRRTzLFCZ5EKGpENQ88DOjFepU4dpWbCKSVdpZIMnvAEwY3Ubb3AiBNVD3En0uJxqVl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AGDMgTJFjAI+Yipl2S4XbVOlaW43BY0e4UNNNMzNiMVZjSUH5/lkj8lDs9PkB3bcgdZ54p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z6efs1oEvrSh3trpUJB576+GtD6aaOXXlvuNMqzUNnsVXBBvJkgNTLJQyOuzzVEcpRDEXZ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+dh8PtrzaEF1QJjYJCja2mkx4naMD8SPpWhxUgJSkgDnmygHxifxvRdoO7vcO5zQyVGqrv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t+8LSktuzySWySec562ErTI7VZJjVavPesCrCsEZg0mLx3QOetSr0LqTVlTTGSG+V6PIuN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yRwfr1qcBgRikZiVCYGpkk1nsa82yogITI0sI05Uc9J3bWi3eNau83CphYbWR5XIAODk8f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FpzEjmon6TFUOIxucZFBKQeQE/aaKWprjUrQLuMr53b2YsfmyCDz+Ab+HQePZU0ggCBvNT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D341KPw4VPmWJGY5zUS+pzzwefocjpnDZVhnY/zVtyIFRcWGXGkdB4fLR71FUwGdIxgu7R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68fz6ZiRC0WuTULJmTzBq0wHlpxj92D/M4P4Hp6vlNKixIpq0Mzx3qXaxGNh59OWK889Pw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ilENNxrf70UI52ypzk4HOeDx0eUpvIF/WgwokJJTBMfX39aWKaoBOfUfn6/w/vjqFSSkgH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Ski51hSdVWMHJHr6+o4xjB6VBgm8Vx1NKk0pMURwRkDgDJ9CfQ/n0iQCb11Dfum22zyeuQ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0PWcxYzOtDmfwavsHAS6SYqJjFWpJguSdzn+Z/74/wC3RCEEIsPWlW4nOQSAT7986A2qIp5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RlRxznIHqPT3/HpzTOYm009S5GsA60yqLSlRzIEkJZywy2fVsk5z9M9W7DZCUCIAqseKSV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ofS5irjUTRjdvIBbH3RjA9OPxPB6JWCVDp78OdAOZShQm0HQUdLzU0tJTU8DqqpgBzx8o4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LPynu9PCpMGcuQqMEH/VPTt9W0c1zhSFVz5Wcr/wC7Hpjj/wCeqpKVZ0TaKuCoFCyDrtPj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k9fu/wDYdWShCU0ADKiIiKFXeNd+jbwvuaKcYz65icH+R6r8YJSR0ozC3cIFjWpmk0+tXW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OMoV9T6nK+nWkaTCRKdf29/iqtxJKjvNMW/wCnzbLrPOASJRjLEEAgcYz+OP4dLlHaBRG0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5EGjT24v1VBPa5aSRUqLfPBPFIArCOemkWWFirKQ22REJBBBxgjBx1TcRwa3XgptBIEXH+/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IbaUly0+OhHSuUH7Xnwb9uPCR3n7aaz7V3zWjaY8RSd5dV3XSuqp7NcbX2+v2mNVaSutz05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etrNLzr3HaaOnu7V1fRRlaWG4TU0MarnMfgP5RpsISUh1S1GYPelJMeum1anhvFnMe6vty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MyRmCSoaZhEEiAYmBUPu3dxnuC2imggpIoDFPXymlkkRqjaVaqrFeeBTURikikdvlbalKM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kuJMplI09+MzWkwj4QtIFlKtvp9fc1tw8OEdqrLbfFwsgqBJcKaYSTwQyUU9uo6F6h6hGB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vl7ROqM6qu44fiCFh9sH+zfUWJMW1mbRv416HwdbfYOpkJzJMSSL2Ii2trztratO3iq0N3G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uWhpKq+2WrW4xx32X4JqqXUE8tVTUbYpts1XHTx7X8pSoWMMvmxnzW1uBeYew7MuFltYgw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jeCbToIisu5g8QnG4lKGEPvtKBAUsBBCtswmYHIGRpIk0wOzV47ka7We2alqG0g9rudba6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ojFTx/s3Ukj6bv8AS+XaKmveOiwm+oplnluVfFSUdJJKbJeD4Q0kLVjGwtwWzTmIEkg5gI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7PA4v4ueWtnBcAxGJThlEK7DslNCY7yChSlKBA3CVWgpBmN53arwvd37PpY3nW3fvsLovQ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9XjuBq+//AAKWSht7PAmn1o6eOe6D4+FPIguZgkZMxmYBi0COD4azzmIw2FaUkkqz27vzCI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U0Wn+IHFXHRw7CcE4pxTi0hsYdOHIIUqQmSMziRKJzLbCUlAzREVGDvvN3Op9RaIPhu7rif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uBqPuFoma3VdQGoaCgsFx7TaesmoGi1LRS6ihvDQvcakxVFJJTGq+HlWeIDPtfDgaV2Zdxi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JUrPIVl/xKe9vIgirjBI/iIcQh3jDGC4JhQAezU/8AzWJlShkQWYUgOk2dSspSEyMoMUSN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bfS+vtbWq6SawkMeprqmkrNYUt9YtKb5R2yoprYKqColntlNUxSlFTM5lRBTxt5kOdwjrD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DCSUJWsrzBZyyDYgpJSQNudrx8fwrjGKwSH8Qh5bzqUrW00GwkpOc2lQKVQoSTJCdBMDZH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dutNSBU+VBZ5IZqaZ6KnmoKV0qAsyRfvadjBUEPuAkynlu3mQ767DM5lpUtMJB7vUiJ+4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GT3yL9Bcj/AHTY7SaFre4OunEElHHPXvcr5K1MtK9VcdH2GgmFJUyVbJM0tE931TBTtBAY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iUokXo/w1w9zEZ1N3QEFURvZMybiSrYiYgnavMPiniTeGZ7JxMuurQARBygHPPiAnLMH5j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lVSRI3kkGJ1blgfukZJAXk5HP59ar/AKNiVKnLY9B+vv7488Vw6UASSR78eVFXSFlqrBJ8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M5wUJHI4OQf49aLh4VhElK094n1qixbqcQ4VjQ/pb3y3o/aW+Na7owpUAYKNxTIJ4Pt789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NhPP8A178arV4UrIym6fOijqq2Sy2rEkaZIcnaoBAbAPoOs7xXiSVgpSQZ8T4b1d8Kwa0L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Pet6OHh6pWpbO6HJC1MxX8mCj19+Sel4OucM51WaF4wkjHTEEBP2ou6gkYXiJMnkpx6jG4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iR/UR0IP1oFkfNNxS84/dRj/oH9Rj8ukV8pqVG9rUzY/lvEhBC5KYP5ucjGPpnqTBf86/A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aAdifuf3/AGojqWKx4OQVXPqfYen49WJi43vVYomISqZ1HLasukn8liJSF5G3JHOeOf4jpj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rABRN5kfmsG4zRTVEfzAEMCB9eRxz7cdQSUGOdTUuzyfuYs59vy9PbP69KjU+FcbUz+4lE9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YMYJ98EnHVItIU8idJFXDKyhDpHIjzifPnQetPbuRlfzRkOCxyp9GLcZP59TrWEhKU2Ake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Slajy603NUdr6SGM1KxIHAJJ245I/+P756Yysh1IO5/Wp3CezOxHs0Mf8Ah5IGdAgwpI9M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mkmJ1iff6VSYhwpSYMnT2Ky7dTLTzKqjaRn0GPwyfx/H+wSpDfylMk6fpQQecEyqZ51Z1N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kA4JByP4H8R1ErCpUASPKpkYiJkAW9fKlPs5BUw6lVZpJHXyyArE4Hzenr1XcSwzbIQpKY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PFYIEgezpU8oCBDFyeV4xkg/w6rl6JAuKlAOZVDDu582lLmBzup5FHp6mJvw/LoHEibDej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td2krG9RVOzpkkqQcDBBBx+Xr1qm0FSQNoE+lVq1AExrWP3B0UZYTKIxnOSQOfTPOPw/r0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0LixEmmFo6hS1yujhlPmc+x+mfw9/wCPr69F4dltRIWjMqmLcUBKYArRr/iBO4XaB9I+E7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/Lt3J1l3J0Doyggt9dd07SR6OuOkte6hvby18U9httx1VR6Wo7EEimlvVbpO8w00ZW1VMs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Jpxpv+qwvOQkE/0yMiieUKKOW52q14A+RjVNLcCU4hJSCTHfBzJjmYCrVz86UvtPS3Cmap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b6C31BASokPlpHTyRoJhNTTU8kxYhQ4jkZjG7nYfO3Gg6ggRCtR5xEcxO8DxOu6Ye7JwFY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jH6xU6O3PiPodM6lo7vC8lwLSS0lztD+Z8FG9VJQ/D0dvt1HHupl+H8t4oo0AYsJXiDSjd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IgzOh3m/K9vCtPguMdg5nTfNaLEDSDHSPU6GkHxEW666i1Pq/uHXLZ56q6zUVE72epraWl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t4iilt07Tgw01IsbiaF6hBvkkxGoZcLgW04VpCD3hJCdCJMkmwF1EwJkam5vI9j8V/OuYg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EgTsmJVeTNhtFztRZwLjJqC0NcaC92yoN0qYaK40MElxgeolZ44qGvq40qnmecKFWSNWw8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OOgtqCHEAH5jlI00PvnVpwv4hawDrbzYeYeKwczQCkm5mUmOc2UJNjM1tj0nfdQV9k01X1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90oq6ro9K2hL9BTx09RFU07XS7gK8zUjNRrN8OZZhLEgDsIjUnBJC8yE4fswTCu0SrNpOm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CTMej/8A+RVusZVPcQeKkJlAZUgC6hAzLTfKoFYMkJiRpJ7noXvlbFeKm32mGtpLdBPHU1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WSKWa2LTUFBFS2irhjL7IkBR0aUwSGZCnQmPKnciF4hCkGe62TECwBJCdP8UgDQ9Kqm+Oq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CgCXXyFOFSrrUEpJgkWKlKWoknkDT61T2709rXtnDqu/U90P7AuNddtkdypKWajr7RVObR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89UtNMiFYamWmrHpJnhMjbI8IXGEOJQnuEZRFrEd46ajSb7a1n+LPNYpxlwrPaJ7xBFwQe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kRQl0x35e91tHaLjRUNNNXXO8RW4OEpIS1AYxU0r0dXUA01IJKCrkQfK0tLJDJLNJCkDxk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wqEmRMi5sSQBqAPKqpfFBleLyAFkJ7wSM3dBkAEki5VaTe5JJtt28AWjKKLQepe7NyhWW5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pjdBVR6Os1VLdKh5ormxUPV6gq1XdAkcZh01T4DZMkntPwlw5vCcLLp7y8Uqxv8AIkkgwS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Lb14z8U8RXi+JKaHdRhpBTIssxIgREADWTJM2AFTkmjolilBiTnOBtAHHPt+GetShLaTdM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CsmnaG73M5hBUSZwFyPUjnHGPx98Z6qcQ4gOQU6H6Ua0lUaXNSJsOjLXQFJWpkUDkkjBHB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Avhty0TUrayggiAPfvakXXc9vp6WWKnjRWZHGTtJUjAz+hH9Px6psZh0iYESLe+tXOCxEnW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8PkBq7aiAkK9RUFj77QQTjB9eiuFq7PDORrmIHjzNVnF4XjCYiUpJ9KPGrNNU607XSMFJq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pVjdWGeTlgc/h1I8pYcbUTKZAM9TrptQbQTChEKAJHlf31pHb7kQ//ANY+n9MdTKnKY1rk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KIrqp4+aRR6nOQT+PHp/PqfB3fdIEyB9qEx5KWkkayPv7npRGo5WOz5cluPrwCef4Do102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ZUUiCRteNKb+tKmsttBU1tNud4o97IDj5Aclsg8YGT7+nTMO4VrCCISSBPLb3yoLEuKZUjK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vWv7Rqo0qx858sRnJOSX/H19P5dE4nDKb2sCb+VH4bEB0CYJo6TziSCFgQAfT09MH6/3z0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iCTF6TtX1UNHAk05ARWjBJ/wDd/Lqhec7NxBNgSI8TNXGHbKw4Ei/7R+aR6PUNqNOHE0YA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p7+vXLeQUjTxtHlXDDLCoEwIj97/AK0L9ca6tccLU6SKzsSF2njGff8AX+nSYdwOPIAVoZ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RJJJ8POgyb3BOGcA5fd6+uT1q2XEpAvyrPvNqc02PvwpMjusQqAQMgEZ+v0wc+h/26l/mG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pwwgTMkdLGsm532nEXzDIx6/QY9v79T0/wDmkDU29z51H/LLnW1LHaq6UtVqdViIJ2c4Gc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iG3UISgiT+lGYZpaSokacvfvrU4oeIIueQmPTgcDI/h/XqoUZQkjSiE/Mq1C/uywXSd0b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aR/v0FiCEwToKLYBJUkan96hFoqvgWXAQ42x8hecgHkfpj+PWpTiG8gg3gfaqsoMm25/NL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CRHIPC5XksRhVB/8AVn+Pp1yMW0FAFQrlNki4rSl9p19pl2x+zn0HLHVUdu1l4mdcWWuq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41q2WcW8dxe7n7MqKeq0j2hoK1mMiiopLtqWopjaLAU/+5XmymtOl1RSwjtFbG0E236WKj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1SGkZnFRbTUnUfWLab6AEjz9e9Pfnuz3z7w638Sfd/V9x153i1bqGn1fqXVFZHSW1ampsl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026AU2ndK26xWyhtlotVIkVDa7ZQU9FSwrFH81gMAhbGIQ6e0W+kpWf8gREbwALJ2HUyTV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cgbUkpn+1QUCDYg6wT+lq2OdxtJ37Sl7o4HllW1ar05b9d9vb7BBVQWu+6KvfwU1I1FdfI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pa6NcNFWRSv5axSxY8j4hgXeGPjP3sM6MyDIMp000kGQRJ56EGvUcDi2+J4YlJ/rN2WLiF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sBPSaogv8ANTy6ddKNNOCy3KGmQW+RqSqlCV0c9RVzNBKY47pBSLHFEtONkm2mTl/OmYBz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18xVg0VABV0KIBIgW6b6cwecTU4u3WpqvW0T6b/aCVii72/T1DWX+nE9PTXVI6SSy2m8yT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WGkgKKkVFLEJqdoMJy8IQgYhsBIRaQNEk6k3GabBRg6DapcPjczn8o+SsLi0G5E2ABzQT/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jtauydrtN/ju1LOaWrvVXPLpusgNI/x13tssL3CqentYMTefA1TJR0Ua0ojipmkBC/uxmsS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k94TJKTmgwDoMve3EiQJFbbAMYYrSthZSVjuE2GdIQSNBrNlREggKJTJmFoTtFcL7aWnum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qqoaprKynlgr0mSN6VzRUirCir5CtHP8Ttlc72kmHFC7jFdutDbALV+9ECNBMkgEWGwFvP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nXyHYSSkG/+QIiMwIjnN9oAllbu2mk7TFFcIay7UjCppWrLrJcZnr6WqpS9dBJBDKPhkpR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tRulGI4yoZeedcleVyJhJAAItOmqssbfkVK+zg2m/wClKFLCcypOeY0MyAkKKssXAJnamR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PcdPWWtkjvXcaJ0o7jNFJXUlEst8tVomW34Zkq6lbzPbIogiCGO43mmMMcs4RZthhWScKp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AmQok2ubA3nLAvYGvNuJvpONThSopWpWayu8RBAEGMokxb5txCiK1kdtLZqK46xopa2eor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nbLqKovsVdWVOra+CmvU1zq7FbqpIaI3Wd3qJhKkVLEyUtLMiusvVrhAzi8c0whPZNuHM6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MlJChIBJk84qkxH8xhMC666oreCezaTuXFqARaIWQb6Am9gNOqvtpbh210pp7t4iTqujLX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rmNVbwy3GWSrclqoyXGSrkDsWZllBLt6n09OMZwyjhpydj3YvFvrG4navN1YZx5KXrudr3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/OwE6ACiFVXweQ5COA2RnGc8+o/DJHUg4iwJ/qD3zqL+UXIGQgGnj2xuUctwYmNnAbkhcgc8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WObU6Tm08vf7zVqzhFBslSZJ8/Kak5XXelhoshGDBPofpj+/z6jTjm5+aR5e/G9IcHMmMp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yOrrJIiW2l2AyfxxgfoP59K8+HUgAURhMOW3J1BPX3tUq/DcMUEAXnM1UfXOQF5PXYAEYd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KQMYY2QPtUltXf/wBhrR7HyM/kKiLg/hk9EPzDUf5o+9CNCVK3OVX2oeSf5cX/ALFzjOcZ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8KRGqpPvrQyu1QYbvETyu9efbO4A8D8P6dS4QgYlfWPtQ2PSVsJymT94NEmjrfJjjlI4BB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o52CCD0j3+1ANtrSiZukR+vpTU1/qOH9kVkECsZZ4TESq8hW4J+bjGPz6iw7B7VM2BI8PW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amgJpvzEraMs7f5kQBI9CHU+nuOr3FQWFWuI+1dgkqbcSP7bD7ipaxSk0dPyPur6/Xbz+v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nV3TH791k1Ho+vqYGKyxRb0I/0sCMcj8SP4fj1kuJyOzAtf8VpeFAFbgIn9I0rXJo3uBqm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8pah40Bd+AJXUEHP5fToXCMlbQzrJkfn371ssWpKVjKkCPX7UTKCknuFWkldVs6D0V2J4z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YYFkpeJUTA0Hh793qrx78shITE2J5/v+5onihs8dJxJHuEeMFxngY9OtElq0hRqizCYprm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276sM88YGDz79BvykSFER7/Y0QyAVAFM3+lK1x0lDUUUkik58onPOBkZwD9CPy9egVPGDLh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eqUAjwmk/tFaTbtYn5iVEb8E5I+cHkfjz01JUpaTmJHjSqACFAJymL2A5+/wDdbA6f/IiA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85/Xo9fyJ20quHzK97/egv3+1PpPRfbPU+rtd6s0noTR1noZKi86v1zqiwaL0naYVBHmXL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FlioAknVmzhVJ46BxbTjqCltBWsgwACSTrAi5PIC52ozDLQ25Lisotc6Dx5DmTYc65Z+/n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8+y9lKTVnjP1ytNUhG7Wzp2/7K2utp5kgWC996NdWKSe+7m+JOdKaa1HTlYQTXRtIitfYb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xFpza6bAWtFxIM2iL1WvPoCyR3zJ08d+UzNc83jK/xCf2ifiTp6nSXb7UOmfB5oO7VVcsNg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yLhap44oRRam8QGq66o1HVU6Q+YH/wCHY9KRSNUFpaZysZU9vg+GSpvMC+tcQCJE3zd0i4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FVi194jupE3m8etjz2Onjo4qqK43O73G73arrbrebxWPXXi93msr71f7xXS72mrbverxUT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lnkkfkjcRgdalthLLYbbT2bYEQAfA3iSTzuTvVKtxbqsy1ZlTzFvrEdKQmtNSqhtsxAMeQ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lQA33TnHHt00pIzEBRB3A9+FKAkwJSkjmda6cvs17FoDxi+C/Q/ZfuhcDSV2lbrfNB2PXK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taaKqEp7DerfHXSLupa7QFw0tBXUTyRw3GjeSMlJFpamDPv4JjGYdzDYhsrQlR1ELBiykk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xEC6w2Ldwb6MSyrKuBIB7qh/iQYkSNJkHfeo694/Dxrvwz6/r+zverTlRar3FRT3TSOoqG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xZXt1Hrvt5fpGiTUNmiqTQpVQtsrrXX1EluukSSR0s1X5hxbhj3C8RkUoltV0KAspO4voo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9K4XxBniLBcCf6iO6pN+6ogwbRY3KTPQg3FCfTFu1p21qLZdLM1RPNa6pK17XW1Ap6itSa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JoGpluApC6xSTPGVkuMSM4AmljTD4plCkofBhUymYOouQbWjy0ApmKwOIWFO4ZULTEEpke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lnaHvFp6usS2as1ppQ3H9sSvarRWj9m2xbbeqOCst1oka5XNHtk9JNBZoqWupZpnamluMc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8RwYYhTpafGRZkKTqkEg5IJ1Bi5vFr6m2wfxCcKGw+xC0bLkZlAEApKR8qkyYG8biBJ2g1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b7nZZahq2zO7W243G62FFutJdEp5qffKiT00aW6pMPmTJUVKKwB3AyLXD4fxIUCcOFgpkE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zJ11JkQImrpXxZhChSTiCg62sbEEixmYOmm99Ct1nd+x0MF4p6q/akq7qJaWei0/piguO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T1BeOvjSCzUk9M8KpLXmnVHpQqOtVGI+kd4AyzlGJxbeFyLuAJd2kJQFSdR31AJSYkxIMY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YJzFKUg5Se6gEXBWpUCNQoDOogDKhSjFALUOubjrm8pq3UlBR2aL4eQ2nR1XW2ppNHWwXG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ZH1VW0UdguMzo01MQqVUDhds07cc+XG04TCIU2y3ZJBkrtlJUdDfMCRG4AFQYHDlDqsdjn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izeY5kpGpASnLAN4gkk0CO6UuuLJ2c79+Imq1FVWao0noWosvbezW6Cottygv1x1hpeGj1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rZsVcUZUrNtmUxxuZDIUbxLOCd4bwFhXaY/ib6EvLBBLbUElOlpVAVBJSLwkd6p28I/wAR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msDwdlxbCFCEvOhQGaATIicuZICiQZNdGetfHh2O7H+InsN238T+qNN9n+3/i18Omju6/YX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ih3O09fZ9Ad2u1Hd2/VTtQaHSraXRF907qKrko7Sh1BcbPfKmnk/ZdZN6O7wnF47CYHiDQ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CILgbQcyRAJKwpIIE5lhSoSASfMn8fh8BxDiHDzl7BGIeLRMyG1OLIT4IAmCBCSBqAK2qV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UKrrGkhA8uRWjkjWSGaKWMlJqd4nR45EZo5Y5FkjZ0YMan+WAkFSiTHSiS6DcAAewfQ+ho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pTOyIX3kNlF3E7iB6j3/AKdCN4ftHVBZPdPrenPYottgAaj96Mt80Pa5aZx5SrxwQF44J9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Mm/ragBjVaERUD+51ggtNyn8ljhZXI4A53ZA/L16mLYQkEeFTYTEqW5l068/8AVSW8NEjN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8+4Ke38v4dF4ROXDuXt2u3j7mgOJmcao80j7e/GpR6uOLBWn1z5A9OeamHn+XUmIulsc1o+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uiF/ah5J/lx+vCD9fX2/PHUx0PhSIGvKff4ocVNMKvUEEZG4+YuPQYYv+ufbrmSQ+ojp9qh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mitU2kJSBgMsqbsfUAH3/QD8upVLVmN4g1BMJE6AbeFA/Xsc1HRT1O0ybUOY1HoGIXL5GN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lSUZbTbpVO4oBUaae7e+dB6yV0z1lIzgptlj3KTkj5xxx6cf16vHkk4Zea5A+tOZdKnUJIs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soKlmoKYgn7qcZ9tpPVMgSACYq3NN/v0gk0bckOTuixx9CwHOesjxISWx1FaXhkBSlcp/F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VeTgD4pz6ZwPNfH8cdNwaFdkINonwuZovGLCVyr375U/7heglOop5Wik8twrqf+rOeTyc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nPMwRVJiXAqQDJn/AFH6jeg4dX6nWumQ3WZoROdqHHCbvQcfTq6awxKJzHrf0HvlVatxKV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7oLjfqlKiaokcM5OCfQjg4B9DyP49VXFAGwpCDlnl756Udgu84DFvfvlUnLva56O1RU8az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gjeapnlK7VSKGNS0khJwAoJPpyesq6SkglevM9avGwFZkhOYjz96TyEVq37+/areBfwF32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y9xaCk+Ii7HdqbXP3U7zTGSYpEl301p+daDt6rFGxJqu7WFcBWXerKTo+F4HF4lDKktkIW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TGa8aTaTNoNZi8Q032iQqVAaC531jkOf5rn08W3+LM8VHci43LS/gj7P6F8OOjlpGSl7gd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qUxVVXJHfIbUK6DRmhZHoGoUFveh1kPNRpDcQrCJdUxwxkQHCcRa4HdQBG5MKVB5RtaJq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aw3+g/eub/v/AOKHxSeNjV9PrfxXd++5fiBuloqa6fTNN3I1G1VpbTEtwMQrJtHaBtlNS6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xaLTQtIIFEjOVGLBrDBsFTLYQExETMzYlVyY2kn1odTuay1G+v0kX5xcafgTQ6fanhgjZAx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kcfd2qfLO1Mrycjdk5HA6sW8MEoQkJBm3u1BuPJKioKO/UfirmiNPHUGrb1XtCJKey0cMV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ligkjURtvd1o7g270AeMt96PcdwzCpdxTrqiEhlICZ/wC4kA+eVVx0mJFB454t4dptIKi6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8CCtMSb3jQwUn02nmSK1MGkBdwom2soCSPhTLFySo9fTCjH3T1oVYfUFYA8QY6iYqibWZJ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aZs+nN5jjSHGZIArLUoxKNCd2UCjBG4jPsOhXMJBMEEA9OXuKnQ+UkAgxedfp51PT7KHuzP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yFwqPJtHd21VGstIy+YCaXuL23tctTcqNHKj5LhoEXFyPUy6QgCA+ZKwzONwysNigSP6b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bmkwP/AB8qv8HiA8wUkklg2GllG9uhEk9a7NKTtl2d8cnZa39n++FLMau0Ste+3Ov7SsP/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bZbTDrXR1TO4jeoeglakuVuqD8BfLZLLbq9drQT0tJxPAM4/CuYd9AUhV53SoaKSdiPQ6E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H4hGJw64WnUbLTMlKhyMai4MEHnoS709ie4ng/7g3Pst4g9PaUgvE1trNVaL1loinvkHb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fTaw0FNco6ucwJXiQXmy17pcNPVKPb6kvDUW641PjXFeH4jhuK7N1c55yHRK0wP/ANhopF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n2vg/EcFxfBdqygJCTC0WKkKvrfRWqFAQsT8qkqSAvqPR+gNRW2eSoenfzIYajzbjTvWbC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nffJQqJ5lhJd2hhjVMOd7yBIfeCrDLEnWBIA+vWjXcFhim65zCDaSROm3IWN9IokdstF6f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aeC62a6UUDvXRNN56UoaOkpqAzSYBqFCfDq2+WBzDAzSzKWa5isartC3iFt5kEEgd4gkTE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QDrSN8P4c2EqeYSvIqw5EDwjwkGDrRRqtb6VpalbnRXO4xXiI1Fbbv2ZWSUslvuNDdKa3V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kagp7iyr8NUxpJcKWYok8E9PDGhD1y46C3JKhexMTJPdvpNza8ACpczKyUoRCwJBmDA0hI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cxTit2ir3rqt0/TyRw2nTFD59AtbSUFBQUly0jHXSXqGwwUldb3rKK2NWiimmVnheploYS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OI8cw/D2VN4J3tcZpmABQjlBjvL1kiUgBMXmrbhfw+/j3g9j0dlgIkIUVJW5OmYWKUiyoM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47LhQJ2x0d2N0fbRSwX7WegbXHQW8xItRDFrCx0Fso4qYEmnQz1lIsasNpVFL+hPVP8ACq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r7R1txJHMKJmxIjMY63OlX/wAQtts/D+JwjSQ02pEEAf2pvEbJ0sCBYToIkd/iXu1y2bsN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tKab7/8AbwyyIGzRLZux14poXBjKuhmoqoMGKoyTOSTyD9f/AA6y4eHYhrswFYZDBULm+V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+OePvtnifbpUcuJcegggiFKCpVoSDaMoNzpGmljwZfbNfaEeCC2aZ7d9tu9NFrrsRpyE0l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90+2OnLWYRTLZNH3mjrqDVvbayQMSaej0/qOloKXgx2yVFWINxfw7gcYO0SFYd22gMRmzK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AAsY8PxjFsKCFBLyDvICtIEzcxytMyb12J/Z//AOIi8JHfGo09oPxC22o8IHdO9varfTXH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01bqC4T09HDBpfvFTQU9T2/jqKydDTU2urZZYI1njgXUFyqDukyGJ+FsdhFFxpIxTYgnJJ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QLCUg3uQAKv2uNYfFJKFksuXgKEdIJBUmYkm4/7Zron1Dq6lo6Zklfy3eNZY8spEsMoBiq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cNHIhaORcMjMpB6rE5VH5oj9J8rUUZAJiD79/eoEd0L7FX3OcK+7MzYOQRjkkcfjjqLEwA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Xcytvz0qSHhsqPIo4ZTyPPqE49tygfT0B6mwSSrCuRfK4T6f7qHiJjGEEXCQPpUntX3SL9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4EwMHC/ERuWOfTheonly602BqsE+Rn71Gyg5XXNgkj1Efnf/AG0JOY4zkY2rg+5OP/PRS/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/fP3+aGtXXxUN9gkdtn/MIc+xAJz6e2f69PwyQp51POPKBQ3ECQwhQMAa+vu9F43uGak3K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PQY9OD+XUq2lBShpvQCcQFNnnETQN7j3ul+FmpI8l6hVixtztByx9fTheeisM2tK0zuQZ9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GxoMQslMaWc4DEoGOcDIwFIH5D+XV46ZZWNiJohpBStKzof1tH58qkdQ3FZLXSMG3fKnA9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b18quSTExJrI78tt0fcWP+mMY555b/wOsljRK2hrKhWk4ccpdV0P2rVlbJJnrbmihlVahh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f4/wB89H4VoNspJEkjl1oDFvqcfWCbJMe4p1S0Mr06nzhxG/yjJJZWPHr69ObKg6NSDt7/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Pen16e7VFvvN3o7SeHbTFT3G77dytG9pdDx1k9HS3zWl3WilvtzpohPJY9I2GkinumuNQ+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KvrB8RGXgVHDdXjDjhAhEzA09/jrVa8hKgCowB5aDr05Vpq7m/4nnQXbCouFi8LXhtn7jf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EFq+46D0/cVJ8xblae0WgKSqvclIVCBEul/tFUwY+dQ0zfKnPcHRi1lzEv5Uf4oTJ8CokR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hJS0nvAQCT5Todtjz2MVpW8X327X2jvjAorhpvU/fqXs926r4q+jre2Phktlz7H6ZvFvrl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atRV2q9W04p08vy7jqaWiZJZVaj3SzM8rPCOHYbKpLAdWgfM5CybyDGUJmdDl31MCEXi8Q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ETrFyYM3EiRWoCjUyuVippZmmmlnmWMinWWpkbdJUZij+eZ24ZywdiDknPVklJJSYv9p5c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yafFntNWEnkENKhdG3MyQNN5jYRVZmdv3gL7gOMBDn8T22yQZBGe87+593ig3HBmBFyLR7/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W021UqSwQAoomo9rKgJ3LEzEK4x931PoOeCYlqOzEGJJI8BP39aiKic6zqbeE2pXuCVwpm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fPqqq3uRS04UyNIJYVURxmIqc8njHAGTM4BYqskCTfTnyqAETexJ9+VELQlma229zLSG3T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QfDfDhYY6akppaV1LJIlDBTI2WyHDfKucCzwTYYQk9goBwzFjAACUgpN0wlItAvOhoJ5fa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AnMIkknvaak6fWnTUIzVjogVgKaok+ZcYaOmmYgZ9FLspzgjnkgAZJWtEpABTOxSoexz+9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koHUe+tNivoo6V/OrKhIVVy0UZQKzSRQMfKhRFLT1BbauwA4BJPHPSEsgqSpxN9JmTHK8n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QQAhXXlfcnQUI6PV2o+23cPQvdnTdKj3ztfqmza3scBd1juDWSrE9XaqyanIISvtnx9C6L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DqqxLSHtU/JdM3IOgPQwbRsTzvYsLLN5JB+a8AjkYvHPc6jau2vwyd2aCmltN1s1wWs0xq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4RzCRavTGqrbS3i1SiWMAO609XGj7cDcMenVEtMxIvuOo/f3NXCbRNwNOvv0rbZ3ItPZDx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d/NG3TXenrk9JqHSo0v+zaTXmkNQ02YLd3C0Bqe8xtTaWvEVMZomecy013op57fW0Nwts8s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F8O7hnWwGnbFROUpVByqSRKgtJJhSR3bhRKVFCrbhvFsVwjEt4zBryutz3TdK0qPeQsSAp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pIUkEc9vfDwOap7N3elq66tuXcvtRqCpaHR3dOltU1DQQ1UZNE+kNfWqOqqo+33cyiimg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wzwVtgrK+jm2Ung3xHwvi/wtiuyfl3CuGG3wk9msXhKjGVK4gxYKBBTcKQj6A+G+LcF+K8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S5hyoZ2zH/ACIE5ltGCMwEoulf9q1tvTXhzorq8L3CaqpaSKNN5gWnzUU8KwT+ZJCrsIZU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2DaQVQrnXOOYhCCW8uZQgTtf6nblWjRwJlSk582QGTFyf29SR4UZrT2G09STOFpWqJ92Wr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DMZZFkj/5dDNtfMah3dySSzHdUYrjOJdSC658w8vpM25/irbDcHwzUZGx3TyEnxJ+kURtX0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p5Y1kgiikSAgRbseiLGxIp4TyxBBYgAccdZ+V4hwJkgDxMfb2av05WklWWYFtP8Af+oqCX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46uy0CWesummNG69s2stUzJRyVVqoItNLc7rpyhuVUBsppq/VdHQfDQt88wtdTLGhhpZ3j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imDOQqZwy+0WRoI+UGd1EWtoFHaa84+PeKIwnBcYA4EP4hJQ2DrcgKIEaJB5i5A3qaH+J7p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ICTZJBcfEHX0xWMM0lZQ6c7M0XkKhQhlFNXynZlS2Bs5B6+rfhwIUzxFClZVOpRlvF0lZ8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IvGyf5jBKACghS58wnz0BNrjUwK4qqzT1yjnMEhQRzM8tOfLk2xyu7xyxEycohdVUhhgB0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aJE6bEE9PH34VXOJS73gPC4n370py6VrZaVls91KmhqwaOGSpw9PE0oZJbbVRVClDTuSVG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pYUtwSoJUs2OgB9YE8yfGlQpIbUCCsJmb7TH08K2u+Dj7Tnxd+CSjoNJ6A1cvcvsbRNIV8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5aFs8TzedV//TK+U8rXbs5WGQJ+7tLyWST5nqrBVyN5nVHxX4dwPEoxCgcLit3GoBNo/qJI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0hYAg22B4w9hQGRDrBHyuDMIF4SoQUHlBKb3SZmun3wk/afeGLxqtaNL2K+1/aXv7VAJP2B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o75VqA88naLWVOIbV3moTjctNbxSahijYNV6ep4/wB62D4xwbGcOAcUkvYYf+4kEgC11jVH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2HBeJYbEudm2oJdVfIfmtrl/yiLDUDUVvm8O7H9kwFeT8RN6j3yCc5/Ef3z0Pw1P/AKZ+f8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6dZA+3vzo+anfJ8tfd4d2OeN4/Hj26EckYlvy/Nc1/wuzyMe/KqZOIk/BFzj8FOf16LVOV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G6xl218QyAxmjVQc+pkH/p6IwEDFqJsLT6ChOI2wx9709ratZHSmQqzbYcgMG2kbc5II4GB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SVyDAJmfL9aokZgLD/AFv78aBHcCrqGr6eWUhCWZRF8ygrk5YL78Eev5dT4dMriJioTOck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rX+Fg2fKd6FvUbQmAOM+nHVgtP8AScjl9YqcOg9mhIgnXy0/Xyo12iudrVSYznYhOSfXZ/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z5/irMuQkXJP8Aui/3goRcbBU0hG4SlQRzyAyn2/E/z6zJZD2IZSoSApNq0DSy2y8oWJBH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KCqnjpgJZnJAVGLSMznCqoyWYlhgYyTwB1fnDtIQkJTFo8PGq0rK1kkzM61zZ/aR/bpdqP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cOxOi7T4hO/Og0rrL3C1BddUvaexvZvXL0k6xaQvE+nYZrh3e13aqyWka/2O1VllobXUq1k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QWxcFgO3e7/9NuJJ3IkCPMSRroDaQSzEYlDLcEFTirQLbGZNiLxMX1vauOPxL+Izv34nO5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vnc/Vd5inpYrhV1Bprfpa3T1C1lRo3SWmqOOK3dvdJQuiGntFlp6ahIjSWZaisWaoa9fww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WBGUEEEm4UTqd9YM3vNVjWIU+V5kkKRzNo5iDYbXAOuxBIepaVC3mpSRlXBZAW8wMqMX3S7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DHH5y5BlHdIHgT60hUqTJBI6ga+dquJT5dDshA3/KBHEMEklvvEseFPIBAKZyM56aW0ygR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ICMpOYCBznXwtTltVAZGdyRHkhU+VioVQ2CRgBlO3BHrgg5PRTTRtKRJn3FDOLbEjOTEbD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ApAvzHG6ENIFkfb5SyScAycJvxn0xgc5wOjwysJzAaibjntv5X1+g2doqiDJJ3B/H5pwx0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gZGnaAlWO1mEc6lT8pcAe+PTkdOCSpYBEZUj6m32pTlDZIUYJO3IdKVHpwkJXFSsU/nRTHE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JCwpz/AJRi3K6kYdTtK4JHRQQDmSbJVYgiQQZkHaI8iOhoReZUEBJAvMwZ2sY3jqD4UlwXO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o6nUWlhHNUpa/iB/xDp2GOSaeoltM9UWfUNoVCWajmdK+BI1SinqUCUKyJcxLBkH+Zw6AZ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lRVK0DdCyVhMdmpQSG6HUyhcpVKHVx3hJQoyEgKSkQkn/JIyEyVhN1kzWnU9outBHW2Rf2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YxyxxbK1YZoGmWRFkEr07D/l/LSQO/lyGN1YC1TjG3UBTSQ6SEkGSkXvmNpuP7YBBsqIIq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9oooBJEEXtYixix3kg6iQRSXd6IfDNU17u1WIiwgp1CTCGSKNnh3AtHQxkuu9V3SOuC65U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RkgQoXiLmQmTcT3oAKhqTFimezKex0VMpnXqCeu3I9DQEuwqbnVfCImxIPMaGN/3MNIUCh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DOx3EYJLMAOq1cqWCm5H1HX8GN6KSnuFKhe3l731rpK+yI1JL310L2R7MSVkv7d0H3Rs/Y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/AAPcKufXem6imn3bxEuhYr1b45NqtHLp5jwCjdVONAacWpJBC05wBqCdR6+9Ys8GQ40ifn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Zjfci3Xr3uGjUt1FPK9vFHUNEsssEUKpBTU6RJFTQU4jG1KOGljp4YkAAjip0UAKo6BbxC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/g6azym+9HraUkWOdKdPDXTbrWpLvB4pr/2o8YGjvDk/YnVN+0V3lsekrXW68mqqC9aF11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tF30FNp6WmvGjNPtb41vNTWXNaumqqmOogtHwq0lwqKLjHFCOI4LgmJ4J/1DAcUDbalqUF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C2QtprKBiFh1K2s6T2ZCkk+qfCH8PsJxn4J4/wDHTPxs3wfjXwwcU8nBpYdCkDCJaLSXMc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pVw/DKwqmcS224Dig6lTIdPcjs/Z+1msVj05SS0Oh9XWWLVmkLRUVtZdZrNT1FU9q1BpQX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iu9PM1FLUzz1JobnSR1Mk1RDNPL83/xB4C18M/EBwuHChw/HNDEYbMSpSElSm3GioyVdm4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m9erfAXxE/8UfD4xWJCVcS4e7/ACuKyJCErWEBxp7KAlKe2ZUCtKQEhxDkQCBTBu9XT2uK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h5jPsAVSzCE1TyYCRIf9LMFyckheesD2vzqiUg72AHXbnJ5VvENEqQhQKVL2AkqJtFvpTF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xYm0tFJpPRNdUR2w9zdS2qvrLbW1D4E8OgtNw1MFT3BuSsQXnilpbHSAtNcLzTRxNCd98I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iig4Lhij/wA60n+oM1xh0GC6rXvCGk7rkZTi/i7424V8OFeFn+f4ogCcO2sHspSCFYlwSG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RlbvInPbeyemvCHoVNMdgLXBbe48rXO5XTuRdaeDU96tl3rKOC2ftiCa+W4Ut81tJQ0k8b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TN+ztMW6ht/m1df9N/Dvw3wzhWGGHRhgGhcJKsynFqSApx5YIzKIAASkJSgd2AAUn5o458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jE4hS5ERGRKUgylttESlIJJuSpR7y1EgRpZ+24u/czWPhT8DOu+7V5bWWs9P8AfTxC9uNQ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zvNBqDRWn9SaTra+K20tPALrHatF3Gjqaimp4mqVoIp5o5JWqJJNnwttrDYnFtNiGi2hQG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pi8i45Ri+KjOlhwTmkgzuYH2vfe1hXM7qWw0dZSPU0hkhcVKT008WyKeBnTyvLrGThvNUw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c7bhxSEtAu3SdCAMwkwJ5yYvqNSDVOhClryt91cGQflO5jlbnr6yLK+hrYJ/h7hEVFWpKV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zRIF5R3+ZvvbThsEdI2GwA2tlRmf7CZ9D+a4pXm7RLqTz7wEdLj6Cnpo+/TXNWs1bMTcqK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ElZTwNDHuMs55rU3xq8f33QCUKQkhCDvd0tkFI1IIBA23uOVz4xTyMvfDiSFf4kGCR5Wgb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oZ3ELFPJmpKmmq6GejmSCvttwoKiOroK233G31CT26vguEMU1JVQSRz0k8CT08iMocQraQ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BOoNoyq5G1+RqZDigSpKocTexuetjMj7eFdGX2b/APiIO6Hhpe19sfHDZNYeIjtUjGKzd7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9FUohlAp9cUNfXUlH39sMMojZ6mSah1nTwpIRV6qZqajp8rjvh1toOHAJTh1KuW/8A2zzy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NXbHGFvKBxay6pMd7VQtAnZXj83MmuzrtP4ieyvik7b6d7z+HruXpbu52s1T8KbXrLSNa9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XUad1FbauGGu0brKliqYluFjvNLQXi3Tboa2iglVlGExeHdw+NSh9strBuD5xBuCDBgiQd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61IUFJPLy8wb3tbejdMSI0PvsXkfl6Dp5EgjnXI0PjQQ1G0Zv1EJcGMVUTEEeu1y3P4f79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6lI9RUWLQFMcxB9Zmi81TSRW2SRWUMYCFGQOShHP49ElwKcI1k6++VVqWDln0AqJfcOsaW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0Z9WICqB6cD19urbDKyrAF81V7yMtyNPt1/Hs0xJUqJKQM4bP7s7Tn5RnO0H0x1ZrgNLg7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ML/iNKNtlY/s6mB9FjUYyODgZxk+md38eqdAknb35VbyQgbDr+1SW1+FNCwc8ZXI//AOxj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rx3hV8knsnhsP0rRX9uD9oxePs3/AAPV+u+2U9tHiE736qn7Hdhqitkp530VfLlpe8XrWn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pLpHTNNDUW6Nw1MdRahsLVUdRSpUUk94lParS3IAPOY5xbmAeUgRIkEALUEAmJPT37nSvL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VVNSZnmlqZ2M9ZV1srSzSVtVUzbWnrHeSWaWVgGeecysS5LHQYVASlOUBN5jUzsZO/MnUk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Uogmba7Abx70tRosVnoLlaZof3L12Fmpnq0qICZqZGMeyopw42zTGSJd4RVDmRnXccWpSM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02TvYze4AAMC95oQKk5AchXba09SYEWJM/SqLLR0tdRmecMMoUaIQMrwkTJEyMZZgXICsG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kQ2l0JMQFTFiPoRr4xXZ8hIJk2+3vpS3T0NKXQQwTOcSuXkMUaoSMBnPzZJBHp6gkYznLO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z2gb/vtNSZ8iHDNlED6/ttTutdDD5as1PTkeY5YGeTcxCwqCZY9oGN5PAI5wfwPYYHeABN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dwE65lUlQufpaSba0+4khWjRXgphGWmZ8CbDN+6TOFqAXA3jjH4jkZ6NU2lIKsuWAJIvJM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CXFSjQmfC2371kr8L5iw/BowDbDJFNuDfvMAsssbEA7+DnALEZzkiBABfcKUZkjKJm1wdN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9ggKOXNmPXoPpV28tSW+g/aBEsklNTCrNNDRVST+X5u+cwLRrKanZRtLMyxhZZBTMsatK6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pBUASeehvAG8XIFyBAkxMKVJUSM+W2p06TsJNgTpIkwDTtoLHR3IQXBqynrLd5CT2mvcO1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eupKWMsaiKSknimiY7ysciuHUZInabC1rSVdogGURYLQdFf7k71GtZbbQr5VKsoEyULGqT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SOpqWpDUCabDT1M7h6lnTCmAzgZhHkiIKqtkoUUu+DgpKQVmTK9iZv0vrItQpsmEjK3yH1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mZBUSs0KyRqsjGNVcs6uUelo/VlcA5ZtqctycqpRSyD3hYi32uNiLi+o2pQkWKZ18dwfTl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PIMTx06SCQNK/mNUNGuRG8nymVsD5PuhVYqNuCWpCgsuBCrAmxO3TwjSZsYJq0kvIKkm/w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Wt7X2B2vNA6D8evbxdTmppaPXmntUaRs0KIr26fuWtivE+g6u77l/diC0V2vbfTTR7SKnU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/E8P2/C3HmRKmO8dLAkBYAiTfKrwCrRS4FzscYGXFCXQRG0pBKSTsSnMmNSSBXoCXm00st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hEkhmwD5lNMoMWWA5BUgHrBBRKiki5sehG8e+tacaC9qj7r/tKlsma7WpayTS11b4uelpK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ASJKkKsjUvmBhlo22B8EFVI6sMLi3A2pgOFB5TY+ItNBP4VhbqH1MIW6iyVlKSpPQKIJAJ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h4093fNotVx1Zq/S8Wif23LRW6G3aduNXLFqVrP8YUvFSsaiOOWx0nlkQONlU2UDgSPiPj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cJcxnEXcCnh/bA/y6G1doHS0b9qFFBSW5BEgyZAtW7+C/jTFfCTfE2sJw1jHHiKmFEvuO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bPfzdqSbpIIEKymKc+jvB92C0XfbdWwaZGtNWy1kcVru/dC5RaoobfcJBiGopdOrb4LPT1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U1EbsPJmTJJA4N8BfC/BiHWsCrHPpIIdxSg+UkACUNBKGEkXIUGsw2VImjuN/wAQvizjjS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C3lrBtnD5gZ7q3itzEKTe47VKDoUkWqS57RXmWYXC8XenVkWOno6G3qKnKKojghV3jRVRI0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Y40Cgdb0YtlJPZoKlRdSrR+gGgAgaDSvO+ycWe+sBINgBz1O0nmTJJqPvfHtzT2eggrIYm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guziOnm8yaRzy2ZHHr7AdHYTEFyRoUwfI01xOWQBb3+1cmv24ndu01Wj/Bl4dLbU01Rd6C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oUYNPb6LX9Xce1vZymrYjzH8bZLP3PukZGJY4TSMQI6hC+n4Uz2r2JeM5JS2NBISAtZABO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eqHizgQGWdx3ja95SBMWtJMHlyrnmrre0cy1NBUACJ4xhkSRI5CygwT00pKzIwYjLZRvdQ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8hKFZS33idR0Hjv9aq23C0wtShmzykXggbnny9aQau2RzU5hWBneabzWiQqERKcu3nUBmb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cZIDABlYhLzCiEp7QHabTzB2MajQ0qlNugZlBBF5i/UEfQHUU1bTbIlqZazaS0ErGOKF0d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7lLxsXQcAqWJBwoViHXFLLhFgYIB5eP02+lPLaQlKCsXEgn6af7vrTnqkSQNUKh2najcnG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ykAY4ycEc9TKSJUcvccEQTOuogevSmJypI7/eQZmOWm9JTUssyyQSJIgYgBy5GJVDGCoG+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TnB9MQBJcQW1iVo35g6K03iCeYqVzIghbau6vpABHzDXzHSOVE7w8+JXxGeDLudF3g8M/d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PBqBLRItbpHuJaaZXiTTvdHQlc72jubpsxyOkdNdIHloyxntdTb61IqqGsxeAYxKOyxLPap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FapVInkSDmBFG4bErYUFtuQDrEx0kbi52MG+1dtf2YX+IR7L+MissPY3xUW3SHhi8UF0qv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23w+d76yWGN6Si0BqPV10kqe2vcKaUVKJpLUFdVCsKQrp/UF7qpJrdSYjiXBXcGc+HCn2I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ECDrMiNFSkATWlwnEG3wQ5DbhgbAEnkNgTYc7cwK3WawiqG1RQ2545aedqtFeKZHhljO7e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A8jkEH0PVA0oB5SiYAKRRuKVlYBGwJ+tFqutFRHZ5Gw2YIgcDPptOM8+nRSQlLtz8x9+xV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R71NRB1ndUobkI6gqrySMAXz6lsE8/w/Tq+wkQo686qHsWApIIBBtBvb3rH2r9Tzx1tErA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9QR0aUy25zg1GggrSUnunT3+tEmjlC0UAUgYUe+MjHrjjnkdVbKZJgxVm4oBKBEztUg+8F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zmJN4x97hg3GPX06xr7vZPNqGuZPLnWow7YcDiZiQftXmX/4j3xqXrxN+Oyo7B0Myjtp4I6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DJFIbr3k1ZHpzUffrVdWUX5J4bvQaX0tTAN8tJ25MhCvVSDrT8LWp5hLpSQpwRGlgZEjeR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TjUpbcLeYEN7/cDwvPgK0M0cD06BmUGQtGyqSxIAOFP/APNE/Hjj361LLSmmwop/qa+HL0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jmUKlI6CDe950ijBpKdlliZsMgbydqlRuiiLIWQnjzCqtj2Cg4x69W+GQYSVXAtaNBb1Ov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lWXQ6aTcTG3jzFEeC00SXG5QR0cq01SsNyhVGgggM0r1ZmWKQwvvG+BnbGAPNBz65chtZW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1Mk8jfxiPrCLWAG1SClY1BsDFxrY6WPO1OFbPboUjX4AGUoVzLVVE4BMoAIWKJAz55Lbh9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BYQk35SrT6fal7aWCRoF8z/jP5pwKlNSQU0Dw0NOhLO4FLAdweUlsSVUjswzCNzAYzjHpn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SRoIN9T4QN7AxvQi1E3SCFAHqfXn9Yqt6l2pqVcIyFCXUUdG0bAzqHyr0w2kKn1znHptx0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a9RrOgH3pUqg3Op5betZaVELvn4eiKeYWjzTNSTKQhcEtTSjaTgcYxkYPBI6ibB7RzKIUp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es71O5l7NoHvQmddyo+v70sSimjnp9wqoXAiEYjkjrIUSKnjDKQSjIcFhyCRu5wwI6KbKk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DFtk8yOe31qAJSQ6nRJE7c/dqRLHK1j1HHplqmmW13Vqmt0q0tRJRi21FLS/tC+aYkhqgi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ywl8QpV0EURFJTqYUKV2iUJVlupTcg2V8zjUclJlxBEJCQtMygJpyR3VSc4ACXIG2aELk/3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qtmMlWiFIshLxtNJ8rNK6FoYm2/L5NI5w0q/NhpNxKnaVTOejh/VQHArLECOR0II6emh60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R3tccx78qxbw4VpZXb4iXy13o8j7JMlQHyMs5I2+p+Xap9AMOdgoCgSSb7SFeAmeo87i9K2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AePL2BQa1jAzSCoEw2BSVaPaiOTvKjywCEdWDLgg4ZSD8uM1WLSXUqzg66SDB1HmNfHnVj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ZufQx0POjT4d9eah7Za10Xr+y1k1DqPRep9OausSwSCCWa4acu1Jdre7mYEQUj1VJ5UmQV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RHDVpcSvD4kSlYLbh/7F93ONdJmwMEW2ofGAoUh9lUFshaI/zSQch6HrtXqReFXunprxAe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N8XYdY6Wt14tjyBmkjoq6FZoqSdZAGWqppTJTTK3zJNRSI2GU4874hhnsBjsRhn05XsOsp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cHVJ3BBrV4V9vE4dnENGW3khST0P6aHkQaMlgWLzrjpG8xrJHMrtRrKPkmjYMJI1DjkMoD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I5Kcrzc216enpU9iYO49elMC/aEm0/WmpoCQrQywU0wJXfFKhEEMxIwGSoEYJ/9IPuB0SH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edQhJaUFAmOtRmqO5FTUzxyUVJMtbQVlPUosyyFkrKGrjkNPsQEibzoXTgFsjhScAwEAAz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lvE+WvM8ve1bDkcVDy16lvJnyaGJlKGKml+bzmUqCJZFYcEDagAABLDoZOwIhQgq3vy8Aa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a91LBQ37R9/oqorCYbLcZoKjaGNPULSyyJMM+oDIuR7gdF4VxTbyI/uIBHSmOAFCjyFeab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fGr3svVyjghTTMPbPtXYKKkM0lNaNLdpe1OjtHWSgt8k+XWN56a8XGfdkPW36rb7pHXpfD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SgpUySZUoqPhIIEaQBpWO4gsnEqlXcSYibWAjz61B6mllmcqoCTbChwCUeSRlyvk8mSIyE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QB0Vh1ZkPOEf1SST4JsAN/pY1BiE5C0gXbA+p7xm3XzH0tV8UjTSPRsQ8G1PhkfJPmKVWS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R84DHOeW6ctZQ2oquesSSbfT3rUSEBSgBYDlyGtxsaZPmOJ5qilHkyBWjp2O0xtDJtRUnR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D94BlY5PVcoLbCnQqFEGPsPrte1WDeRaktqEpJH0vP728qW6SeMBo6vz/NICT+WYxGXyoL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WyOAB7DHR7SlOJAUYI6akeG3PlQLqUhZyzlB3tY19xSoNjUsjGHfCzmYv5gLltsganwqjb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pIQ4SIQYNr5T06GDHjeuSSoqb1ziRe2YfqJEg8q+zw09RCsjQMrZMThjv3D5sf/jUK5Cvw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jRUSLd68jY/vrUQdUMsGAnb7Uz7zpSiroKinqIaSspakbKiiqoI5YalSVaRZIaglKiMlc7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y8IFd1QBS4II6xeeihrMyfGiEYlQAUFQtuIPnbzSd/DlW7v7Lz7aPvb4S+5Ggu1vid7i6z7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a0Xqs7k3u763174e7BVS0tnotf8AbjWl7nqLrVdu7JEkMl90pW1NZQvaaWep0+lruVLHDX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aHTg2k4fHspzjKAEvxfKsfKFi4SsAEkgLJGlrhOKrQjJiFKcZdITfvFs2ukxmIUIOUmBEA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QVOlxcbZWUN1t1fbqetoLnbKqGutlyt9ZTrVUNxt1dATHWW6opZoZqeaMlJYpkkQlWB687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giCDyjn051fOgJYIF7ajfqOYjTpWvDuVc46i9w0/kncJlbzG2j7rlQASRk4PWowSR2ZMQD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Aj7xf8+NrUt2kAWwEDGUjPHGAB9B+Y6Ic+RXhRGHF0zz9NP9081nzT04BAAQcc49B7/x6r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c0ZjmgVJTvrf8ASukdC6j1jry90GmdB6Lst31rrzU11keG16Z0NpG3VWpNY6juUkasyUFB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KzmOkYRo7lFbCYhBW6ylIzKUpIA5kmB118a12HWG0urJgJBPlHW34+teNn337h0fe7xD+I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d5e+vePu1akucDx14tfcjuPqjWVn+OiDMIKv8AZN4od8W4mNgYzymOvRuF4bsGGg5dTYGo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GojWsdxHE9o8vKe6snlfY9CJ9dtaF0kkbyxYnj+UO53wzbMGSRskhcgfOB6cfU+vVk6sEm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CymO9EzYabD9qJ+n6TZBT4mgJlkwx8xojtwrb904GNu7kZ+bjnBPVphwUoCuYg/eefl/qg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+/62ipFRU037GpZ4YVlNLIkbzuyVMZhqYzAFkkhZwVExiwOPw5GOrMAKSVATJiIkkCANLx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zCTEibEAHeb2Fq+kyGoEKIocwMCNgZQ3nStu8x04JVTjjI49OhShZxKwVCEtpERzWowddr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4duG7rcJ1N4Snw+9YlYksk0Ecm9cIWywJVmAKNku+N+4ucnng5wTxKEALUkElIOsm5gab8/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UhBHIdT4/6NU3FdzU0UZQt5EALGVCN5VnZVG75MbkPqOCMgZ5R1KflCSJO5PQDfXePAVzT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z9+tKVFAuJFjBYiNyse5WwWUlVcF8EFSTgZwRkkYHUDKUpQvKkgSreTqbm83vaTHiaKedU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RoNI011t6Uu1QljqCC6Dasnl5RYwHUNsBMXyhiAOTnJGcZGQTBSlJKgQofMoWHgE7/AHuI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ZSZPymbmNc0xO14pK1BbY7vT1tFWGopzHKlXSVkCpJWW2voKiKstV0oWkGI6ymuVPDJENj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ymLIC2vOhU5SQpOoUlMpWLXKDlUkDWINiakHZ52glQuQCFCMwUSlSVQYOYEgzI32BpX0Zq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p46S/WueO36jp4oD8FHVTLPJRXejkKqqWq4QQz1FPGvzQKstI7PLRSt07DPrIStRCHZAxC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QAG1kEgGCBIIlBpXGW0Atq/qZZLMG5AjMhRucybaAye9IzxTpWoVqiSBVMsj7lhRUO52IJ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jOByVBwR0QFBCz3rLN/E6Ry6gRrQyypxABvl0E2jXzPUzNNy8UMaxsJfLnnlZ3gTEMlLTS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EkICB8gJVyW+YGF5JKiQk5Fcum9t0xJNpFSNqITBEKHu+96QNNTvSViTSSuj08ymWedd/z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pCxX7g5+QcqAxECMyVBxoEONTqJzTseeYXE6ETzqQwSULUOyd5bRoRyI+omu5P/DY+J+l1p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1sz3rtVdpO4uj46qUTyVfb3XVwhhvNMs6qqRva9ftOzQJv2wa0pnDEBgKT4rYS6MDxRqC3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NiUyOZbIBNv+PS81Y8DdKP5nh7lnMOe0SOaHDcjpnkj/AMraV0y3u0rcBDUwN5FfSkS0k4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j/APGSB+XWPQspkESnQj3vV/b008ap/bNNcrLUUtzWOO404Mc9PJgOZBkJLGMco4HtkBl/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e4r3HlSyFJINj9PHz+lC/RfZizWy8XPWF1j+KrbheZ7za6BxtpbWZpRNGfLEhFRMsu9wzA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uOjOQkyOfL3z5daXOrIlMZYEHn9hAja/1ijc/oCfUH09ifxH8eo0nWNt6bQy7qVfwuhNb1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zFhn5RHbKpt3H0x+mOp8P/zteI/amOR2apMe4ry3PEtd2vniU7+3yLcYLh3W1bDEWDSQTp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bAbzbXISFPybwQwOOvT8MezwTRBuEJ/wDsYt4gmOvLljsSnPjHAASkqPL5RuQOgvr60Eqp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HHGXdPl86FmTYZUMbANEZWUK4HLHbJtIw0ykBotGYTABF9QNftrrQ4WXCuACokkcoNoI8P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Uhu8k3k08Sw091p1kesoyIhDTR1MYmBkgjijwjoMwpk7ZcIFlW4lWVvESW9c4AlOkBQmCC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uYcjPMFBNjBuUnWfHppJpH/cy1UymdaoU0bslfTK8kM+3EVLKYCitPCzkHeEDOFLHLAgjK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QkZgoDukCySByKriRcCpkBaWlLcSG1K7uUm4JuqYJFhY8iavgwrDARTYZPLjPmTSuZWG7c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WbcBn1AHRSG4UNwR9hB8Oe83oVSpzE3M+7Dras598hDfCU/KCNy9M0knnU+AQDLIfVGHvzv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U4knMDrefHy9KZmjKpIKSDI26+9qv02xXnC0sMiSQnaSs0ZDwsGBbZKVQ7RGQQOPM49cd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B/8AjY/SD51G5ZZynuuX8lX8dZ9KqaGmrKcRtHIk2GG5StQcAExv6KyrlduSGOfUDORN2W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RGsj946VEHAghSh3RYzyO3pMddNKG95b9i6h0xNGtNLFcai4WWaLCs6Ry0L16BFeMNEf8A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A8nkHEhTb3DsQhIHaqUjW4CkFRHUAouNBqTpRjCc7fEGFH/hQF8tFhNuveEGvR2+wx78N3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i7SXPUnaKz638NV+kn3PU08XYDWl40RoqOqkZy0lS/amDt9KzMcn4jGMAHryzjrAw/HMWAn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lgKJ/wDtm61r8M8XOGsKWQVlMHLpaCB5JKRGxkTajR3Oq6J73Sx08ZZknbe4QHl2PqfccH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QgC3jbWqHER2ltv3pzWmUvaUC5X5I/oMjGPTPRDiQQoEbedTskA6aEe/YpdkqQkEAyBgAe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XDpMG/5o5xWVIg6nz36itZ/+KY8T7dh/syr/ANq7JeDb9a+L7uVo7sJSwUVz+BvB7aW+aT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YNLZptK6Otunq8jjye46xeswIzHC8KnFcRZS5GSdFAlKgASU2BhUXSbd4XkTWixr5Ywjyk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sk9RcgiDXmgU8TNO0SuhZzhiGkYYBkDMQiDdnj9QPTrcSO07NAgki2sRrWYCSWgtckCYHO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hqZY4hJESZNm4icYWNcsC+wgZduPTOPfB6mZbLi4nU7XsNfxTXFhCCqIywPXf6fmihTUZQ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P+TUR+ZwwIxHIFLsFIHoCRGOck5uEJCQgbXO2wj6H18KrVKlS1TMwOdzPvlejTplp5o50Y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aExK7hTNGYyUHmAPGnDZ5+pPRzDhQhWZVkpm9hz0FyZ5eNDqSpShFsyo2NtPCIH1rPpqmj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aRojFoIU5WVizFIndlL+o3ZyvBBHUDSgX8StMxDadtsxJmOavQDSDRCxlw7KYsSv0OXlrp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qDBArmmQIZx52CN7MWEpYDJkPOM4JI+pkbQIU4e/kMwSLnSB4kxyF+VQKUISIAB9z+ablz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3e2ONECLEECiPIdSVIwWUZHGAQcgYxE6oZhKdJtNgSTYRy2B9d6lamImNAbCdvXWnlaqyp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4VD50dKUzK4XahaNudpb3HI4OQCGsSGUkKKTk8pVoNN7+sWFSvKT2qu6MsnxsPY+9OiKqg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SSZX86Jpaf5JJSXDhC6vuDHIIJxyMAcknKBdNiP7tbAzYHXmDre0VACeUQf0939b1hVKQv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s7OssKywR75ycp8Od20KoOfL4JB4yMQuqKGXVJEgIIsCIKiPLnvUzRSpxqZ+YET010vB6+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V0mrbVDNW1FriqoLtbrOBW1d808SWrLbTW5mQVV5ic/E20Oqn4oPSiWOOtnPTbJCXMinFI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yhIFlK1Uj/ALrXzmlAUpRSlQQFkEKn5Vi4JOySe6s/431SKINrqqOpgWe3zQPR1sMVVSVE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oskRNWFBkkKFAUAVI2TYyhw56nw+TMUqUHUwSgzIUj6REiRE6E3mmYjMUpWkFu+VQiIXp0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1/XOBTT+ZLtSFwUEACicShQN/lMGFNTtGw/eMAHJZUEhj4UkgqQTBTYeB66SB7AqPJEKAz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nkM1ac4/5YmKVIkco0Rbcj0qSDMs2dqufmeTaHbHO0FOZtyCbaDmRHn6jWi4DiRCdfCx9+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nKLwu+OXsfrzUF5Fm7daqu1d2g7mVdXUfDUlLpPujDTadgvd5bYy/DWnWy6NukwBxHFaJJ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4Q4rhWMw6BKXcrjSdT27d0x1cRnatEladadhHwxjWHVElTcoWoWBaXZQ3+QwuSLJCrWivSU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yWBpIpV4Ox0JVgCpwcMCMg444JHXmcjMCNFAe/fpWsjXpUeKodwNSt3gtmgbza7Brim7da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pY6y2WDX95tVRS6Svt2hejqBUW+kvho5po2gnBihfMMgJQyY5D38koYZwM4h0KyLUMyUKy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EEiDIEUdwh3hbXFuHPcbwjmO4My+yrFsNKKHX8Ml1JxDTawpBQtxoLQhWdOVSgcwimp4C9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0LpvxfXe4XzvbbKzUkN4uF81fpvXupJLIbrK2n11Hq/SVloKC+XJaczhJo4Wm+DNItZK9W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sNw9DPFXFOvoUQC44h1zIIH9RxtppCipQWpEIBS0W0rJcCyfQf4v8AE/gPi/xxxDiH8OcI3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qCGMHiuH4YPlJLow+ExmJxeJaQkFtLud3s1YlL68OlOHU1Ut5WwcHP8A5P5/j/XrQJiJFp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VlFonw7d6tWV8ghprD221Xc5XZxGClHaqmdkMjEBAVjYZPAGTg4wS8GkqxLQHOo3TCDaT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tS3O66qnb9/qe8XnVNar5kDVOpbtVXySFkB//AH3Fo1f74KE5TI69SYbDim0NghtiCbyZgZ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nWKxCy12i1JyrekDwN1KETa8eOlOjRVntl97idutOXqanp9Manv11orzNWVd0taTR2zTN7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enmk05UXq+UdvtNFcJUjpIam5wy1lVRUsU9ZSYr+KPxBxT4Y+C+Pca4Kz23E8KhCWD2aHg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ZcOR4Mtdo4GlT2qkhISsnIdV/DjhPC+OfGPAuH8a73CnXQrENdq5h+3bAP/phiGgXGC+qE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UxmHQv318I3gwquyGqazV3Zy8eHnT+m/E92W7Odq++PaSLROoaTvzorWdFQaf7f9zrRqXX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dR1Gr79X6lqWltNu0ebTb7VJUX+40lGYvh74d/iz/Ep7H4PEfDPx+PjDiXF8M8nGcP4o22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dabQ8Ezh33UF1ClPpQEtJcfU4lpXaj6oxX8Mvgx8s4bF/D+FweF4fhH+IrOHWrCYn+gziv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+J7FxTIwqEF5/iGJ7NDDaQC1XPB3d7ZVvZ7uj3Q7VV9yt94uvbrXuoNG1l7tg+HorlNpmt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l3pY3mgmHluyy/KVqYaWcvTQ/d/wV8QYb42+EuCfF2Bwy8Az8RYVvEoaWFBTWYQEEqQ2VA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ghTa3Wyl5fyR8ScLX8Ncf4h8PYrEDGucGeLSnk5AHRAXmhCnEpKkKTKSc6CClSG1S2kcwq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2EHALjY8Y3ooyuDj5TyQcn2OrbUHGguZ3Ai8ix8tazzqQl0hKAL+Ouh1G1/OsuGMlCrOQS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iIw2HYhiYCvqP9Oce/RTeXMk3M2Ok8qgWpRChYREW99auLG8UgcMAY5VOEMRJjchWVvLch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yB79StNpDridAsT53SZ0v8pqN1xSmkGxKbbW/uH5FWhI8LVIJP7t8gY3uBvDJuVRyDGxI5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gUKGgsfEcqgKkEKSoQSduR3ih9rZhv0tMxEj0urqWNA5RSIKylr4pQjYBJCTcEZKjPOeOq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SFYXFpywR8jiVjc3AzpPQA3mKOwrhQ8spPdfw5BkWKkZfL+yRzMb12If4XPuzXXbs748/D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27vdse/unIndlrxau+miLxoDVcEUbH56OK/9jLFO+zO2fUDuwDSsWw3xe0lviGFdN1OoKTy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L8qveEqLmAcASUhCpB1k/wB1tv7LC2l5Jrdbr5I4r7TKcsWnU7grf6d5C5J/6vX6nofDR2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xI/qC/Wn5Z5UW0oqg58uMgDk5C5xjPrnPUqyAlR0FTMg23mKclNpK/XmGOeGmqljA+UrG5U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b26r0YpLZIJEGefOrNTDi4ISZFq4v/8AF3eIGs1/9oF2J8PNHdYa3S3hy8OFJqeota06/E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3K8amM0gb95u7cdu+0piyMotbKAQHO4HgqwyXFie0WAAAZCwTItzBTE/tFlxFHbBKCQEAm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Znyrltt1OaUTVL4MrRGVuASCVL7Rg8YZ05IxlTnjrUYVlaAt5fecc35DcDa1qpcQ4hwIZb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vz33p4acpkaOnYqSzBo8GPe+5yX+VQTlgzt+eOcYx0dhwUnMAQkWJiep870M/3kBEiVXANtL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gp41qsu8QiUKCNjZUIuTtDH5TtjByOTzkZ9DwcogjNaL7TvQJQonMJiSZiZAtYiiDo6snp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EkCKZWVlMmGJUcFmji5Rh83sMZHT2yVKSgKgOqAPPKDJifCKUAt5lbtoJ21IgfU689aV1N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6h9lRMohijjiCodzBAxcsVxIOQuSpz6HpZSjF4hubZhfS2U6ac/Gl+fDYZRHdCVffe/T1q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p2p6WIM6AgTyyys8YgzvJLqiqGU5AUHLHGc46lSoBCQDJUoxa8C19hc7VCQLmISAPOTt7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rGZJfhl8xmk8mCngwAoVVDmPIGc4IwBtOT9QXVEBagbjMfO/5P8AuimEplIiSoiOW1+mnO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RqqQxxttczw0kiv8PAHfJKkGQxpnjn5Rn2PUzYUG0hQtZM2Gb/AFsBblc011YKiQB3yVep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6k09C7xuhDpTzUzQsEHmYlhZV8z90eCCvOOOi1KCUd0RB1gq6amBz1H3ihkytRnS/TrSdV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GWMWxopI6lPMjZvlwdrJlXXOCx5wQeCYXirK6M11qRH/2J00vtb80SzAWiB3kJUSdvljXX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Z4mZIEdN8klM+xpEaQYYBCQODhsgnIz97p0GUgnLvABk8/rrcdLVEknvGQqZE79J08rUlW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oqhdlm1FXmSwVk0ayQWHUlwqqqtqrBFVPKIoKK5yS1lXRM4Z1uC1NHEUFRSAwqQQ6gJKU/z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uVNxEBLozKEEd+UBMKSBMlzuqKwQEDKvQgosErGpzNxB0GSFbKIcl4n/AHZkEbSCpKrURx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yyVEj8Or4O5s8jhSSSXvOJW2FoTc7HnoZ9L7RcbUrbS85S4QEp32g3F9wdt/rTUpaaaSs8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jlTgNC7A+VAG9N5JBP33V2Hy/NtgaSXv7++DaBpFwLwSdIP4NSOLDYKUIhB1vc8zyA6USb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j/AAVZFLF8JHK8NSkU0JjmSSWM/wDLweW74IPmlZAyhDhwbhnShSUqAyk6yJBBmRN+vTyo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vpt76xO9emL9l54nV8W3gi7JdzbjcUuGu7dpWHtf3Y2ioEkPdLtlSUmndQVM4qVzi6WtbB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qiO4MGjj8643gVcP4nimIhsq7Rs823u+nTcElJ5FJ89bw/FJxeDYeSQVAFCwNloOVQv1H1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6r7g5wG+ItByfUKy1RwDnj/foHEmWmPP8UWmJX5UXZk9CDyB6gj8OP49BU+DypCqXJlIzn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up06CkrWh9r7qJdL/ZxeLO7+a0Ug7T3uiiZSoZpriI6JI1LMoUlpxySvAwSM9WXCgDjmM1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zqPSaGxRIZcKfmCVAeaSn6gkedeaRTipp4ocl4QRGqtIWZJBIVjBY7zvZQj4YM2D97aDnr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PeWSTHMm1uQ00t4VmFobcWWCO60IEm8AXIP/cdZN/Gjb4br12iqvEL2vn7zXPsknbbS+qp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9wdNaHswqo9J3+v0Fdp6DUV3o/wDiCz23WFNp641VNAtbJU01qmpYLbcq2oorfV+Q/wAcuP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PCPhtniR4xxRtCA5w7Au4xxDRdb/mGi42hQYdxDJLDS+45LuZtxnKX2t7/AAy4Tgh8UYHi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BWaMTiEMy4ZQysNKIL7bTh7V1ICk5W4W26FFtXRH4g7za7X4QO5fi07C3Sh7W9w7Vb7Nra0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2XLTXcy5UF/oLC3ae8UL2dbFDp2LT+s7CKWWgEVZFqGzyVVLBX2F6Cvb4D/AIcfDuH47/Fb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Ie4wxxZ8tYlj+cIdSsMuup4gVNpcUGEkqbxALimnEPOtLP8wpBa+ovjD4hxnCPg7Gcc4NxB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OLZSvs2lrydk3mKVl1xSAtrupLaG23AUtJU07zBzVZvFVcK+5V9wud0qbhPcrlcZjHLW3e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ebjWRlhWXGruVRPUzyKiCSSqaR+ev1maaRh22MCwgYbDYRtDSEJCgG0NIShttCSZShttKU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FfCTj6sQtzGOL7ZzFKU4VyCVqWoqUuRYlZJUVWlRJ3rFDRRqwjo4jIrLPE0zNJl3+TCvM+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yCAepGR2bzrdoV3x1myo53+9NdJW024NR3TztdJ8x9vGsqOrqFeNoZEgUtuHkRwKQrEkJt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yfT06nbSMpQABHK3oT0+tDrJCpFwPccqyameocMHmDkllKypAwLKd6sXlTKuXC5GeQBzj1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IO1lQP8A+gKgChldQoWied0m/wBCelIEtQklYEaEZqotwSJtkqoIzlgsrFdyqpyFxnng56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QPGhQQMszA39aHOtahDPpGOmqYpnl1dQVC000UqymKjtl3qZZjC26KYIAOGYrkg4OBmt4o4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ThlmQDIQh4qgSJiBrIBgkaVZcPR2rhBmEsvJnqVthE8pKtRc3Gk1vV/w53f2i7Y/ahXHtn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Pw99xuztoIqIUo17ldvKih729vlqV+VQ89i0f3It1OoG6WqvtLBEfMkCvl/jTC58MxiUJk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2POQSbWFWnw6+SMSwtRzSqBEwbKN9j3UpA5nnY9gvdaiNPfaAgPseQsrAsSzZbGcDhduMf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STqNPT1qbFBRWkxpb67+NPHRUKVL0UEqkoWiJDZ/04GMn16mxBhBiwNvWpsOLzcXnn4W/N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tiUeXkKMg4zjAAOPp1ROBQVEE1oWSnswZAryLvtOfFTaPHT9oz4tPFNYZFTRvcjuiLV2yn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i7Yac0/wBp+2F5qrbXxiW01ly0Zom3XaopnVfKqb/Ub1SQuouOF4QspbLo7xEgW7o8iZ3P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fC8yUKlJ1jc7/geVqhpGfNjm2tB8zrGreaqfL/mMAGHynmMEcevpg9aCZTkiIFug19xVIE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/dK0lTKyERSNtVpd0TK4UoGIyIp8kbk4wM5IA9epcMgqCeZM6215Ty3+tdibGZgJEDr42+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MjGQeXDyGBX95IdgysijA8tG4/8AUSwOD1YrCcwEZgm86dNelvPSgklYTKVZToRPn6k+Gm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dWwS+5XG5RlgiEHy8YwGbJxnjOcdc02lT6ABlCApVuZhIPjrbepO1UllzN38xAvyEqP4nk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gopyhY3e2x1DOBhEk/8A6Kf7mcZEER5zjecnkDpH0xiUqAzZ20kkEa3BmOgG2+t6c2tK8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NZhVpOgnSaQtU1heagoleR+KdfLCoNvyICQinKcMM8nn3xnpFAlQlciSY08SL2PWosyUg9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+Y038KSlYUk4hSJcnMgOFaV95dPLB3Etgk5yCfcAY6DdSnKUkd5cCdzJ0tp186NZcUVJIMJ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9xRRs9S8kKs5cM8cyBVVSwaYxQhhGVPyFZDlgecD1Ix0clCVBLZgFSucH1uT5UJ2zklQVI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g+tO6lj3POX+QIkvoAwZQjBMgAELhg/8ApbLAYIPBBbBJGciDoVEyBJ0iNgevgKb2xgZmk+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tWA8hCg7VDeamN8bocqqEFDkeh5IJ5LHHt0K8ggYcA5pXOkGyd+n55USwtCu3UW1JITsZ+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px/vVk3xphTTIpIVi4ZXkkkKbgUcgNyP/X83GMEgrKyDKQmPlMnTUetzr9qh/p5RlXdc/M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pgXOnhuFpuNtqA8VFXRrSTRx1E9NIQW8+OWBA6mGqiqoo5oZVIaOaBJlIcKRA4AcqVJICp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iNjcggHlTm86JKBmJ31GvQ/S00labuFwujT2a9Sxz3+zLRiqeFGRtRUlVvht+rIUndiHqq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1ZTTou2E07PG2sIWc6ipSY7QmBmmcjwEmAshSVi6UrTMwQKmX/VT2aEQQD2YGgiCWhG6Q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MOugiigq3pYszVMStJSSYjNPSsHbz6ZMjbUVRyrRsMpGS0ZEjMzRydmW3ElCoQRcf3WmIJ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3BFDqcCmzaV7EfX3sb8q/VMohrBLLIwgaTzKqrVTKPMAVkaPLDzp+PuepDFnYL6c6e+Fog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6/jcikbQMkHukDXYeH5rq3/w1niopdLd3+6nhS1DcForP3lsNF3N7ZQV1bWSNV9y+3Funot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dde1UgrvlWJWi7VsqtI4Aeq+KMKcXw3DcQbGZzAqLazaS06QUKP90IdhMXA7UnSTR/Bn0s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oZ0C/wDyIBzDlJbAO05Oonr40pCafW+tohwJaa0z+mMkSSrjH5SdYV4zh2T1P2FadN1LHh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/mMEAcD+vQlOm0QKak7/vic+rZx6Y3cjA9Pp/HogWAHKkrR/8A4hrWK6Z+zL7sWWKWJKzX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0xgT9n3HV1re7MwBzKnw0SqRgj98AQwO1rfgyCrGAjYeV9/KP1oTGrCGFZtIP6D/AFXn7U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6Vk2suTJDMJEILwPGSEnVFdyy4K+aM/KcH0BKQpASbEgKiPoZ3rIEqSpSpzDQft5+NNjVd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2lzrOgpr3YKmusVHfm0be79p+ju1JWai07bdYR2etfSd6rLCtRS0lx+DrUoKmeOsWlqVjE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uGY7D4ctpxjzLiWlOILiUuqSUtqWgKQpxCFELLedGcJyhSJCgfw/FJw+Mw7jyVrZQtJWlK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pUQQkqEgKg5SZIMVO3xTd6ewncXSvYCXwqd3+8vamk7a9sbX24uHZKl7f6w7YTWuGqqKzU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JTLFbtf95LbdYZLZqC9W+ovMWrBeaW7xVVBGtwoG+V/wCDf8HeP8F418cq/id8P4b4gPF8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+HKkJfDSV8Mw+Ea/9Qxw5SR2rTbigllWHLak/wBRk17n/ET+IPCeIcJ+HT8EcVxHCXGUJa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AspxCX3EFC3c0IULlQXmCiULmGlJV1M37L/btZHc66gtNu09V3CktdlsElyprfD8JTXW7Q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qbfiq2RWq6xwJ6mWWUtI31fwPheF4ThhhMCXBhULUpKHHnXsgWQciFPLcWlpBEIbCsiEkh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X+K4pzG4zs1Yp4DOpDTbIWUAgKUlpCEFxQjO4U53CAVlRE1lssccjtHT08ZgcQ58ppGKSc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fmyMZKjIHBF24IKHEGezN43SowfSyvLxqrbMlTak/wDILcgpNxHjdPnVDVDpG+x0hMchBK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QNxuK85wNwGM+sxlKgoCUq31uPpp/vSofmBA1F+sHrt4VWahmpY5lq/NdNikOzEb0AXb8y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z9cdTpAUyqFAlFxrqLjTrUIzJcTIISrUHYaHpTduLfvqRjEH2ytGWiYpIyTElMsEI2DzeN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hhSR3ZC0gg6/X3tQRsVScqkmPDxHWhzd0jl1bpACJJloqO9XB/NjyIJvJp7dTylS5DMy1E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J6qMd38dgGVpzpAUubwCAUC2kwsi/W24tMGcuFxSwqFSALneFmendB5TFGTwadybR2d8ev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KXS3bnxgeH7UWpqqlcwtTabi7nactl8qnkVkRqaCy3W4TOrHa8dPIjna+4VvHGVL4W42Bm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PSJorhbmTiQMhIUoLM2ERmtqZMQOZIFemr3SsUD6kkop2G+1XCtoX2NlDNR1EtM5XIBKFo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PsERlUrNJIEen6VfvtwrKoXTt1Hv8ANZulLVHBNTMpztKnkevt7f2OiH1d0SZKj+KJbZSk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EoSjQemAo5/X8fw+vVev5tKLbEIHnXimW+ITtU1AliHmHyELB1b5gS+AynOIFJOCcl19Ot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5TYenXkB9apXhlShJkqiTf3vT2t1nndcHy5PITftjqIcB5MSnCFgSwzEDgesWMcdGHupUS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j2KiQQVJR09AOZ60+bJb5aenqCUmRj5UaExs3zY8w5ManC8Jnk/fyvuOi8KAmSL5dN7/AH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8+Qj3NLzLUxQOtNUs8klQVK7t2Vp4ggAUjGMmQEMMAZ4x6kPJJJBMnSRPICN+XptUCZsYg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3albTt4EMzQVlKkymREVo2eBmIUhVDIcLJ8/HyYz6gZ6RhcLcMyZCQI0gDwjXbl6yOxkatl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FOruH8IaHS1yjkFN+zZZrXUmdY/JEdUhrYmjmgjD1T/ELVAqUDgIRkoAATiu602+DKUKy3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fIYB2E84gZIK1tkTmAVyIg3sLaEaXPS0suCSlluJuUvmTilp6dKJZ1ECBx8O0k7QU7MW+c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mxm/qE6AhIJuDOscj1n809zLJRbvGSR718qaUl0kl1AYaaOmSIN5Sr5Rdhid8ENUFiG3HO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JLyEBMCUmJ6z9/r5ijmoDTiif7Tr4RR503NJHR7o0WUboA4lo6Zo9kcrylQgQbXAh3Ar7g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RYyQTrrtpE/Te+xFe4ohKkhQvA06SY6T1/SnrT3KlWCplFNRSOT5QdaeSlHmFgskDGlcBDs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HPBlUJI7xMZjrMWyjURv5i9NBtYzJAjSd58JHh61gSyUkrxRz08oLliopayKZFO5VGY6pF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tIHr1Asq7VlKrWVtY3Ajz9PKiEgdk6RoSkT5E+ggnaq4aKnMYZajEjVEpjiqIZ4WJjVQVM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/jj/AE9SoSFKJIiepiTqO6Zm1yLct6gXZNjbl/u0RzrOjppDTb4gs27eGERSbjcFMbhGDA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yB6FslSpUBAHXnF51ty86eFFOkg226e96Ymo7PWGKC5aejgpdU2mCZrTO9UKeCuoqgxS3L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uvihgjzJE6wVVPS1eMwBXGW0VuqLaQ26lISmZAIUk5m1SCClwECbKQvKqQBFFB9SG0FZz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IhIUk2IUi5ABhQKkwSqnXpS422+2SmvyebBTXOGRoqd/kuC1dPLNSV1uqFfIpaimucFVS1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NXJz0uHcDkNJEpV3kybi5BSuw76CMqrXAnSDTX0ZYdNr5VReTqFCJhKhBTedjewt1cklxr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UCSmjLCGBWdk88Io+cyMy+YDlmdyztyoHEhKoUrLB1mbmZ0vHlvSgLVCEDOVaCNtomRbnN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fh8759oe9Wl3dtRdoe4ule4NuoqdDJNeaLT10gqNQaaZVI3pctLzXi3hPlDJd3TcmVKmpZ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s4xtTRzbFYhKyYJGU5VCL92YiZHUsYctvo772HUlfTum4GkkgEHxtXqC9vtX6b1zdrPr7R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/bTS+vtF3umWZaW96U1DSUN60/daYTormCa019O43KGBcqw3A9eVYhpxplTDycj2FdU2sb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K2yFpXDjaszbiQpJGhBggjoQZ85owztiNmbPAOPx/l0CnUVJHlTNmm3y/L6b8D09Bx/Dqf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7Vy2vwhdqNKRvtn1P3es0k6KASaW3VNBcCzqeTGEt9SQR6bSfQEjQfDyJxSlchz2APO2/i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UlWXS94km2m9vLU6iuJ2mkEUYGxRHIFM0UsfD+bsbEv/WqeWqMp3JhiMZYNum4UCuZUsxc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XcSUkAjupvINj1nyv0iqLkdgMiFWpFVDMs6DKSPlwlSqEDeBt2uhAJBaM5BUIpSO8VnKkS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/rfnXISSe7qbAdTtSDPAvkUopy2JpZKiaJ1D4YYIQTA+XtMQOw4SQFNjg8sw6AtCWEkFZx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kpt/2wNBpBk3JK0pWXSFhKcPlA3NrEga/NroLzSp5ES0q7nRAqmNmIDsyeWHjLpkZHlqAd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aEKSoJKgkG87noJtbXTbegypEC2dQ20H6+U71nkwSwxyh5JS9P5UiIG5kjICtuZc7SDnI/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LlCjnBBTyEEdOs7xtQynCghxCQkpgi03B6z09xVUMEkkW4wuGbfFwqPl0AVWwCW4Cxtj6c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yZcbJEcym286pg87ikeXDmYSEuwRf/ACv9DI8RWMqkQzBlfdDMJWyp4R8Rv5hMfzEKUBxy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3oAnabePhpQS1KEEEg0070WxDuPyrNNFu3YUMqsFBGTtYmIevABGD6dSfK03eMhWnpbSo1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Kvfj50wnSO46jrI23Rmi05bDDJuxtSqul0+MB2ncSYo6cggAEFuBk9Vz68/EGgsj+iyn/9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t4mSTmMqcE6EGVOuKnlAQgAcv8t9r0Ota0EslsusFA4FS0MgtkgbmCvFPK1FOhJBjdK4wO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exjIWy6gicqiR5iefW49iPCvdniGVrT3SEggWMJMEW5gfmvUt7X90Iu+fZTw/d9Yagyp3t7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PlSWt7idtNNarvJUPyuL5c7khH+kxlfbrylALC3mgQC0pSf/AKmB9q2UA5VXExt0mj/poK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h8vqfrg9SvEKSgi9+fSigQRrNSbtcatSp6YwuOR9OfX9OgV/MaIQAEiLV4sVppVpkokk3b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1cowfu/Kfh1THuPU+vWuYbS22mSZIk+J61QvKU64sykpHXYD9dfpTvt7iqknLxrwJZiGwr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g8EHB9cgZBJHU+aVpSSSJKo36fWm9mQhRy2sJH19infYI3hBWNZEZzKN8csq5kZhtw0cgM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8Hg9G4cBJJN5m/XUeEe70I+VEAJ/tA6W6+vprFPx5J444o2eOaOGENNHUwwSr5rEyv5jSru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HU4SmcxAAEkxIv95iaiUpUZY7xgez+1ILpDDUQzCnkQSSZYUcskcQDuqEeTOrrJtKZHz/i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0ODvZipR2sTA16aUWoAqWiIygJGmwufX7U77wtBqHQ+poknQVKUEt6oYpIWRxUWuoiqiUa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U7/l2bvcgC1bDb3D8U2pN+zKxBg5mzmGihcpCgQbEEi8xVc4eyxTCkrI74SqYiFgiDN/my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tCnprRHV+eajEEZV4QqQ+e9KsbYacEn5UwMqB7+3QCXcmHUbKib9SOu3Tbxqdxsl4Cfr16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qipMMDO0knlN5bSuFBbAHmHG3cS2cHGOPxq2sy3m5XJBOnQW6x+asFgIZVAsQBsN7++VSS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l+FdZJpIxE9BSkyvTQ02zcY0DFd8pAOVHykDJHWiZSRkk2Mgd65sJBjnYTMHS8GqlSsxUI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Tv6G1O5a+KemO63UERk2tgfG0wKRohZkMdQykHc5JK5+XIz04uFZWoWUEgQJINyd/DXzpp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npOnnF6xmNM7xk0ksa+Wsm6nq6dwcq7ESpVRK2DkYyc8BjjJBgBK8STlgdmkC2kmSNd4A0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dVrUfMCAbjrWbFTUpp4FFS9OMTuHnp5I0jJZkVSYHkGS0IJIXHycHqZFpKQUgkCRAuBrvF5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QTEyev296zV34UlYNjU9WNpkykkSvsRUA2Z2tykT5BXOSSB65TKgOLMkED+4kmYmBGg6a2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AZgNI3EwJm89dI0r5IKpJULh1AXiKojjmRh+6VQFnjc4Hl/MCecDBGCOmNgfzDxSbBVwSC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BBk7TUiyQy1a5TyM3Ur9tL0LNQVh0Dq1NQtTR02k9avTU+pWoyaamsurHWKCk1JW+cWFPb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pCxVEEVWRt85ugcUAypD8/0H1HObDs3phDpUoBIQ4CEOXkqAWbRU+GUHElhIhbXygyczRH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ZU2BIjuAAxBDpYcVKzhlkZXIWIhljK5w6uqqM/KVB3DJU5HOWE7YKoK0lLiLEbpI8xfkT5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0rM2sAhdu8DcEDYdBvrcCnPaJvJqYK93MMATdTpCwWqqJIWLNTxsoJTYxU+btYHI8sMzEA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CYI1g3FhtqDzsLxQTie7GyrGPSf1n7V3Zf4fHxQUPd7wyWTs3crnTf8AHPhq1BqrQqWmSa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ir132zuUUM87mS0UF5Ou7DEUbEMWmaSIpGjQp1kPirCFt5zGJQeyxwSsmLdqiEODxKcizY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9mw6WCuVYSUQdSg95s8+73keAE3rfFL3e7W12v7n2dt/cXRNZ3XtFpgvV47d0uo7ZPrC1W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bjY4agzUTNbK2iqxFKqT/CV0NX5fw0scrYBviPD1cQXwsYxs8RaQFqYzjtAkgEEomRKSFR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Bd+Evilv4Yw3xm78O4xv4Sxb6sM3xI4dwYJx9C1NqbRiIyKIdSpmQcnboWyFdqlSAvVNPH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PryTnj+/bqzBms3XIb/ikdVwPbfDDo3z0T4rVFwr5Y3aVg4obNfqqTIjUhI/LkhVtwYHeP0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pQkHkNrWnrB/TeqjizgDaEaKJsOcXkzykaRtzrkqj3iREYBA484bhG0J2ANIVdTtZTtwQD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UJFgFRaI1I6axrMx4VmQTmN5STcHpN+k7R4ViMzyPLHiBHlYLLDUKksNRRgmWpjZJH2SR7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V46GeCXEpZ0Lhy3PzIPzQdJAkXohru530yQ2M3/ioWTI6mCCNfCsyej3xlzNS2yCX9/Gvn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URr5kjxogUKrBSAgVmOCeiXGitshMJVcp/7Sm4EySIsNzbeaHbcCVDMSUiyjzCtTYRPLrs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EI5qtufLFS6U8Tl2DRDAd34mYL8zJ8rnjG0mRoBxpDgEGyokyAZkamwNrab1Gsdm4pskkC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KmqXVCkCQ0hIdVEcZd1emG7cXqCxyyD/SoyVGVzyCZ0UecfgR4mLeZNDKhUiItI3/bz+lf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LsaBZlCM4JZEwwaONhk8qPbHlnJzkdEojt5IgPpBE2uBB03iLRNRqCiyIMqaJBvoDcTpvN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qik0TrkRyliJsku3z8De3GPlGODnPUiCAoJGg6Rp97H3pUKs2VXPzvb9fvQ+1HWmKhL1OS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dzqjqJCpJbc5JzniTBx69PcEZ7wApJj/wAkwY8xUKiTk7oAKSCY5EkT68tvCmJYaqF7/f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tgdpTGigR3CaRGCD97InxcZOCFbG4ZXqnc72OdcmSENoItAIzK+y5PSDpVi0AnBoAuFKWqY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bupazBlaGKmg8iKJi8cYViYZMFw5ztbKtjkH04OMdF4kHs1g2BSg9Qbp50I2QVJIMnMpM+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v2+w/7lVXc77KbwjTXK5Pcrl2uHd3sNUyzkSTU9u7Ud3dY02kKF3I//wAfQF+0dAn0ip4/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XEcSlPdQohXjIE66yQb863LAU42yVHM44kKJ6qGa/LXT0tFboNODMtMOOSgJx9ACff8Ar0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d6LCbaTAqR9p8xKVQCTgAe+RxyPf36iX81TIkJE14xMUFRLWCGKFsRxLHmMiRCQiUyZ8skF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u8Y442yVKJCUix+4iPqfG1ZcoEEkgczfnJty000pwxxGijeIIfkULvIwWXCkjGMsc4I9fT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TEhIAE+p6671LBS00DYqJJuRvA9b9Yp16epPMnZQVVfM+H8xo5N0bDYZXVoJMqciTIUZwS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FHLCQCPsdfpbxodx1XdAXJN9fEXkdd7U8v8AMSSRNykuw8pWAUJvZYyqHG4BQ2c5YepBPR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IHI3i0jTzNxzpjZCnUBaARqfK96vrE5mZlEbmBJHRl2iRfKTG1GIChd5QEe3JJPs1SDmyp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Tz5RfTzpQpspCiSkuEkiLXPMQRBrFoVSmWspZ0YR1dFUxSB0WZFWamkjLFjglwkvpxxg8E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XdS+QlUgKAS53VGOYBJtcdKHxACwtSXAcsnUj5Li/UxfmYqMFvuc1XQ01CWylJNJTzyHcGK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TgHLY9R646zzSiUdmTm7JRQpWklJKTba8yNjrVstCQrtDcrSFADkRbvDX87U+NMVkb1EVL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qWJKMGZyowANo4zj6cnHUmGgvpSnRKVSetgT0+9MeJ7FSoupSYm/Owo+2qsjiipRy5CVO0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SqkbuUz6bSuWz1dsqSEk55TIG2u0yDrP1kxVaqc10AEnSDPj0/3Tv8xUoUiMryZCsyKyyh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AbPbnb9fV4XmS4rMSO7GaLWv03iQY5ClOXOnuxrpa88r8uU3uRVMbBnlZpFAWTG7y2Unzo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1OSBnnB45Gb/AOXEFQBOYAbfKgRc+PTn4kL7PsWAAQcpUTIOqj4XtrNLL7kigEu3y46WKI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I2bIXe373B4HD4GBz0SPkMgWJ0EjvGNfPlvrrQ3dWslLggjeQbf69KqnZZ5CMOpSBFIMZC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/vFx94DaPp0wZVLWDMLJ/tjeLGJEdZjan5FBCVJIJi8G/PSs5fOjDtTVEn7sEnaw2bzIQN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c8jkbsdNaShRccAKZUvUiSZInc7W5WnW8rwWlTbZ1ShF4tdIJ+pqi/Wilv9nudmu1JTVFB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lFmikjjjkCpTsocLl8DJwyEtwD1LkS9hlMOAutqASU7HNFjEyN7g3AneoA4UPBxByrSSQb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P0Tf6rSF7uHbPVsk9ZX0ADaVuNSzyR3mwLC4Ra+5TzCWSqpYliRYtpaeBSXlMkEoejZWvD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hCrkutpk3UTIUgC0i6BzSqrRSWn2e1bCUJk5xpkcJ1CRbIuTMGy7mJFHWkSqllPmkH4gI/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I542K4hhRSQD6soMaLk/NcRmS24DEgKSTIkTa/jInmIAkE1WqGVRQod7fpz8fyPKtz32JX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XaKfU95Sz9v+6vxnYrX9cyYoge4jxQduLrVpI6pT2uk7px6TX4hiBR0l8r6iUogmCj8cwi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zO4YB0Jkky2ZWBe4U2VHQyQEi5gkcMxAwvEWiow3iCUKNo73yE2mygB/8AKTau4ek8CHZO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qTWVo7gvqTU2srhZLXqJaHSF51xqzRCdudQaj1JRU1F8XqRjpmnRKWhq62S3UNW8tXTUwZ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j4T/qLXEwt1LrTysSGwuGTiF4QYIvqQBJc/lQln58mVIJQV9+voNX8V/ipfwLifgF1OEf4Z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uYcOY9vhmF4seNs8OZxClltnDjial4lxaGf5pZPZ/wAylrMhcnNQSCGEEnG0gAZ9hwec9X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/U+NcPX+Je1kt479+HjS4q2EUFk13cmiXcUJoE0dQsZ44ss6KLhKF3AqDI5X5utp8OoASs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PQeJOlFxlaezbT/cSv0GQC/iTMGekVzjfDtTUwkhCMtW7BUQuYp1iAJCqQPLdCYgOEdcth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KJKI0GhVIEDS3KLSTWd0sbkjpsbfeqIIpZi4jjVnR0gjYtHHURNKD55kYun7sIGxIBtYAK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dPanMnDAJGxzLuSIEzFjsJg6inrVlaT2ZhT5k8oTYC/W9+VqzpqNRRnfNSoUd4nRGNQxjO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VcurEtzvx6YwXAgkzChbnI1IkWBET6ihSSCO8ARprprf8AFJ9JJSQSiNWmnZCEDSSNSqVY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hWB3IMluMcdQ4UhLqkHuokkAzBBMGL7Kvyg1LiO82hfzKskxrmAkHzFvKs1asrMZFjiWQu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hIDwj4kO6kncc4HyMCAQc9EIT8zaj3r7bi48oMjWwqAkWWE2tOm86eEetXaiepaJnWR2QO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RgQ3zyLtbY/pgDJ9jwS86S026RdBB9e6ZPmSfKhwCVONa9oDudRcRymPrTar6xY/h2Tf5t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iZXU4IG5djSAKPfBzk46lcASpQmCSCOUjWagSFqAI033Jt9Pp50x9WVKVNPcKeVmkWRPNp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VMe2TIYMNu5gDgYwT69c8kKSpSRAWkERAulQPremN9zuq+VCrgjYpIPrQ70xPBT228XMKZ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pjMsMLUUMq0EarEkWRj4cgYfG8kjK4IpG1JOIxTiXcyVOqidgn+nAHQpJ11JM6VaRlZYS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vHeku+zbIp9sKQhhUFNsbO43ytsDSSFv3oZ9pwBg8+/Fg73mbd4qQRpBsZH3IquQQhyMsA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r612T/AOGQ1ub/AOB/v7oCWcySdsPF/dLtTQSLn4e2d3+zHbe6RBWZuEa+aB1FJjHBmP3Q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aF5SMyADO5T/AP8AQHlW84Y3GFZJgkSoHcd4gAf/AE161066bnhSalUsMkp6D8B/D36q1S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+71Je2Tx/CoSfYDP6en8uoz1qSvGgtVFPS0odoWeZpJJH+WRfNMKAAs20hm8yQnB/T69bt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pPn9qyiySQOcD1Ovp5xX2GqkqauKNHdQrs8ilpJAVBZzvUYwRHDk/gQc9RNHMSoAZlqJvs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ATOQAWt468yaIemalkWqEsEMwgMkmXiVGLTFY9gYFHGQZDwctj2PVk1BQQbCfpvr4daBWo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flawtTviFDK0IkjmpmP70mKXfECd3lnyZ0PmESA+jAAgAZA6esJWrDonKASo3P8Abp0uqK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xICZ8dfpyjar1RTJHQzTxVkeHZEMNTHJGAVzJIsbxFkZdnlE45O/Jx7uyqSn5fG8z9ZIgf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p5afmkaqWQ0VSJEVhsMazwFG8zEYLyqu/OQUUn05HqAB0QyMykA6Im/lF7+yPCoHSQFZbg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iHS1BS43ehUgebdasxk5yZJnG1QAMhW3KfcAryQOss45lxeLZSZl1X1gyOkmr1Dc4XCukR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9zRE0/U0tuZIikk0zqQ77kVpHLqWwqwtnjPrn0/PqVghC0bmFCOZtP1+1RuguIVeEkpI6Q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ZblSmGmWWOVEMMm4eeBgu83OTAd0mUwD6c4PpzfYdUIWSRcKEbDryza/TlVW6E59TIIufr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LR08LrVRlqUToVaHIid2eJT5kCj/AC1XPzfmPU9OBN4VmCpgib2FpiLxOnWkiSdsgv7J29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WMstbNT5MjL/ynmCXHqu+nqPl3FAPuH5j8w46ZhgsoUqQpClrPnmjwm1+dSvlIUhIMKShI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tS07o+TWUkoh8iNRJItPJKoiUFVSojTJCQxjHrzwRkdEIKkhNlKm9t9+fhc9fGhz3gQFTE+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s7VZLw+dt8tdypHKHQMm7mKQk4CH2ZgV/QNZUnOok5TJJESfmuZ5jY67U5xK8iRAJM9Dpp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i7ipR3XbiVTC6iNhHuwwyxG4eg/MHA6hYSDhEKygZwVbCYJPgbXtpadqIfcUnEKGYqykDf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is0zNG7KyVGEiwZonKyFlVQRySPVR94DPqeii0C0ZJhEGB6iLAfm1Dh5SXElQSrNO3qJ9+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U1pS7WeZqTUun3a42yso28qqSWCUzIkEsf8AlOr4aMgkK0YJBBx0BxTBOOYMKQsdowMySB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NwIsQOVFYB9DWJCVNy26oBQvlIPQ/g7m9Udp+46axs0ltr6eKh1NaPLp71bxK6pOyxpB+2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qqlkHkgYpJ2aAERmB5hcDjQ4FJdOV5JAcTFkqJjOAnRC1WiJQvu2BSpROLZAIykKSQSg7q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SJ5KTcXCgk12GaWSplpHmelkaKWGKtppPIq4SS6+dRsoxFVxSFJIZQB5EyKyHJI6s2HnGni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QiIgyO6ZsBOpJoJxpHYAq1VcAG4J0MzbnzNenp9nB4r6Xxm+Dbsv3uqKynn1tVach0Z3dp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QkcGn9fxSQtChpoay4wQ3ekUhs0GpqVw8gbzG8y41gP+m8SxWFSD2IVmaJ3aX3mz1gd0x/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i8Iy+bOKELA2Wmyx4SJHQjWpL9xKv4K3Gbdt4PzZIAwDnB+uB/PoPDiSBRCzAPOuAL7f29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ZTLLF2g1dcHpo5SsixXPuNXUtPKyY5En7EWNSfZG9R1uvh5ASw+vLmzL+iUpN4vewvrpNq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uO6dpuVR5AX05VpjBXnCh4YIEWTcSyusbYkLxhh8zSs4DA8ZG3aQD1owoEFS02EqPgbjwg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UgGc5yptIOvT3vViKOnhnptzv5Zhaaq2FDIoqQyNEZJCAZlh5DkBsxKGBC5LmGyG0yCSs5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gidDqKR6FuRbK2MoNr5d+smTaayVjaGolieOTynJRnLsVfeFCzIVUKFJEZGMgAA/6upkkn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e0A1GpKbEqSnaNSR4DcVirCIpXeYQjaWjkPyuyYKrN5ZOQMZOdwxnIzkcMcSQW3ogINzY9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8RT0FrKtsLKisaCwzC419POrs7oACrq7QyLJl28sOgzFnG873wEz6DJPqR0U6nK4lalQLd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tsKHQ5CSlLYtInUwfHS+/O+9YdTXQmkbyoiwGEVFPlxYkeTyyzAOwXll4GMr6cjotpCMjj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Nrz1ihXVuBxCw4Rli9tRfbmPKmTWvcH3tinSIIXxlk2sHWF1DO7FxzuOAud3I9T00lS+yV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IO3ME+5qMS2pxGftCkyNrG48IkWvQq1jPW09J8ctbE1WkTLAIY1lCK7TRRxieRpDyiANgp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xC32sOHAsKWjNGURAObKJM7ASefLSp20sqeUhSSQqCrMZMiATtGprEpoP2ZpyyWkuqpQ2m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UmSSpZcf5jzO5J92Ptz1U4cKaaQ0ozCRJJJJVaSZ638assQ424tTgRlzE2gJAGwAvYC3QW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IzFGy3oRkLEr7hknA+aTgemA2CSOrZHfQ0SZEEfTX6VUOdxT+VIBlKr3tmH5NdSv+F5u9T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vS/tTwoalALswFb8H4jrBOWQnAY0lNRKfciNdxz15x8Rdx9gAadp6Sn9OdbvgKe2adKiTl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V1y6ZqZnq4WyQEKHj7vqB7n6D0/PqiC5CdwT+PKr11hLYVAgnpvUsLPVK9HH8wBwPcHPHUx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Mia8b6aSWkp0SKXZI8IKtFIy5adi6BxG3yvllIHqoyMDraqVlbWUqkqmD1Nv8AV9qzaE5n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OPCr1rnqI59xldwSqO7fvN2CvLNPuw5WOTk+x9D6dMaSUltIHyiTF9PQzqac6c4USbEwNP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+ShZ4qcebMjsRA0M2QN6qHiYKqlmcklW5GT9OjoKTO+sX1Pr50NYn1Guw/Xlzp426Okq3n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OEnjCBSAAytG64fJ5Uk7jkHIPUjZDrzyogthKBqJ1J8Rpc7/AEVctMspNisqUeuyZ8L/AE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XWWjZWAkMPnGGRzK+1G2TqoEflogwCSM4BHvMpQAUYMDrtt4f7odCRIIN4/wB+Pl50MdVX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NCoppXUIQylmywYuGKl9uc4wQGJ/NocDbS3NBEWg6CefqNa4tKUsIFwSI13PLoN6inpes+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ld7gpZSWxJUuiMAAcL5aAfTjPWTwzhexBdtmcCl36k/j3FaLEt9nhg0B3W4R6Dx3NFK2LE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WQIFZIwuJDtG5mOTg8fx6OQknEpg94k76XH1OgmgVEdiVbd3xm9/1jwoqUFRGiK8hkJ8of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CFCkgu4IHoSCVOOrVhWVpSpGYkiDciTrynfWKAcAKwFC8CJHT39KJlFXRySRFpnSOOnhGy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qqPMBB3MSQB6nbtByRMhZBRbWYMxzEExqfI7WmmKTGciFR59R1jafxTrpPLlSHbURkuQkL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gBFIUEOvJ92GTxjpzAKcO24BOcKvFrFRP311A3pz5Cn1pI+WPGyQPx59JpXaDzamUhqd2e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ASod26RFyNxC/MPc4yAeikgpCSpMGAZzXgCYv5WjbTSh75bXiRtYzV8U1SJZz5MuQzS4RV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ScSZb2IJ5OOmqVkZcOYWSZ5yEk3FvQW31p6U5nkCCO8JvO4H19eVK9DWVCVUFNLUzRLE0W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TeSJcqSCp9Ax9ckk9ImEtDOMsNgE33A1sbcpHhe1ctSi4spP955Hc6ctvtSrDVO00IkWkn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QyEfMZGanMR2BXYHkDcMZ9R1MsSgd9QjkCALGTAgGAb21tpUSZNymee/73t4VaqKukqYJR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pRKrKzv8vk1ERJUrKRxJuOTjjpmIUr+WcE5pEC17qA1FhYjw+tS4YD+YbBHXWIhJO/hUOe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6bXekJKinlpXmqnQxTRwPGzKtRSVSwySCWlmUhZVIIBKSoBLHGy57ieHWy4rFYf+m4kGdh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rQi5M5hBAi2wGICv6Dqu4ogCwkbggSLpuUzva4JFSc7e6st/cKxUeoLHFJG0nxCVEFXIiz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fcJ2RY5KyKFYzlV2zxzxSwK4kjQ2OExbTzLK0qMKkIm5SUkAtqt86QQZsnIQ4JBobFYdaH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GSHE/wDYogjmFgpN669f8Mv4nqS1617++E6/3eojj1/a7V347bUlfXolPV6u0fSQaO7r0l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aKftzWrCjNI8GjK6ocfKwSj+LsEpTGBx6W/kzMuq1uolbY6AHtBJOp1iALHgOIGbE4TNEQ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pyQbaXtqa6iO+15W26bLl8F5TGD6EbkI9D7c9ZPDJhQ6VoF/L1NefD9tFf6O8/aA3O0Gs8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pkcxiWFKzUUmqtazRzNG26F/J1HTNjaxCxqx4Zet7wNJ/koMf1FrJ0+UQLXm+WJ0N4jbKcY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QkeBMn81q5qV2NDBJup2d1lSojUOs1PDiSXym3gTqw2IRuJ3Ha21sAXDpStLbV0FRknbKk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BtFAsZm87xOfIIGupEDwI1nQEeVZcNBWHNXOrQpPMc+cxhXailoJDDMwdFKCQ4JKoJBjOO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OV8QYJgKSJGv+QJ0/wAd6gUEraOVMFkzfXKowZ6ggHzrMq6dtkMvm0pZX8qYeb5mdiHyGD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BORjyeT9JxrlAuRJJHOAfHwkioCAkTMg29Pfj0r5cYElpkqpKqVysSmSKKmfY81OVZt6Sy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yNxzgHp5AyEAEhN4+pBG+9qaDCpmCSQDy2/SsUm1uioFqZZFjZPlpYirFiy/KQXygdgeMA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YZIABWySk+KVfaIPntSuZUvqCiQHYVoR8wExNtZ9ikiSSDZNGaeqIZVbdIKeMJ5bEMTtj5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HtiwYCvmJBCpk32g8+QtytFA4gpukCQItrGx25xz/FN6rmoDDUNtnQAyD1hYDPlvuj2xjy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Xjklco7MwQEocVc7d4keHzD7a01Sj2iSJJcbSbQLgQZnlB++hoJa2qaN2tFuTzI456p3mZ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IMosY9MDAz6vkkDB6qOJu5GUti5Usj05nzt60dg0do+VkWCEz1v9SN6SK6voiaWmillfeJ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UO13mlJVODjjndgAk9VIchaIN4vpzPL/dWam5CtjNv1+nlSVXPCFjaGHkBATLI0zACNlI3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H09846t2lgstEmyVR9x+aqnkEOOiACpJPpB+v3rp4/wutdT13cfx86ULk10vavw164gUbI1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ek7mvlrgsTV66tRyBj5TubJGcL8UD/ANWynSAbxbvAxfn3CfOtp8NrCcIpRV3lK06JCekWz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TkD0tYiuvykgD6DHpjI/vPWasmBzrQOrzi5k+tSRtTYpIyOPlX1Ix6ZwOOivzVUrU145VQ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bKgxbQ4TKplVP0A4zkbuTnPWscOYISSNfCw3j7/iqNoqGciQAOpufZ8KW7cjxLG0hZQweQ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945JJVZmwR6NknByCGQc5VdNrXMRpz9+E1C6o5QFAG/K/PXbYb8taIsccciUqM7B0iRiiq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ud2BIM49ycD36MzCyswnlppN7fiQKggRkyFM7jytz9au0tU9DMoUHDoxyYS33shVYbT5aZ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FhnCgZ1Js5J6QTbadAKlxDaFqCUOD+jCYNjAEH66Va1BfYKpysZEZV3RNrCJQIvlCoo+YDb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c9TOYhChYXEm8j3EVEjDOpEkAhWwUDr5n9Teox9w7/AFMlHWRnKbxKoAcgs7MI1VgMDcFz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PiOJKMOtIVC1ggeJPjreT7NWmCwwU8hREBJB8gNPPSKG+laqKOvcbpD5dPDRLhSwUIhclj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P8Aoz79VWEcSjETsE5Bbp+b/vVhikFbMAC6io9R+TzNFizTCS5bIwGLHezNncMrGMjj5Tk8/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OISAINyTz0NVi0f0VSqAYiOcn3+wok29ifIikCsPJmBOVYYWSpAONpJb5vpzkkevRuHULp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50I8m+oggbG9hPmI8ZoiQK8T+YpZFSKnjAMuY2dFgIDseOB/q5x6fTqcKVkUspggGRfnY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wQHASoj97cvWn1aZTKtCWfAM1O5J3LGhJjkwcgYG1TuA+pJznqdg/wDpmJQTmSnYgiQCBJ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1G8JffUFJjOrcXidbe+lL9FNurIXXyyyVJZCX2Ko3u53F1AHIGBnHGRnnogZTnUCkKMxck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EpKkwIKpgkeOsdNvSs0naPNRvMJcjPm7ndmK5IfeSx3NgNj1bgcg9MxRCWHO9dQgQQb2FhN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+gBB7pne0Sb8tNPpStRCrWpA82YRoGGySadY2OyVyojJwcbBk7QRu9wx6Jyd4RMpypOptM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hBIMTJ5bev0pYpKmdxCkhhkNP5zIskMDO21ZFI3ABm++2OT90jgc9SqBypCgrLzJEagRGx6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knL3hrE8v9HnV+eSCZkzCED7YwY5yufnVS22VW+YqFJO7IPqDwAx4EtoQmJUtAAMm2adoG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zrWe7CFn0TGhnn9+c0lXax2q72+vp6mWb5qTyY/MginR2mlhRmmlilygEbzcBDnC+gJKxv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j/AJAXIJ3B2O8A7dVaVkJIVcHlPQeOnlUMqW5XHsjrWesWSev0fdTBFfbVS+YriKKRJY7n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aRXfyiq76mB5aLzEEySRZlxB4c8VBJXhcRlzpRZWxzoBIHatiQJsoZkSQUkXTbn801lAAx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goUf8A8arZpBykBYEgg7kvAv4k4vC/4l/Dz4nLfdYq2xdvu4mmNU3ye0VhWju3a2/082mO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TdsNVapKRbS3nxIk0YKNG1+/hzxXh2LwQIK8U0FNkEwtQhxlxFroUtKQqASASgXqtQv+R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TkKnVIPccQsXMpSSRuYCgIr0IvFZrWhhtVkit1ypK+3XWspJrbcaOphqqO522tpfirdcqO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popaeaGWNmjkjqEkRirAnzbDJ7sqGUzcciDoeoNjN5FbZUKUQDMCfHl6158X2m1wluX2jn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Qao0NS0qmFxFHa6btRoCC20BcHcpipRDGXZWBdnbgHne8FP/pWEhEKUjNe0d4kzrrN6yHF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8pgCP+0efX7VCx6l6ceXUIStVNHDHGNkqNCrJ+/iKuCrblY70ySsbRsfXqyaX2zjyjoO6mx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hE65Qb6wI7mZbaQNSMyupIsJHJOnInS1Ka/EeWm2NspN5SyNFgiOLBDAhSC2WOBnPBPIGe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qyUkeAM/UEzzmh2UlTpRr2oKdpuCI9QP91nwwuyTIJ4QVj83c04mCmJvmYxgMwIjllwR64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pC9Qq2nO0TvBGmvQWqABWUpzQU7ftrWZTRQMsq/FZaLYwEcE5AVnEb4MrAJhpIxk4Py4zg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traLER4XHnrURJKSJmDMxvF59KQY4qhEeOcxUskW+NpRLFN5yKzxpUQRwpF5W+NYyU3sYy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FpW+2IEkGCZ5pJBAEyADBskmCVVO+pBbZXchIKeURChudCSAdwNBpTdrTQxzuJa64si58t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dWY+YxD4OCN3zA+nGepsOVAJkzkIBj0nTXz6c6GfghWUHvCfzzuOnOh3c9TWugieGkimLr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kjbDuZC7Nk5/1eoBIHqJSUtqxKUi+dOhOpSNJ2te/WhwrOMOVGRlUDoDAUdvPwigBqe4Gt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qsdRIxKLUb2kkQE7VKgAliMsW49MAY6zXG3FqdwYJgHObb/KB96vOEZcmKUEypOQCdpKj+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KuT5pCjpLTws78c+UI5CqlVxgN6HHtjoBtQHiP9+4o9aYUbQFa79PH6Up1TxukbLSguigi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cAgRFIOQSB+WSeerrCqUcPp8pn6/j3tVQ/AeOsqEdNOX71vm/wAM9qappPtM9XaNp61aZO6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KEEQw3Ov0PrXtT3Lt0fkqAr1MVHpu+sh+9sml5JPWW+K85WwlI7vzEkcilAvylzfcjrWg+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hlAANrhSj00QNtq73qLRV9jqEd6Uj3BPGDkHJHWTyL3FaEvIuI/NFShoq2kpljliYEYAxk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MmwE0Mogkkb146lL5rESzxwS+YWYJJTRMARj5c+WCGyV3YOR645PWsglUkDlpYbn3zmqWyU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8+VOmhFPUVoiNKQFaGIGnkmi2LGNjDYS6q+Fc52jBf3HPRbW/MAX/bSelCLzZU5hYEnrHjr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V6MVkUlbCVKktNEky4eYRLkwMh3ZA9FJAyeAOXvpUlhS5koEWtc29ftXMEKeQDNzv0vfW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ojSSKtpX/c+fEq1QjldooyFU09QqHG4Ae44HtwJm2gUJH/aAB4QOX+heo1rOZSj3iSZ230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P3ejWSaJVljEZcnfDKqgYU7TEWyFdnzg4G0+3oMplxK7XkCZMT4T7+9Th1BQAdNbC41F43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m+eKRGVzKq7WQg/ewqYIGTnHHrx69Z7jDhJTNrz7+pq64ahIBI3Efr5fasOy2iqjSB4sfd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lmbAILZLAH2BGOOeg2WXSpJSJG8SepJj77UY640EkKMH7Cifpenm/ajTl/LjjQK+RIVaRd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5JyMqT7dW7WcvJkQQIvuREgeVVTwSlohIkkz5Enl1omRbCExVwbovNCsTJHG/mNMCEYoSV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ZsFWQnNHzC2/MDyGnWq91IJSI1g/p78Zp808xPmxvLTOX8maIpKomj/wCVSVkYseF4C524O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/SdKjEiddIGhPLamoZlxu0JBg+u3WKe2nTVB4lbzHHlSSEwyIyExRyKkbZJGC5UNgEn8uj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mm5GwuZ5UK6ZccVEAk+h3Nt6dFuFRHNG7QMI0SaRiYo2+ZVkb72cqMykZB9+cHohJAiB3T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M+VRqBmAe8L+Q98jWcIY5JYwwVMlnwoyHIfJKA5JXywBwBjORkjPTXglaWkFMFa07TbMCd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TDKWguKBPcQowCQZKYB+tLVAk6vO0YfAVnC5Y7i4hUENIcruIA9eQDgH2nSgdpOUHvcyCYE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qJTqwnKT/bFwOcDxpQpzUmpm85MYgDICrMCW2x7o8Kw2FncluDlh6kYEpHeQFKgSALydDN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Qgy0CSSTbL0n36V+lmMcyoziPy3jdzJsZo2VJCSQxQEBQuVwMtjJBOeo3FKz4YJGZQXJOh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N4NSN9n2b5unuRz1UnnVpaiLypgHkXEiZjkUDJCuGbDJwxWMYww5HqRyXOySnu5hJOtwBA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RtKLwsXgXBG/MT75UJe5Wl4NQ2OrLx7alXiIdV8tkkMrlpNqlsfcCkYHKn2x0Ji8OMQjKs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3jlaZvFqkaW4yuU98iNwQbXtb3G9Dfw4dxX05e37V6mkaS2Xuskj0tJPtemt90qDUvW6bl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bO8lOApCXB3ixmuytXwTFqw2MRw9YkuqKmFKUe64SZw5n5W3olu8Ietl/qkpseJYcPMHFj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vlEQ/wD+TIJDm6mr/wDt13n+GHxJT97vAB4Rbpcaueo1N24sc/YjV1TPKs1TWXrsddX0Ja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BUuiapz97zayQMWb5mquM4ZOG4nxBDaYacX2yBayHgHYPIpUpSSNiOlXHCXVP4DCuOHM6h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shgmJBACgdwoG1ck/i21o2tPGh4x9XvVNWPX+IzuFY6CVHWdYbXoqsi0bSqGiO6OOOLTwi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fKL7hryWsA2E3cUAlI1iwkneJJJv51SY9kPY5wlQCUElUyLCbAmRMACgjTVXnzqySVSQqE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uFMsfmExMI0JcjBJlfIGOrlhMIGUZgAOc258ibkjeaqXlKLl4BBmNvAW00E8h1pZqWaV2k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MxaRmZ49hQu5JQ7wxYc4KkKPTpe6ttTZIT3SIm0xE9T5ee9NSVJWlwEqKVbAzcgjyubztX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2PA8psICFYtKjMqKcECMkA4Przk9NaWHMOhcSpCRpNyCZmN5EVM8ytL60/ICrcgWNxrfcRp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kL4LU7qPMlYYkj+ZTvYjcvmc7skgrt9AD0X2hCkqSCAbjYa9Z2Ov3ocsAJIU4AQYIBJPjb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2zMMhXY7lVsYcHAY8HA9ceu7jqQdol8Tq4gnUi4I6dSOuvSoylosGFyELF8sxMib84mmRd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qTKinauFBw8bbRk5BwuCw9ON23g8gwteeyJEDSCSOYvrJ23FQOhBaAQuJBkkbXtbT2IoV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G0iksobKBNwPKbmOd2B6DnPJ9MTvk58QZAIUgCOQA0G43vQrcFOG1+Rf/wDR9/nWgRfaoV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TFvLZirBpZCeQf9WIgSPYfXPWO4wvtMWw3MBtBVH/kqPUhPltWo4S0lOGfVBlawNtEp+1/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jiaLBB4Qg4BckY5HsCDzn2z0OyCRmEGTy+lFuKaT3YOmxilG4SFIIkEm8iGFmO0pgENhip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AOOrZhS0tOjleY3n3tVW8E9oju3UYjW0VtO+we1wvbz7Y/wG3mVpfg9Ua+7g9p7hBE2wVVD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GwRTBvlaNL1cLLUbcfft8ZwSMGl+KrYdC0IzEnU7BIKwQf8AyQkEdb1YfDplx1Cu6ImBa5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tevUtp6y1yRRsHjO5FY8L7jJ59+sZmVzrSwOVVTfBygFDERnjBHHr9elClDrXFIOorxkI6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+WRZCVgUEin3VAGEZF5ZOfl5HBOOetggnKFFRkkn0n08qz7phakxISI35AU5bK8BZJvLlQ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ZhH5zMsckZAJZjgEkDJ9ejkjuJO1p3PPf9ooVQ75AOmnv2OlPaOjY26T4eXchKsxmUxMRG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6LyMfh1M8mMPlB+ZaZ5Rqf0FMYXmfKjfKlUekDfaazBLm1PKVG+OmyeAVILx7F24HyiPAP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US0FA2QNOfs1AoAOZSJUs6z5UItY3VjQTRRqYwzMDtAUMyKN2VB4H7wAYOPU7QcdRvKKkd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KnNphaTuD12n9NxUSrgzV17pY5GJUy1U2H+YHykcRg7ic/OwPp/p6yGKOfEJSb5is/8A1BA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s2LWgJH/2NztyopWOB6amdXEbqWUYBYYRWIUAlePmJJx64HPt1Z4JKm21KkEkEdLE/pVdj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6je/vlTgUspkK4UtLPkrwSHOFU+2Ace3tnGenknO2NJJ+on8VG0kKbUlX/afTb0pZpFV40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OARNPz9/8A6SfT1Y9FtplBB3Jvv7tQ7ioWBtYelOWGVmMz/dEMceACSSTQphgxOVIAP19f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mLRPU2vStKyuITsFH6TT/wBPTBpWlx80VNKRwE+8IwclCC2STkE44H1PVi3AcQFEzrrI0v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TYkCQfEHbl6eFPu2yyO0rQzzrL5SDd5jxbQ8lOrBdrsB6HnH+rjb0S0nOQUpSmDHoL38th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PfqaVqSuuKSKwrHLE7v3sUU4BVVyB5yk8lySRgn39T1ziJdwwBgpJPOcqTqP/l9KkbJDeJ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Jn7fWlygrqhKV5GipC2/YgSOWIblLGNnaOYEf5ak498498ltJhKSmy05o3HI++tBuEKIkQ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2aWFuzMtQksbBljp4VeOXO3MshVcSoSVzBISQVOX9PoqUguAk90iwA3IMTfbXSnKH9MEc/W/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mVKWSSOXy3aRJolMW07k2pJ5rHOB6mPH/SOMMfOXEspVdKUKP/API0te80rKf6DqiBJUn7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F3QShW3zgl0OOf3TowVFQD/NcbfQZ4z6Fy8g2PeTzI+ZV9DbT9IpEchbKrx0FN25+Q1JVJ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kiHykkG471Hq5YkYIOecYGEg51d0QEgRJ6mRM6xytaKb/YneSTJ10sDzjnUHu5loWivPn0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ItySQzwyiWnqIHVsxzpOodWBBDIpHI6yfEmkKxDqkkpKQkAiygTJSQbwUm4OoMGtDw1xSW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8pBGhBFiDYixrpj+xm77aj1ToTXGj70XnorpdrH3ZhAOY6TVhd+3Wt5olZ8x0txn7facrE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PMKleNZsVheF8QWAHMa2826ALFxpzvKAgDKtSlqi3zRFpJPBVIYd4hgUSW8I4gom5CXEAp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TqoE7xWlimr62+6g17qiqnLzX/ALm9xb1Ul0Q1EjXbWmob1WrNIysJGd50Rs7s5Y7gQubX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QhnKIAF5Em55gAaTcwRAms4gSgOuJup0qk3Ghtp1N/CiJThkiQclowglQttjKyN5p2FEBy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AOrzswXCkEgJgxPPU2GttCY+1VSHClIkCVpN4vNucx4gT51kmEiKmmYpv3VFOzBN77o6nG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T8z9Oo2EJJVawUR1noeVp8aV51ZKSVGFAH6chA961agl8ssA0kkkcigs5CqzmNSxwp4XD8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igpbzSLBC7z/3Qq1yN4tFOxQjsXDcuI+qSU7+FXXrHeqAhVNzT+kqgKFkCyKny5IXIAI+n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kGVQdQIt/oCwFhQ7iZURpp9fz9qsVVuuEzRsJqVXXMe3a5VwJDFhmEY2+rchT6Dj6SOmF4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JG55Tr08mNCUYlA/uSD5hQ5daGepKGtjkLefEDGVL7TINixuRsiIUblJPOcHj1wMdPUJcc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5Raw8vOTUEdwQAIKtLHcG96D1THJUx3CeeRCFlEcQEWSRCoL+YWk/1BlHHIweeekdUcz5Oi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NKY0mEMAmSkKg8hm0oVxQUtTeqtpElkYJGoJdIgAFc7QPLfA5POSTx6dY3GDtOJvg/+2lA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q8GAnANx/cVKPqB+Ke8SU0K0yGKdsQo2fiY8jJLFB/wAoMoMkDOfr1O2BAi0n34VG6e8REm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Oy+QW8yODaHqJWBKxjiQxhMrlh6Y+mOjELIYcAME/rQa0gvI8fwanf9kxKkf2q32b0kkER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kWUYSyz18EchkYliqyujFc4YJg+uAH8TZv8ApxhUApPKfkVa4OsX3jeieAGcU4YiQP8A/a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7vSKiieJwqr96Lk4UfQjB46wZacSYDmnMA/itWl1tdyg35HrFLFFqW6SKcmLOM8GUcf/y/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k+n6GnKU2kCyvX9q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+EAABAwIEAwYE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JGhwSNCsSQzUmLhFUNygpLR8PE0U7Jz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gMBAQADAAAAAAAAARECITEDEkFRIhNSYf/aAAwDAQACEQMRAD8A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BsuqAXBEV6iIuu4JpioVURndBLA4tdcINCJ5I1UVKikiHCKgn5LUZQ2QK2qB8qBZUDgKKL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FQBQAgQQEgSAmoglATfEqqXkoKsviVQCKFEaajRIEgjdugZwvGVBmHcrSAO6IOAFziAg0I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kiHCKhm2VjNQjXbVUDLIyFueZwjb1cbBBB/auHXt8fTX/wD0CmwyrDJGSC8b2vHVpB/RUE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XBNIYo5WmUbx7O+RU1UqBkCKASFQKBBA6BIHCB0Qce6Km5KCrL4lQCBkRoByjRB1zZAs42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BYT0TF1nu1JVRGiJ6TSZKsaVxZZUJe0c1U0PFb1VxNGHXCYus/GcQiw6idNIQXbMbfVxTc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Tq3nNUGKM7Nbp9FjVxnCV7pMxkkeepJUVK2pe0k5jba/NFI3c7Mx4F/OyCZtVUs7j5HkHk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Q05iCw3ab6jzBRHWdn+0XxZFLXuAmDe7KdBJ69CtSo6NVCKACqBQIBEPZA6KcNJ2F0D7aF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gqzeJUAgYIi6D3SimjOpSkC03eUQ7vCUVW4wYHtPslRXQRkooo3EOuERazvI3KKIRvciCb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4vT4PTh0rg6Vw7kY3Pn6LNqyPOMSxSXEJ3yyve9x67AdPJYaUWNN7u1PmUVYYQ3RzAb7W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9HIKwfG+QtaS3+UoJQ8xWbK+8TtAXjS/S41BQHxXQi2biReZuQPuEDRzATgxu0RHo/Z3EB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HhPv1AH2IW5WWmUAFUMiHQMgdFWILZVlYGa2bRWJQx7qibkoKs3iVAc0DBEXyLqNADCL2Q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wTgctlRVdSuc4m6mmIJGFhsUER3VBRDvIi/E0WRVgDRQVMWxGLC8Plq5tmizW/xOOwRXlm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mlebP+vT2WFVGjS2qKtRXtawI9EUUkTohnjI6mwQA50UzcszBG7k+2hQVJqd8TgXAEbgg3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QAbOAB8yNj620VRFEPwCDuBcKCFji2QeqqOz7E4iIq+ooXHuznOwdHAa/T9ElSu2JW0AS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2QEinBI2KIe6Ao90VNyUFWbdUBzQMERoCyjR9ECQA5A7SLKCjVjvqwqsiJIB+KFSNINFlF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WsbTXvHT/lB3eR/tp81mrHIPD3vu+5J2a3koJYnNjcA+C/qSjS8x4laQzJGOgF1FP8K/lJ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GkaPaeosmr9UUFFJK4tyWF9k1ZytnBiRYNsN9ln7NfRQqaB8N+gC1KxecZ4hcX25ha1jE9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uY9rrtcNwUZen4NiDcSw9kxyiQd2QDr1991uXWV2yoIxENuppgAFUOgSKQRDoDj3RU3JQV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uiLEZdwS66jQo3OMdyUQmSEq4aN+ykFfM4P0K1iaCrGrT5LKqhIuqCjeBK1QjVY4FosVNa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cbNjaXE+gur+I8lrJ3yzPmlOaSVxdr5/8AawoY/wAPoXnVzt/ZFg2tfI8nLqeqjUjSo8Ld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0nLapcJYBd1z7rG1vIvsw6ADwAoakFBCNmAFMXTyQAMtYKYay6ykbIDdoSeF9ufrMOMRLm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wtlGlgTZbjlY6DsjiTqSsMDz+G/Qjz6rUrFd5mIddbRM6cFlhus4uxACtMjjGZ4BSrE8k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RRgF4BWkiy5jcuyyqBjbFaZTclFVZvEqI+aBkReEVmZVlsgy0eVVANYQdldTBu5qCs5rsx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XMbeqjSkWm6BsmqETUznhxGY7LNaB2jmLOz9Tbd2VvsXC/0S3wjziVv4ua+uyy0npYwe87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fTcR4NtFi105joKaEN0WW2hGAqiYAdFcTT5dFcNA9t1MWVUmjFis41Ky6uPcWukK56upmv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dRSiDmuEjdHA3PkVWK9CoK74ukhkYLlzATbrz+q6b4YypnzuYbOFkllLLDNqgtMj+KtqCm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qYukyrAN7qosCsLhbRTD7J6eVr276qVqekp2QVJz3lUR80A80RqqNEgSAHIE1BWrBoEhVE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FmGmc3vdQs61ih2njc7BJQNg5pKUeeF2x6i/zWVi1TAuIapW46WhjaxjQOi512jTiCCzGt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C0iNyysVpNVmtxn1Md7qK5/FWcNxcOi1y59stso1dbS9iujk6nsfVBsM0T/ySaeV9/r+qW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DHLHmsPVYlxuzfbH2c4dF3lcLD5lQULHSvDG7lZtxZNWZqN8LM5IIU571byaM3XRzWKY98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lSfxIAG6AeaI0w8WvyUaPmFkCugFxQM0jqgr1hGVIKBdqqhB3fb6qLGrH4Asqze0cZmwWs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82m/2QeYXzanqoq7Tn9oDW7X0Wa3HTUhy2BWHaNSEXSIssC0iVqqDuFUA7VRYhcBayy0qT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ZbcAddFYnTmrlrnsPMELo4V1HZqF0eHGZwIdK7ML9LCxWuWK2jWzZMl9E+kX71G19wtYmn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nDzssdc7Guesq9WYnHLCWMuSfJZnN3y1epnhXp5LrtI41apX3kKUjUb4VltVn3QRBA3NEX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SfpSidf5K0hXuCgrOfZ+6rIZjeC/ms/rUUjugYeNqVYvQ1muQhYaKrAqInMto5pb8xZB5a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29whF/Co89UXnZqzXThvN7hDuRWI6auQTzyD8OHK3a7jYn2VByuxJozMMTfXVVPAYK+qaR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mrkaMU4fskpYaeUMBJS0kY9TV1EpLYpOGDzG9lJVuKkbImuJfXzPkO9jp91ryz4U6qm74e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KRLGJiEJikuPzHdbjlfbusIjiqaWnLAWx8MCx5W0P6K3r/ADsZnP8ArKt19JFFGHMABU46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QY1dnE7hooqu4kFA2ZBYppAHarUZq7RvvMVKsbLT3FltUnf3giABQMg1CwEWUaCYwW5eSg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JzA1uiIgNPmN7ppiKoZkiy+aLii7dEMPEEqxJC08W9tLLDSDHZZI6JrY7d496/MD/sLHfp1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sg+IpBPwmh7bgubzHmnPjw38nIsKjABI3KVjhtxwcVmm4UaVqh9Y1oipm9925PJTfLWM6po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yxHnmA5b/Pl5LtJzjhfvrfNG7iNLQ4Nc0Z7DY219Rf3XPr34dub4/17HSAxOMbjex0WV9j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pVjLrsINdTyRibhl50dfS1lrmye2O+ftMivT9n3U1PMyeWOTiFpuxuWxHMdCVvrrwxxxlH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mw0uuWumRkV8LXzZDp3tCt/jlZvTrMNhMGEwaZTlJ+q1z6Y7v+riCaokkNnuuAV0nMnpzv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mRu2UVXcgEC5VRMyEk6KxFmgY5s5upVjeZ4FltRqfGFUA0qB7oNhRokCQA/ZAzVBWrvAkG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+qVY1YWN4Y0C5xuqWM07ZKXTQt1Hpz/wCeSnU8N/H1nTAEbvhQxgAdJcG4vbXVc57emqVM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V5F/LQj9VtwkytugkuNFGmhkY4ahMDhhA8RTyYF7co0RcVXCxzLLUFOc0HVFkDTm7bEAom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K9QRlOiGObnizVsh6beZuLLX45yf63+OtlcI4BGNmNDfkLLrI81rHee8fVbYPG4C6okLwU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7AQDqrGat01uKs1rlqt8CjalUjvIiIc0CKK0zLZmZRSEw4ec7KB45myGwQJzgQbKiL4hrD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xZhspBnHdVDHxN9UWNiBw4Y1XONoqsjKL6hVPxg1kRpah0euS/EjNtLHkVysyvXx19uVKu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ag7q81jqfoqGUtcrSNqCXMst4tNIIWmagqpmxxuN9hdZq8xQMr3sa4mzT0WW8WxHmhJvyV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RyaHMLkWUXGiyRsjLt36LTOYp1rgAUanplUUfHxKPS4z5j6DVbk2x5+rkreqD3CurzMhw7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QiFFIoHZugsAkIizQvJl1UrUbrPAo0p1PiREIRSRFt2b4fUa2Wf1rDH/AMXXon6FS+NqCY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IU3/jN9VP1VJ26Brd5vqlWCp5HcYDMbLm2tzEmK5N9EA18HxWGh7AXSxDM225HMfL9ApZs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+JEbEEWGWxvc81mY69erqtTmxJVqctOmmGlysuy26oytsNTyCamEYuJG4POrkxn7M2ow+p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8oG6LpRRVwbwg4afmuiamo6FtNcue57jzcf0RdHMXROzsvlO4UWX8VK2QujJsVYtvg+B0p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a0fIk/JdeZ+vH31+NSoILCtxyZL7BxW2DxuGqB3IoHIFH4kFoDREWaJtpAo1G4zwKNKlTu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KOiy0YsaRayBhG0G4CBnNAuqIuA1xuU0xDWMyxho2Cgz3A3VRLSwNnkIc4jKL2HNZ6uRrm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bzXOW1u4OZpbEQei0ixRfuArEqI0tOTI/gsD5AWueGi5B31TByMAyTOjduxxafY2Wa7fHV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7L7YCLOYMxO1yozapQ4lPI9zBQzBzXZSHFoym9tdVvGfH9WWuxBxAFLG278vek5plX/P8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w07S3W5cSrlPt8ebqlPHiscZkLqYgNDrG7dP+lJyXvieiwt1RWUnGqWMj4hIa0G9x1WOie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Csat8LWER2w6D+YF3zcSu89PF156qzPD3CrrOMmVmpC0yCNlibqiRyANyoqSNozJosWsER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bPAo0qVO6CFQMUGvdRSQOqAfsgZigrV3hQZzjqqAJsQRobpSNmA3iC5xuoa390UIkoSDTi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QcZit6XGJSdA8h3zCl9tcXF+je2VunNc3pacJ7luijNRzRNec4OWTbMNyPPqtSkz9RNqa+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bK9habdLg/Wy19qf8XN/U76+t1IpoNtjIf8AZX7f+JPh5/7Mxzquply1E+dhsCxjA1u/zJ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Pj548tBrg3QbALDmya/NPI2Bh/EmcGDyvz9t1rmanVya2Yg2PKxmjWANb6DRd3kHM8ZCg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ZjrlUO4oA1voop2OdmQWLkhVlYomkSgqNN5ngRVWp3QQgKBiEFkSEU982tlls4nIgzZtbI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6aYlD8wK0itJO6N9gVcTQVEvEjGuqyqk46qgHusFKRYZiWRlrG64247YPNU1kYLGgA7XO6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UUVyGOb/ACm9lq+EmVLDV3YOJoU2mOfx6MT1pIG7B901ZFCgqDTyiOQ2HVSunN/HQQTAka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A2TkqmgdCXaG9uiNTvAGPKQANlDdQVUwiZe+pREWFwmSQ10gOoLYb9ObvfYf1XXifrh8nW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w7hRGPI3vn1WmRMZqqHc0qKjIIKGk290FqJhcpSLtO3K9qkaa8fgVFao3QRKBiggzTOjy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GMdshQKISuLWZSNd0iVpQgtbY8l0jmp1IJfoqAMZawOPNRUD90Ebhew6qVefZmRgyhp6rz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0Y5HwRDIRptcLUnnXmt1mdoe0ctBQsZCI/i5yctxcMaN3W566D+i6Tz7c+rnpwtVj+LVJL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pDP/my1kZ2trs2HupryOc4vubuNyVy79u/xTw0auiztuBqFmVvFemq3wHhy8tiitmkq2yg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qJC4AclRVlkABJWWscxiNW+rqeFEe4CG3HO5sVqRy6v8dfUANlIAsAbAdAuzzgY3M5EHPH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efVaYC15uqDJuEUBUCYLO1RF+mGizVizH+8CRqtSPwKivUboIQgYqDTEbRyCzka2nyN6BX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C4ABVABjSdQoRXrQAywSDNduqBeNkIu09E1wEhOu64Z5enrvxhV2SkpJJpXZY42lzj0C1H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Qr5Kl4IDtGNP5WjYLpHG3VX4J9TXxxsGku56dfopbk1rifa47DDYQxxa0Wa3ugdAFw3Xrk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s6tw9sgJA1QZuWopHXFyAircOLEWD7+6Knfi0QbcuVXwy6mvqKwlkV2tOhKMdXfQJoDR0L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2vYjUKz2xZkbOCY5HjVPdzRHVxgcWMbH+Zvkfp8l2edrReNKRNN4CoMKYfiH1W4yitYqoP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uQrRp/As1Ynj/eBINSPwqqrz7oIlAxQamYdVFK46oFdADzoqBDgDuoRWrTduiQZzt1QL9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yjp04ntnjJqqk4bA4iCB34p/jeOXoP19F0kcrdc40KsrdHN8NVRzEXa13eHlzWepsxrjr6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kc0ghzrg9QvO9jUYLLUQnxg7KorSU7XbtUVVkw6N/JMNRf2REdSENOaaOKzWtRFbGWXoZW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l9OOoamajmiq6Y5ZojcXGh6gjodiu7yPRsJxWlxKGKSGSNsjx3oS8Z2O5i259eaDSld3SD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W4zULhqqhW0RQuCgUY7yI0acd1SrFiMfiBSK0meFVUFRugiUDFBI5xFJcE3ssNBEjxRl2Y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Z8jhmcToVUWInlwNytsq9S4tcLEhEM4l1Nc6kFRVV3M8hueiKyK/HqGluxshnkH5YrED1d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1GJztLKeX4WPpEBm/wBR1+VlmRL1ayjeSznOLnOF3OJuSeZJWkO0WRErQg6bsxUCSJ9O49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+y4dzLr1fH1vOfx0LQo2O2iqAc3VFDlCIFzbBFU5R+IFFZ2K6wlo5pC+nLYhT/D1hAFmytz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2PN3MqhIzKc3/AtObTo+0WK0oDWVjpWD8k44g+Z1+qDTh7Usef2qlcw83ROzD5H/AHV0aF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na5x/Ie675FXUWDcBVQE6qA4j3kF6JzgNFBNA4mUXRWszwoqvUIIlAxQXDTAxZL6LONBNL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09IYCDe9kBsiLPda1nGbieI4fROtVVcbHj+7b3n/AOkaq6jna3tg0MdFQU1wf72Y/o0fcq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8/tMznt/gGjR/lGiIrBt0B2QFFq0eWh+aAyLFEODZt9kFrDKt1JiMNRs1ps4dWnQrPU2N8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tu03C5PSJAJRQoAedEFR7e9dZaZta3PcKxKzMdphJRtmbfNGRt0O/wBlvm5ccu5sc8R1XV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kbq0EohFqC/SYxW0oDeJxox+SXX5HcJo2KbG6KdreI4wPO4eCQP8yujUi1IIIIOoI5hUaU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FCQaTPCqqCoQRKASg0hI3qs61hw8HYq6Yw8R7WYfR52QE1czdMsR7t/N23yujOuQxTtLit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8Adwm3zO5/5oqzusXKTz3QLKUBBqAw3yQOQgiMZBJY9zCemyBDj31LHN5k6IJR5oCaoO77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TeSP8N/nbY/Ky52ZXo5uxqDUaKNBIUVHZFNlugikZoVBnyx3BJUWq0sPEonxkaltld8meH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cFd48nUyq7wqyZrraFBIgYhA2VBpYNijqCYRzEmmcbEfwfzD7hJR3UWgFiCOo5osSxH8UJ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QgiUDFBU+IeOa5urI7R4rLBQCCN5a+oJaSNwz83zuB81qRju+HKNNrAWsFpyTDUWOxQROZ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hqIVkCsgHcm3I2QE1ovc6lArIpBBtdmq002ICIutHOMpv/ABcv9vdY7njXT4rlx2V7m/Nc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cxyTUwLkUKBntu0oKUrNcvXVZaAY73siuWx+k4FUHgd2QX9114rz/Lz+sVwXRwREIHZo63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qg7HspVmfDjTudd9M7J/kOrfuPZFjej/eBIrUj8IVEM6CFQMUFLKLLEdK5DtLLxMX4YN2w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1C1HLr2zm7qspQEBluZtigADrugeyBW6oBsgjf3Tn6aO8x/RFSBEMUDAIo2Gx0JB6qD0DC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mYizwOThv/AM81ysx6uetmrTmXUaROJBsd/wBVFK6gMEEKogkYHXf129EWIgLFRpldoaYT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t83K59zZXHvC7PIhcEAjQj1QSoEgayDZ7IT8PGXQk6Twke7dR9LqLHax/vArBqR+EKqhn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1jHPkNmNBc49ANSucda8/lmdU1UtQ/xSvLj7ldHATQiJRsgQugRsHbboENkCQMgGyAGd05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kBDVB0PZKt4dTJSONmyjMz/ENx7j9Fjr+u3xX8dYdlh2QvaDoQstAsb6/NT2ejOJ8PVAnb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CSF7SNLIOErad1LVTU7t4nlnyOn0Xd4qpuCqAI0QSDZAkCQHRVJosSpan/ANcov6HQ/Ql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2SK04/CFRDOghUDFBg9o5+Bg0wBs6YiMe51+gK58+2+74ccwLo5JwEQQ06oFdAuQPmgIBA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bXG419UDg5gCNkU/NA4REsEz4JmTRGz43BzfUKe1lzy9DpqhlVTRzx+CRocFx9e3qll8wT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qFkWSV7g0AOIN76lNSTKM6qNBIVDEdx3oVUcr2xp+Djj320mjY/3tY/ou7x1zzgiI7ckB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zC7SOqD0vC6j4rD6OovcyRNJ152sfqCkVuReEKqinQQKBig4vtXU8SsipWnSFuZ3+J39AP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jFlpzSDZA+nRAigYEahA4N0BW0QMgGyBrXQA0Bj8nI6j7hAYQPZAgg6rsfWcRkmHvPebeS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9ys2a6cdY6Erk9ACFFCQihIsgVkCt3SFYjF7dwa0lQB/FGT8iPuu7yVxjgoiIgXVCZsfIo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Qdl2LqOJhAiO8Mzm+xsR+pSK7KLwBVUc6CBQMUHmk8zqmqlnffNI8uPlcqMiaFUHZA/ugY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6C19igNA1uiBjzQMgCRpcNNHDUHzQJjs7b7dR0QEgSCzQ1b6GshqotXROzW6jYj3F0WPSH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mvaHAjmDsVjrn9duOvyoLhc3U1kU2VAsqIYjum26Cl2wi4mCyO5xSMf9bfdeh5a89eFERO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gFAD/CUHQ9hZbVFXDfcMkHsSPuFYr0OHwBFRzoIFFMUHmLBzRzTCyAkC5IGKAHaIChdclB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AiEEXgl37r/of6oqSyIVrXQEEHbdjK7jUD6N7rvpz3f8B2+Rv9EajYqIct3s25joufXP7H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OogiCsqEG3exvV36aqyeWbclRY3Fx8JrI7XJhJHtr9l2jhXmUm+ijKJwQC3xH0QEgAoAce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OHj8Tb6Sxub9L/ZIr1GHwBVUU6CFRQuQeaNGiOaQaIHBQK5QIbIGI0QRwG0r2oLAKB7oGK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M4jCL68j0KBo3Z23OhGhHmgNA6C9g1ecOxSGozfhg5Zf8AAd/lofZFj0r0RtUqIMhL2Du8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rz1vio2arMbSAKoKJt3l3JosPVa5n6x3fGJHMD2Fp2cCD7ro5PJ5m5HFvTRRhA5FAPH7I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Sgt4FLwMeoHnbjNaffT7or1yDwBVUdQggCimKDzRqOY0Cv5oCQCQdwgYu5W1QQtd+0nzai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yBe6BvkgWiCF3cluPC/Q+qKlGqIfmgXLVB3nZLEPi8LEL3XlpjkN9y38p+3sjcbiKgfCAc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3O/wApmsLh0HmpJq3qRIGgCw2C6Tw526cbj1QeVV7ctXMOkjh9SjmqORQDx+yAkEb9Agrv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KyUbxuDh7G6D2mIhwuNjqPRVUVRsggUUxQeaNRzGED8t0CQLW10CNiLG6Cq8Zasa7hFWwb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HtogY+aAXtD2FhJsUAQuLmC++x9UVLZEMg1ezda6jxqEgXZMeC8ep0PsbfVFj0NGyQJAyB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sQqenGf/APRSuak5FAPF7IHIQRv2QVt5D5IpPFwR1CD1/ApTNglDK7d9PGT/AKQqsT1GyC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BwUGCAkDBAoBAgsA/8QATxAAAgEDAgQEAwYCBwU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FiRCscHR8AozQ1LhFyU0U3IYNWJjc/EmgpKjs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QAHQEAAgMBAQEBAQAAAAAAAAAAAwQCBQYBBwAICf/EAEERAAEDAgMFBgUDBAIBBA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QVBUWHwBhMicYGRMqGxwdEH4fEUFSNCM1JiFiRDcoKSNJNTZNL/2gAMAwEAAhEDEQA/AJ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dgZ4bCzab1nFIF4MfSpM8o6jDQjGO6+mfTPr6cHC/Xrrq1dbQZmp1afzIsIVSxOOyhj8s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NKkCaKdHpy51oXoUUzBsEEoQO/ocsPr/PgoCUgEkdeVCyq3DoU77Jy2vbV1LVSr0Vhmik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En/WeOKcbggmZBHvRENrzAxBBB+dTJgr4looKeRQ5WFUYEH0C7SCP37fTimDahYCw31bF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hoqeeaamp0iNQhjlCqArAnPdR9eDErUlIWuQi45etCCUBRKUAFVjzrbj/AEVPIpyFAwBk9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ua6EmAAIHyrMY5iOy9+4GckZ9v5niBeQNL9etTDSjSfW/E08MjCPfKB5FBI3H09/14Kh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aQQB4jbq4iot85eY+s9Hz0S0VAsVFWR7BVylionG4tGFB7nZg/rwdl5hYWkH/Ig6cuPvQ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DXWT/AB+1Q81JzN1ldKjFVeJ4o3HeOAmJcH2ySTj9eCh03ypAihlKRcmjX4deY+pFvS6f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ViqwZ2DiN5ERJmbcoJVh7/IcAxODbew7uKIIeRFwYkSBcaWn80RnGusvtYcQplzloYMQdd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poqueJI5ZGdXjjOQoU+XzH1OP7+HMMttltLebNABk8Tr5UriUOPOqcyxmJEeWl9L1mag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5fPg4xSRoL0qcGVamJoK86tI0t1tlqqplDPR1qjO0HyyI6kd/fue/BEvF9h1s6AhXtXyWj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JSb86AdLpK10u/bThmEit3UAebBzgD1z9eACfCM1ooxJJJIidf4pyUVHT07kJCqKO5wo9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V9x3fOakVJFtaVogNznIC5BGPX+X6cfA5YkjfXDCjKZMR11NFLTOqbpaqeO308yfASuxd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9w2Ej6Hv3xxSYnDIcccWCQpQ42McR97Vb4fEFDaEkApTxFx5HrWtu/PbJij2+ModrGY+f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5znHz4Hh0PJzd6bWjT7UR9TSsvdi+/Wm5SU6SywxO2yOSqjRm9kV2AZsk+wOeGSYSSBJA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EqsCRfgDH0p2a805bLPSU1VQzs00qsjxtJv3qVz1FBGex9cdu/AMLiHXHFIXChE2EQeHr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kgpMxczPOhIs8i9iQQMZz7fmP14tERHMVTObq9pJsxsMAfeJ6e+QPfidDrBjJ7f+YSf0B4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mBIArcpCVA82PLIR+/bA/fiKlXIi1ciRBvT4snVL0YeVTGApVB6knBz+WM8DMZyY3URN4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wAbK+P8AyiR+gP8AhxBH/Iet9MOR3drj9qh9Wqoqa3Hr8Ux7+o82eDrN40NKRAApLaINWy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qPX5d88dAlA3mguWUZ0/ajxo6FltaHb/ZPt7nHp346ogRIvUGB8XMRTplhd4sbfn7/AD9D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+amUkX3VqU1KrM4Zckegzjtn/rx0qG81JKBEm81zERyAyNk+w9fp7E54QqChBMVPLw0a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IHDbG6eCABuHqR6+2Pz4cQ2AAY1r5olSr6D5VbJpjQWmrbRQOYKbcoB3FUBHb3yf9Y44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p2TXbTFmTMk9HCqgg+eMd1yf7TfLiJJNzUkpJmBTCuvPjQVnqEpjc6VqiRgiRpNEzMxzg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QJiaKEKCSsJ060pxUHMKK82y6XCgjkKW+mWoyQFDBlZwR275CH9+IOKbbW0gqzB0kWvw/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uQeUxStbtdNDYYL9W0vxEMlSKcwxFVlVTJJGHBfAbvH/Ptwo+hS31MsqgAAyrS+6mmnU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cJ50/KPWNgeelo5nalq62JZqeGZe7oyhjtZe3YHv34VCHoUruypKTBIuB5/OKaDjMpAWA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GopqhQYJIZACe8bK2DgdiAex7cfRpbWpSIJzSKSrqv4ewwWX5n39+/rjhpFkqHAUss3Sa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T7EZxcWP7wEDHEMGAMQ95fepYyTh2zz4VA6+24fERkDsO3YH5jtjH14skgSOdVazPpRn8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jT0E08FJWxF540ZljxIoYMV9DsY/oT7cHddaThyypYSpaTA46x86E024t1LyEFSEEXG4j9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yABgnI+RHl7ftxXtqJCTpb5VYrAkkm01nYAlckAd8k/pwcKEEzIFCKTIA39fvUcvFBzu5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8c6eVHJWxzt16K882OYGldBW+qjpq220dTNRS6ludO1xhinu9tSU06TGM18QYDeueYfH4d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dAAk6kqAEDW6iBYG5AoeKwzhQhTaStSDJi5jfpw1tuBqizmr9v39l9yt1CunKbm1zL5xv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5K6k5l6ESe0QiWdodZz3C2Ul2ppGYJFPb/i4WdHZ5EgUTMs7t7AIUsIzPdySFEBKbxbJ3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Yi8AgnrezMY4Ae77vNpmMH1Akj11oJ2b/aRPs/r3LL0uX/AIzKCiZpBT3Gr5HaLfqRmpq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5Ja1RMIIC8UUE9RSmtT4iFE+9ZZXaXCpOUsuTJ+HIoW0/wBhY7jRxsfFm6SgxzP/APzHz8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+zd5tz2+houflw5b3G73Whs1stHPTltrTlRcrhUXB41pqykkulFU0U1l+/i6laK3oUx3C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2c6Ulbimiox4kGAZIBJGYAGJmQIImDahr2bj2gf8GcATKSFWnhMk8hJ1IkCrb9PV1rvFm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F7pUrbLfrJX0d3sl4onYj4q1Xi3Ty09xp92VLwyuoZSrEMCA0ShxOdtYcbVcEEEehEj03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2IOoIsZHnTnqCNsgxn1OfUdx6D6en/ANuBRaeNHKxMfxSchwid8HqD/H3/AE/nx1MyDF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K17zNM7uJJJJAsICb5HcIMHsoLeUcFCUpkpSATwFfFSlAAqJjiSfrTOdyC/v5lGAP0/w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CQd2+ttIy8bM2B96gAx7AAk9/fvwShCQQToa9Su3ucHuxB9wO+eIKgGI1+tGBkSK9qcZxj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SIzDhXCqCBrr+fzTwsIYVlOzFiCyIoOe2B7D+/gKpm9TQb+dGW797K3zMJ9f8A0ngaLOHl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6VEGsUGprc4H3znufcOw/wAeDLiedKCTurSh2tXMP+ZV+ZOSPT+fE0EQBQHgSJGkVIPSU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yGff5cRXuNSwwkLtNPSClWSAuy5JU/t6+35cRLkECYG6mw1IMiaZU1wSCtngGPJ7Z+ZGO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rQSdRUGxBI4evXXCuaCntpqK2SNGwBGX7Y9h6+vz4XUISlXH80mDmcINgaP3KrmlqHSCrQ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DZwTtPqfl6f9OJOYoNABQIimsIwF8x161IGXxIcyLgqUaVUFBE2FJjRnl+XYswAOfpwkr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f5dGrtGBSUhRPXmaRq/Uuqr/AJNbdblVlzllEsipkn0CoR2/Xga8Til/CCkK4CPnRkMsIs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5uupLNHFTsrzVsEYkmJxuc7QWODgZ4ULeIz96rxBMk3k21pzvMKWlNA3XYWsDVrGneXOp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D1tsSOMUrdRiwp5V2lfY7mXh5DqHVYZRBbCDeeBjh86pnGHGu/ywsqBiON9371t0VhqR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0rVLRzjY6kVMpzhh6bW/lxYJaScaFIIWkp1HICq1xbicGStJbUF6G3HWnzDaaRbzYpHG6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6OMk/PueCIaCWMTwKvvUiv8Az4UTIKT7gfelOw0/R1JUrGhjimirSCCQu5ApVxg43ZHr69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UQJTl84NDwxUnGOpBOVWaL8I3edLE1TUijeSd+o6MCu7GNu7b6gDPbPC3dtlQSkZQqfpT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VGLn7flrDTWHpYe13DzShwSx+HQ91Hp2kHEGMKW5fzAh1Nhwv+1RxGKDhOHCILRueNqiL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4wO3r9e/+fBvtS02ipYeEwBajVVOQNoqKdwpIx54gCSP04TxoleFJvZQ9JqxwNm37bwf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PPgk5Kao5/eJXmTYuV/LLSwSKe5XR5Ki66gvlXFUTWvSGjNPUSPWav1nXCkqfg7ZQxS1M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aNdWIbw6QFqlSiQhIIzLIBMJkjcCSTCUgEqISCaIpJWqRrv8Az8/nFcF/jW/2uXxhc4tQ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+k/Dny1WSagsnNLXlhpOaHP+5Ui1rRQaipLXd+rpXl7PU0bR/wBQns+o5qV5f/eLTKNtc/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FT4Uq8rFcXFiFBIEH4Fn4idrClZEJJI5e/PyNuYNc31xrua3OXXV55p84dTay5t82tU1tV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uWstaS11xmlqqpVuF5knmp55ZauodIaVoqaJKlhFFCjKDR4rHIBV/kCUmJExmg2Kv+xHFU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zHnICWiSOEkidQPTy150VrHyT1eWllsumdTrWyt8RVKIKdCjLGyySmoW7iKBk+6AhmVGZs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eGTlCnAq1o618uPGrzD7Axqwe7wywRM21jfIsBvvFHKk8OXNK9Q0d3/AKJVFRTCSGjea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lp0oY61qWKpDCTY6FnYDOAoY8LnbGFSrL3oB1IJAMDfpNvlVmnsvtFSCoYcqSDEgHf8r8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zEtlctZHpGujrkf4amknra6sSHb5NlTVUNv3/w7KxdRnhrWgSfaJwiM5+G18PISFpGbS9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7OYxIWe4WpSeR9uBniZg2kCRU4fA59pP4oPs/r1cKHTtA+pND1lypoL3yZ1pVXV9FXSQ3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DaVv6W34pDVUSx1nw9WZZaK8RQx00zLG3DhXD/AEzoKjBKVZigiTII0zH/ALJMgESN1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sFDonxZbg2F+IE/CYJvB3ju98JfjD5J+NflTT81uSeoGuNBHKlr1ZpyvMKal0BqyKBGuW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xglL9OeEtS1kO2op2wzxxb7A49nHtBxo3RGZJ1HtaDqCNRG+1YXE4ZzDOFt1OUj5wYke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RrlU7Z8/b9z3Hz/wCnFkgW5+lL1q3dTljj/hADH07HidcJgjhTOllSPdgebIJzj1B7Y+n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X5Kgtnc3YzdgD2HbHbHrwQkDU1EgKsa23kRvfP4vf8AT9/XiClDd711KYEATSta4ozFl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v04gVmQONcKBNxentQwwoKaRRhuqm0+/fGf9fTgQWouFJ0j6fxR0JTkSYvRMug/wC5Xz7Q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+PgTR1AZD6VDWrJ+Nq1wTiplGfpvOP09OJuzmMaUugWrBRK38RztPZR37DsM9v5jjrYMC2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F6WkzbIwPZSMZHp2/b34K5oBQ8KT4+FPenqCtESBklW/X8x8+FHDBPIVZNiEARFBwu095u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ZX6flxMqlCCq4gUBICSsA7zXO7Zh1bkIdxjMsRwwwc9vQj8uPlGGwSJFqrYJcjQn8UX+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hXcrds7sSEHt/PgeIZQ4lJUJmDHX703g3FIUpI3b6l7p/lfaCEnqY0kkypP3ee/r7nt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wViXCIzQN9FSn0faKSNenSxnAGCyKPQD6euODhCBokUEOrMgn2vxpTtVJT0l4tckEcSlK6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vr2+o/+/HFtgpMCJB+lTbXChebirQrcN9BRsfeniOR/wChf8McVzY8ABGlPrPjURvr3mt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yZ3FXQfiX0P59+CJlCs6FFCuRihrSlwFK0hYPET9a2VsdAskcqwoGiBWM4B2qVxgEj04l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dRyIBByiU2HKtKTTsC1XxcMjRydOWMKMbAJcbzjHqeJ984Ud2TKZBvrbSo9ygLzgQqCPem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HULF4xEWI98+VyO3ueCNveIqKR4bx9qgpoBITmmRE+VRY55aOnhD6u6ymKsqqeOWnCncrC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aPJ/P246zis8YYpgpBIM7gZj0m1BfwmTNiEqnNAIjlEz6VEi+DDow7fP69hwygAkg3pWhP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yD5reJ7mRXtTaY0TaqqO32WnuVjtt217riqtdTJo7l/pVL/AFUcd11PcrnTqkdPEs8iU0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08iL45TLTKVOJzLMhAn/a5nmlI8SoBhIJii4Vb/eQ0YkiZuI57vK+pivnfeM3x3eMP7Vz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eLzaLTG1Byo5PadnrKDlNoOBaVqa5XDTdljAiW71slLLJd9QSwyVtU0fw8JS301FRQYrE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vFgeJZABAJByJTJgTcJBMmConKI1ODwTj7jaG2ipSzAA0sJJOkACZVYAAwCTc3+HzwiWi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fjJIYofhYqdXkeRYaUPIJIqOJMpGWbrzEdWWSRju4xW1NrOuqUpByIGg3j13/QHSK9H2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TncMEnQekmw4XMjXjVqPKLwpaUeZZKDTlItRtXozyUcETJCBtkqklmGULBcoSQpI3YIUE5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GBz+l/nrXpWzNj4aCe4CQNLaR9fLlpVjvL3wr6Go4KWP+jltq9yxgvJTtUuJD5g7EEK2D3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8UjmNxRVZ08RBgfuK3WG2bs9LQIw6QeYuflHy31NjS/h65eXC2i1XPS1umpYRGGRaGNYdi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cQQAQ3ftjvAOOA5u9JM3IJ640wttmAkMpSIsCkQPcR/POiHF4auWNraE0ml7fAsLvUQS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aKOokBaCmMZ7xqQpKHtk8FLqhJWsqJkgn300t6773pBKG1uDK0lCwRMAJNrWi4kEi1tJ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Laoo547ty80/cTLKsQNRRBNrxS70CgABhuBIBwWz5mJwQAbQxDQH+UgXgi242HONBramH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FggG4BFiFAmOdjPGdaqE1TXeIb7GDnMviy8NtHdeZvhVvNzSLxK+GevuHw9vuFtqIqyz2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m01d6EXiRrHqHZMaGs20F8prhbKuVm9B7GdqSMScO//APyHMsElQSpKZCpACrwSTCbEB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/sKMO2vaOAlWGRmLjeqmlKIgpJiWj8PiJgx511y+E7xd8hfGpyc09zs8PesV1Rpa6QUEd+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rlpqqqtdJdK/l7zN0w0rvpnWlFFWxdSISTUlbBJFcbZVVluqaepk9rwWOYxbfeMOZ9AoW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CLiQa8MewzrLhQ4nIoed+YtcHd86kHdKgsDgAeTGM/T14c7wcKEWzE7t9MOoLMx/8AX+Xo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10oK0BOh0r3p4mPb23ZOT6dhj0+vEyLSdT1xoYIHW6lJY9v4iD2Y/L3OeOEQYmakCYgU4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O/v6e/wBOOWkTUSSbmnXb6hd0MBKlhOpXBz2wPT9c/vxEAFRUPKiJP+vtRVuQ/wC55B8o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qHOmViUKFRCqYQ1bO6geWpmDA4BJLnGfmccHWQFAE3NJicqoNh1/NI8rTRT/cjzlSMj1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QDHGhOXAJk0a9ApWS21WmcnOR9PQdvp74/Lji9RXWALwOOtFulgxR4PclWxnHb3J/v4Ud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kTw666AkaJVu9xxju5JI9fVcZ/Y8HT8CPIUsD4l+Z+tc7FNSz01dHNCFLxny59/bv+nEsk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WVTcGpEcqoKla74spiSRtzgdh3PcjI7j+fBO68KQrd/PvUmnPGVA3JvU5LEGanRipydpA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BAm+lOFVpJtT0MY6Y7HuB7Zz29P9fLjqkzcC9dHKkLpy09dBNGMMk0bqSM+ZXBUkH174/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dCiDIMEfzU4tG6/r661E1dJD/AFGkjZmiYgyBY2b0bspwn8+FHMIGu7CHLOGBO7T5Xptr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iSRvFPu3axp6imo66ammgjrH6ShgGYMSwBYKey+U9/rxD+mezrQAFFAmxogxLJbbcMoDhg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pDgSDO3cQexA+ZHASlQuUkDjRQpJJAMkVlFXA67klUqD3IIxn2B/XjhtraK6CDoZpr6h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Yg5wM+pxxNsEkgakGouHKAToCKB3OaeiruXFS8U0b9OphKEMPM6PgqvzPr+x4G0FJxKQU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SrDLIMiB7z1NV+3t4l2vK6RxgeaSRxGiAhRl3IIVcnucHHyPFkXEtpUtRhKRJkwBzvVR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a+eOq6eOzxf3S22a2vYuT/I6/37lboGzSVXxH9IKq26hWy6o17eECKkt8udzpBS0fTXfF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JI1yDz7mJddxK05C8lOVMDMlsSUhSwTmzSFq0EwmBlk3uDYS0gJ4kGZsSQNBujTzndT38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lSM1VNVx2W2rNL8U1JZrcg+LMMSPtVqmujd5mXKt0o40+4ihRMbtzFK8DSDAgzzvYmbmN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tnpUpbqxKpgGZgC5HCFHXjAgxarSuVVhin1hJO8IkWnZEgACHYiyMoUKRguSAN2MDacDvj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J3+VeiYRkIezETcAD2q3HlXomGWKndqaEGf7wEeSNQQH2yFxuJI7bQMBfw4JxxnHsyicp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JQ22jOnLoTU9tD6KoeiIfh0Wnh2LHAqmPZEOmNij+0gKD5gBvQ+oAMOkgA2ItA0A3e27d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OadDY8fzUjNPaZip3EdOjBC0TKwRW2gAlFZlU5JBOSfT9ex04ZQBib7wJjzif53Um5iy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jE8OtIoizaXiLMpiGXiV95XKl177gp9RsZc5A7evvwdeFBSNxN76eY14if3pFGMUlwEWOk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ob3XQzVTzLGsUjq7OwGRvw+WLMwwhVd2Bj8RPpkZqcRhFkEJUFReON+enKN9XrePSpCc0p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gmJn81Hjm5yVpNT2W/2q/WqlvFmvFmuVpvVruUYkpLhQXClmpKy3VIABeKalmkjYj2kO0h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iTkLZCgRqDu8zvmI0HKksQ5h321IcSHUugpINwpJsQeR0I131zz+CbWl8+yM+1XtHJq5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vo3SRrLlO09sodPamvVy0tyi1tXVlRKsa6g0RzPrm01fqkFJn09rZbjU9amWN4PbOx+2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DTwgTmtB0sFA5xJgDOmZAB/OHbzs6dm41wtIIZKS6ybx3JMKSdZU0oZD/sRlVoomu3+6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lhdopY5FKvFLGzJJG4P4WVwyke2OPWkpEHf11cV5Yokm+vXXGmJV4EjBR/az6e/b/EcEH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qeKU4Yg43H9/wDXy4l4lWOtDtHOlFYmIz77P5Z+vEYIMb6kDCTu669q36KPEiqWwDg4z2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e2lQ3RTmtCoK+Hsc9fI+Xb0/v4+IIgVNHxc6NNwybQ4x6xHA+pBz/hwFI8WvGmlxkI3VD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K2T+bd/f8+Drgq8qUEQZ0NYKdA9cynvjJUEfMn5H178STcERQ3SLQYjWpDaLo3NpDxRO6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98f4cDdWhCvEsJJ4n0qeEQtaCpKSqnjTVFPLTMI5A2FcdvXIJBH0IPb8+Ar+I86eb8Qg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Z73XJO2Gdu2Wx27H/D+XBEhSgnLawNJkpSpUneddPveqGYI91QSCMBjgZ9O+e49hwZs+E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biOvKpH8rNheMFcHt6D17+xPr2z+/DliBwqLMzU1LPSf1WJ0AH4SRj27Y/nwFAlWnGn0nw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GB6YX649B2/PA4kpMwQL1IReN1JTUjz1dNEpGZJkRWPYBnYAE4HzP8+BEwCeFTSJtvMVK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115apjqjcKILBHHuUxuYZcAk+o3SJ+3Fe7ie9LRCVJCFTxtI4eRp1GFLfeDMCViIvz4xxp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RSUs0zU06mt2DcEBLHdkeqj58MM4hHe4ha1WWDl/HnSz2GWWsOhCboVJ96fnxM0SXCSW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5JGTgn5EDPEStJ7nKdSSaKEqBdKhYJFNeovKU+jmmacJNUV8aLh/NgOzeU7u4wD+nBzlV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LwpOCsYUojfzrdqKnq2uU7i2KIOSTnLYAye/c9v58BTGYECPEaYUSUwTPhFRB1lrugqNP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dQTTxv36YpGDSod3u4eWQY/Ijg7qD/Ud4CMq2wD56e0UqlR7nut6XCqeR/c1Sn9sxzM1t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+Xmr30LqufQ1Bpqj1NR1dVbr3SUWqtR2ax3qi0vdKWRHoNS11orK2hpnif4nFwlNOocN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JTll51pCgrQoKwVpOg8QEGTBSVJIINm8M0FPJKgSEgmBc2SY9jB0/NfOV5YLDFqK0x0dN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E0rRuKGI1MVM0sSKuIWWGVnZhufEJKlMDiiNm1GYJvxJtu1uet9XzN3UeEkW9D+w1HDn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p0XYKengVIo7XHVPUBAJJpKtpKhd7P+MGN97ZJxuVexzxgtrnM8sAafz8vlXrvZ1IbwyD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NtaTUST7txirO+R2VkqRNGfXzZUYJI75OO/cZzE/DBGvzrZYSCsGboM+2+rnuXNmplpaR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0qx4wDsA7EsXbvnBfOQBxQLyharTA+vAdb91bBtRUlEf7Hjb3vu9xzqdGhKOneCIxQEy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N3n3dx3OfQYGMduHGUBSoyzOg3/t+9CxRUkHRKU6xpN90fvUhdP26kiVSNqsm5SUjBKqi+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SMd8etkyw2AAAAUyLDhv3b+GoqleecJVImYNzvNtPyYmafiUMUi9WMlvIDh4ockvlSWUr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gw6SmYmJNwPxr0Kri+pK/GY3WKvleNetK1W06km6TbFGFU+bGBnemMB+4YDAzn27d+F1Y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3yOPp9d1MjaKkgCSondv05WPtTX1HpiGqo6yKWFHD75BkfhCKAOwP4Sc+3uCBnhLE4JE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rrOLJKVCdPe9/UD+a5nvtpvDlX678PtPrPTMPw2suSfMix6mttxhpd09PojmDVpy35hxG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pi+IcERT6MjlUqwJb7sw6cNtNbBVlaxScit4BklBIgmxkTBIzcKru2eCTtHYiXoBewDgW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LcUkK33QLTXRL4NPEBZfFN4RvD7z2tF4ivNTrXldpSl1rMJJ5Kq281dI2um0hzasF2+Kgi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ahjqNy/e70qI2kinjkb9FbJxCcVgMO8FZlRlVcmFpsoEm5M7yTIIMmZr8uYpksPuMkRkJ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iDEnaT1PU474z9f9duLZG80k4qNRYfevdZowgIZfVh2x7/6PBJvG+hhRKZImskGZULo2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8uArIzRv3UUIJSVbuuv5o86Pp9KPpcvWCharKSirMwh6wkUsBtMnmXttxj9OKjEKdD7hzL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N5q3YS33DUpRlg5piZnfOnKhnbxsu0OwnpGqk2Z/wCTcSuc/wDw44tpMJk3gT576qLZyE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/AHQ3/wBIcBTZccJppV2/MCoe3LK3C4gZ7Vh7/mw/y4YWb+VKJAm9Y6cn+Ikjt6H5+v8A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Qk26ipLcur0KGwVFJUQNIzTTSwSKm4MsoBCMcjaQR/Pisx2EeecUWyIcTF/9YtI+tWGzc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NKJsJzA3/a9a1pt09AtZUyzs7VM9RUCMuzLGJZXkCAk9gAeJltSG2282bukgE7zAianmC3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oDgCdKE1baqS83y5SVUYkZHIACq2ACo7bvQd+G0LyoQZ3CkijOpcCbn71QvQU1dUVjxw+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jA98cCS6UJB1HXXypVxqXFAGD19RUiOUYrHnCTRFWVgPQj0Ygg/rw+lzMgW1FAAKVeZqd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MbTjt6d/n+vHyTBBptHwxMzTmmfEe8A9h379uwOT3988SUoGI3VJIgX1pGiro0rqKRyVS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kUt6ewAPAlXCgNSI+VFQIhR4ippNzg0VbbdR77kJZRCg6EEbyyBlQZBCjscgeuOKpLT5EB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qs1ONTJcBB4XP7Un2vnAl+vFPQWi0VTwzMQamVQiqo77toJI9vXHHHG1toK1LAI3D8muI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6RRXnpprhH0544yki4cYxkHse49uBeMkEeHr3ohCJgjMOut1INVoG0V0SQVUbCGJzJHHG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gn9+DJceSoqDniOu+hrbZUAkt+EenU14uNipqOklghZ9jwiLuSxC+gGfz4K04oGDeL9e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q9cjdJz0NzvTxStcpRLUGbqyEb1jYgBM4HcDvwu7jMQVSFgIECIGk8f5oreEYKYySSNZ3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UdP9mhzdu9bbhdTZdbcqIKKmqrnW0NuoLjeNdUNmp79UUdOwjvNwpYaqpWip6gNHHUV4q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CprCkZrPCcukZFkkibiBBmwmdxoeDjviN5B+VcA3LaMPqGgkjDmekmmkSPcIyEaXLbWY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ZlmZV2kDNOsHup3GPP6G/wB+NXTCv8w49Xrou5OX6Oq05YljKmho6OkKowUPUzdKJ3LRh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+Q49TxjNptypWWOX816hsNYyIEnd+4qdfJuNDqulVNrQ1D0yBQdoFVtLyHJGCqiaIdwVB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wgxqNxr0HZrQW6PDZW8fKrlNFP8AD0dFLSus4RUp44csS8xCvNKx7E5VgPl27Y9qNa1JWo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xrWpZGZCUEZCkkk+VoqXWhnucbQMpjyiechCrRxthjnLY27ozgn1C5Ppng7Ty0FJGo13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21pOYkBWm8E8rcxNSZ0lvmRlnKuyeQFYmRSxBZwxYkv5c5IPfcBk573OBU4tKkqggWECB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vql2ggNQUyM1zcE8uQ9txMbqLVKxWLcEjCLtKZRRkMNpOAPx+uPbt2xxeNTlUpIACeQ3+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JJKp38L+3zrDU16xsVUgFjtO4KMuASC2w5xuA9D79s8AfeSiwMTa+8+QOn050wzhVqAKh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b0lSslQ0rMpXy4CMMAlEPny2CybiR+X1xxWKWlalmIJ3EakDXjE8PxR8paShObNrfkSPn9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TX3kJzztMkUk1NPoLUT1iQGFKk09IIK6R6V51IWpVY2eLGWMkaKFb8DV+ygVbWZCASppU6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6RO4WNtYpTsPF95GVSDF4BtcE8wNRoYoZfYK1d/wD/AGXef+k2rZ59O6a8V+s7zpWmrKya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aB1xfbakLkR2q1vq2sv1dSUyKu5b5JVNu+I3H33sw4FN49tXwpdQpO4DO2CoRe2YeEzJF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MYYmVC5OpMmDMDUQTbfarqpaOqbI6jf7zucdge4wT+vGsQQJAuKzzgVEm4JrNSW6TaBI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278ffKhibDUcKVoo/h4yi5AK+mPXvn+/PECiTO49fSmQogEca3KUnqfk3p+vt3+XEjASe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pxW4s1wpTgdpz+gOMn8+BECAZ1mpJuq9oPvRvqxm0N6H7r59zgen59/wCXfgCfj9TTivgt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43L1z8Xj6diOGF60oItaQNawU+DcB3HfaM+npjPv9P5cfJ3/AGqD2gEfvrUgtIoP4YvmGP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BAE1HCiyqcMquYGVTuO1gMevv2Py78LqSD5mnJVkUBuoU09tuKXS4yfDvskfKsSRnuv0+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Iy6Dl+aCgfESsJMnnXPxa73V0NyppEKHrHa+4H+0MD+eP+nAQmW1gC4pRye9SSYB+tG7Q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QEGbswyrAFtw/v4MF5UA8Of2r5CAXCmbHUGpWQ6+r6NVAhG3YpzuI9h+/twE4ozEfOrV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5p16xtiEYAPrIf0+nt/LgbmNKYBAH1ppjAB45UXNMmTnBUmcRhI95dV27+/c49/zHCase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YKnGi4lQISOB+dSS0jVLddK3a710eyaliaSLcAMhaZZVwWH/ADN6j58HU873uHSFQHY+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94CIKdLa69TR50/qD+DnSCUMESyXLCTvgN+CgWdiB7efjicq/wCr7zxFsyP/ANo9qEWHEB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q9Fi28wL9NTarqzHTtDYZHSnTDKZdkQbD4btlz7D04J3SSrCpBUC8JOlpMW/mhkqSHVK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Ia9rae0WS5VdIpe7KheKIt90Xj6nbPqACv178ERg3XHHkNr/wCHjv6vQXMU2022taZDv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5WmSsCGEnIjz3JKp1GP6bh7+/HyGlIWEqubTHM/tXxdS42VIBHCeQoXWfV12rrrV6drD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wm3LGSqMpJBPfg2M2Yhtg4hCjuJSdLk3B168qWwu01rxQwqkgTIBuDMWtpeuU//AGjjp0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oqJ4ub/JWhkWnlCU9sjm5kUVRW3Kojz94xitrUEQI9b43cDOana4QP6WUlYSskf8A9Th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eGsDmU7wJB+ug60FcDfLyb4bUIuVHHAJY0ienklCvGC1UkhVVyME5MYbGFYhmIYDNM8YQ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h41eYUEuD/uYvPO/78qvf5FUz0OlqStEypHE9S2FBcTPPGk6tBJKw3rGKsqPUensc8YT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9Otedep7EbASlKrAXB48amdyZ12ZtY0tLAqmSAKTAkp2QiKQu8kkjHssoXcRgEkqD+LPG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dx3R9Na3my8QA4hEzlGvLn9qv08PVspL3bKCvvN3o6SuuDHNvklVXTqJmN3XcMv0l/DgH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BSio2Udx+p4x9bVpnMSplEJSVECZHvHrrPAGrFdNWexUUabrlQzmVoo4V+LgEsqCQqW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0OfTBHFwzg8LMqKVknju3+c1TuY7Eqy+FSEiTMGJgWmN0gn9xRk08LCqU8a1cZmlYhWWU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QjGOxP4cDiywzGDRlAcHiMC/PSN1J4x3HKzq7rwJHDfHHePbmKfkNNb1ilSoqd0LSBnO4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2sCPltyT6kvHD4ZKVJW5KSb+8Rutv9DVU47iiptbTULSLW5TN5k2jnMRSjBQWiULDAqGQ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XI2qCVbYexAH9/Ek4TAqGVMZ+IMk6bhy0/mlnMXjkS44TkO4pjjvO6dbn6Ui3+ytRxtPSu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bcyR49z2XIPf5Hiq2js7ux3jKs2WTx8/41prAY8PkocETAmCN9j+CPWqeftBdU09g5Mc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m72uqp5YDLDUQXynWhlp5o1if8AqswquiSy7UWQyArtLDO7JVG2EIeUEpWYI3c9L6T9R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LU2grLaFKsTMRA03zEHjbhQd+wTktVv8OniTuVtqJ6urvni41rFcZKqnpkqZaLT+gOXFL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rHZLj8BNC7yJHJYFljjh679X33s8Uk4xSVGHVJMKIJGUFKYIAkZRlM6KSZiQK/LW11EPi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36RaCBuroapda6WXRb0U1Ov8AFBA0TQ9Ji71JDYlDbMEbu+c578PHDYw48qSP8alyFzY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GMCApwBSUEFGW+bjpGu/dQvpblI0YIQdtxxjHoD7+5wf5caEhIsFSazYvpRgpNDLWaTX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YIAsZgChN/Sclt2/t8/X0HFQvHlOJKAgFtCshMnNrE/tHrV0jApVhwvOe8UjPp4dJjj6z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uFRHXyvHDBEsnTifpvIzNtA3nJ2gA5x+4HDmMcW0lvuyP8hNyNAPzSmESh5Tnef/ABgWF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NQUUNud56eT73ax6kkZDFSCyjuMYPccRw7inG1lyAWzE6AjXy89K6+2lp1AaSSHBMakHT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LQ+7IYR4IPbBxj0PpxERn5XoqpKL62+tQ4uTN/ELjuYD+unIJ9AW9PXt34YX8VKpFydxr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fM+gx+3pxxJImKg6mEC8RRKp9RV9ttTCjheULuAYFj27D24IrS5uOrUm2opJiYNPXRl9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3HB3LgbiMeYZ9c/4cJrI7wgmAatGlAJzC89db6aOqeaGn9O3WWkqq2JZcDKhjuHr2IUf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qLiUE8TSffL7xaUNlQHD9657QoV4Jcd02sPzU9/T6jhRHwngevvQHic8TpRW0DJ8RdI5y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p8v8+JlCQ1AHh/apMql0E69XqVDgyKiyRhMxjHodw7Z/PioV8WsmtK3dF6VbbpuK6uKfa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cfL14VXLjgSTNWmCcSyhxeUG3Dz696bsvLymseqrCrtDN8beqGHZKdyMks6gqyn18v93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f8ApXO7J4SDvr3v9FXdh4vBdpTtjCd+5hWHnEEgECEyLcib1cja9CaVew0NFLZqIwPRx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xbHr2/XtwzgsC8jDNOKeWHIBkKJM/b814ttHaq3cfiVJylAWcoKUwADa0Vt/9nOk3mop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TZlERaLottA9un2/Lhxlt0rUBiVEH4gbzBm9KuY9aWnEdygh3U5Ra8+n3pbh0JZqekuVJ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ZJLF2dVUkEjsMKOLdIfAQe9laAMp4RfdVUrEIWtClMpITAIiAQOPHnWO66IhuFFb6OCV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NiIoOMYwEHp8+GcK88wta1ELLkg0lim28QkpSnu4MptpfQct1as9qqbbbIaNmSToJPvdS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i4PBg8FrUoggqiB5UuGVIQlIVISDPrH4oUQcur5HdTfoK+Bo0qfiehtdZBFtcOgYZydp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zmHUwQSmJBGvGOvKkU7IcGLRi0YhMBQOWCOWt64//t6ue/Lnm9yE8WfhT5Zzaz1Rzh0Nz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R1VdNPVj6H1jbrtr2y2C60N0ea6Xu0RTyJUBbc1P8AF2+qpIKh6qBBJhds9o9mKda2cXV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5WQsJIKe9mApJN8wSkwoAnKSNtszsj2gfYb2ph8CcRh3kOOIShYU8poFQLiWR4lpsbIK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oXS9XFHBe6mpstsoqar6VZLd7rBaarbFU1KVFG1JVhDFUpU26oSQSFWgUkSqjMmYO4lta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KSoHQ2ImZBEFMgmwJvUMOy6lv8AqoCWUrymTCpgkhKSAowRcRY2MG1Wn6M54RHROm7TaK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UlTXU4tkDo0VK9XT2+nnSSrp6enVzLslBmEQWLBGeMu5g2XcSo4jFDDpBskpObKbzMECd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+2H2sKgYXZ6sRqS4SIzAxAAuSP8Aa+63K4nS/L3kNy6rroNGa3r+ber5KZ4P4g1faa3lR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5/p9y91RQ1d30/XWisiaGG32y7NRPBJHUzs468Fk9sLYiMKsnaiVvtJKu5PeOZ8gzLUF4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I0IKk2VVhs7b+3lYhtQ2QUsYkgF0KaQluVZUju8QS4SVwmUNrI+LLlmpCSXTlFddKCr5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KQtMBpGxUL1EknTp5BbNSC9b/63NuZYRUJsRV67yK08mMXtN5zELw+x9kJbCR4YbK1QDq4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lJAAgJmCpXozezmEYROI2ztpb6zJc/yhpsE7m0hAUECQlCnAok3UROUadm5m6T5N00upO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9BVvWX3UNNFpiyolVHLTxq971LySv3x+mpI4quiAq71p2ro6anrUqKiJoCx4s0bR2th8jO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PE4hJUsf7RYhJAsCgnleSQf2LAPMf1mzdqPQ2R/kbf71CCQYSooV4pBkhWXKYJI8MWj8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FrSxXJbdYdX1fMDS1RadeXGkqK/l1zX5Z22nvV85e6g1BYoDT6ggq7JXWq4WO+UcMdLe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UkDJbSwLCMKztTAp/pmXQsltagG23GxKgoqJLcAghWZSVJggJMindjY95zFP7H2kF4jEY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utPqyhbSISHSLgt+BaVAgqWDmFik3OCxQcu0vs10+BvU1Nf7nRQXPT17ooKiz6atFVetR3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DSVslPRzwx1NdBFvgTd1Fi5izh/7Yhxna+GcxryiGmwvMsoSnM66pskLysgLJSkKJQAsE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4w9sPFM7ObSAt4hOUOKWEMNZ0FSEl4lAzqWlKHD3dzlC6rdW+ITm1fte0+m7PzLv8ApS71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lLJfrtT6WtuoaaOssVBr66aboJ4rDfjQVlHV1dvxXSW6O6QQVz0lW01PHXFr+3MpcxDbm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WJCvEAQkhd0kEpTmKQq4ziBbqY/uqnWsIltDOGUpsYhTJf8bfhUW5Tl+NJSlbmULKSUpK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drttDXV+oNB65jhRaKtNNdtTwinjWRhC9TUT3uWWet6UL74J2gLZaSJoVCxhlHaXAFDQ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OIUsAnTMpU5gJ1BmLQNaJ/s3jEqxA/9QvJdlRSf6NhKQY3IAAKQqLoIiMpBMyOOevLSr8X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Q0+kOZmptC10Nmo9TXyev0Tc71BcIXo6eC+2qje5WSommVhTbqe4xz0/VeKohqaaSmVvZ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7scuYTGYXxO4Z5aXEKSVCVs4i6gQJCQ4kjTxCBVDt7aW0NibLfwm1gjHYPaSFobxTSO7IU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ACbEltQBIKYM2EvgG5G+IHwTcrNacreeHL+16I5v6152at1/qGotmsaDWNp1Tbr3bdI6e0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4mWy6fgjkgaKGaMFJJ4xNI/HrmyMM5hEYpzFJKFE5jBC8yUJsfCYmxsb351+eNpZn8WhDR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6wJI4aHyqybmPaecegrHRaiV479bag761bdCQ9vHSaQuT1mNRCPQsFz29Megdjdrtl7R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1LUIdMxA8IgnWCSOdWO1+yO0MBhlOsvjHFB/yobQQpqxMnxqzJ3SADN4jQIWTxAX+aFd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HHbb65HG5LbRJjW3QvWHzvJuRI+f0pdHiW1xBTtaYbnVLbigdqQVK9Ejd3HdchfXtnH0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8sAugnxReR6xPPWnW8bi+77gPlLREZdwHnExymKd+ivElqukuMLUsjRSyl4zJFNGfKRnDK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IZZxCQ280QIkAyD6XpJ7Eu4ZRdYeBO8iCPXdrHCpR6C56XKq1Pbzf4Za2K4xGITLIjyR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tgf3cCx+yz/Tp/pVBGRWYg2ChERN9KPsra4cxK04sKUVJgKEGDM6cPKpZ3GtWvtU1XCpj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3x78VzKS2pKVGSmrlxYWCU6H81Ca6yObpdAWOBWYH5En/DhpeopJJJtM1r0cD1d7paRJA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8qtLIqAt9PMP24GpYbQ4siQhJPtevi2XS22DlLhidRcx96kle9FyaPs9HL8atdHK6Q1CS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P4Af1wc54Sw+NViHQhxoIKgSmCTp/261pjE7PRhWi606VhogKzCNbSmOe4zbfakSim+Fy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6Dy7sAH2zw4tvMoHfbr0pAOZBE2/NRh1xbaa56mq5agxgiNP8Aee53HuOJKASlIJ05V8z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PlUxp5Vi6Zk29s8cQMog76A6M6iQYBp86HuFRDWI8VMx2uG+R7H/M8SWoZY13VPDo8Uz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SRbIGjVVA8xPy7E/rxTuWXCd/X0rTM/AZ0Aoo6QlrkrIlqJdhwDj0/tD5t2Pr/APbgSWl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emUuBLS0nhpWtzQWottwsF9DyTrarzba8wxv3m+Gqkk6eFHuf7uENuEo/p1ASQIPqCJ9j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29s7Olv+44Z5rMrROds3MkcOrVZnoXnZaL5peC4zWyvoo6GkgFSZI9wBFOJGZADll2ofb2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aRlC8wteN8XnnXmG39kf2raL7K8Sh2Fqukg/7HhfXdRLtHMPTNfJSqlaIpKtDLBHMro0i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B/XgeFWe9dBaI7swTqB11zr8Zg3mWm1KMoc03UQKa9WurRpIK2CREYo7LIpVHGMoxB8rDI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BOkcbVULbWghKhBVpSmlRCf+Ih3dx5hgj3xk/XiQINwZqJBBgiDSDe2QwyDcMhc4B9jg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8Jpu1l/otO6cvWoKjM9Pp60XS/VMEDKJpILLb6m6TQx59HaOkdQT7tnGOFXlpaDrixZs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0w02p3umkRncISJNpUYEm+8zoa+fTzFst91Rzk05qC13BqfWGs73fuZS3qcJLNTao1DcK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th8XZai5XWpiqY5XxU0c8qSHDsR4Izi04th9zEgOpxq1KWCZ/5FFVpg2zWJ0gV+v8AaOwl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uXtmstobWlMQWUIQScsjx5ZUARmBIAGgq8+1P01pevs/L/Vll07aNMayptZ3Kzanhtlv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L11NNVRhpJq636jtM1NG0kzloborPhiDxoezK3MLisWwp3O0kFI8ZykJV4VpSbQpN1BPn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pGDxZb7vFKcVmlIkqKZIKtSoKBgmTBM60q8heWlNf8ARWgrDU2iNJp6SCWRKiAO0U1wc1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CDjupwM4GV9q4uMS8sLlKbfLr1qexNn/8AsMM0pGVblyN4m/Kx58quD0nyCuto5d3Sy6at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+PS2qCOl2SXoiz1TPDRrSGVop6W13jLRGJ52qBEwkErba7ZW0g8nazCyVRh1qACZJKVJKo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RWmxOx1MnZDyFZUjEtBd9AQtKTaAIdUgyTAFyRE0J9EeAW3c2dIar0dzms19q4r9d0mXV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hpa+geCknroZ4qOiqqK6VkVTFFTxM3QpWWRFoqZI7HZvao7JdJwjaFodSQQtGdKQTIiF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ETL2M7F7H27gv6bbKXw82vOlxl8trsMoBQtLjKkwTILRO8EEJizG0cpNF8rvDHD4arRV3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fpHmNzHWh13zN5fLpnROmuXek7fovUlqmtL0FjteldMUVJDS9N0roKqppbw1ygkWON7bP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Ni+6X3CcraiysrQRGVaV99IUPhJEgp8KgQIMuzfYDYPZHFjaOAXjU5yrvWzikIbfSrNmb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+JK0haVBVRO5fWiyctKWrvtsr69KXS3PCr1W1roaAWrRFZqO68q6XlrWpaLNHWyJHa4YX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rQyxSQ/DnfXvYnuuzmNw+KyYnEvLUlCUoJQkPMpZJcSVEKUBmWNIKQqE5RJ/6VGK7VYL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o5szqwy8XcqVAJypnKlRFlBSkQQskX+rXSc2eRtraSNLqgjtN2jpK2OatFXHIIae6RbY6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xmSGSKQJIxDEblbM7JZD6sKh/MoNqVlAUAoEpUiUqUFAEhRBgeJJUmYVWl2lGAexbuFUh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oOJSpAKcyQpCTBJCVBKolIqlrxK/Z/3XxFcztJ3nSXMqfk3qHR2uI9Vasoq+18x9daE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V1Fq1pYNMXyyS0GlrhR1y2ato6SRGioLZG8NZv6vW2Ww+0OzNkvKZ2h2fYxTqnczrj571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ohsmAhKVJDYEeIway3a7sXjO0LOFxeyO2uJ2Th2mkJbwrbYaQ2gIT4m1M4trO9IJUtaSX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pzt5DSckNL8sNV6s1fHZ9M6RsfMes1rdr3f6i+6ntKTLqfVGkau+XOS6WjQdxSRYTpi5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ldRVhqIZs12uxOycbj+/wADghs4KBIQhZWkG3iTKElAJElIJBAiBu0HZrZ2LwOwmsNtDt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3GA0pDWVNs/eOZnAoEZlA+EpOZRSSudpp6jS0lq5t1V5qdEx6O0jc9U6ovdMy0lbadP6YW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6Jmpbglto6tVkFPJUKHdacCZxkPY/aCme0OCxaAFnDsvKdBBhTQypUm8QpSlIykpUZ0E1j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G4FSrvPtNtKGVWRSlTnkEjKlIUpUKAUJkwKTOZeor2b7U6nr9QX3VY1Da7DWUd6vcteJ6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hqnC2u2JEYYKaOOOKWSOiFRWdSrmkfj1zsLj9rbaO28ftTFqeGdllpsNpaabAQt1eRtI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sFRJNvJP1S2Nsbs252ZwOytn/ANEvE4Z3EOrLyn3HQXA00pxaycqiGlOlCAhtBcyoTAz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upNCXzTlTeLl8PPbKS7TzRvCtM0UsaSTrINzSKpXvliSv58MYvsMcXtQ4vD4xLGFKw4W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4QD5DlVBge2uGw2AQ1icGt/HoQWg5nGRSYICnAfESm15VO8amotUF5o2hgandW6nxMkgBI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93HoGGDxSQ4CmND5VhMX3JUC2QSbn1M9ftTh5f6z0vZOYukK3VxRtORXehkvQnUyxLRL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jlGcYI2qcgjiq29h9ov7NxzeAJOJW0sNhJhRVayTuURIFxBIvVpsHEbNw+0cA5jyhGHQ6C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LSAZQlRSpYggpBkXmpqeKLnDyOus2ik5a3GxXK5wVG+4VFjamlSG3NTSotPUzU0IG7qmI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zxnOw2G2mxjsUX8FicFgVtgBOJKpL2YSpIUdMsgqAhU2NquO2j2DxOy8O3/cMLjtoIfKpw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W3mHiVlKEFWZASfCM18Wir/AEDXfR0sUwLVTRkeYn8QB/f149WW06MOc4sB5V5Zh3Gv6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plI4l0tC6ncGpgQc+uRxlyIeM7jW0Fmh5VDm7drvdf/8AM9T9MZ4IvUeVLAkRG+tFHK3N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ghlYEMMe4IHHECSoKuCPlauOqKUpULFMGRu32opm/Xy+LRQXG4zVMNMxWKJtoUYC4ZsD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TDsZltN5VHfc7906UF3H4rElLbzmZIvAAF43xr607qekdgO+PI/wA/dR69/T/XpwXS/lH8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GsZqWhv9dDVqd0ggkjcDOFVXVkO0fMg/pwjjsO+/wB0WXMgSCDzmI38qs9k4rDYZL6cQ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+9VE1NMstUey4BPr64ycn9+HoJAjrzqmX8WlEDRsMCTgeUEH+Wfpx8tIyX160o2GkLPCj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QPf5j8u3/XineVlcF4k/mtMwnMgnWBTvoJWNRHslw4UYwR889vn3/u4M0oKUkHWuqEJV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pU3Kqe20bTjfNcqSCDq+WNpJalI4w2RjBdlHf3PFZ2hWGwwqJAud5tJ/PCvY/0VbLmK2yE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AgkkcIAmrB9MctNf0GgamkEdsnqK+2g0caO0YDPSPEnVOw4G9xkgHA9vTjqNptuMYZ1t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yBN/U15ni8If73iTiMTmaU+SZJJSM1xeL+tL2m9I6uobvp43G0gxUVulhqpI5N6ib4SOI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eE9m4pCnMUHQQt1QKZSdJvyFr1ebe/pHdntJwj2dTarjlf9vrNF5KSei03ehJbpY5Zqy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EK67O/dRn9ONIy5hy40QsZEpgk2AMHjWFfD6wAJLgKQOVxw4V51Dd5KCbTyIs8YlpHLb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PfPz+XBcC4ypvEAwYIiY0k6UltFD6HcOUkxJBieHKnBc6qVqqemHU2QWukG4htrO9OZHbJ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kZcsgaq+U/tUlTmibBN/aoyV2o3i1FX26tFXVWuqk+Dr6EzSx09dbqtWpK6gkIPaOejl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LBxDCmSFtJclJkEAyN4PpVOs4kP/AOLEKaMiIURHMQd2tcpPOHkdPyt8VXMXRdwqoq61c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K898sutJam/wCi68qAGaQ6EaySS7i2KmrliUyCLefzJjtmr2VicXs9QCmmHQUEalojM1O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iv3Lsbbx7V7J2XtpZy4lWGU29NwMShfdvEG0AlrOBGjgIgGKpw8bHL+rv2nF1JN166G/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01NQUnw0n8Ot4sVFEoMZW22umkrJ5fvamsmkmbKguzuyHfEB8C0JJP/1mAPUHlvHOsV2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XFggHeqJJAuLEWvpcDWHvyNagg1Ppqmgjelt8S0ruuAyrFSQJEIiwk7RMxIBB7ABkGCOA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XMcTPLq3Op7JCO+ZZ0SmJ8hHz+VX68pbrSTJSXGqKxTtRUq2yOVEkgSKGVXSSWNl/3Bb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ZObQp3Cvtv4dWV5E63Sb6LH+yTvE3FvL0pvAN43Brw7qMzTgvBhQtYpIuFDVJEQYINqlh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VFbYJYo3ZqGuaClrKZQVG2nSpKJc6XeT0yj9QBcsirk8WHc4bEZ3dnJT3aiVBlxaUONC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LSoLy5QtsG5A2zisKtDWPSsAwnvkJUptzU5jlBLKyB40qGXMfAoyAI+81YaWmtk9vpbmN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lut8+oK22Uz7UmuFHZqDaasRozsIzImewMiAsy8Q4BlL77ez2P9nD/kKRvKW0SpXIDU7w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5QvHugHK2IaSo65VPOQlM6ZrxrBiKru5p6t0rUtZ9J6JtNfarHTw0NNR0t6uUNRerjca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dUhhrppZqhlihLLAk4i6sjM8jyceZxUIwiVpwjIGXvD41qAguuQSAtRKrCQkEgGKrRhnc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iDKYaaTPhZanxFCQEkqVBWq5AEAdDnhgiK8jdHishRfiLBRCaF0dWaJaBVdJC2QZWjz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BIIOcQd4AVbfc3j5CmtvtjvAUgykIJIjUlN44A6/PhTpsunKbUs18q7XRxXC4Wa4T0Oo7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bZ6a6pHSP1aqx11I0FRHPFkQyTPDLGFIcFwOI/uTLjzSf6teHJbxCUnM62sWDq0CVFt1JS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BMGqrH5tmqw7b6/6bD4pAXhXFWadTopkLVCUvsrlBbV/yIAUhRIKa120oKurE9ZQOY4Wk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xMQCJ5URlYkL2b1/I903sCcQVKZbUSniDuJB1AINpG7eLGuf1XdoCVOp8UEwRoRI0JBtwn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zVPh45gaPhqKtKnWej9R6SuVQXkoqOktV6sldRR0yyFw9bVNWPTzykbIoko1RjLJI4gg4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C5tXEOtd6rLCG2W1BxLCVknvHHHEoW6tKciEoQgFaivJTOsv43EurxLSWtmsNrSgGVOOO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pQytxtmSVqU4pUICU51/W+i5NU0dHLRh/4ZabLarRQM8ZR5KejQh64QqoEAqAiTKgyFW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ONN7FecS2QHsQ7lUbZ0NBDSVgQICilZFhIObU28Q/WcvPdsGWVvJcThMFhgUjL/iW+p3E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kkkmUxbe3uffLrkFYeVlnr9NVNANcNLSBlgq2luFVM8TCsFfTmqbagIPqg7gYxwz2c2n2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LXs6F5gpsBttIPg7teQTP/24zWe7S7L7NM9mBisGhlnHDuy0tt0qeeURC+9R3hgAXugQQ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hiZWw+KgkA9/wYx69vQ+3tx6mpKTMcvpXkrTzgPiJoS60SrpqxTTMWCRkkEk9t4wBn3w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cKsEFa9OVNWhv1elUp6bHpu2QmSche57DgrTYBSoCdDS7zxhSSYi3XW+pl8teZ9HXX/A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fFA0ZOCW3FT2z3Hb5cXmIWheFUALqRv5CqPBoWnG548IUKvgs1xk/oTTyhi39UXGffyjPr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iYvNb5KiGhv/mocVWokqrzd0bystw6eCcA9wPl6ZHBHWsqrcKClcnga3oatGr0csoAb1J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IJ5VJ45kDoUS7XULmAqVI6j9wwPsPTGc+/ElaGqwGHExRVo51Kp2zhSMfPyj9+BbheacU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NisipdSu8m7DwoBtPfOWPv7duJGAlMn2vXG0lZUBYjjVTtVUVK1QQRNvcgbcemeynt+fC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QC7GJ3U6rC1bSVirURyRs21gMf2SexJ/lx8t4KRA0FGwrUKvv640THvDRvCWdlAIIBJHb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i3glwRWvwLOZtYiZ8qeti1LRUdbDUVUpEQXvuJA7EHv8zgcRbxwQZNM/0JcJSTAI8hTxn1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1TPTYW60DgscKHSpjZWO4YADAH19uBYvG4PFQ28q4B0nSD/FaDs/idsdml4h/ZbwSp9Kk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H7XvV0mnrnbaqw2qSkq6eWJqOAoySowK9MAdwe/pwPCuYQYdtLbghNtRI+9ZzFpxS8U846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604qV42k7MG9hggjJ7frw4z3JWCCCfn+KSe7wCCCPOR+KXdkRA3Kp7ehAxn69uLHKkiI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PR0kxDSQRSFW8u+NG2kewyOOBtsGyQCKkVrOqq0r7UJ/DqiLpBt8TAFgMIB7qMdzgdvTg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fCaYdNp6y1lPJLPQ0zyOpYu0a7twBIO7GQc/3cIvKWVrOZVgd5pxtKAhEoEHkK5J/tdtM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mqlp6TmrpLTulKmvcrHRUOs+WmoDZ6KS7AFTLZ30hq6xRzurxyQPSQSFmi6piwHa7Z5c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Fv9lsKhSQTMEtqbUJsTNrRXr36a9oRs3Abd2avKG2n0O+LVCH0lIcCf8AZKXUqSqJUCp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e5coJaTV1rFlu2gNcfwKmqJYGpaPUen9UWqe52m+UEkir8RLBcKqe3TSISHzTFcMxDZX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962cyTchSSkR5KuoaaxzGu7VF4Mdy6Ao4ZxMKAGXItKiCCNSknIdSAQSSNY3cq75HRT29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RnR46JY1hUiTIZ2aMABs58y/mrWLalBKRBPU1SbJxGXEIKtBbd7de1XR8kNUteYrbQGs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qVChYxM6NtAQ9RkAAGCFAxgd8ni0rbCiLT7+h+de2dn3UPQnUgC272q4HlPoLT9XY0rL1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RLIVhJZmwhbazOUcnOQQSfUAgoYFtlZcddX4ZJgnQbgOB39GrXa2PxDRbbw6YcUIkAX893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0VpO+TU1PDDKlDX9Cnp441Yx08TMdrh8lWCx5Ve7nBYeXgWOLWJW3hmLKUdwFkzrIMQR7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aW8+rPkGYyTrGmm6/luqhW3yvc9W6Tu1+qmp2udw3vGTI9DTVVxr4IY6WORwu6OJnRdzB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wlDeGWhCZyJvvmAdazrie+x2GU85kU6sTewJOnrIA3muvXljYhZeS9lKvCsFus9LUzbqp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li4ZyFwu4AA4x34gywprZvfnKG0HOohYnKpWWdSZkgRryiKY2jiEu7YdwhCkqXLaYQSJ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5MTvm1K2mrZY7lc4q2dnguEUkaUeorfNPba40rAOlI9XSOsmwODlSTGwA3LjtxlcOyxh9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8Lza1tLAOqM6CFCDqCSk7xR8W9ik7PUwUJdbIJXh1pS4gquM+RYKZjQxmSTIM0crhbIJa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RFuF2rKmNA4wWRWn2/iwR27FQRjj0HEredw5Q5tHEYlBB8K33FAzEyM2UwdAQQDpFYXC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GoEElDKEk33+GZ1Ei971GbmvH/EZdOWBIw1PLqS0tUsrBZRbqKo/iFbIB2LAUtM4ZckO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LxWGQlAJRnNoJJQhSrC86DN/4yQbXtMU2SlCM2XvnWUqvAShTie8MmwhAURwPE0Q9M3eyS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1NY4WRslBJPK8cYY/2VRkVR6BVCjsBx+h8DhV4bZ+zmmmi2lGHZtaQS2kqmLTmJk1+Ttu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i3nu+cxOMxKgqZlPfLCIknwhASANyYA0qoznlcIYOY19+BliEb1a+ZMLuHTceo9Tge/G+w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ruk86wGP7tGJdWgAFREkC53X3mk3R13gFu++qwHPXADNnsFxjOe/p+3DxF/akkKTm1idO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JJGkhlR8xkZBznLjt69hgcDyAkyJE/anQ4pAgG5FaOhYY6m5BZo0lVnkDAgEZK985Hb1P7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tRIKpuT9qnBorljpmS+6AvEECR1lNXwSEoFA3FmJzgZ9WP/AE4ax6u7wYUDeD53ApPY6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PKTV1dooRHoeCJfRaQYJwD+Hsfy/1+eUCpXzNb7LDZIsB0agRcaV6fUF1Pcbrp3+uD69v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1oFLpET5/Ss9dM6oSrsrAsQwJBB7nsc+npwtMTRgE+Ek9dfKhvbOZ2oLRrK22iRhUUNTM6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n2Ppx1KwptZULjh+9Bew6Q6gpV8Wv3qado1bFJFA0zGMuFzk4xuQHOffvwJKxYfP1qS2S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o67UG/rIw6IYAsAQcnt39ex4MRKQP2oLUoWqbDn+d9Vu/H2x7xG7zxCIlCGYjaGDAY79v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11H2KXKgAb9b+vnRbkeyyVEDR1FKXMEZBVkyey/48CAGVW6DTTKiFpA3D70g3tUWeDYw2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jHGe2hCXLb62WyhmQqTxrxMv9XyD/Z9PbGMn2+f93CRPgniKsUzmtcbvrQ6r4sTrMMlkc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/ADcUuIJDySNZq5Z8TRBFiPzpU6OT+sNRS8ttRGkvN3gqqGGVKSaKsqGkpittd0MJdmC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uGFOLKsMMgyqNxGviGsdeVUzqO7dcIWbAb9NeP0qXvLfmHqGlrtLwXK91VStXbZZZo6qV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FmXJIZ3P/AOY59BxcbKS3kxJWIUhQAMm0qPONPWqPajz6VMlvxIIOZMAzA4xM+R4zUnj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B8StqnlgeCN0DO0QjyAScAnqfl240CmySy2hwFToBBvaZ8+FVLeJSpDq1tFIaUUwIkxed2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etlk/gS3Chqi99pmqIOgUbZhI3KOCRk4k9eFVPPozwkLyGFX87j2pxIYWEkqKc4kWn3uL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JX0kCxK4autkNyiDADbBUqxjD4PZgEOfy9eHsMlSiFxCZHv0b0o+pAlAPtw4/WhDDzitNv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qMscCSxrG0JedumhJLZC5Iz27D245iMC+CtxKklBBN9ba7ta+ax+HHdtrSoKECwBHvNVC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Gndb6OpltceqbZqG06n0ZWXeRqegh1HZpgZ7bW10UMr0NtudgrbvbaiURyJE1xiqZI3W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7GGFbUlOKRldYUokBLgnUicoWgqQTBAkEi1Wux9rp2VtpG0HgtWDOZrEIQAouMLjMAk/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JvVGvOzwv81L1ye5y1175dXfSEHL3QOpNfxvf7tZ6y0XWk0JSyXO92rSa2S7V38buVR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1vj6YmnqY2aOGTzFPZzbmDxGLxuMwhwuFwySSVrSe8kgAM5VKzk2UYCEZZUVAkA+wbU7Zd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3EqxWKxakkJDbie4CRJLpcSkJH+qUpKiVaA3Ipv5cgNcoxTxyzRo52KzBvinQxrGY5ZG7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ZJxgY48oFBm8ifQdedL7PB71Khqk89/wAvKrP+VFbU2rU+m4ROwaSWFalFAApyjU6ndgEE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LnuOMltDxsvKAugEj06njXrOwcYcM+ymYKoBE8av3t2rotE6Aoqu4VaQtN0aanj6sadSe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YEnnkYZYRQvlT2HGDaxuIKi2yMylGAkeZvPAfEo8ARwrb4htDzneLslIJKiCbDdbQqMJG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OPWumtetXvX3Gmqbas9TQxM1XAUqKlA3WgQBzuLiRCBnsPUY7G32dhcQ253jpIUYM/j6xX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LgJVZQkan6xoagBJ4WafmXd1j0tqStoHt0nUsl0rmqJ63ShRuhAbTexVROA1WqEwVa1gq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q2MUlpopVl3EyBlOoMyLf/UambCBWaxLGHfXlQtUifEJzJOoUlQIFt5INt9XhcntIc/bz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yaciit9Bbays0nqG6W+8X22RUXUS6U89jekuNoWaODqB6aojkQkAVOSM1+NaEFKE9w0rxB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JJRA+K6YBGoq0wm0GEOJdfSjaeJKShSkiEFYISStRTkzk2UggzJ1vE6eWdj0zp/S1Fp+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DDDNf9QXNrhe6944QsVXUzOF60oVlIZlZyp3yvI7tI2dewTMKKMUVOTm1MibggWFrDeY1J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BacIhhAMBCUwm1oJvrEm4EkgBPwh72rVlalJqGyXsxx3jSlVTR1MiSuaW40NVRw3C03ik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CQwJimilgJYxFjPCbaf7l/CYk5cXgVhCxJhQUkKQsTeFJIMH4SYvrSmL2cxnwmOwsqwm0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Cyh1pcSMyFgiQfEgpWAMwFCOe6y6i1PJWyTQxmhtN/q4I5nl3ASw0tpRDFC6qZJBcpSFlJ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bFbO0tosNOqCDiISNTdTjbaUwCJzBRJTN0pVY7sx2gxStnYPH4nDpzDCMPLUTZISGVBR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yka6qSK8VrrTEhZRISCAcgAYwMH5Acfql1IDmUGAkQPIWGlfiqVFMkTJk/U+5mqn+b0c9T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0ggEg4CSHHY/XjT4FP/t25E23+fV6zGPc/zOCd/XXKm1bKCuFvWSLqBfvwSGOfQ9z8+Hjl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PXWtJ0pm+HcTySMygLl8nH3nzPCxylcQAKsUyAATTu5fAC4OyOWCtMfXPfAGfX6/wAuJ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JNSq5daqvFPrfS1uLs9KK2mBBOdoklxjBHbsT+/EH1l1oNq0v8uv5r7ZzYaxIdSLiPr+9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Kx9WokJ+YJQAj6+3GcUIdjX6VuE/8PE1Ba/U2NQXTHb/ALwBPt6k/wA88EcMkchQEid3X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lyFZm7/mRjt78RAmeQrrqilIKb00rlyrVL9bbzTVIzDUkmNwe4ZT7Z7YzxJSfAvKN1KJ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PMVnrUpI/uS+1FIKA98IM/meE0iAATerBTqSRwqGHOG41tvv6JF1kfpKrJhvw+c5H0yO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BcDZgk9e9QerqKBlQFcYkGPU9/Ueh+f8Afwui5MHdS740tvNLdPHJHU0rZIZFTCBsHaMY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ncMJWCRoNKelyukW+jiqUanbCAM2ADkDHfPzH8+MrtJ9IVMzFbjZDBUgkamnC0Zkpd8cm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30PCYWlTYgyI40+lshy4sKa1BDS1N8ttFVSKVqbhSwyRk4LJLPGrrn5kE/vxTvujvhJv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3lV7GiuRPL2n0bQUdLajSx3Ghi+LaFyrTNJTiJ2ZhjJKMwHy4t8G0txhp0ulSxcSJi+6s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14RzMnqaWpeQmnJq61VVJVVlNJaIpYqReoGjCS04pW3AjzYjVcfUd+HWmnwVpQsHvYKpF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QVJIKdIPKN/LjSzJyXqk05frFT3t2a+VU1UZp4l/q7SrGNgEZGUHT9znv2I4tUh8LYWU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E8fL61WrSxDoQojvDMkAx7RItOvyrS1Nyjv91GlhSVNIw0/A9PK0pdDMrQQQgpgHHmiJ7+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2T3pm0WuTx+lcIQckOABIAuDe1PhrHcKKmtQqEXNDYIbbUFWyOtAZu69u67ZF78WWFWA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UliEEqzgyIj61Hifl5qep1kL3HQb7bHV000svUUMscUgdmCe/p7cMYrGMBpxsKJXlULAxJ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KdQ4EDKCkm43boqHvONxJrTVMrg7HvNUUyMZhEuyJsfWNUP68Qw5BbYy6BCR6xf5zTLog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vxQxh5cai5n2vVuntN6frb3Dc9Baz07d2pGo6eClg1bpq6afiSorK6eKGGaX4uVYlZ97sh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jGYLCbNdGMxKGBiDlSFkyuIz5UpSpSsoIJhJFwCbirLYTL7mMR3LSnAkGYiBIVElRSBOU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cMPh2lmvTWqOsrXAt0MdFUtIvSaa4WmKSnr1DB92/4immBPcDbkMW9fKny4lmCZUEjnrcH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glDxaWu1yJPKx+Y8oqxDSOq46a+aNIeXLXum+LnLRl2jSspy+RKfu4SKQIofC4DMCWJC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ykkb94PXUVu8Jie5xWGUoEJStJnkDceu/5XircPEvaOZnMfl/yjuWiKmI6TkpNQ3G4x0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09BBK0T9Se3x2+QvHFjJlcFCwU5weAbbw+JLj1knPMAWVmunkAnLaYEwN9egbQdW8y+1gw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/xlJyxJic2aSIMAZjoKq21BqOp0RUz6R5q6E5tWSVa2X4O/aP0RWay09VQ1jmOWWkuel6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M8dLWRuHWWEFOq21awWHxjOfD45Kiu+VSspTY2gxYm0hW6xrOYRnHJeDTzRQtJN0jPzC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GJqePhv5l8grzBV0AuvMiwXCqr4KiWS5cj+cDGGGk2U8dTHUU2k6iSZYYtxjZg0haRy7H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bXjkJkJAKSlYMaqgb7qKYSefAbLBdndp4lCV4bBF9ISSQtSW/ERoS4UiCRclVoiIJqxyr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LmhcKygutJSRo0PLfmuv8NVab4VupHPopRTVgSQOgUKCzKpjCIjuDHbKaxC3F/wBbmU62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CikZYCuBSY5DKDRsJ2X7UL/pmGtgrDjSjY4nBKzwokEBGIKlIsUqsVAAqm9k2j5naMrbd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RQpBWulBoHXtkorUKXy1D19w1FpaipaJ5aurpYkc1CoJIjEylJY2ajxOATgmXl9+QTlM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UogEkgWjzT2hszbWAfwre0cOjCFcpylxsrWToUhLhKgEpUSAlViDIIIo9aMvVZU8tLtqP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2ioON0jrHdKwW6JyrETzIkzQswOzqlnUKjBFpcO2p+cS5Cn1lLaiFA5ghxZSuABcjwqgW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u+7wzZUlprO4BoAVISFAeomNSIvSBpOaWr5i6giqQgNFY6KeKDpRA0wudylpo4SySExz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kBx2Hs36WM5sftJ1bCZwzTSEEgZ0Fbis2olJhsgkEEg8NfAv1ixCm8LsjDtvqCMUXluJC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AIBgrkAixMza5ZR7tFa69aOjaePquCQp9Mkdvl2/1jj3J1LRdOZeWPrX59KnQDkRMHoiqr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81ooiKhatw0ZT32y91H/5eNDgljum0TKSNeU9Gs1j0kuKUU3praPrK+ts7tUR9L/f+QgK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i9IpBzQE2PlWjX0wlToKQZGPYe+d4wDj3/z4XWpIMzFWLSCRYSDanly4sNUtZNlMd5RkZ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FoCIzWMULEtrUZCYgzUodBUcVNrKzCRV64rqFFz3/FIR2P6nhN1WZxJBlMH6etM7PQQYUm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z/QqkB96NOwx7qPrxVr/AOWtSkyx1yqFd/jRdQXbOf8AxgbPp6Mfn9OPn1BKknkaG2lRBI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f1Byflkf5cRaWJMmQa4+2rIaV7lUU4alHxCB+qTsDZY9h8j34fCh3at9vvVGUqLyYE36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kTq+fEeMfi7bO+f1Pz4RlBgVahC0gTuHz641ELncbdWaijlhp9jdJQx2kBh5zn98ccccK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UF7ujVb9TBPDPGjo8m1wzKis2QDnI2j2/w4ELAyevWoOAqUMqZvz6v6Vlp456us3nqU7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YBBHpwB1IKYSdeBmdabwqiF+JJHIj0309LxNSNTUgrVDldi9UgA5HfOfy4ye0cK6uRFzp1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CVGcoHtureh3RUoein3RlAemzZIBHYdvzP8+Kdxl9pNptaB/FXbbrLyrxPG1MWepak1LaL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USlAT5IqhHbHb1wv8uKLErWl9tShAH4q/wzSVMOJSZJ6/ar/eWPP/ltfNJW+SmvcSi30N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WHceqzLhQFRj3Ptxf4HaSGsO2240ZFrb6x2P2e4rErUFgAmjVY+YGj7uaOWhv1tmSuUP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Q0WX846ZB7ZGDn04usNjmVri6CDBkEQefD861VYjBPoQYAXHA0SI66jlBMVVBIB6lZUYA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9Q+wqFJWDGtxVOplwCC2UndI/atyOWMjs6HPuGBB/I54OHEESFA0EoUkwUmka+sppJcEHy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8EQRnTB3ioKBymRSBbZEahmUsuRG2cFc/hPr+44UePidk8frTDQJSggWqqXm9Oqaq1BGyR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jHDDCJaaOYi1BfVDroIBE/itLkjrHUWl+aug7ZZbpJRWnVuqdP2rUNB0KWopblSC4oIe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y9OaEpKokZdxRmU1W3sJhMRhw9iGEuuYQhbajMoJKZiCApJgZkrlJsYkA01sxbqXMQlCy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qOYN9QRreYEfP+0rFDy258cy9ASVEe+i5i66a2iqmjjMllqtXXyAbUAGTHNT1cLsvcGNu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e4eZ0kGBAkEz9jA3GBXpmzXVYPEpaUBKglaTJuhYBi41BlJsbjUnSb9FWw1sFDeqetpoom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6dzKgpgyq0caRqV2rk7o+x2szGrKSglMT5WgR6delb5LwcS24FQZnzq2rkR4jaa8aE0/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lNQLXSQ01RLJcIo6Wgimnqd4hLTZKk741RSzZMgYZLE7MLWLcUT4FEmSIGYxMnfAvHEx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JDyUgQCSopRJlKRxvpfKPKtuuorjUayStpFgiQ1keaKNzVtvTpuglj6Q3k7skAA7ZB6A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gkxrppVwUd6oOoUAYm086nbpPUdfpu1T3aLStouVda4dtJK1NIymQRvJLvSOjcrTYjk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9h8U0kqOgRqoTu5AXkDhMDypR7E49oFnD4pbffapCymbxczqOM+hAqZHL3XqarimS4aOs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8aI1kpVlWmEk5jiliY7FDShWwGbcA2MY4tf7kFqLbqQ8lGUJXJKY3a3snjfQW0qnXiNqI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nMoKvzChqQDwEW309ahqeO5TrVRU6RVETQLRU8alDGQqDdEI9pYQKoVSuSqBR6A8Z7Hup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RobgTERMbt/pNNM51MB0rK3SZzK1BuTeZuSbzqSd9RN1prLT9LBLpez1hegpbxLUSvNUQ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gjjhUR5Uj+H7UXpvl6YDLBG4rGGA2HAolTSS4UzBAm3hIEQISIIJMQSYNGccWtaITD7wSD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zEi+ijYTTg5H26CssN35hyUUdK/MjVF9v1reMEwTaUskcGm9OtRSdVupamrLfqKelOFB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9/TjBf0fZ5OKWgId2k6p2wA/xp/wAbUHemA4pPJUEQAT+Zf1J2idpdqcQ2HO8Y2Y2jDJky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KlgKAJBKJmSQJEaY1Bb47TXRyGEMJHDAhTjucZ7flxv3EBasygZjjXnmXKImR96qk8Qmq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EXZp2kIVAUPZhlv3HFzhFKSylKbR59dcqqcWhrvFkwZ1oWWOvjko5pI0ZVBkYKAFxuB9AP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c1XBKCu0AdcqbU9TV/Gp8NT9R1kY7XfAwG3e/qBwm86tIKlSAffr+Ks2GQshKNfan/obVF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xnBJdf7OCcfP6n64463K0pVmIT+erUri8qMyMtx66GpBaDkvd01taKlJIxFFcrfJIF7+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xLbqGzfNm38qjgUOOgrywER9d9dAmlCW0RQlu7GiQn27hRn24UVd0dca0CLtGahzqCAtqC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2c5B45iEZlJk7q+aXCSNYP1puVlKXlQI5DZK5BOcj5D9OBJRAJBtU3FZQRE0z6rT9Yb7Q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Es230I9M/LHB0rPdrTrPQqqWoB9Ghg1J3T1sQ08IZcnpr7Zz5R6cAAJFrxTTi410FR05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ZiXuy5z+MY9Py/bgik+BIN76Vxp2FK3Wqug6hNNUFTSU77f7RXccemcOe/fHCq8CHpl1Xl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ylXz+Rr1p718XUt/VoEBPqBsPcgei9uI/0SWhIcKqI3ju9VZpKQa1tXyYt9PgA7p4+2Pn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xIhYjhWgwAlCjwP5p3WSlhmtsLMAD0EPbsclBj2/PiixQIJM6m9aPApCpAGkUxNRqYJl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f1Gfz4zWOcQVQbX6641qMC2oAkXA6631K7k5qm1UmitVUlZPBSySUhjRXO3cTQ1KjsR2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VUyCZPISmqfENOuPuQkgjz1oq2fmNpSkXl809xiZbZC/WK4zGz2c04JP9j71ipJx7jhl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ERz8QMa8ppZ3Z760g5Zy8uXX0ox0HODTUGi9amnuk3Xr7m/wMkU8ySL1Egg3QyK4MeHye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Y5kOYYSDkSJmDO+4NuUH1trVK2fiZXMgKNrkRwjrnShe/EHT01Zoy3UV6q6URJKLjJFUuE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94coT3/5u3Av7g3kdOpJJTaI329KINm4hRzSbATO/wA+vnUhOW3NM8xKdnglnMFBSGhlk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alDnzgjaM/MEY7ca3ZK++w6XTqqCOQtas5tVksPlqd1/OgNq7mhftLa5mpKaurGolZWlo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Ke+SD24tsUwy43JbAWsGFAXB3G0VTsPPJUMrhCAQSPLrlUaeYV3e63G5XeROk1bVyVHSP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hcA8LJAbShGuUR7D70dRK1KMaknneg5Uaru9hvOmb1ZTi7We8UFxt+IzKBU0dVFMhdM+Z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eKPby0J2biVOqyoymTMQIveCRygHyNafslgncftrBYRlkvuPKSMoGYnMoCAN9jcb646ucv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Os7Gkdr1vaOYvNFqe4vD1Glml5hailrqWUou5aOScSNgeaKR1dVG0jjyvB4lCDkWczLsGO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Fi9nOloKQgt4vBKcbMi6ShxSVoIkEQUkEbju3UELFznvWkaustmtKGqjuFmp46D+GToA9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643oiM6wgOdy5aRwQdto5gmsQkLbMTvB0jiB970Bjar+FUUu+Lux8JAvMaE/YxrNTg5Mc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xprjaWs96jVLzb6KaKJaORLjTwzvS1DzO9TcXpqempYyI36cdLKchdwFPisGHGi042orSZ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Bk6gEkCtLgdqBDqcQ04EpdBBA0QQRJF5zGMs3gAjfe3rlhrPT4r6i4XmCWC1W/wCKioa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EdunqZKeEyvKaD4u5JBHJUiBqhqYrHA3TJGQxmz1EZhKVqE5d8TaSBExeAdN9ejbP2gHA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AkqiTlkjUjTdPjlJf7bzLoRUWpLjTUsrTQUpalkpKqKn6sogmjVkKRyiQ7mjkRiEVcr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pX40i5SLAEm4MFJvMi9gLXBNupCQwMQogjUhW+IkEfEPMEXOtqmFp+mXl/QVD11WRQ9q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agXpU0bJ0165iSWRtwJJVATlnDcNvYd9hDmVwrQo5rjKAEmBIAElM2PAa7zXLS1iyjIjI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6o1iSIA1vHGkHWXMnTukpJLjNdLdUiqoK+8UFdI/RpaWGjt1bLXPLNJtSekSKjlmeQSN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8LNYYJcW6CHluGbRafBZMeK5nNmJSrUAlJCDzyu5S2SWAk5TIvaFSSJKQBqMoBSDEhKqrk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tNy60PUXCDTSTUt8588zLLeLbUyaJstZUXOek05bLpJ8RFUcwKqirbtBZaWlWpFoacVd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YHZl7bGK7pYUnBLUO9I8J7sSlUEicxgpSI1M2AJrEdr+2SNjYcNYNQVtMo/wAcGUtFcFK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SAdYFrmp7XZtKVVi03py00lk05p2x0Gm7BZKIOKOz2GyW2mtlntdMXYu8MFvpKeIPIzyyd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/QWGwrWHwzWHabDbLQShCRolKQEpTzAAA5xJ31+cH3nFvKW6vvHF5lKUdVKJzEnmSSfWkK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T+UyMQQDjv39R69geGnEhK8pIH7VX94uFQJv9xVXXPSzRtzDuRkUxr1Am44HYsfn79jx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gVQ7QWpTiwAZPX4pqWehtMdG0Qqw0rGQBF+gP09O3pw6sCYilWQsXJiaaN4t0SP1IpZE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RkEe3r+3pwBbWYkEAi/lT6XikApVB5fmt3RNrNRcWAmcs7kMSTlgWUepP0HHC0AiAPhFK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1Y9y/0ZS2M0FdEoY1D212J8zArKh7Z98nP6+/GQW+t3HoQr/41Ect/8VqMI2lGEUpIsoT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dEUROf8Awi59c/hHpxaL/wCUbqIie6Ma1Ea/R5v9yOT3q8/lgk/6/bjr+o8qi3af/GfU0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f19D6Y78QbFyDXXzKQdTSvUUSF6Mn1FQO59QCvfP+PBgkZVXj+apFKJcR57+tKPFjpY46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xn+x8/z4XbFzwqwWCR7c6jDzviK3mmOOxT5Zz2f/AC4KowgREzXzM5lRw5feqmqySR6sC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Pr3AA7988BQ9AM3A6641880SRe/XOlS1wzJVFZoXUgjI2nOSc+/txJxaSgcNfr+alhUF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O3wOUbasyZJX8844ocYvKsRwrY7OB7tXM0tWy8xraoQue9Oo9fUbRj8+38+MvtHFpTPET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Ex7UK7zdamqu0NLCufiJ4YQzdwpkkCBvXuBn+XGIxWMU48ltMwo/vW4wuFQllSlQAkV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qud01pXU8lxpYKiWCkjjSMLIiOVz3LDze+eLjDYXFYhhLiUAJOmYmay+L2thsPiFtZZ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dK+A7l7RRpHcLrdLlKOxaWUqCe39lcD0B/fiyw2xXniMziW1DgJ+pPGqrE9ou7BytEp5m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6FOk9smqYnId45ZXKM+Mbiu717fy4vGuzykkFeKUfJIFUjvaNSpKGEg+c/g6Uq1fg85PVq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bYhFUyIUHbspHt29Pn34bTsJAJPfEk8QmlTt546NhPkTRCtHK3TOg7VTUWnqdqSlttE1LB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Y93k3E5J7nPc8XOBZVhQWwrMlagfoLAaWGgqmxr/wDUHvVCFAG8k/M3J5m9DeXkdpe/3t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CVmSEFeiWjbqBXHuCw9PrwbF4t4lTQyhKQq8Xval8Phm8qVkqJJHlxFV984aWODU19ggRU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RDI4PTUAfhB7fXiLRPdNk65R8rfOprCUuODn+/XOqyOcvjq8OfI7WC6Yuup5daa307NU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cdPKKOWZ4L3dLnXU9JRVx2oiwQvVTo7kTRRmOQLbo7Abd7Y7Ncw+DabwuHxaRlffWUJg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iSCG8ptBMimez36jYDsF2jwO2FNubRc2e6kuMMJQoqCFglGdxxpoLCkgEd7mSdQKpN5Yt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SFNV6u1bqeno5zHLUwf0j1Ndr/FTTtCOnI8cdxSOYp92zIxXyHPH5rxrRweIVhQsL/pVK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JvByze4Bg1+g8I+rabeJ2iWS2dpOvYopMFSDinV4jISmEko7zKSLWkCIFNXmd4fbHrLqQ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23BKZDV0NS4dTNT1G0ss2JjjeGTapUrg44scDji0QnNYc/t9dD71TbS2d3qSpKYUdDA97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q1xyn5w8k7yLlZ4LnrqxUEpknoEhhiu1KZZzIyU9MrpHWxw0wUIyYlKhSN8gUNpMO9hs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uTlA/8rSPoN9Zh1jGYVSloBcyfEneb/wCswDa+tTV8PXiSt1zp6brVjSV1pq6hmtFZOtMz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dpontE0MVVcqp5qnbL1KgmVgxUKljtmuK75QEoWgDMBmmD8QIJCrAJgbha9zotl7aSBh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FKygBUDL4oyQStRJ3qOY1el4afEZbK2W009TVU9BGlJXSvTJKW/h6GSprIljirJTJ0IKG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gTv3ZPG4PFNSWkDIgASUm0mSbmQQTFuZO+vTNl7Xw+IShLrhC1zCc6QDAmJ+G4EgG5JAG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LVUWSWinr6X+KXW62q12aKD4PfbYaitloJdQNDMxNNsRKdKh5g1PEKgSPCqLPJEo23jsQH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JJlQMQkCSVKgSFDJF0ibU9icTgWcgw5CiCSqVwcp0CiQAEgyQUwubEkRUbub3M67c8b3R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aqt07UVestb2B4brRcpeXdfDcRLe7ikMjQWrWtXVRUFHpu2pVB5aq73Crq4Z7XQP1SLA2d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qIabVIDxBBECJCEzmeMEJnKCSZGWxWJ/umIOysA9lexICnnU3OHRcFStynFhPdsAkGYc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6GseiOXtl0lpy2rbLJaqR5KeAsZ6uqq6xRPW3a7Vsg33G81MrCSpqJDudjtUJEscaeu9kU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4nEMoccMQStxOdUg6RmgD/UQBAFeBdqsg21tFpmf6dp5xCATmOVKikEm0kgSTFzJtRA5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Epz6dtnbH7/wAuNe0qW5i8/ese+CHExaQfpTs5bUsUlguIeFWbewJKgnG09iSPpwljSQ+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Mz8qqX8UNrccya5UhdUdwfKDjscjsB+fGq2So/0iJVJM3rO7RTDyrRpUdrNC1LU9Lv2k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8+LMmTNJpkpg2rNXyIhQypvQS7mQHBIycjv9P58DcJgpSYUZvRkABQUpOZKd3GnLoF6Oo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oZO2c5UlsDPfIPAQHUYdQUoKXHXV6HilMOYlJbQUNSPPdVltuVIILSkTkx9S3lO/cEyp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sdKhCgTPlWkCgnDgIPgAtVpekXP8AQyjXOT8FGf3Xv3/168Wyx450iitElq/Koq3sD+O3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icdsen9/HH5zJivmoAVm0pGYf1mDsPxsc4+RGBn9/wBuBt7xxrr4hIIG77ClS4OsaQMCAV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/DaLpI0tVC4YeTeL0Y9O1Rkpocn0SP3I9BjAx+fAAkJ8Q1vVhmJTrfr51HznOepeKY4Bwm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yiTAmps/EdYjrSqkTdo1uVNUGAFUlUbRt9zj5/XhZAATBFjUnyRlKdR96IFvuNNUVhPwv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r39v24OpCe7jh8v3oGGWe+neevvWvzFp0WzIwGPvIzjGMDJ7ev58Z3GgZiSNx663VttnE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GXt9P/8AQH0B8v5/U8YnHjMo8JPRre7NVlHoKZlyQUlzp5wgZoqmKYAnGTG4fBP5gcZR9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swzmZpQJOh9PtV1HJvxTpddIxUUljkQ2CyrUTuJIyrx00RBWMb+7ERnGfnxrNnrdRh2m+9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rBbUw7QxLiyhQN/z70ctN+JOw1dxs1JVW6sp2vEFFURMESRUWtoqqvjEm1/LiKkkB9t2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aW6SpKgzreCfFlt6kHymqN9htxtJAUkuaWBi03i3K03o4x86tENa7re5K6WC3WOV6e5VM1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0ncjzII5FOR2ySM5BAvEbQB7pPdGXYygQSd2468tap1YFQKv8gkazI+1bFXzn5f2+nt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u+29dXQ1YEaSHpKRknpupwfnxIbRa8UpUcljA0865/QuGIWm++bHyrfu+q7NVwR09NVxyz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lnpKlS1PMBnsrBSR+XFgwVOqCgnwg68OXnSD4DaVJKgVEe/Ohg3NTSdkr5bJca1oK2aN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EAbGO7so9fU8QxWGxAUpxLeZCpuCPP5fxXcPicOEoQpzKtMcfK3XrVVfi91dNy20Xz35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PrPUdPWyt04aS+0djrRpaNndlBqptTPa4aaIHqTzSrFGrs20nwOGVjHcDhEAqVi1NtjLcw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L4/EHCs4/Ek5V4ZtxwTuUhJKZ//PKIPGuJznRy+/oRrXm1rnWtfX3HTOrqO2c0dEVC1Jp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faqKhpZIRF/F7zDrh77ap13yTLUULZCxbOP0m7iMD2d2F2j2tinSnDbLaddbAVBKlNFvBt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JkSU6gTXluEwL219pbD2alOZe0ihskzly5sz6zBJSkDOtZmUgKm8zNDw5WSeKx2qlREk+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KIo0kJZQd2+LG0ggeQAgtjj+b74PeALVnciDzJ1M8zJ9a/fWz2UowiEiyRAtwiB8qnNHy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lTBDHJGGWRyHTbJHnb26YXAwAGG0dzkjiCF5DA+/y1Fddw0ggpi5ifLl17UHtc8ro6mZ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5IjWpCKEYO4VsSsCApYgMMJ6dyLFp5aYyk5fWOpnlVNicGkqUFJAkb45/ioq6u8DGlOYFx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jlkH8Uo6tqaWaNok3hmgG2RTVjLLKh3mFGwWQOLJnbDuHEFUI0j+eXzqqe2Eh05m0+K15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3gA8TEMthj0vzarI6KjhroaAX20Ul4qaSGrSKjlq4JpIMG4ERlhUqWZTLuICKFXuI7SMJ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C4Eagmd4kCDEb73NGwnZ3HKCO7xymUoCuJg7rxpfd5aWM7+Un2VvMi+Xi7X7xBeIDmRryw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arafQ71Qbaa2PVGobfQfGXJGgQxOtKaNmSVl62cu1Zie0L7rKUYTCN4QhMZyMykzICkoP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atGdgtofzY7aTuLSpQIQlRQkkQQFqAzKjgCJIJkQIsJ5e8o9DcmtKal07oaw0NhsdkpEZK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iSVFXc7pcauV6m93adVi69ZVyzVMzQqZZmwuMhtXE4jEM4p51wvvJBFzuAhKQNAOCUwOFa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abw7IabB0SLqMglSiZUpRIkqUSo8YECxrwqRgW5ouqJNkaIcNkArTxjA7+mR9eP0ts9oMY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IiP+qAn7V+V9oPHEYzEPlWYurWr/wDZRV96cvNWHZqyDC5JEufy6Y/z4sWVBLZvv+9VLy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7tRWy4QhMkSMTgep2+n5f38RxDOd2ZgEUqhzIiBflVdXiHp5Lhrh6kogVsg9gTnyn19ux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EYdKddapNoLWtwqA6FRU+EjS6SqTtKvL27DP4j2+fFqQITGppFCjob0gXeOE4CzLkscAn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UEzEyaICqDYxT25VWsSXlZXlQKJu5J9hj3J+R/lwF9RCCBe1RCUkgqEXqyWgWicWePrxl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48/6+vGcaQoYqSkwSfpV+lSDhxlUNB9RVn2lE2aVpEByPgYgD8/L6/6+XDi7qnUz9qYb/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EX+5AH0nBOTn3bA/biD0Sm+6ptGeGhFIMp21FP/62Pr2Pcf48Qb+KN9SdPgEWHn5Vt3ZP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5nt2Ht6f6zwyj/bhHXX0qidH+RJ3g/LroUTtNu4giG49oo/p6qp9OB8abOiYsIoIc3pHS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+uCfU/PPAnBKRFr9cKPh7FVU5zSTiRNoRiJkx3Hc7xgduBN5fKK+xAMCN8ddRRPsJl+JiM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cD1P78MqILZM9bvlQMMJeAO780q8wXd7OqlMAPH3zn1J9BnjNY8wv0rb7MEjWBNI9ghL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j6N29Py4yGLRmJixBPXrW0wqsoTfh17U2rta5qi4Qxqo3STIgyOxLsFBPyGSOMrjWyXU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90SNBzqzvlF4a9W2jR9XW/G0spv9k+FhiC4ERnhkIYt1PMv3o+Xpxc4BJLTS8qsqVJO6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qRmAN+O/r60/7RyF1zR3TTtQfhpltNBa6OYxkgyyUNsrqGV1Bc7FMtWpHc4CkZPFoFAr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x4gRJGtgZ51UrSAEEuIAQSTO8RFuF/O27gWpeTmtjy91xYBRRSV+oK2pnoImkzGyT0lLCo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/Lxb4UOBWFUtC0pZgKMeI3J8I320nfVPiYK3ihxBK/hvbQC/AzPpzpic0uSGv79Dyop7fa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lGQLETSU8AKknzd42Hb68Hbbj+rC8zfffD4Te6jfhrvoWZYbbCMqsohXiAgW463A/NqOt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ZUUU0UVJojTloqXK+SKsoIKpJ4SR6leqv0G7jTbPdbGHLWbxhxSgDwUEx6mPO1Z/HNunEh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wU5gdOUGY5caCGv9CaovWtIrhbLdLNBBHFK0zSwU0ESwss7zT1NTKkdNTpHG7ySyOkcUcb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cxOHCA2twBcm1zu5DhrSCcPiCe8Q0VpgbwN50kxPCuCX7T/wC0xsnjs+1F5e6H5T62qb/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6DqKC41EWjea3NW86ZvNg1nz+ktjrHBd4xqa4iyaOrakTCKxWtLpQrTTX6qZrPsM00rtLs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3+y23Eo3W8RAG/TfYp9qVOK2PtFaT4gErUbGQlxClCLTpJjgdwowaQ0NovxV8nqXw/8wL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MmpOSvMarSWpotJ6woJ54f4TqW3xqz3Xl9d1kjp7xSwgVNO4prvbyK2hSKo9r7T9lP/A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xeHXnw6xIQHWwtLQdSCM7QCyDN2/jbggpVhuzfaJXZfbbG0siXMEoFL7av/8AEtSC4pp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v/G6CCFJmryc5R6n0ZAum9YafqNNaktC0cV8tFZ0JGoJZIUqKaohrqaVobxaJ0LvS11M70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B/PbtFsfaewtsYnZu1cEvBY3DEFSFXkK+FxtQlLrTkEtuoJQ4LgyFJH797P7Q2dtbZGG2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xCZSpOoIAzocSYU082SA40sBaFWIuCZyaUsbGhMs6CKWBIgYFiVnlZ8vFTyyZfqYXyb+/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Yi3z6EGnShJVkzyAbEzcenmNaFXM3Svwc7SCFw7kysOiVM0UQAUSmI5cvE+VC/wDlbhns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31HlxG/6VX4tgoSFBGZRtI0ngbelIeiAaWPrzRRtU0ohdY4oVKZ3usqzhFwJC2wZBUEjs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RE7zzjTlyobLhCAnLBTNhbzn9qs18KV80nqKuqbHNPTQ19GwqEpJFiUMpH3roUwVPxPU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NuK7tcExaRwvv6uKhinHW0B1uYUBmAOk8eEW+tS05mTUundPJQ0Qi+Nuc8dJT7Nofqhy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Pcd1B78FxGFDCAgJkq38utKBhXVurzKVZF/xrp+ahTqu5i16F5iXlisZp5r/WvVmSMRR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5CssKUUzN3CKqsThM4pThpcbRHicdTJBiJWMsE6cAf9ddK0eGUSFKIkJbUqL3yoOa4i5A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36y6usFj15piSnk07r/S2nNb2yKkeNqeh/pHZaeur7WgjchBTXX46IJ2KLGqEZXJ/XXa7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YBThcYpbzYIgJKlkOITocqXAopEABCkgWsPxrshx1WDQw+pKn8IEoUUnMCkpC2lSQCT3ak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/+a2TqyD07rL+hKH+X+XGeT/xndBFOLJ7wRwP2puaYpKySK5CNdwL9jj1ygIOP04m44hKw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KhvqD/PKirG1UQdkZGclsYPaMDtnueLnBLSWklOl+uvKqzEpIWrNp1186is1oYXGplkrI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78j3x+h4s1KUpKTEDqKSQEpUbieuNDm7UU24FQMByMn5bz7e/EHDC5JoiPhsIFEnlNTPLe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HHfAIXv/AK/nwB5RShSptFfZQspTxMVYLQaUo4ajT1ZFUzq5loW2FzsJEi4B79j/ANOKp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c/MGnzgm0N5gpUpjyOnW+b1azpIf8A4VpB64oIRnPyRe+fy4Iu655/arBr/jHIfeouagO3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+7Y4i9/pPCptpBBFIEp3VFMfmzf3j5fnxBuCqN5rr3w9cqVLov9TOThQ6EEkAep9j9OG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e8TbQ/miTpyMCnjYMDmFO+Qe2B9fljgRuVcj117b6cE5QYtbr36igVzjdf4rTDeno3bIy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cNhRmAZJ4/mqX6gT01TGZHYASq3YnHZh/r9eAIFgONdfGhG7r9qKmm6hqmpSUMQpCdj8gB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AmY+UfzQsLd8EDWnTrs9WzIozkPH7exP5fMn9+MzjYzwOB66+tbrZl0axB1rLpGheS3wD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s5H5A8UDjRUFWkTWjQsJy31FYrpRGmqUn2/7qVJPT/kYN2J+o9/n68ZzG4cpWFROW/71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dTVmuiPErZ6LR9no5WIlpaeGJ12r/YjRf714ng1uJaCBYG4pLGYZsvKWRJO+ifpjxI2Ga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SQo7HA7e3p/dxbNKebIXlmLn3qpew7TqVJCoJqRVHz20JOke66wISoyrsgIPr8/Tv/Li3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GsRVS7sN4AqS6CD11upZg5w6Gn/BeaMjOP95GD+nm7cPI2m0skd2qPKklbLfREqT71ir9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caEU9LTVVXW1c1RT01JRUlJTvVVdbW1lRIkVFRQ0ySSSzTOkUMUbSSukaswssGsOqDgT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tstAoKgpURY8q4A/t9Pt+08Q1HrDwJ+ATXdfT8gp1u+lPEr4lNJ1clJ/7RcGxrZd+THJi8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/GRaj1BA0b6/wbXbHXRPxNRqxvIFuKVOvUdW84FJlwobSjjH4n+fzXI9p2etsF7ttxs9T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2uupFCPba+31EU1trIFA2joVkEDqu0JhAoGMgv4Jx3CYlnFYdwsv4daVoV/wBVoUFIVFp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2h5pxp1Odt1KkrHFKgUqEwYkE3i2utdFPhQ1lS8wdNU9/hL0NTVi3pWQs56tBqSOhjgvy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Y/XdFIjKSHBP6u7M45ra2AZ2nhwEJxSUqIH+jwAS83qSChwKAE6QdCK8Q21h14LEvYJ0Z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J7tV/8AsggkbjIkxNXocieadn1PDatI82fjKiW3U38I05rOlhRtQ2WKQFUoJapmU3jT29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tNA8Tu7Gm/UL9MNgdvcAf6/CZNpMpIZxTS8jzBKytWT4m1oUokrYcQWV3MIXDlXnYT9Rd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gdmYpaVP4R1vO1iClKUg2KVodCUhAxCVF0AkKDqYbE26TSNVpU0yV4o7jZq4UsVj1FRkTW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aNBQXEL6002Jn29SPerBj+D+236edoOwz6htNkYzZTjhQ1jGUq7lR/wBUvJIzYV0iIbd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H7W7F9vdh9tmc2zHDhtosozvYR0p71ElQCmylSkvtygytBlEjvUNyJQeaOjKPUFn20cNH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R5DFPFIjojqIg08YCuSpZXQbQD3QjFJTkWlSYKYIMnmN0a633EbxNbIlbjakrUQ4Dbfu1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dJ0QpLjUW6700NJXtIiMkcmaOqWSN45mpqrCJUwFGyWKhkIwyIwYBs5VJAIJ4Tvjr8Um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MiPrwMitixprbl3zRs+ptJdSo+GqI4a2nSUR09xpZzEDDLtSRcfikDdNcuoXchJLET/Tr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g6z9uHyHDzThJTnSoEGZiDG4QJtYkGOFWTVmurrqyGK+32L4eK3W15aKlBc/1iRIzPLKz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v37EEboUEqW4q6SY6mT5+1fAIzISymQuM3UW+tqrd+0K5vnlF4EOc1eKr4TVWseW+vLDa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1rutpaOmRkjZxBbLtMEKru3BWYZB4S2ayMbtnZzARmaL6FuC90IUlR8pIAvuJi9WG0Vq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qRhnW0Xj/ACOIUhMWMmCVRuy6ih34DPtKdA+AHwIeB7Vfin0lzdulm8Qlq5u02jKzQds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J2DQFht2uJtIX28WuovmjtRXWuvtVRGkrJKxDOJ6amraSojEX697ah/EMbPecZI7t1aS4b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EBLa1ZrEYhCgRMH8abNfYRjltDwrXhGVLEGM6VZEkyBKlpzJEQUhoIIm9WH6a+10+zZ8Rm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mgNN3+6qgpNJ88bdqrw96hepm2RC3pNzfslqtFZcPiHKLDS3apaQgmPdg4wqUKQ2cwIk/L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SpCpEG2l/I+W6asN0jcFo6GeaRQ9LcYlqrdXRNHPQXKlaPKVdsuEBaG40jIVKywPJEysG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KhwoLbkJUNFAx0PXSoKeIGphm1I1UZQEIZexA8w2Hv9O3F/s5GVlKT1aqXaK8zhUKiVEY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5pQwBwMDf7+x4tMsAA6WqpQoqUqDJBpsV9OoYowbfvOVBJ9XO0fn68BdSkkGafaWoJiJAH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WC9iSWTpgNuyScr2Hf9jwjiZDYg5h6UdpIUsCcpJ1668qnpQ1xl/gccTLIqVdKhYenao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DME/vV2sSwoajoVaHo850rSH1/qKfT0XHv6cPrjNwv8Aavm7IMbh96jFqSNv4/cO/wDx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9co3SKm2QQoi001q3enSeI+fqEj8/XgIJBkWIqa8pTcSDwpt3iS+zpkzhIBIm5EByVyC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NzVS+htKhA30Y9O9Z6SJBMwb4eIHGR32ge47H/AC4hmygnmaYEQIECKCHNmjdLnTEtI5I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b0H78DWSoaxejsqAJkVUVd1LyqPfsfnnzHP938uJNglQgUq9ZMg2BojaQgKmLd2Pl/y+f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MJ/wAwp56yi22lSO43xY9Md2H88+vGYxghxJFjetzs1X+NY4GlTQXUMexmypgXAx6d2Bx8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Sfvup1vMXlSbASKzapUoJAB2Pqf27/z4yW0rA8weuvStVsw5lA7x1160oWuMmz+QEnYPc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E8GlakoMXtTGMUA4qd007LRFVbI9pbOwYOfzGfzzji/bbXlg6xVAtaQ4b6Gv1TRX2UVhhq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ZQkdNSUcMtTV1lTLI4WmpIaaKSWaaRlihjiaSR0RSwBh8K6XyZEE+8nrq9NYjENpZSIm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4V/Dct6sGjdXXLxR81LZK9GdEckrpA+hbZcYwyzx6x59V9JPp22wwEgzRWFdUXDKNE1FB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cykEAbyN1ZLHbTYkpQrMRrBmPUSK51fGb9sT42fGny/uPI6/wB20pyK5B3O+VlRq/lXyY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aOGG32jm3zC1Jep7jrvS9IUeYWSCO02Goq5hVXC11k1NRPTXiW1FDbcBKUToIJ5k/IC1q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V8Tp5Do8KqnitkUcqFmYj7lOmkZKk7/AMAUIojUBj39QOx+YYShIIjwihgqudSeuuNekN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ybWdiQ7ErjaikoAoDAFgWLE+mCJpSNN+7rz96kSr/AKyKn94P+Y1VojVkNqqqmGG06uKU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oYka3yuFBx16BJ6dpMfip4EYklBx7D+lm2Th9onYWIchjaoK2ZvlxTafgB4vtJIygQXGk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4vYVW0WUkO4EwuAJLSiJJ3+BVwL2Uo2ANdBfKbW1FdZqakNREKhJ4BG5IaRpsAFGhzl0O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BjuH6BSlRCiR4iDInQbzJ+EakyUpgSolIynypRyhOUCUqAT4ZJJMCEJ8S1KJyAJStwk5W8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uYl0tlmWzXeFa+zVkIpaijr1jnpZINxXo0+4t0JSp3ljuO+Lysu0MMrtvZWD2g26h1lvE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xChJS804FIdbMAZFpywRIJNXWyNo4rZzyHGXV4d1gnI4lWVSF/DLS0+JtQEjOhU5gVJV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7RNV6ISarp5oWZ7VUzNVXO3zorK6QCQFq2ANhem26cFwAXOWP5I7b/AKIpZD+N7HK7p2S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X/2OIcIKDrlw2JJbIEN4lBytK/U3Yv8AWnvHMPhO1wHcgH/3yEkKQQTAxLDaVFSQkDM+1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HK+0NarpWQViR077pIRUS0j1i0tZ2JnqLfOU6qAFGaI7XCHyuvlYfnnF4fF4J7EYDGYdz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7a2nWnE6pcaWErSd8ECQQUmCDX6GYdwuPZZ2hg3kY7AYpIWh1lxK23EHRTbiSoEbpBMG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mqyOCsobrIgmMTkGQdGNwFcmnE+1ljDqx2ZYgHaTnBCwkKy/6i+h+R4TzPpXyx4LtypXP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Ur84Na6M5faJuFRU3ClSJad3rqp5AzdNPNNDEVyAemrjAwqhjtGTniT6nFJCEgrdXAA1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gWshtlqSTpJ69ZjjVXWivCtqb7UjmFZtSc3qC/aW8FOlauS+3mSRpbNdOdUNqcGi0PpGKo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3W9pGIpaOCaitck01Q9VR+y/pr+m2KxPcbe2oyW9muQWE5oXjF5wBlSDmThE3Lrwjvv+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+pf6iYPCNu7D2e4Hdot/8AIYJRhk5SSpw5SkvmwbZJlJPeOpyJyrrY+3b5tWXWnis5Rct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ZchLpBo7S1noYbdZdH6UXVlNpfSVos1upNkFotiw6IuUMUMW0JBb0EaiOFMfob9RNnNbPw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wmIxL6YAl3E4gAKIACRmQwAIAskbxX5k7JY1ePxfaDGrSQyX2GG1Em6WWSokSSZzPGb6mB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OComSGnkSVHiuNBOsE8O5SQy7WXAIjVjuZQHTcGLEY48jS2Uyj4kjQaxW7AIUcxlJ04e3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8Ung+uNNWeHPnnrzQFlWWSS58r62am1fyQv0EiNFLHeuS2slqrE8okk3rU0NJb7lFKxkp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G1kEjLzHDkND5USCAQAIPXLrdVq9i+3WvmrRbaLxKcibRHMWgS5cxvD/AF10pVG7aKi5XD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MGOTdFbdTkqQTDRldsSkYdOGjOguN8UxPnlJAPoaRxOD78kIc7tU6Lun/9hccfhNt9WNe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VNRcpOaml9VajcVFTJoSWeo07zJp6ePc7Sy8vtSQUt1qYljO9paSnqqdUG8zlBu4sP6pl+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V/wDqqCfMSOdVn9E8wZdbKUD/AGBBSf8A8hIHrB5Ua73IIbnCoBKmWNCM4IJmIOR7H1/b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B7RRd0DEo1BGoJYGNiVIyAdoOCeK7EqV3IvefvTrAT3oJEipl2aGSKmtO1AAamnl7HOczJ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rnEpz3IMftT7kdyrLvq0/RDbtI0J9/gU/uGf7/wCX6cWC7K01P2+tSbnKbbjUcdSgrf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+LB/PtxB7/TyorYsY3RTUnG9oQe/3wBHz4EK64YSTxr1uy7YNu0d9pJ7fPvj5e/DTSBExe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k0QdKrugX59FBgfQf9OI5QLESL9fXyp1KvAFAbqF3Nik3V9I2D3VvU4z69+IqAKReAP3qT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Jcp2M4YI3Zh7HPdgSMcAbchUxp1rXX2vDA40RtKzShoXMbbTtxkH27cMOODIRMn7UHCoPe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WM+bMMoezxH393Hp+4/bjN4xcOJHnW42amUKnjW1oKsDMqhSPuRn/APUw/b/LivfeHdW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nW3XXnSrqdtxIC9ycAH5kf5DjK7TcAzcuorUbMbIIM8DS/aIG/hAGQMquSR2xjsT8xwHC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YptKnVDfUTfF19oX4cPArbIaHmvfLhqzmrW0cFZp/w/8ALiWyXPm1cqOqikmpLxqajul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z0rrfpIDVl1FooLvIHiXTbPw+KxolpEN6FZnJPAEDxG2g9SKyu0sTg9nk9+vM8dG0kZ43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zwBrld8X/2lfid8adZdrFqfVDcpOQ9wnlhpPD5yyu1xpdK3C1od0I5sauipqW6c5LqVc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0OnqTBeTX4DZLGFSFLUHnj/ALqF/wD8Ron0E8Sax2P2ticf4LsYbc2k63PxKgFRjdOUHc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kFMirFToYoqZY0MUYQRxwLFH0cJEAVHSwANw7EAji8ImNE2EdcOr1VJiLidR8+tKDOma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OspL9qPrddm6iK9YrxsqPCEVWScYCvuJDeQL5ioy2ru3J3LX6Sqb2tYxz3TTBICkiYkD1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0UzUwYBY8PtfqJvwgIXsXVR2IO5fw57cMBs5YyyTHD29POozcJBjXj63rIbXSNO8SgmWQ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0mllklfukY35LNjaibQcDjobAVO/d7+f8jlXAuUkRbqwNEvR4WkqYoqdYoKinlglpKqVJY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rIAwY9VZURxtYKQpAJIHFhg33cI81iMIot4lhSVtrFylaFBbagARooAxMG4MixTxLaX2l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4pIKVBUg7pFWlcteZt6gpLJf5upCLjGJBJHk7KynmamuNPKm7MEkVVTuMZBMYjb0YcfsP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2mEBCNoIlaLQ26lRQ8zFwe7cSpI/7Iyq0UAPAdqYZzZu0cRgVqILKoChIlCgFIWIg+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dz4YfEZpzUNBT2y+1fw1ZRwwRb2ljLOElKIsiEqCd8jOOxKrlcnsx7jcE4od4wJUu6gZBv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NzFhQmMQ3ZLx8CAMttI3QAkakkWsDlFhKrd+VepYaaUyi50K0IaeeoqJqpYbdTUaQtPPc6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UqSzTySlVp4IpZD2DYwO1WszYltSlkAAR4iZjIE65yfCkD4lQJ0nVYNWVaiVJKbk+KwBtM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TaDUPqbxF3vxRc0dSLy05N12tNGW8tFpeTS9lv1XrTUOi6Iijg5h6ke3WyWKxCuuizyWe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lpGh/iT1ssaX6hfpB2JxnZbZjnbzbrXZrbbvgw+PcxGGYXh3lpKk4NIeWj+uaaSrNiGFl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FKjcdhP1W7YbG27i2uyGzl7e2IlWfE4FDT7jbzaTkViAptKxgnlFASziEIJdSQhxh7xGk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0guttPSF7bT1L0F0ShuDfH6cr1uAtU8OorbTTFbeYbnUUFNUBgGgmuVIJ0hjraZ5PyN27/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2tiXmtsdnyttKsXh0vN5O/ksLdZcScrDwGVD7brzKnD3ZWFEV+quw/60dmO2uJOymEu7J2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m1ZwyQHm0PJIzPtDxrZWht3uwXAgpBgo6L5U2znT4WdE84bxbNGcw9R8wLDV6rozzAtV9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+1FbLRY4NH26CSkvNzp6TStyqbnVXAwwRTzpRyl5KmhopPXv0g/TvsIzh9mbT7UbDT2hx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JCHGWnUoQl5zum0oL7aCruXX8Q4HFJ7tlleTyH9Vv1H7Zv7Q2tsrsztlXZ7Z+zHFYdRZ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ecQguqUe7VDfetMYdKUBRdeeEVS+CDx781ORHjEuHg45o8ybpr7kTztqOYWk+XaXqcRW/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6y0xVcvv4rAa/TfL2/W+w33T8umXqfgaCtuFor6Wno2hrhVfqHtfsDB4rF7Nx2HwqMHjw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0EFlQbCUHu2mwtpQT4A0W0ZW3SE/n/Yu03G8HjGHHzicKkKUtxa3MxLi0pLqu8WshXer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LbQap7+1Rsd3Pi1o+aVZFOtNWWXl3o+frGSNKaxal03dNX2CN4ihRY0uN4uQbG1nmupG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QrSjbTKUkbPOHwTp4pU24tCriYD6Xkid645C6/T3aIROzXlFKsZ3+KbTc3S4hKgY0JaKF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F7pKizXypMBZFqFWYRujCKojmVW6RDZxneWH4ZAxXORnP5zdSUOLAEDhyPl1wr2NMLQk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WrSM7GlmhZwJ6aRSHYPFtP3aRoDv9JAMAA5AGEzJBgD39qlMGLkisFBXxVUYcdztjysk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h42Q43Me6v6HAA5YwNDUqzm3rFPS19HNUUdytkq1VtuFsq5bbcbTWxr91U2q6UkyVFsu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eNWyhXHYa2UK1TKvmOc6g1GCJI1PVxpHGRerJOQ32nniS5S1tttvN2pr/ABG8uqVaSnWm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2Sgpp4i0unOZgoJJtQzQ0ySoKPUaV6zlgf4jRECU9Dz7UZlF5sbj8XoqDp/5TPGll4ZlZ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eaLC/FJEcDpXSV4N/FByH8WlXRVPJLmBQXHVDw1AuXKzUMlFprnFp+opkU1MNx5eTXG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zvdLZNEDJHWnbIkYnnmv6ckKBy6pNlD0nTmJGlCDDyXAMsJH+wuk+v2IB5VaLbKaaCG3xv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WztKSLkEE9mDDuPp34q8K4lWISUixI/cU8tKksKB3T171aVoLLaOt5Pf8AqC5z9QPfPF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YP1qPGpzi/XDI9ZRj+Y/TsR+/EHRGTyorQISd1NeRSHh7YHWB/f9frwNIzG9fO/Aetxrz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8AI+v14eQB4hvv9f2qgxH/ADDhP1oi6URUgQY/4IBz88diRwE6mdb08iO79KHPNZd1ZR7V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Mfpxwgxw666mut2UbxaqR6u6xyyhzEMRN2X5nPp/Mflwi0ALddfimMQogE9cKJ+n73Fso0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47n+X9/BVxCovQsOCHEyIHyp3auzU2RXVSNzQn59t2SccUWLSS4kjdM/U9Gtls5UJV59d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JH4oe3y/Ec9/YduK15sloTa/XXKrRl0d6Z4dfSkznJzD5d8m9C6m5rc3NaWDl1y00dDB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trarl6FtoEWkppqi7XysqiIaC2UMFVcrhOwhoqSeQlRm8ThnsU8lphsuuOGAkamNbmAA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xTOGZW/iHA0y2JUpRMCdBbUnQJAKjoBXNB4uft6uY2s6K98sfBXpWs5Q6QqFqrXNz91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UQCL43l7oxmntfJjqI8jU1bWyXrUcW1J4f4DVjbDqdldl0spbXtBXfqF+7TIQOAUo3ci0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JbW7VuPKdb2agsoMjvVRnI4pFwjfB8ShYyDaqNaWkrr1WXC/Xeuu16vN/uM92vOoLvda6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Xdr1frrNLV3m6yBGWeoqp5Kl/KWc9hxtmcOhCUoQMoAiABa1hasatalqK1qKlEySZJJN5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OmjIWGISBwH6itJjDnEgEofqMrbV7EEFsnAG3hvJlAEAR73vff5247qCIJN8pPt+K9pi4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IiUYw0TbMPHI+GOZ1XsR6Y2/iI45lUYMWH7aevIV0ZQbGVddfOhiY67TV7utfNS1dbYbvX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rLlbZBTpHWxVNlhjE1XEZqSn2vBvc/FMJo0VGkYYCmXFkpzgk6XMxvAnheBPK1TOV1KQFF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8KBrXfaKWqtc0dbTxMI6mSlnp5lo56iOTpUFd0x/VbirSSZgcCWPuGHlZQZKUuAFI7wKE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KZI0MEUPMof+GUxe2m++vEEWIiLGt6n0/BAiJ93UTiMmokHRWOYr5hR0rk+ZVGAzEAu0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EWVcE7/MXvYiDqJ0tr3PebwZsPPXhxpyW5ClRuDog/wB6ZGYSSKsAKGNhLtAZF25AUAb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CTpumflHHoCoLgi8xvt6/PqKnT4Yb7brrfH5XXSTdbdVNVXqwTyRyqbTq230YWqore8oG6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IiPUWjaOpNKpb3j9GdvITj8f2XxKgE7Sz4nCXsMQ0B3zMRJ/qGElxMizuHIBl6vM+3+yS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BeChp9ITILTh8DkgTLThCbm6XiIhANTBqNFah0VXwVVBLVUtXTM0idJgY5oppC0bxMP99C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J7fokYJtxAUgA6g+msiN1ePKxKmnAFmUjQ8Z38amzyn5tar5naD1dysut0NnhvNrstvu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R2qgutonjqAFNDcaan/h9SQy7obxLGxYSFJK/C7MZY2vhse5hDiRggt0IAklSEKKViAbt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DD2NcxGDXhEYkYc4shrMogC5AKTNgFgZSq0AkyJJqwTwnWfnryCu2pr5y1g0Lqi3a5o7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71Sz28WynvIs2obLU2+qkUuIL3fKZoirqSGkT4WqpY5Xwn6pdnuxf6i/2wbexeP2PjdgnE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Tiu6TiGHGsQ2Qme5ZcbdEKQY/5ELUlOl7D7R7UdjxjRslnBbSwu0+4U6MSnEtlBa73uF9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OIIhSQowkgKMkqHRPNnVFbzBpL1y60DBFzltd1otepY9ZaiuVNqisu9uqKSS/PpvVtRLbR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8XAKCeeCuWGolmSOJY6rGYbsijs9huzyNoY7F7O2ZhDg2Wn2WAU4cMrZ7hTzcOraKcii26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lVPYRztG3tp7bisPhMJjsVik4pxxl3EBPe96h4ulpS1ICwpKk5kBKy04tJUs61s/ZQ+N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jm3f7jZn576vm1r4ZrxqK2zSaavGqdTaYkreZHJa5V9Y0iaSvF11BZai5aco6tBSXK4Xet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SmrvzF+l/aDDPsDs7tFxQx2zUODDE95mcaBL7jQUPCleGcOIfElBLTi0pKu6QlP6Q/VHs9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elH9vx4SnF3TDboIaaeKTOZt9pTTLqySEKaaKrKWugZa/CiNR/a08x0eauuTcstc3jU8FU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75ou2PYxSUkDRi3NW1GuIiE2O709lrTJksBH+y8BtIYjY+G264hKMLgsIW20lRUS84lTL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NMQdRmAP5c2pgSzi3NlNyvFY/EZnJBASy2pLggCySolPhtChMHLFBb7Zvku9VzE51wUNBM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ewtEheBLnorT0VykBRSDKnwWndsqAj/fsy7XJyniMIe0X6adpkqTmxDjOIcbsAS7gHDiUT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ogWmu4bE/2jtpsZtCwhlLraHAJV4MWgsExqIKguwglMxrXO7XtFd7Vbr5SqskdXHSncFi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G3ZgFUq5ALf2iCSR+PcUAVhaRmB0vrvnyjTjX6FZkSF2O+1wefr7UiSxbmaVEiWYpsIfL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MmWwclVJbdkBs9scKkAaW8z1+1GE3m43WrOlBErI9MURmlhQx7AJVYpIwkDsoWUCVUCpgg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JOmvrXx3zS1Cs8qFSGabOQWgxE86jAZ8o3UJJkDD8SuQO248fReTrF+vnUTAM6DrroU5I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4VDsoZXErxxsXw0ADBiZM477ogBkA46EyCAY6/ehkgC+vXXzpl3jTEXxlHWwOaGut0pq7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NgdOtt9wgkjq7TViTGyaCSOaNgjBlZRhV3DpVbQ1NBUm6DBEevnuq63wNfbP+IbkxqTTW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DiH5HsbTbazUF/pae788uWtjpZo6V9Q6a1ZSRRVnNJaOkMUtVZtQSV1dcIIWFBd6SvMYn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pMmOGmmkj8VBxwkKzAJSRuBseMcCbHhqOFfQV5Da30bzM5O6F5i8u9VWTXOgdc6TtWqtG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DU2mrzTpVWy82uolijkFPLCSGimihqaeWKWmq4IKqGaGMylAmUqkE6+k0ZAOQ2iQfrrQn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yLn9Scdx9QeOPf6+VFa0Nov/ABTTqm2yQAY/3vp+RGBwNB8XnXzl0HdFebjIoZNzY7H17Y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79YqgxH/IIGhp76bq02gBv+CB6kemR+/bgRF4Ohk0+j/jEmxFMXmbUJ8VS+Zc5Pqe4BU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tP2r5oSpV4AH351RVM2OrnGA2e3rjPCKNaYfT4FCetafthqfPREjagjwO+W7qAScfXH7c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SpuRFFK+VDvYlSNGfahlO0btsUMbzTSP2wkSQxyO7nCoiF2IUE8U2KUM6fM1rdnghCieud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L4aL1euW3JnTUfiV5s2MG33S8UWoYbT4fdI359wNtumvrHNUVvMu5UkxCV1DppYaOKeOS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yQ8bwS8SlAUruUW3XgxoN07p9jXHtotYVbndo/qHIiAYSDzIkmNDEedc23iM8TXiQ8X2r4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NeVFGJJ9M6WgFNpTlloSKdJIjBoXlrYiLVp6UpPNuuDQ1V4qlmkFdc6suzcXOE2cxhkqD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1G5vcDQHSKosXjsVjClT7pIGiRZKRfRIsDFidTqTQUtVo2mmaeJJHjKSEdlMzAnbK3xAI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R72DaAABlv9Y6NKmwsYNEm1UVLTr0yYW6hDBNrqpTG9wwLZMfUiAUkKC/YDPDSEhMyABA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QiVKg314ftw630tSxF6VisDPIBI8AjpoyGO/dvVHwUYsnZsAZHYqAeJqCCbCJGvR0nUfmo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T3pLNvklMEjQhVAcyq5iBWKZdxKOFcv9+34cEg5CjaTnoRNsviE7+Ohtw4/vUiuPFm1r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BFEymVwGkVaaNV6ZkqGlRMHapJBPlIJY8cyyRuSrdu/ckacL19IuYsnef3NufpSfb9LW+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ga6ETUtGsUElNXVbBVijr7wKba1fRGmqKn4SlkLsvxIqZRGFRW+aQJS8kkFMwACCbaq3+E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AHi7gpIkGNYI9OZMX0m1OGnpo4vIibRKyIu8NJLTdwFafdiNDGyqX3Fj58BGkOOCEEZMog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+WgmoCLknNfd6adfKvepheCVZqgRKERVRRsaSbA6cRSAbNiGTzbiFV19QWJA6omZFjvM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hI8IIM7r/XXrSn9y01ZcdKaosGq7KkTXfS16td/tlHXU8VZT1VRZamGsjt1VDVIQbfVxR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OrNuO7iz2TtPE7H2jgdqYMziNnvtPoAGZR7tQOQXCgHE5myQQSFGaTx2Cbx+DxWCfHgx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ZgCCCUmFpkGFJBFdUlu5X6X5k6b01qCxqKzTOuNJWvXGgrrJmVamw6kt0NypqGqqxGE+N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mMgAcVKQ/tlG1W3MMxtHBOheExiW1pggktuIS4i0mTlUEki+YEE/DP5p/pF969g8UjK/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W1SYAgqSVAAxBGlwN3w38h75oDxCcqU1XpSrk0BzcrNX6Fq5rta5hpzUdjq7Fc5LrZUr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7Zpu7RGIioj6EU8ShUaTil2l2t2RtHCbdZ2Jtple3OzqW3FJYdQp5h5K05CpAUFIJ/yNE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RZYLYWOwuJ2S7j8A6nZu11FKVOtQ262QsKCFKssAJQ4CCkwUrEC9Tl1Fyz1ryTu92pbPcr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graTdNLV6dE0lBcaO5QOf8Af0Us9u+IKBpCKiGrxtkk2iwu0dm9pmGFvMIbxilDDPJVZ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4JcCATllK2psme4jB47YbjqW3nFYRtKsQ2RmUotDMhSXVZQIZBaUtQOcju1n/AHpGs3iw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1VesttqqZ2+JdIxOKVo6hWMJKGTc0ONoGFL9hhRww/2EdUXO4aQULvCZtJ0m8WOsyY4k0o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LUkhKkyYEgpgqgZb5rwIAkAeERXM/zY5STaw5s6y0XT3eWqS3+InUbcra+0SCO92Gnl5m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nGmkMl3049HW0/TJauk2ynY8cX4ac7IY3ZP6vO9lXULwr+D2wCe7KkrVhy8MYlSFW/5M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MED9sYTtLhttfpYx2kBRi2MRsoXcAUEvJaGFUlYBOXu8UkhQsoKERMCup/wAL/Ly66g8f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w671NzJ07ebHHcohGToCloL7o/TlRSHZtjtdTLp+GYFNxWa/U8TMWXYP0/2v2s12V/TH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DbgcShYCg7nbVC3DMZEuErKhCUtrISQJP5g7PbNc23222hg8Q7/R4pGUIKwpWZIQU+FN5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U4kTqANvtJeQ9vu9FW80446eSutVJZrLdIwGlhvFihjNqulqdwQJqSSjrKhMg42TMQCvl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7P2dhG0jE4LHkvpFiFNvwpQVBNnESkm485qp7ZbHLeJxuLWsYfEMIDUyoAOMghKk7gsK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BXDHftEnQ925nctXYTHl9ra/WaiMdPKiG0U1WtRYzh2JMrWKrtu4jcrOSPOSTx+ee2Gx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SNl4p1pJMQpsKzNKEE2LSkHzma9b7ObT/u+xdlbU+E49ht1QJvnKQHBMW/yBXDkBTYt1I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ialUwxVGY2Qkk4GEYFkj9gXG7PfOTUjQ6e3WmlaAEmYtF9/XzpTjtfTjiqKOcPGT3E0Z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Uho1zty53ADGdoKkxgRaBUcxkzr7R5dca94rc9RKkf3mFilH3UkgTeku9oMuS0H4d2B5s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WiI665V8TzudYt1+aXUghWSJnWGNpXMc6F5WlHlxIZkYDcFeNyhUdzH3HEwmZIERrPCoSQ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ZboZojHJHLIUkkeWWnRiUjUFNgw4IyxDbuxO7vnb24tAIuL8eIriVETBPlwpszWqCG42p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6M+0yGNYpGJXZtmG8AlVAADZHowIFIhQtqOpn6VInMDNxXcr/swHNu76v8FXPzlHebhU1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0bR1Ne9Uth0Zzc5f6Y19U2egpnY/A2puY8XMG4RomIhU6hrdgzuCorCkvZNEm4HDcYGgnl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uUqIB5GCOdj7Vcvqx//AMRVn/1AAR8wzf48fPf6eVGb+GeNMy4ysFR1PcTHv+o9h9AOA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e7jWiujDSvsJUEDIGN2MA/lwfDqJA3Dr8VU4ttKXEwKK2mamX4dGyc9Fcn5ZBxxxaiQSD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HHMaomaugLux7H3IB7HuBn/WeBFRiN00dKQFEjTzqm640UlP1NwxuPb5Yz/L/pwNKYuRe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pbscxeenXdtEShe/Yevf+XHVAAKPGuYcytMXI+Vc7/wBuz49dTHUkvgM5W3p7Tpiy2LT1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XXUupb7TRak01ycatG3ZpG26bnslzv1NGQa+7XaloazdBaWhmSS0lTpdIkpJA+5893K/G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AVGaNTy8t54+lc49icwPTqhWHprGIkTpqkcKsVih2pgdILjAGAobAGBnh5pO8/K/XpVc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lpR5qaEpEtM/XjdHRnDqkzzQJH+HakjNJGPK3U3ptZdr2LaDNh4Ui4iTpYjrfu3gUdL2P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9Fbl2OVKhXhXJcL5oxLgx74i2ASzsrAjcAPUHgyGydw9Tz3cDvjz3VFUgaddfOnFSApVIi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wCZ4S7KsjJhCoYADy9zhSSN+VBUwPiJPMDjM+fsKgYtpfWeuvWl+GnXcIjTzZMbsGEVN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GJDhiWU+U9wMscESkEEabzbWbxOtpm+/0qElJGkHS8+XLdpWtTUEUJPWTawKbxNUR04E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E4AztODuxxzQ+IaeXDffy6tUosTMe/H6fKmveaiCj1Fpm2XDDWy4pWmkkWaKphrb3RyR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Wy1LVVNMzhUeShddzyRxJJxSUF1tJ0ib2GYQYBkgkJGZJtJkHMcoroWQgkfFJki0JIgnd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+qCMSQuRD8RGsTSJJI8TySl0TdUZbcTE+1GUkhmLZDAtwynMf8p8RPvqTPqDJNjv1oJIBI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w31kaOVYOswi6yBh1XdY1RQ+KfaEI6sbI+XK4KEYJ9DxxKZUTElPPhcC5M+en3+URFiACR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rjUzKCKdhuiLbnlEbszFAJICwfAQTbigY7sDONoPAlKIKlZb8flPp9aIkGL7gLTvr10v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Mu6Uh1jWN3aEoMocnar4/EwY4x6HibMphYssEHgZjUcDHob2mouAEkHTTj6G9xut8t3Xd9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08xfD/rrNwruQ2pKF9NtTJHS3tOTnNI3S92a5WORg4mrrBzHtus6ZdyKiUN4ttJiVEWOT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ANYdhWVWz1ENrMFpU+NLTwCgYczOpsTkyASgkEecdpdmYYYteIdw5W3jU+NKbLCkwFLal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SkFUVatpi968m1do/QGp7tRXyt5FXyDU1iuFBbo6Wm1FZrvpG5aW0ZqWKoIcSUxsd1vEE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VLMHMYCXLfZDYGyDtjtJs9p5Ce1LZZcafdzHCLRiBiH8K2hIQR/nh1Di1OKU2pJQpI1QPa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JfbUdgq/qGltNBKcQhbQZZxK1krk5QplSE5UBYWFJUoymaFJe7Deaeke7U9PG8LyRp1Ei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PTo8o/qk8lNKyNE5G/KhHf8Io/6fFNLcOEcUoEAkCcwyqCwoxGdKVCQoC1yUjWrMv4dxKD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SVLGQgTdKik5Sk2VKQFHSq7PFLyJ0XVw3G9WagpaWraItiKFpEZsOQUwMRZY+cqfbGBx6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DWFxTxW2DvNxp6nlbnXnvaXs9gXVOPMN5VReATJ89Buk8qrl8H3hYk5ieM63a2nWKbTfKn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RZ1r663anlislvuEMm4tTy1FPQQUrKcxxw17FfuIVNV+o+xdnDtUz+oC1xtLGbLTshtG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qZwDoZRBCsxRoEgi67Hbcx47Lv9g0ADAYfaB2ktZmzJS2pLA1/wCXHNlxcCCkGSNDfrqr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NUFtk5taUt9Xb9N0ddOaG1a00nVVUFfqrlrqSoSRAgvJoqd7Xc5Nz2O+222XEH4WOsgnw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761DYmOUFYhQTnWy6BlZxLKTIIw8w6yAE4nDqdZMqUgi+cweID393YCRtPCyllKjlQttS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IbdJPcuhtwWSpJCnivkt+ruUVZZ6ajuFNVanppJhbrrFCl2t0c0cdRDS3RaWpkSnusVO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OqSOuGOl7E4JzC7aS68tCmdnkJC25Da8pKZbCkiWyoSjMB4SmQDaqPtXjEPbLW0wClzHg5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pQNlpuFEH4pAOU34JPFHapdN+MDnDYpzFTC82fSV1lplATq1sVli09cKhlBO5jNYQ+GX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1ZQFdttp4rOCjGoYXJNyruUoMyAZlFzcWsa2nYJR/9M7OYIheGLiFRu/yKUPXxRAAjnN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tOwQy7QkKkuEepxHJTwuCrDcxIDYbzYTIOR5OE3UkmAPne3RrdKIIBAk7zp+00+pIYli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METLEBEsdUJBhZgpRsDIXbt7E44KUG4Ige4/E0KUqjjxuD5DzrVtNJFT1TSRkHbDKq75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r3AkcNCPN229EDOJDxFCQNTp63HWlSJkT6abuvrTskjCiQBFKSqJIGIh8jS9QPIpOX7NG/c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icAzltOvXp+BQxmAFvLjWwtMtTCFjKnML726UG6No1aRV88RJBVN2O7ep2gHPHCJAMg8+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5UiXWlH9JtMxJEUAtt6rpYyqFGCpQwOodCN0ZLSHAX0Ugvkjga0jvG4t4SY9QPbjbhXc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Ptwnfoa6Yf9lb11cqfn549OWrdI2nUXJzkLzAiwAhFz0fzD5m6WM6ICdzNbtdIkjHBHQjU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8K3KET5An70yyYS6JJsDHyPrauo3VYI1DVj/AOZ/ix4i9/p5Uw3oeVM65L92gGB95n1z+f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VEvAO6mDqJAJoCBjun/8AP8vz4PhtAN381U40w4meFFDS7gUaenaFB37+/uP9evHyh8QI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RCRzoY8zpdldSke4f0GB/hwFUgSBN6O1CjBvaqkL3ufsT64+nqfy+XEhcgcaXcNlcaZ+r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mFzi1VEKnTfKTQeq+Zl8oxgm4UGibHW3/+DpuwBLX1VFTUEeexluSDByAZOpCUEjcK5hb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HHlXz49V6q1JzD1ZqrmFrisnuWsde6mvuttX3GqbqT12pdWXSpv18qZZN534r62dIwGOI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JsJCbcffj6+t6s1GVTNaluZw4YKpZdsfTxkMibWbKg5BIBHsACR27EtIVBmfQVAgQZ3d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lh2QkSSTyM5gcRTLHBUIzo0azjGVRQT2GMgj0JsGVi4j5wB5j828qXUkmL9bvKj5QwM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kejwWELGJo5K6iikMKgrA0kUsYHbpyONwCAcOQAkeGAoCLx57r7tOOgi4JkxmkpvHLd5D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7ppCx8rKOkWlkkhLq4lAXeFMYnkXJOcFw3fJHHRbVNh7jhvH2qJMnwkgco6mK2hbUaZQ2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7LIHUOxQTYZNoK4/H5VJQkjgpTYBR10taNT6TyP0rgOsdfT61+aj6e004p5FaORCuCJZN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BQZUklV/s9s8cKJngkexv5fOugkc5Nh17Ukaj05T6hsdxtEkopZ2eGrobjEKf4y2XGJ4q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Sw1cVNLl1YSBAjB0OG+UhKkqj4lEQYsCLgxGoi/0Nq6VacADO63V6Q9NX6atpWpLjSU9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BtmoZKGHUFKY5q2G3U8bbhbjTTUtZRyTRIGo7pDje8UmOtrKoUUy4lRCuRv4RPKCDvChq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RefDEgmNL5hG4iNbU+IELQyNTuhJQuzTSiQMAFMu1AD94H3HcmF3nCYPbgk8oGpJ03gEH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VBMjU2Fzz9vOmLdYdtRJNI29lLSI3TAjMkiqVYqPSVk3qdoIGMjuewCmCREfvw4cdPei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IVIslFU72kjjfcZ42jfckL7oyu3pAKMru3AHOQT3zu4+SADbQed+FiLH2362r4iRH+x4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rjfso/EPTciPF5ytu10rVoNC812PInmHPLVtRUFLRa/uFtXSV/rZBhKiO08y6HScp3EolH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vZvF/0+PS2spKcSnIDElK7Fv4jlElKm0kC3fLUSAJFBtrC99hFLCJVh1BdzHhghwWkk5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tpqLLEYuvFAqSndT1KdJFlp3jmzJAW274Y1qAxaMkbXZnAz349KbxRVLLhuLiSb2ieBJF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OJHhIgxukkwBqADu0mTW/S0ZKrKOmZJBJDVxypvhqEVSjRVELYEgypPcHsAM5HZRxWReU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sgjQ6DdeTxlpKQtMGFTIUCLERBBBgEeYM+1Qs8ZH9ItM6Kq9UaWeaqpIEPx1gfeXp48Kr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1GMbEyqqgL1sheNx2NxGGxGIOGxyQ26kSl4WCokwsAQlRsJEJJucutZ3tCw42lLuEJUh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iiJKQZOVUqAiCsUR/ANoyDTnho0vr96SloNVc8EquYdwrqyOVKinsJrqq2aRsdZUAHMVP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k+oqhsF2djR9tNpf3LtPicIVFzD7BCMN3aVJUQ6ptLrq8s2K1LSLgKKG0iSAk1Y9ncIc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trlbwWsRLaFKQ2kKAukBKlCJAKyVAKkCR191RWyVaUsKzxxRl1aWIHZIQokDggYZGXHbJ3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9hLRdWpJWYgHUXIiNZHlbhaj4nHOKcS2kHIJuN8QR5+W876EVfY6nV93goxTzyRsdwEyA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NwcN+HHsx9ewGjTi2tm4RbilgECLG/mSBHnPD3ojhXdo4pDaEqWpShYiQSToASSOUG0m3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6G8eNPW0kESw3ij1ZZKoHyMZ9KXOxVcERED7c9DVFSwBbsRneQAx817fE4tOw9qGSjGNOJ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AQlPeGJjUmBFt52Wys/3DAh1Kl4VaSU6EBeaCUi18sC5MCTuJrTusKUl7lMRyHWcM2HjC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JKKzHtu+7BXdjjy9aAHCDoZ1vbdedAPKtqhQUCTqnd+adluYvTq4kinmI6UsZUqhaSZlV0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zu2kHDKOJg21km32HR+lRPxXEDrr96xWSJfjUkqAzMXDSsr4WRAdnRk7bW3R7mzgeVDkk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72k+lSMQQDb5e/5p1yxRpKmRPuwJV3NEIjDEY9wVSCpJJY+UD/AHjY+fBCLEi3HdQzqCTI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ItE8jZbrIHETNTlniZokzkjaSBkDqAktkkRIAtzvP5roBMSdBamMt3pZ+YSo46ootDST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R8RHC6sekJPhIclewEY3ZJwVisd+tI0SgHmJJ58AN1uPCRSQ2Oaj8hvHrbz86s7/2drmr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ctzV8lu05z80Nzx8Pt4opwI6SqSu5fXLnBppQjHD1MOs+S9lWMhSwNwlKsACJKp5K5S6Z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D533CmWlQSkIzFwHhMgSNYtJtJ1867vNWbjqOsI9NyMfoCzY/ccdejwQbRRmyIO+mhdAFi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X6ftwvAmd9EoO6w1Lb6SrpqZ3Bkd41UAjJJkHt8uD4dJKTbSZqrxySVpI5UXtK1W+gDqO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8vr/LiKzdU3vRdEpvPpQu5qV0a1tIpxkBzjOPnn+fAimRpIo7YINrWHP8AaqpLy7sx8p79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37jiCHJIPQobzQg86q3+2F1lc9BfZ/cyIKere3y80tfcouVMgBAeus961NPrLUFuQEYKzW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anllQjLgji1hQKQZuJ+tSwzeVYVuAP4H1rjiaoGAHUrIDujZVLElSWG35EnOf/AFD68fJV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IrboQYXinRgcOWlU582WO5gqk7u2zOR6j5KMHR4YMTfria4dDRYsBllmevoJpBidjNH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GGEJbae4Az6nhpBBOZJsOWk8r0M5iIUL9fWpg6IAven3o+sj1hiNXQkx5mhrqbpyQN0z2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oRuzaMypJBVmUnTiL3NuVrefOlFggpIEDf187nhTro+rUUo2dY9F1aoXCmoiqTEYJ3qV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6gMQOCAmRbWLmZ++hkW5c6iQJMWF+uR+VZokV46dTH3jUl9xdVRo0V2Zpo3fcQzmQrhc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3AjNYifYda1yCLTYet6zR0bb3ctAhhkl6LoEdWZ4ZlcRMSoRSir3IDDJY9yMfC6k5rA8Qf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nkOO49fivEUCKhRnZ1kppHibBfpjvKWkfHdhGVXPmHYdu3b6DJKbA348zvr43gEAn6bt/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dN3u266MTSUdyp6DTOpa2kk+JanamMiaavDgEsBTXCoho6lwAqUNzllchacNGJ05FIeg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VG5gCcqrDWTEGepuFIHxa++vrbMOO7UURrE89RTsJqdYAk0sVXFKafqdeNAlRE5ZiqTor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YgyCmAQnIbWIHkZid+7S+tcUAJGacvGZ/G8QaR77QxEVEkUeZfiA00czZRacxIseZI9oY9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3U8QdiQARlm9oGlxO/wAvlXwiCdSBa/RHnzoeVcKRvFHGrMKaXflElLhZNkqDcDlxna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Kl6BHiWdZm+nlPqDE6VJVgIsI6sN3tRj0NLUV1HVUMcstueqpB0K1RF1aGoi3LSVy+d3M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lRlTluHsK84lQiUER4rHxAgpIkTqBHtFLvICgU38cgpE3BEEHUCZv+9fQr8IXPBPEb4cO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2hbdLqqiinMht3MTTs1VpLmLQSPsXE8euLBfXUAj7qojYBQ6qPVEYlOIaTiWUFBfAWAQ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GW5IuUExqBg14dbDzmGdyrQyooGv8Ar8KvMpUlXhJibGpRQ0iCIZZWYQiaQec5dpGikHm7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R68cW4SpREgZikeQAUDbzjhXG2glKJUCrIFnXUqKTE8IBPkTUFPHLU1tm5T3muJjPSVS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0EbmND0k3jY2AxIDEY42nY8Nv45KUGJkSSIIMQCSQN5gkjnAqi22O7w7hdUSUlJEC8ixK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ypprhpDkXyO0lTWiOsis/KPlrQzyRbWaRv6B6ferSUOq5YVclUSihxgFs5cgeaf2xlfa3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rYx5xKMpCg4h5aFLUuTmzBKcpIBTmKSTAjWDGvI2B2e2enCFz+hw6E3UCAlTYXky/6wpSs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xGtD+HXuvvdxqp7eaehd0FPARDDGsiKHmSmSMZRAUzt9Bux6HPGrXiMGxhGG0P8AePQSo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131QBrFP4l9xbWRqRlEACRE5QBIHLQTTgsFkjirZA8e1w+Y1jycKx3eZWj7E5Ykj0zgdgO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pBEGeXAzpIA579afweFyuqKhJBgRzg3trl14FRForiQ+3LpBB4i9N31SheDnTru1E5aB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nkjyqFXnsEqhFz3QsFzhuBdsGQvsx2Ze7tQKFuIJmUkKbBASTqQUwqZB9BDmwVFO2NsgB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LIUpabgDKpISRBkESRINRWqKULWw1SwtHilILAKHCSojMQsjKY98ZLDJypJIABOfJ3U5Y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JrbI8Vjcgm/XDia2rVUOXhLGCoUxRyiRo8SsWjeR2RkyM7V24JO3G3CniAkpTmEEHf1euq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ZoCW+K+6yFliiLqiQyKgp5ItpZiqyLtZ8gFcb2PYevAk6jQ79D161wqEEERG6l2WeScU0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Uk6blZGZZWYsCqEDLdiAQdq446rXzriSY0n5Un1VxEFKz1HmVENQWfCkA4iEqhTlm3s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RUTB0trB6+ldCCTpM9GgzoyeouvNjV8iBWhpdJUFtqkBCSCP4i6z7I5WYbUdaqM9yQNp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EPAaJQN97lW72MnXdpRnIDTYOszp5anfbdu9akr4DebEvI/wC0T8D/ADDeWGjotHeLrknS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uYetaPlVqeWZmIwq6T11fCpyAsqxu2+NCrIYskhCNL7qLh4DoURNj1r1zr6WutaY0eq7x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My5Ks1LUyQFlJAyCyE+nofTj54hQbUN4n6fmityMwIuDHzNMO9oTSMADgE/3dv8OAUS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DsFqIzn/AP29x9fXhvCiznrVfjTJQKlHo1W/ha596dMfXGM+358AWCSd5k1IkFIm5/iKD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av798+/f5duIkeEzxoragNL1W/eFgEsIzH+Pv3Hbv6kA/LhZpIEyJJruIJA5j96pG/2gf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+i1qaQ3bWPiHrtRQUe5Xq3tXLnlTqiluFXBGCCsCXDmPZ45GOQTUIq9yeOqASYB1vHXWld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1P7WrkwVSwaaQlGDABewxu3N23HscIcZ+eOOoiCd4phWpANqWLZmZood23yopfAD4O4qcE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PfPtwyiwI059deVRPHeKLdnttba4JaujHVUybWjjIPV2bQ211cFNzJ3wD3yCSBw22lSJUm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YBtbfaN0jnR45d6tpevTQVUNVQ1KxtjYHRTLI9N6bG867AH25GASfUsA00tBPw5Fcp+l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jn9qOtyxT16Vnw6R094phLAJVBghutO26ZVCsGkL0xjcB2OwggjsBw4oAaiQd1pkc4m9o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Q1vpP08/lTenrGaRo0VF6csaoFkbcvVOw7BIvYAOPMB2AGST6RmAQBIN92g37o/a+tSA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54S08238UXUaSExkQpGkCIGSJgm5VCdXIUZGzC4AwSAZ1C5SLXg/WIFpkyaiRlTJ1iI9d1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0ZHM0zqXCsDFCIRKiqrOcrveU/MMhCjuRx0CFCbEb+Rk3HDmPuK5mJBgEAaX1i3Q/FalR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x1NFVw1FFV0VWhmjq6WoWRKhJFJzl4hIDtwoUE43Dj7u0lGUgqSuRE7t08vI3ETXQoySD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DpM+RFDLS9RUabku2kq6plrqm0SUsdFMtOkUl3sNRTdazX6ZiA9XWMkdbQVsgRQ9XajMS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ZIcKYGaCFQRIJECd6Z3FJOhEyX4zMRrImwjUDyNx5xeKdDRvXMk5dYEkjaVxIsau6sBE0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Ar5gXzvyBxOBIzHwqve/vw9tfKozMkjMRb89E29aaN3pDSziOASrBAzvMzK4BAO9WdkAE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8zEbTwJVljN4VJm/xe/zjfU0xeDIPXD3+lL+kayKir4qqYssVXJGrqGZUjRQDG053eYqF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MeVhkZVSLgjfabzIk/OB5zQ3E5gZEHlf3j966zPsG+e9LctLc6/DFc6r+u6WvFLz+5bnqQ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/ormbZ6aiml3pU0mpKfR9zcQgwONXVkjO0ikndbBxCSyvCAhQZUoAkKzZFgrSVbkhCw4C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Ww4Q83iQYDwggf6rTbS9lIgg2koUAJFdGVtkSWORXV5HhkkVvM+Vjl2sGYCL19CMk+/f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QoAjTVPAzv0JEbrWqvQEnjN0kcAr03G/vUHPtD6SoPh11jcRHVxikopXcRRjLPAsqBfv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cZPftsOxbiP7qlsKQZiJNoJBm2sE7tRMXqh2+IwYU5nSIMlKSSVCQUxukDU79dRFjWnY40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ofQoQKjDCto6ykFQOwOATkjBxkdu/HnBKjiceNQX8Tv/AP8AYc+X2sb1sAAGMLe4aZgEGw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XpeEWOWB0SXBdiduSNzoMLuGMdgQQMAhu+R34YYJUkgkTH0/GtBeACgUgiT1py4e4tWCn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YaNyq7Qr7P7TZ6m1z/+j9OPlyEKSoyDoRPCdw0t86+bBK0lImDBBgQBaRzAOu8cxXE99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SmJe1c/tIzSd5JTGLtpHVluRV3hhGpkSNSv8AaZQQCWJF52mObsRs/Ms5cO+0coTMZ0PJ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URokCkNjJH/AKkxq0MwpxtwZsxgJC2lBISbnQk6kASTcxTHqqBXo6J9kas1PBvC70G9Y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wxypPmOcAEnyByCBcnz3eXXtW8STJtl4cDG/80iUZMKxyr5EERkEZBEfUWKRfPtIxIzuz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4CLEEeEAfP8Aepm5JKZ69Zil+zTSRoZVlZTUuEC7kDpLswwYGFtx7RjeOx3L6ZwJiVEgxF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19KWOqch9wlEoIiheORelUxRqIiY4gGZemJwMsEDr3wMbuQBru+wrkkkEDdemrqe4VCUZ3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3LiQNlFEjDGWTptknaVG3PfIE6QBIBB3R11xojYJMHjQx5Fzz1uouadxkTqSm8xW6NpHd0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qxEzfEdc+cKBjGNvcr4QlSsSs3va+4AW3RebX4zoKk9MNp0H1vr1H1ph65vdysFff79a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apkZo3W7WCWHUNlqEDSbiY7lQUsg8p3FMAA+ldjR4jvHUUVqO8bjWOU8/wCf4r6u6awt/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+G8ydCaH5j0IRleMU2v8ASlm1lCsbgkPEq3zapycqoOT3PAXFShkp8o8rUwkEFc6zPvf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7Z7+vv2z27fX+XAZOfXfU4tI3VEXmNG/wDG6IqrECePOBnH3i/txZ4S4PCDVZjj4kyOFS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8A/boMfqCPT/HgR1JnfUpkDrWgpzk/940ffvh859/Xv9OIlNjHhE0REetVT100mZiZHYqM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Ufy4TSTmFSf8SVA1zEfbx62e887vDroRJ5Wh0byR1DqapgZjtjuXMfmJcKKORAB5ma0cu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wIrMrIj4Yv53/ABR8KAGlK3kx6ACL+p/PCi0F28xBZQVVS4XPU7hWIY9m9ske+fXgqJie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pxtdyAWwCBtIVdiwli2P7W7sCMnJPY+zCEkEQJOuvVvuKiSLyaM2mb3T0ce2phMkZLYbq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CAhF9yAFOR64abWBIXI4x186GpMiREDSeuuVEKl6NQ0dRQxMjxdRiIy3SeMLTiTICgvIrI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DNyUqTmRaQdeWo08heg8UkhRBuZjmLfejZPNM2kVrOlLPPa2pq6CRo5yA6RlpI5Hkfyh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cDhlIJQFZTmTBuN3Pz+XyoSiM5iDm+sdbvemTHdmqJupFIyMqvJIUaMI4UZlErEjdGxXy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hebMJ+Kc2msfTdpXcqSQRbL58tL2NP2jnLRLGjsrsqxyOTOYncbiHJjjyTlx2JCqFUnd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TaY4aamR9fOIqEEmJ9p3e1/vT+plnemhSWOM4BVpemzKxSKSZNiLKOq5kR93qoyR2HqU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fT5jfUVmJIJgCxgWM8uXoeFePh+mH3tG4LGJ0jAjCgvu/wBwNxEHUmB2+pVA2GIwOgJnxX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BrX0nQifQD9vc0OOZFC3wcWsLfDJV3XShnqjS01MDcLrY5I4DebbDM0PVZunQQ1VPES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SQtB1KglLoSSpuTvkj23bhImBXUQVFBUIVGvG513Tv1iTyrct1ygmtdLcaCogq1qqeOpj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REmhmh3AOkBafO9SFAID5P4eApKcwWHJFoBKYG8TygX5764ZJiCiJ8weGsa6mTf5tKvrai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4QRiOnkWQsUDRxsdjnB83ncD+0nEFZVOEfCkxbiSRrvkW57jU0ghIgSb8bW60jd66dpJ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KmnTpsJnR2cMplXeTJuVw7Me6wnzLlcyQsWSVRqfO4tcmIvauKEA24Affz1q03wC+IxPD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TVdNouz6lqNHc0IqWIVda/K7mTQ1Gj9dSCIsHnaghutsvagMdz6ViONyDi+2W+W8QnMrKH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JKCrKM2VLqG1qgGADYiQqq2iyV4VwJbBU3C0i0qy6pkkfEgqSBIkkb4Ke8qHrWy+1Nsm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WR6eY0rgdSF2IEsTxFijYOVA7cb1QS5h0uhohQAMLASRmmxGoIOotHGsogkOhGaQvSCY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7+PK2rU+Evm1IivK0OnJp3XaGfeyhFZnLgRqCFye/bGceot+x70docGlUDMSBuHHSL8d0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5bkkQTAJJJgXuI87+V5EydHVUdToTl3LCzYqeXPLiqiLMCskb6K0+yEOpx1MurA5Oc+pB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kDE4kHiP87nG8Rb7C1X7JzYXB5VassqjUEBtFwR5zz461s3lZJqcOuHEIDqdyksFLBn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DnB/I2HISSk2Kj0Plv8AKgPSpMg2F/ON/AeXGm7ZJFnklBf8DLtRyxBBAfa3lzk4U/TGD6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Mkcvla8+82pfDjMuJBIiAbA8RxPHzsda40vt5onGrubNIjR/D0nODkpUw1InjOw3ejub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P1N4ZwXGyQIciz26QvsI2nKUqS5hpsYB715EqJjcCEQQkjNvuYbOlHadxXxJKHrkwfGh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kWggKFUqaiUC00kskZkBGAyZUkxqFQsw/ACsboMjaFcAEr348kdSCAkDKN3Q9r+s1tUqM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ACesYpCqNTMdwEYbEuEYKEBK9pCxOAfQttPC0KAMa+QBPH14ftRZFo1Ov8UvWmIQWqneb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kbXkkibAdWKOQF3HGQAwGAwPE0/BOhj23afzUbk20+u/h0KzytHH8UQw60SRSr04FSQ7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sbyKqjaMuG747xKVQqCFaE23eXGvgADIEBXz+WmlDTVFS3wskKVBBVAqiQ/cLGQ5aSMohV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pzjhd0wL6n2o7aSCP5pA5B9aPTOp7ksgie6Xi5zzBQenJTvUzSoFKqvSO7JLFu6AjIHA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v196+eAKgCdLdc6ams6eGtra+CuQNBX/FUVQTsaOVqpRA7BUAEUezau3cWYZbP4Rwji0k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yYgHTlFfSm+z31v8A9pP2fvgE10Z3qJdQeC7w8Q1csqCOV7jpLl9auX92aVQxHUN20hWk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UtsgG4F9dYn6mflTV86+H2kgVLS5ENTqBjucY7H6D24CPjI4zUoseuNALW9nrWq0mip4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en1weLXCAZYJjWqPaDnjTFo6+1E/RxmFJtKeYQgEDB7+XtgcBVGYmLUwlQyJJ4dftQh5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IO8Z7jv39/yHHQmRY1NCxNjFuFVUXOjaJZdx/ECPTHf09vz/wAeK9AMgxajvbxOtcgv2z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aKaSKoGieTPJTSNWVcHoXCaw3bW1TSylm8lQketqQtgYAkXOTniKgCpUbzHyFMYZJSwDY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V/FThaV92DIQ+0DcRjMbBVBU5QjcMjPr6jtwdJhMQL8vpXJvFKdoqEV+kP7RJXsURlQRk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/n/XgyBYRrXSQNTFEWiDTx9KIxsZp1cnYRiFGMbiMBCA3nx2OTuwcg8MDKfMbh+RpUIVuV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abM6KTJBTBHp+zqkIlITY6HypmMsq+UhcHcD2zjhlspgBQNhe/EcPPT0mgOAlRGbX7c/r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GtpJlhQy0/wB8skaOypujLuo25XIVVQLuGDnJ3BeLBtMAA+AkHh8twJ4mlyZMJFgeudq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1tBOJLXXzUy4QGVqFEZ6eRZN+5nNM8ZDKoDr6AHOEZLZKUiAmRcyYget7X6JyM2Um2/SP2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Z6WGV5DNICB3klaYsWikSWUbSCFjYn5eU4A9eDpVCZKrjgZ4enrrQiBoBbygH80UbdWdVY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8F9qqUi3TElwi4LEepOcDJJ0i8i5Nzy0AjlrUY8J8MGbX3cYHpx86c9M8QV45FqUkYkm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5nmcB2MiKc98ZJGMd5pTfMUlM20nlzA56GYioqkxEcfL8793vX5iYyHfMzNMmWqnhlia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TRmQFe6kN6ENjj6B4fFM/FJtb28xrFfGTMaDkZ3cfvrUaaSKs0febto6VFS1SUU+pNHw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SWqHfJ9/PQ11TTyRRhdq0VxztEdGx4UCltqW0ZMAlBAvlJKiLDQZjECQnkJo+oSuYmx5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ykp4xRtIWLJGsYc5Z3WlnQpuk2KQELdJHXaW++BU+vExEJBMFBsYFxpE8t2vLSoalRGp89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OsyNHKIoxUJmJlQyu21Q9PDuAxH0lHlA753FdzjPwJJUTuNjYyfnOk18SIAAurnHW7he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gqShiememlppUIaemkAQsjg+dmjJUnzELJg/hYcPMKkQJvvNuRgTbytbhSzovppz/biN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xEN4ifBjyN1pWXCKv13y8tK8j+Z4kXdUjV3KamoNP0N1qJKhgZTeOXtTom8LOVAklvlSo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jE4YlQs6JsVRmI8cynUuBSsqSQlKm9AQKx2PQcPiChIBKL6C4JJGpIsDlmBcGxvU8uauhY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xmZTrTT9w0/A0ckSBam40klJSOC6lUZauSJixXGAfMO5Deycadk7Ww+PKQtOEUHFAgmQDJ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oG0MJ/ccCvBhamziITIMa2HIEGJJH3rZ8O1fXXLw78hKysp3S6PyV5b0NwhqHAnpblYNK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syXK01SuvqCvbI78LbbShrb220Z5QnG4hQKRZXeuKcBSAfhUlYKeI1vTWzFrc2Vsx0NkL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gpSElK5AuCkzA1ii7GrtTyrJGSOpIQnUbareUHBxjHct+uR37GvOTvEhJ0AvFyN3486aSS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rv3/n1ob6fqJWvlbTSA7YZ2aUln/4YcBcs3ZPKCO3cD09OLXFISnCoWk/ELDz3239TVbh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3t629Na49/9oKU2Pm3rRPhRJQa3rPDXqm2maNiKma11+rdP3mSKQN5FgqbXSE4yE6ysVO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kCws3S6zAm0JdcUbDf4rE3E2EUbZwzbcQ8hE/4348MkSlAJkaCEyADeJMQoGlG+Dr6cpa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Sqk08Ue6UyyHKl0KjP4gSWxkZPljvhQpY8JPWn210rZoMkp0jh9femtTR4ykf3HUFPE6r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LuZYtqPhiPPkd8MDwumQQYuIkVMkEEA7z1PQ5Vvmdfhkhj+IkXpzIrQwpJHtLS5aSR1x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YwvEVDMBEgj68+XzNdA8Ubon+OvrTTuVbcIY3naGmhMsO2ETMs05BcVMUhiiURx7o1bI3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FEkEgZTPRNTAEwbp47+vahbqK4VRstdWVLEuvxDIwVo0aOOBGTpKACydV2A8zBtmcDAYr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jJ1gTYfffRB5UUZo9D0lDB01/qVP1WKiQtIsKtLsBTOd7pgn0YZ3YPBGBlZCQfv9d9DcOZ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1hbhHOyu7TIsxEWwBemzd8SQrkqGkCgAkEY757EKPJlKgbnqxqQkpO4i/48673/sPdQT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WU9d/Abbz00evw8zz/w6LTniY5wxUllqWcZirKa3VVEGiOSkc0J/C6koQCy1u+LTzpoGV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XGq2RDIGEIPrk9hk44gEwZGlT9KEetNaUNCVhmjO6RUQEfR1H+fbixwkEEa61Q7QYXmB5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TOQqPCG7+wwD7+nvwMxmNr/z1/NHCVBtIGsUyudN3tjSW3Y6HztnCj2jbucD5njo0N4v5V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6qKvqOQ47nscD09iew/wBfLhMCwEU46QBOlcQH2lF0j1D9oB4s6qleJordzZbSqkPuj3aM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hcDK1FkdCARhoynsQRRK1AXufr1bdTbZIZaHFM+9+v2qF0jRrEVbeSijsJN2xW9QQF8p3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hgEEAET9a+AAjl19682l3adkDAhTkbk3jBEZYoA2FUsF+n6jjqJk7p3iukSNJiitZon+7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3lCZZvuQxU7do84PcN5iQCBkttJJEi4HG2v1/E0JaoOsE9W9aOtgj6dNFIUYkDZISqOqs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8M2AGMmxsHuHAMyVQQkayPpw58KBoQIKlE21040XLPKYKl1SVkhEMaxEIOpHG0ihsEAtM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cYIaFiAXMszM30Ag3tv42NDOZW6Z3aeY4/X3qP3OF5rTrm21HUIS8WyIMVLDc9vmkQ/Ep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5BHbsRnsi8oB8EqBCxbdJGp1uLgac5uKO2JbsIynTWJ6mlPS9wXbDCkkfUiqWTMsRMwcx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ucYBYhTnuSIgxHhSCI8/Qx5/PhUSCDYzrru53uPvRs0/c5HSGITFFVOnFCmWM0ine7ym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swCVO/uSylV4NkyDAvM/Wd/wAqEoESZkjf66enC9P1auYJEhUdRw0squkcfWdEyQiyHCh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5gRgovAsDpqBvvfeYjyG7gPQWJtO62771lqZnmdmSrwWSJpQ6MJCWGI2jWFs+XZksdysEB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QPrI0MDXWdZjSuaDTUajdy48qG3MfSlx1JZ6Svs5STU+kqmO+aUmnEoppJ4I5+pbqqJ4p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XABjqWAXcqMoHUKcSCgQts5h8WoGh1IzC0WtpRElKZCrpWI3SL624HfTXoLjbLzp2j1H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LVDo11NUxq9PcqOeFIlMdZTXCKoglEnlaWlk3A7gw+zIU2lbZJzgFIJjkQeaVAgghJOUm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Ck66HyIudRcXNiN9IimplqcESOjEMrYBKuiFkd5ShJVT0i+dvptAyFPAxuUNTyi3M8ryBu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8e/Ua3ot6HuQgqxLVJ1Y5GMZDFUpdqs/3aGRR8TIGVDhwOyq2EyTw22ROkKULmZIvZXoQC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0gRxnTSeH1ror+xA54Uui+efMzw73ivkprNz50qmu9DQzsDTJzY5SUFfU3W1wzBitPU3X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6z6CgiVFbYX2XZ3FEOLwZMp+NPxHWEuAJAMqMNLJkQhtapCQc2c2xhypLWJCfgORRkCAb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EcOsHS9axo6UrIzPC6yhonXMbpIDGAypgODsJznGPnxdYtAK1yAAoEQQb2vIO7rdVZh1y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xHX1vW7oe2w2fT/8ABICYI7PqLWFJDCzSKY4azVl6vMFOy9jhYLrCmCCMKAMDHAsa4XcT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BvSy22SLnegmxG+w0o+GSA2psJLZadeTCpn/lWQDATuULkX+LfT3jUKrJvPqWZdpJY7e2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vfPCJMlJIm1iPO/MC/wCdKaAgFM+Y++u7gaEVvR6PWmrC0bhXpGqqf/espQqxaQsWGwdU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R24vn1BzZ+CAI8Kgk6e0R5Tb81UMJUjG4pRTeFEEyPXVMR5+sWrkL/2hadqy9ctatHil6d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7xDpVN9pc73DKq1NBIQA3/EbIOeDdrWVo7N4J3L4FOlKpGo8SkgR/5JJ0jUb6h2ddCtqY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c3xQlUyTaCQDJ4W1qlO6QqNMW6NGlJlpoY5N22emklLBZCRjEce2TCq245diM+VV8jcBj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pvAHAXBreNkKBIJzbzzk+Wo0knjoQA1aZoSKiUIVeMMAQPOVWDbKsUjDdLOuwEFSDkMPf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B73gijJgjTTjeevnShda+WGmCxpPGRKAioylEKRiFVcOp2gDax7HzZyCNxMyq2UC5Njoe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COMHfP2oX3iqeSGRcL0BCxkj6qZ2yq6bgYQqynDqWwGPmC+UYPCi1SDmTJHD70ZAI10HX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i5LFtYyTPTbRMxRVnejjanjV8sSXkZSSQAc479+F3SMhi54evz1oyJkTp/PXzo66Cg32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bhE8cphQBGywLTN8KQAQ2SoyTnzMNg5bCP4/mlnD4jJkjn+KZWq0SaWRxvjHVkeZHJR90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YY8xzuyBuI4WdABIjjNERplOldlf+zdamqrt4BteaQknaopOXXi75tUNtDBdtLRa25d8mN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erpfJlDEt/WW8xAwK0jKkpmQlSo9Qk9c6YbMgE3JAB9CRV+N4Q/Ds20+hOTj0x6/QevEa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6G4UghdlHVj9D/8ANAyRw/goBNp1pHHTlG6jxy6vdTPaISznvRr7euYx6fL/AK8QWBKjvn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agen0ppc1q92e3E98lu+B/wAp/wA+I3AO6/5rgncYioDLH8Xd7TSyoWiqrpbqaQDsWSo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54SS4JBI0NTeblJE2NfPd526qn1nzl516zrWWer1bzm5w6lmlHnUy3vmRqS5AxsWJaPE0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SdVD/AG+9NQAAmJCQB7CKEOWMUhbBzkrnGAWIY71UncMemT2ycj04mJrtKdkpZZHdo1d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KhQQ3Y4IJ+ZYdvTBWwSTX1FrTsciKZ5I2IWErGHaRCULRlZBJGAT6uT39SQe2Tw03KZE5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gFRbQ7qkNpiMSU4nRHlVm6UqpNhaVY5I1UuWAILeVduBnqE4B4cQCIBMgwBG875j6caA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NPXWn7b2iFSzmKTpSTM0RndwCIZFjjKlWyzrtViPTsO/lPB0wlPiASjSwk+W6aEokmwvr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iFp5P4dZbyPI1tuA6kqbVOyrZ4JC/3hIBZqZgDgbSdw9BwDGklAdgC4sABYgAG9xOsDSiY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McvlJ1oc6OvkaLHJJKiiSIMc4ZfJKIxtiUlgcOSTkkhgQMhSqzK7QnwzeZ/OnHXhRlpn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guW6VUnkddkzgHqMN7ONoKCM5DMckEAFWIwM9uHkrKkhM5Y4Rfr2+4FJPCZ19PlROguQC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pgkkyvTusbFAUXJEQdXPZm6ZPqOx0mEwd41O4iPv9IoMfETpv59DTj86dkEktSIxHKOn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aHZZFUDporFQWCkg/hLMOCIgBRmVEGd/qJFotvGp9PlAGM2hvb6GONe6MZ6jps9UscEV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dkRlPmKqRjsUYqMDb3wfrW5ek+wv62iD5RInlm669aC+otOz6evVStFT9HT+uKx1iphJu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pqWNVAoLxS0xZVAQm42mJN4luCo6uVLTjiSYS74k6BPef9UixhSQZ/wDPKATNihwrQlU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gTbRI1kkBMkwBWOOGWkiCGMqNhaANjphqXyNCcsCcLuDIu/fsyFJBYTy5YOVUqv66anWf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gWO/oc6VbLXxLWDDPNMpiljco0kETpuEUrRSFfMi7lPcLiMMCwA462RmIi4ibXj5A/XTj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NvOpjclubWouUHMDlbzu0pH19ScpNf6U5jUVIg6hucGm7rT1VzsbQwsMG4WEXy3OCcEX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5TL7LsSGykqBOqCMqwCm4lJUDpBuBNI4pnvmHmjALiSAbWVqkmecEEAwPevoR8tdTac1lZ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b3ovWNltWstF3ullimhvGktS26jvum7tDKjFZIprFcbdKSFGGZlYBlKj0DFkFpLiVZ8wA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oiU8UkEWNZDD3OU+EgndoRqCLzFgeY9ytTloqq7R7fI9yjnjjHlapee1UMjNHtw25pA6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rXLMtrSkqWhtVuaVKgSbXgX0vfSn25U64giApaQN8hSUybXteBqY50Qr7ZtM2+1afu1n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T1MFVDLTmhhm+MhiiG+iVZ0kikSQ53SqnldXBynZ/a+1dqOYxvH4UYVOHggZVIKFZilTK8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oFJkDddbVwOBwgYcwjxxAdME5swUAmziYHhSqLSd4Ekm4B1BMKS96mrmQho9G1kseWMe9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I82cn+x27Z43zIzYXCtj/AGxCZtMFRAG4z7b6yzignE4pw2ysrMzFkgqJ1ToAd+6uML7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pnnqecUcZ7M7xwW3RWo59pJVwqNJPT5O3dhCqkb240v6hspZ7JbIQg/HitByZcJMa2USD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50uba2mSRZkC9//lTlIOZUSLWnSJjNNTlxDR2OjnlPXCozGFECVIhjkiDCKCRBuj/AclRl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FApSAToSTvO6NeV+A0N69PEqNhYxvtO/y++ulD9krJ+olCIvjmSFEFZK8MIUuzl5dqylG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O1juVcgqyDVXA2AOt5v8AvRQdRNhw1j0/mvFTp241OZLxqAKjhw6Wm3BFeMRkiIT1ckh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5GRx0trOYKWCFEwEpiBFhcmTukDhavgsAiBdIuT+w+9NG6WS30e74SjnrpzAVjqrjUzV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kSmQbo43G+MsrICuPQgUlANkkqA1J97TE2tOm6JMlBJglVuAjfpz8oO/yoF8xJPhqKlV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g7OpKJ2VNh+5IaPv2+vYknhR7wqAOpj29J9aMn4DuSJ66+lSS5fRCPS/WeGebqQ9TMbEC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3INyE4BJ6ikZ3d2mh4DFzr0Zpdy5NtPtTWrgG+JdooYsM7AE7uoVCKWjGQVUkp5vNkjJYD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k7+Hl19I9a6u/wDZidSCXlD429DSTxtLZ+evJbX0FOhJMUGt+U+o9LVcw3Llles5YxKWyf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WsHeQfl+1FZMpVG4/W9dM94/8FIfcKT9M4P8AhwGZMRp+RR5ImNDVc3iCOK2kJ/8ANX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+nFjgjcikMcfCDwo4csWLWanwexolx29jEMf4cRWRmWRuP5r5JGRI0665Ui80kb/ALuP/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/btxACQZMV1EEkRUJLfcYP6QWBzD5Yr5apZM4GUSvgc5/JVPFYgRYnWmHdPIV84q9Ts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/1keSCzQ1l7uFQkm4A9mimBAxkZ9AeCIJCBwFGWPET1/NJFNBJUuF2korIGLZIB7MAw3e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FE/FFvka5T0tMa0ZicsM7I2Pby9VWyRKwYlsqWOcdvb0B4OgZYmom4tqKLdqKzw0zptEj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4MkQSFFOx9u30HvjBzjhtCkkgEylRif2oZCgTAiLx+9GLTu2CQPtcyKvmCBTlVaTYXXog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bQ2eGgU3CQCr5x8v31oEHVRMDdu9taKVEYpzMRGokaTCtGGVoAFyDsLqE3MGJGdzADHpw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N7c5NwflahHQlR0vFvQQPegvz0FPJoK8RvJKXEJqE3ShgKunljl6yxrJllbcAGZTgltmB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BkD3JnW5vy5UVkytJ04eUcujUVdI3LCUgYsVDrkqgmY4ONpDMDtbacH1UZxn04rm1xN7H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9GpGaaqdsMrpHsKxwSxSSSlZGfbhy4hxldvV7jzBslcjGHkOGADKSJ3a9W/il1C5KdFe4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pg8cYQiWnjjLblVYUZHMtKr+jK3cu5xhScZJBOlZgbzwPDl9TQiCSRJjj17edP21XATR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wyp+/X+sFT1VJ+8YgknsxyOxxwwnxEExlEyL3gAwZ0nSfbQ0I2BgQCNeF/fnHDfS4kbSG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3u7xbjkJIwXsFIYDIILZBIHfmaDaAozxvbdf6aVMwQY14/c9CtC8abtuoLFd7JX/ExQ1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rttwpnV6S4wPvd4K+lrVpqhBlWBh3hlPpNaEupyLEhRsQfK4NtDEaabtaEkqQpKk2yxq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3neE46modZae4S07XejrZbZcaenMqxwXq2rC09YYIxtoqGuSalrKePcF6FyjQbnjfC11I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DQ3Gac3AgjLaiggqKcsGAQYgEGdCLWIKSNQRfWS6kdVjSanEeCzOpic7MAr1BsUsWYgH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TkiwSAeIm8HXjXBBvv4aR8qNOiq0kOwRFoqpEMhaVQIZy+eoYio6kpZ0xuwB08hsrw2h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EDzAv6Rv1mgKEkzqBvGp8uXrNt1dk/2H/OxeZHhUpuV13ropNU+GPWN45Uy061CdUcstR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oyZHtsFBd9TWSKbHSzofpRsWjcDc7MxJxGykoHiUwQhUyfEgJy6gADulNAAE5ilRNwScx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L47wWj4pzkQI+MEm/wDsI3xcrbZpqvUmvLXPPIy2ao0ZNTlTsxFftMithcMxyR16SrUds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owuznkIAL4xAPm09lUI3WKTrofYQTmfxjZWT3fclPhIhK2ydcxSTmSqNCREpBElxxwKwL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JIkSKSol7bpZWjQGaVguXZssx9Se2AKUQT/0TAE3AHDWAJNuHKphM+JRhaiVE6Enmdb7z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5hj1JURqB8HoHVE6yLhnMbW6veVUctghBGCfXaGzke9hhILeGCzdzENCNBIUmJtvmBa8a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hDDxBni2sakj6+V64gPtg73LeavkbAmFnrObXMGvba0crdCh0nQUsMnrlwZ7ki4A7lwO2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2fYEwp51Wn/VhKVJ3xcgjlN6puwyS5tLazo17poG8yC4op3//AG9p0EivO8QlbFBHJJH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sjFAHZmcNJhoSCASCSOwBAHhzoVlmSqE2nTWLDz5SrWvTkmVQISSYPnrfnG7/XShe8kqV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k7BtihpW+9X7xiUXBxgHv67eF4HhVBkfPh5843USZMW4eW7devStrZII8FnqJETYxkDSS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BNhG3K+BtDYJwSeIOEyCTmJ+vtI59CpICb2gD08vOaQJ5JZaVJF37elKp8yQ56hkQo+Kg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ZwCRCFQSDP19xwipWsDxBHlwjriN1R+1+aQ3jTtNDFCqy3KmnSJXJbZDSVbqJ+xyuETJXs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IK0pifOfn0aZTOUmbndapQWeEUmm4qRSGK024qEIfM0iYkIiTCqQUzkgBtoU5G3h0fDln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LjTGGBpphGjGdwyDqqSgVI2kWX8SDyggnZ6Db7cLrBCT1appgwNevp866Cv9mW5iU9B4l/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TXfh55c6/sFDIyg3Cv5R81aux3mShRm3SSwWHm8kk+0HEQ3ttAya1+e9niB9b/Wjs27wR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SqKCXvglSAT7nBH+B4FHindRqrs8QQzNTNn/iIc/lKCPb6cWGBuo8ZpDHfCPT60buVJzZ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E59Y1Hp8vX6cccF1cz+a+T8CRvjhwrV5ngbbd3A87f8A/M59B278QSBBm3XOvgYqtLXF2l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Q1TpnQeutT0qnJzWab0hfL7SZAYZ/rNui7ZH5j2rgJBnSD9P3phy5jjA9z+9fOpppjLb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oZpmbOWlkpUld/XG4tI/y/F+vERAAEaUyR4ju3/enda4F6UTFidkylhghWDBCuVRl3dsZ7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ABAGlRIt50qgNJC0qqgaHpu24ZBZ29FO3umB6H/LBL/Oa4B1+eNEzTTB6JWljRSJSySR5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3OV9Py+p4ZZuDAvO/q1BdXlAJ0M9a86PtjoosSB4yxmgWUv15MmNR1JB3TIYHG0biMZGRk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Hhc+9vl9b0FcZgZM7uFo/NPyN6eCBqlhIAjK8TRonWdOqySpKxcBGLIWBG4ZONoxnieY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C3K59tKGTmISCfH5fMx8qCPO6qT+i9yjBYrUUs6sTBChAUdJeyv6DII7+uTnBxwvioDah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/OjNWII0mOvlUK9HVRYRB0Dr0oiVYkgBwAdhz5SWIz+XueKpogwIuQKbM2g2M+dST05P0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x27XcGDy+USggKGlyo9MEjsQpFi1nPxKkz1NLrABVAgeutEmA1HwfVSXas8TRrLlhMBShw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g9/cdhwclSSqTOUfThz+tAzhQBix/N/24U69M16dUqVlxNErKiyuoWSIwsJd2/wAr7ad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RCVBxRJsBOpnceQ0I3R9+qgBAi/yiDai3R0jyNGnkDuwZEDOIwAyucyMrMMdZlAwQQO+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D56X3RHvQ4BjhPy+9L8EsSQmeJGXqo1OB5F8iTbQrBEAABjKds5Ru/ftxOEqEjUib6zp/H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04G4+t6FWu6BaO60F7plTFxrLfpu8wlzEJY2prhW2CaBY4iH+GmpLjDLuKmSC6+7U8QIH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QZMmBdJB3HVJGmU8QKI3BBB0T4hHMkEffzptw4BmZRJv8Av5WlaZmMAgVHkSmjK7fRnwT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cKIKR4hB4fn6V1RIuTY+VFvSrPTz08ZODOkUhMfdUZPKWRXHkDSCMsB5spu353BnGUnOM8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ppFBUQtJABAPPyPPjV8f2FnMup0r44KzRUEc0tp558jdb2S8LkBaW8cpbhQcytJ3Ho9UK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eA6hB2sikDRbFeIU+3JyuJSqAYlaVhAKtbBLqiBxA0uaptrBIbwq4haHMvotNx5SgXifY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DnFQSDEUGkOSFxj2AYJlquc9tcOBjzbbXDj17eYnPYat9ATs7ZK0/Gt3Go1O4YJdpmB4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ozf1uNmCO6w6rACwOIRuFz4Tv5kk0UlXaSQSF6hlQjG5QwJZSMYJ+R/lwiTN9bQeHL+KNE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/70PeZRSHSWqqlQ++PRWtad23eYhtMXY5Qf2ACD2z3+fDmEBLjCTp3zBH/APajXj5xSWM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8UK8o5791cC/wBpheJrvrTw4iqSI0rNzRu7BIunM7zTaALRsRIcER00m1txKmUgdiTxp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USUtqxB4wSllEjS8JO4bvSr/T9BKdquwM57lMgESP8q4IkmAVW8R377mJ2o0QUkWwdNo46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XI6o0v3pboDcGwM4UYXjw1xVlalWkk8B8rQB5e/piBIFgEmTA56yd8m9MehpmnHxLJCX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kSvgGRWG3O3I299v0yQoOcAnSYHoL+XvwqZF/DYddREVgnoilQ8UyxGR4E3bCzRqj1DQOE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IA7HIA46oZCI1E34eVdF/UUn3CkihoZiYYWMlBNKuEC9RKcMHSQqB0z3kAZcswC7uIFUk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NTUN7ldHuHMmx00iKIESuqBhQrqHFPSxAYOAy5c+34vX1zWGVPpTuvHLqacMJRMa/ipf0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HpSDMshBLmEEYyAE8w8ox6nzdhw/fLpJT/NJ7zz414uVJ8RbzIJOmZY5ZWZVO4lFiliVl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zkqSBwJaZFt/7GugxrcVPj7C3Vz6M+1h8NEVGkr/8AaTYef/Ke5x/d9A2vUXI7Xeoklk3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lG0nKwElWYhRWYkQpBGulMtznUN0fTo1333sL/D2YZBIz9BuBOPqMfTgAJKiNwo/GoAc+6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Jx64lHFlgSAo2n+KrtoRkFoFvrRq5VR4stL3/AP6KIf8A7QGf7uOKEqUI0NfJHgSeFavM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5H/7bH58cTqeXXXpXQCT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image2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b653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b653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b653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b653c1.68ea344b653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