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f0cbaeee.68ea2f0cbaee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cbaeee.68ea2f0cb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cbaef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visiting Social Media in the Age of COVID-19 and Black Lives Matt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10-15'&gt;October 15, 2020&lt;/time&gt;&amp;nbsp;&amp;nbsp;|&amp;nbsp;&amp;nbsp;Events&lt;/p&gt;&lt;p class=3D'news-info-spacer'&gt;&amp;nbsp;&lt;/p&gt;&lt;p class=3D"introText"&gt;&lt;strong&gt;Adam Forman&lt;/strong&gt;, Member of the Firm, will present, "Revisiting Social Media in the Age of COVID-19 and Black Lives Matter," hosted by the Labor and Employment Law Section of the State Bar of Michigan.&lt;/p&gt; &lt;p class=3D'body-text'&gt;For more information, please contact &lt;a href=3D"mailto:aforman@ebglaw.com" target=3D"_blank" aria-label=3D" (opens in a new tab)" rel=3D"noreferrer noopener" class=3D"ek-link"&gt;Mr. Forman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f0cbaa8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social-media-and-the-workplace'&gt;Social Media and the Workplace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cbaeee.68ea2f0cb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cbaef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cbaeee.68ea2f0cb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cbaef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cbaeee.68ea2f0cb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cbaef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0cbae9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0cbae9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cbaeee.68ea2f0cb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cbaef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cbaeee.68ea2f0cbaee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