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ae18dd.68ea097ae18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 2020: Hot 2020 Legal and Compliance Issues for Risk Adjustment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20-03-16'&gt;March 16, 2020&lt;/time&gt;&amp;nbsp;&amp;nbsp;|&amp;nbsp;&amp;nbsp;Events&lt;/p&gt;&lt;p class=3D'news-info-spacer'&gt;&amp;nbsp;&lt;/p&gt;&lt;p class=3D"introText"&gt;&lt;strong&gt;Jason Christ &lt;/strong&gt;and &lt;strong&gt;Teresa Mason&lt;/strong&gt;, Members of the Firm, will co-present "Hot 2020 Legal and Compliance Issues for Risk Adjustment Organizations" at RISE Nashville 2020, which runs from March 15 to 17.&lt;/p&gt; &lt;h2&gt;Session objectives include:&lt;/h2&gt;&lt;ul class=3D'ul-outer'&gt; &lt;li&gt;Explore recent settlements, cases and government investigations pertaining to risk adjustment &lt;/li&gt; &lt;li&gt;Focus on actionable items for operations, management, compliance and legal personnel that align with government enforcement trends &lt;/li&gt; &lt;li&gt;Discuss recent litigation with CMS including updates on the Part C overpayment rule and join an interactive discussion of regulatory challenges and frustrations faced by plans, providers and risk adjustment vendors  &lt;/li&gt; &lt;li&gt;Identify key risk areas, learn best practices and have a roadmap for risk mitigation for 2020 &lt;/li&gt; &lt;/ul&gt;&lt;p class=3D'ul-bottom-spacer'&gt;.&lt;/p&gt;&lt;p class=3D'body-text'&gt;For more information, visit=C2=A0&lt;a href=3D"https://www.rise-nashville.com/agenda/" target=3D"_blank" rel=3D"noopener" class=3D"ek-link"&gt;RISE-Nashvill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ae16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097ae17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ae1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ae1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ae18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ae18dd.68ea097ae18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