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cba3f11.68ea38cba3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a3f11.68ea38cba3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a3f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shville: Detailing the Pros and Cons of Natural Language Process; Is It the Right Solution for You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9-03-18'&gt;March 18, 2019&lt;/time&gt;&amp;nbsp;&amp;nbsp;|&amp;nbsp;&amp;nbsp;Events&lt;/p&gt;&lt;p class=3D'news-info-spacer'&gt;&amp;nbsp;&lt;/p&gt;&lt;p class=3D"introText"&gt;&lt;strong&gt;Jason Christ,&lt;/strong&gt; Member of the Firm in the Health Care and Life Sciences practice, will co-present the session "Detailing the Pros and Cons of Natural Language Process; Is It the Right Solution for You?" at 13th Annual Rise Nashville Summit.&lt;/p&gt; &lt;p class=3D'body-text'&gt;The session will cover the topics:&lt;/p&gt;&lt;ul class=3D'ul-outer'&gt; &lt;li&gt;What is NLP and how can it be used in an effective medical coding program&lt;/li&gt; &lt;li&gt;What controls should be in place to ensure that your use of NLP is in compliance with coding guidelines&lt;/li&gt; &lt;li&gt;How could ongoing investigations and regulatory changes impact the use of NLP going forward&lt;/li&gt; &lt;/ul&gt;&lt;p class=3D'ul-bottom-spacer'&gt;.&lt;/p&gt;&lt;p class=3D'body-text'&gt;For more information, please visit &lt;a href=3D"https://www.rise-nashville.com/agenda/" target=3D"_blank" aria-label=3D" (opens in a new tab)" rel=3D"noreferrer noopener" class=3D"ek-link"&gt;Rise-Nashvil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8cba3a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a3f11.68ea38cba3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a3f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a3f11.68ea38cba3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a3f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a3f11.68ea38cba3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a3f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ba3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ba3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a3f11.68ea38cba3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a3f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a3f11.68ea38cba3f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