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170ee677.68ea5170ee6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ee677.68ea5170e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ee6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shville: Recent Risk Adjustment Government Enforcement Actions and What to Do 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9-03-19'&gt;March 19, 2019&lt;/time&gt;&amp;nbsp;&amp;nbsp;|&amp;nbsp;&amp;nbsp;Events&lt;/p&gt;&lt;p class=3D'news-info-spacer'&gt;&amp;nbsp;&lt;/p&gt;&lt;p class=3D"introText"&gt;&lt;strong&gt;Jason Christ,&lt;/strong&gt; Member of the Firm in the Health Care and Life Sciences practice, and &lt;strong&gt;Teresa Mason,&lt;/strong&gt; Senior Counsel in the Health Care and Life Sciences practice, will co-present "Recent Risk Adjustment Government Enforcement Actions and What to Do Now" at the 13th Annual Rise Nashville Summit. Topics covered will include:&lt;/p&gt;&lt;ul class=3D'ul-outer'&gt; &lt;li&gt;Review of False Claims Act cases and settlements shaping the industry&lt;/li&gt; &lt;li&gt;Identifying key risk areas for plans, vendors and providers&lt;/li&gt; &lt;li&gt;Strategies to be compliant without putting yourself out of business&lt;/li&gt; &lt;li&gt;Preparing for a whistleblower or government inquiry now&lt;/li&gt; &lt;/ul&gt;&lt;p class=3D'ul-bottom-spacer'&gt;.&lt;/p&gt;&lt;p class=3D'body-text'&gt;For more information, please visit &lt;a href=3D"https://www.rise-nashville.com/agenda/#Tuesday" target=3D"_blank" aria-label=3D" (opens in a new tab)" rel=3D"noreferrer noopener" class=3D"ek-link"&gt;Rise-Nashvil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170ee3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ea5170ee3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ee677.68ea5170e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ee6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ee677.68ea5170e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ee67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ee677.68ea5170e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ee67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ee677.68ea5170e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ee6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0ee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0ee6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ee677.68ea5170e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ee6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ee677.68ea5170ee6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