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ce354043.68ea3ce3540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354043.68ea3ce3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3540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E National 2023: Developments in Risk Adjustment Enforcement, Compliance, and Agency Actions and What Your Organization Should Be Doing 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Broadmoor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ak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6&lt;/p&gt;&lt;p class=3D'news-info'&gt;March 6, 2023&amp;nbsp;&amp;nbsp;|&amp;nbsp;&amp;nbsp;1:00 pm - 4:00 pm MT&amp;nbsp;&amp;nbsp;|&amp;nbsp;&amp;nbsp;Events&lt;/p&gt;&lt;p class=3D'news-info-spacer'&gt;&amp;nbsp;&lt;/p&gt;&lt;p class=3D"introText"&gt;&lt;strong&gt;Jason Christ&lt;/strong&gt;, Member of the Firm, co-presents "Developments in Risk Adjustment Enforcement, Compliance, and Agency Actions and What Your Organization Should Be Doing Now" at the RISE National 2023 conference.&lt;/p&gt; &lt;p class=3D'body-text'&gt;Jason and others:&lt;/p&gt;&lt;ul class=3D'ul-outer'&gt; &lt;li&gt;Educate attendees on issue spotting key risk areas based on developing cases and agency audits&lt;/li&gt; &lt;li&gt;Interactive discussion of the hard questions related to auditing, monitoring and overpayments&lt;/li&gt; &lt;li&gt;Update on active and settled cases, lessons learned and most critical takeaways&lt;/li&gt; &lt;li&gt;Discuss impacts to value-based contracting, risk adjustment operations (both at the health plan and medical group level), and incentive programs/pay for performance&lt;/li&gt; &lt;/ul&gt;&lt;p class=3D'ul-bottom-spacer'&gt;.&lt;/p&gt;&lt;p class=3D'body-text'&gt;For more information and to register, please visit &lt;a href=3D"https://www.risenational.com/agenda/agenda-sneak-peek/" target=3D"_blank" aria-label=3D"RiseNational.com (opens in a new tab)" rel=3D"noreferrer noopener" class=3D"ek-link"&gt;RiseNational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ce353e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354043.68ea3ce3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3540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354043.68ea3ce3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3540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354043.68ea3ce3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3540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e3540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e3540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354043.68ea3ce3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3540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354043.68ea3ce3540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