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2c3cabb7.68ea12c3cabb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c3cabb7.68ea12c3c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c3cab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SE National 2025: Government Program Legal and Compliance Deep Dive - How to Navigate the Wave of Enforcement While Still Trying to Manage a Population and Stay Sa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San Antonio, TX&lt;/p&gt;&lt;/p&gt;&lt;p class=3D'news-info'&gt;&lt;time datetime=3D'2025-03-12'&gt;March 12, 2025&lt;/time&gt;&amp;nbsp;&amp;nbsp;|&amp;nbsp;&amp;nbsp;9:00 a.m. - 12:00 p.m. CT&amp;nbsp;&amp;nbsp;|&amp;nbsp;&amp;nbsp;Events&lt;/p&gt;&lt;p class=3D'news-info-spacer'&gt;&amp;nbsp;&lt;/p&gt;&lt;p class=3D"introText"&gt;&lt;strong&gt;Jason Christ&lt;/strong&gt;, Member of the Firm, presents "2025 Government Program Legal and Compliance Deep Dive: How to Navigate the Wave of Enforcement While Still Trying to Manage a Population and Stay Sane," a pre-conference workshop at RISE National 2025, which runs from March 11 to 14.&lt;/p&gt;  &lt;p class=3D'body-text'&gt;Topics include:&lt;/p&gt;&lt;ul class=3D'ul-outer'&gt;  &lt;li&gt;&lt;span data-contrast=3D"auto"&gt;Spotting key risk areas and takeaways based on developing cases and agency audits;&lt;/span&gt;&lt;span data-ccp-props=3D"{}"&gt; &lt;/span&gt;&lt;/li&gt;  &lt;li&gt;&lt;span data-contrast=3D"auto"&gt;Discussion of the hard questions related to auditing, monitoring, and overpayments;&lt;/span&gt;&lt;span data-ccp-props=3D"{}"&gt; &lt;/span&gt;&lt;/li&gt;  &lt;li&gt;&lt;span data-contrast=3D"auto"&gt;The promise and pitfalls of AI as it relates to enforcement risk&lt;/span&gt;&lt;span data-ccp-props=3D"{}"&gt; &lt;/span&gt;&lt;/li&gt;  &lt;li&gt;&lt;span data-contrast=3D"auto"&gt;Emerging enforcement areas such as prior authorizations, network (in) adequacy and UM&lt;/span&gt;&lt;span data-ccp-props=3D"{}"&gt; &lt;/span&gt;&lt;/li&gt;  &lt;li&gt;&lt;span data-contrast=3D"auto"&gt;Impacts to value-based contracting, risk adjustment operations (both at the health plan and medical group level), and incentive programs/pay for performance&lt;/span&gt;&lt;span data-ccp-props=3D"{}"&gt; &lt;/span&gt;&lt;/li&gt;  &lt;li&gt;&lt;span data-contrast=3D"auto"&gt;Weighing enforcement and oversight risks as they relate to: &lt;/span&gt;&lt;span data-ccp-props=3D"{}"&gt; &lt;/span&gt;&lt;/li&gt;  &lt;li&gt;&lt;span data-contrast=3D"auto"&gt;Physician organizations vs. health plans: Who does what in 2025 and beyond?&lt;/span&gt;&lt;span data-ccp-props=3D"{}"&gt; &lt;/span&gt;&lt;/li&gt;  &lt;li&gt;&lt;span data-contrast=3D"auto"&gt;Insourcing versus outsourcing key revenue and EDI functions&lt;/span&gt;&lt;span data-ccp-props=3D"{}"&gt; &lt;/span&gt;&lt;/li&gt;  &lt;/ul&gt;&lt;p class=3D'ul-bottom-spacer'&gt;.&lt;/p&gt;&lt;p class=3D'body-text'&gt;For more information and to register, please visit &lt;a target=3D"_blank" title=3D"Visit RISE National" rel=3D"noopener noreferrer" href=3D"https://national.risehealth.org/agenda/agenda/" class=3D"ek-link" aria-label=3D"RiseNational.com (opens in a new tab)"&gt;RiseNational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2c3ca9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value-based-purchasing-and-accountable-care'&gt;Value-Based Purchasing and Accountable Care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c3cabb7.68ea12c3c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c3cabb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c3cabb7.68ea12c3c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c3cabb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c3cabb7.68ea12c3c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c3cab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c3cab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c3cab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c3cabb7.68ea12c3c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c3cab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c3cabb7.68ea12c3cabb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