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909978f.68ea6790997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09978f.68ea6790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0997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MA Health Care Lending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6-03-09'&gt;March 9, 2006&lt;/time&gt;&amp;nbsp;&amp;nbsp;|&amp;nbsp;&amp;nbsp;Events&lt;/p&gt;&lt;p class=3D'news-info-spacer'&gt;&amp;nbsp;&lt;/p&gt;&lt;p class=3D"introText"&gt;Topic: Health Policy and Legislation Challenges on All Fronts (3/10)&lt;/p&gt; &lt;p class=3D'body-text'&gt;&lt;a href=3D"https://www.ebglaw.com/article_124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09978f.68ea6790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09979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09978f.68ea6790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0997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9099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9099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09978f.68ea6790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0997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09978f.68ea6790997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