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87478a.68ea6c0874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87478a.68ea6c087478b</w:t>
      </w:r>
    </w:p>
    <w:p>
      <w:pPr>
        <w:pStyle w:val="PreformattedText"/>
        <w:bidi w:val="0"/>
        <w:spacing w:before="0" w:after="0"/>
        <w:jc w:val="left"/>
        <w:rPr/>
      </w:pPr>
      <w:r>
        <w:rPr/>
        <w:t>Content-Location: file:///C:/68ea6c08747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und Table for Senior Life Science Execu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18'&gt;January 18, 2010&lt;/time&gt;&amp;nbsp;&amp;nbsp;|&amp;nbsp;&amp;nbsp;Events&lt;/p&gt;&lt;p class=3D'news-info-spacer'&gt;&amp;nbsp;&lt;/p&gt;&lt;p class=3D"introText"&gt;The Maryland/Israel Development Center is pleased to extend this personal invitation to participate in an exceptional opportunity for senior Israeli life science executives to discuss "hot topics" in the U.S. health care market with a widely acclaimed industry leader -- Epstein Becker Green attorney &lt;a title=3D"/lynn-shapiro-snyder/" href=3D"https://www.ebglaw.com/lynn-shapiro-snyder/"&gt;&lt;strong&gt;Lynn Shapiro Snyder&lt;/strong&gt;&lt;/a&gt;.&lt;/p&gt; &lt;p class=3D'body-text'&gt;The round table is intended for medical device companies that have products ready to sell. The intimate, round-table format will provide ample opportunities throughout the morning to ask questions and initiate focused discussions. &lt;/p&gt; &lt;h2&gt;&lt;strong&gt;Agenda&lt;/strong&gt;&lt;/h2&gt; &lt;blockquote class=3D"wp-block-quote"&gt; &lt;p class=3D"blockquote"  class=3D'body-text'&gt;8:30 a.m. - 9:00 a.m.&lt;br /&gt;Registration and Networking Breakfast &lt;/p&gt; &lt;p class=3D"blockquote"  class=3D'body-text'&gt;9:00 a.m. - 10:15 a.m.&lt;br /&gt;An Insider's View: The State of the American Health Care Industry Today and Trends Moving Forward &lt;/p&gt; &lt;p class=3D"blockquote"  class=3D'body-text'&gt;10:15 a.m. - 11:30 a.m.&lt;br /&gt;What Israeli Medical Device Companies Need to Know about the U.S. Health Care Reforms &lt;/p&gt;  &lt;p class=3D'body-text'&gt;For a PDF of this presentation, &lt;a title=3D"PDF file" href=3D"http://www.signalbd.com/files/Marketreachamerica%20Presentation%20-%20January%202010.pdf"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8745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87478a.68ea6c087478b</w:t>
      </w:r>
    </w:p>
    <w:p>
      <w:pPr>
        <w:pStyle w:val="PreformattedText"/>
        <w:bidi w:val="0"/>
        <w:spacing w:before="0" w:after="0"/>
        <w:jc w:val="left"/>
        <w:rPr/>
      </w:pPr>
      <w:r>
        <w:rPr/>
        <w:t>Content-Location: file:///C:/68ea6c08747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c087478a.68ea6c087478b</w:t>
      </w:r>
    </w:p>
    <w:p>
      <w:pPr>
        <w:pStyle w:val="PreformattedText"/>
        <w:bidi w:val="0"/>
        <w:spacing w:before="0" w:after="0"/>
        <w:jc w:val="left"/>
        <w:rPr/>
      </w:pPr>
      <w:r>
        <w:rPr/>
        <w:t>Content-Location: file:///C:/68ea6c08747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87478a.68ea6c087478b</w:t>
      </w:r>
    </w:p>
    <w:p>
      <w:pPr>
        <w:pStyle w:val="PreformattedText"/>
        <w:bidi w:val="0"/>
        <w:spacing w:before="0" w:after="0"/>
        <w:jc w:val="left"/>
        <w:rPr/>
      </w:pPr>
      <w:r>
        <w:rPr/>
        <w:t>Content-Location: file:///C:/68ea6c08747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874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874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87478a.68ea6c087478b</w:t>
      </w:r>
    </w:p>
    <w:p>
      <w:pPr>
        <w:pStyle w:val="PreformattedText"/>
        <w:bidi w:val="0"/>
        <w:spacing w:before="0" w:after="0"/>
        <w:jc w:val="left"/>
        <w:rPr/>
      </w:pPr>
      <w:r>
        <w:rPr/>
        <w:t>Content-Location: file:///C:/68ea6c08747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87478a.68ea6c0874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