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14912981.68ea1149129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9129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undtable Discussion with Deans and Hiring/Managing Partners: Entry Level Hiring and Return to the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8-12'&gt;August 12, 2021&lt;/time&gt;&amp;nbsp;&amp;nbsp;|&amp;nbsp;&amp;nbsp;4:00 pm - 5:00 pm ET&amp;nbsp;&amp;nbsp;|&amp;nbsp;&amp;nbsp;Events&lt;/p&gt;&lt;p class=3D'news-info-spacer'&gt;&amp;nbsp;&lt;/p&gt;&lt;p class=3D"introText"&gt;&lt;strong&gt;James Flynn&lt;/strong&gt;, Member of the Firm, participates in the panel,=C2=A0"Roundtable Discussion with Deans and Hiring/Managing Partners," jointly hosted by the National Association for Law Placement (NALP) and the NALP Foundation.=C2=A0The panel is=C2=A0moderated by Fiona Hornblower, President and CEO=C2=A0of the NALP Foundation.&lt;/p&gt; &lt;p class=3D'body-text'&gt;The panel discusses=C2=A0the top issues facing law=C2=A0organizations this summer - entry level hiring and the return to the office.=C2=A0 Mr. Flynn shares his thoughts on these issues.=C2=A0&lt;/p&gt; &lt;p class=3D'body-text'&gt;For more information and to register, please visit &lt;a href=3D"https://us02web.zoom.us/webinar/register/WN_lEK59pBkT_Gl93V8R7avgQ"&gt;Web.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149128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9129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9129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9129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912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9129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9129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912981.68ea1149129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