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7a92e12.68ea2f7a92e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7a92e12.68ea2f7a92e13</w:t>
      </w:r>
    </w:p>
    <w:p>
      <w:pPr>
        <w:pStyle w:val="PreformattedText"/>
        <w:bidi w:val="0"/>
        <w:spacing w:before="0" w:after="0"/>
        <w:jc w:val="left"/>
        <w:rPr/>
      </w:pPr>
      <w:r>
        <w:rPr/>
        <w:t>Content-Location: file:///C:/68ea2f7a92e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ule 30(b)(6) Depositions in Employment Litigation: Strategies for Deposing and Defending the Corporate Wit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2-21'&gt;February 21, 2024&lt;/time&gt;&amp;nbsp;&amp;nbsp;|&amp;nbsp;&amp;nbsp;1:00 p.m. - 2:30 p.m. ET&amp;nbsp;&amp;nbsp;|&amp;nbsp;&amp;nbsp;Events&lt;/p&gt;&lt;p class=3D'news-info-spacer'&gt;&amp;nbsp;&lt;/p&gt;&lt;p class=3D"introText"&gt;&lt;strong&gt;Robert Lewis&lt;/strong&gt;, Member of the Firm, co-presents "Rule 30(b)(6) Depositions in Employment Litigation: Strategies for Deposing and Defending the Corporate Witness," a webinar hosted by Strafford.&lt;/p&gt;  &lt;p class=3D'body-text'&gt;&lt;span&gt;This CLE webinar will prepare employment counsel to depose or defend corporate representatives under the amended Federal Rule of Civil Procedure 30(b)(6), taking into account issues unique to employment litigation. The program will provide best practices for plaintiffs to meet the Rule 30(b)(6) "meet and confer" requirements, draft the notice, effectively question the employer's designated witness, and handle objections. The program will also discuss how defense counsel can effectively respond to the deposition notice, select and prepare the employer's designated representative, and effectively manage the scope of the deposition.&lt;/span&gt;&lt;/p&gt;  &lt;p class=3D'body-text'&gt;For more information, &lt;a target=3D"_blank" title=3D"Visit Strafford" rel=3D"noopener" href=3D"https://www.straffordpub.com/products/rule-30-b-6-depositions-in-employment-litigation-strategies-for-deposing-and-defending-the-corporate-witness-2024-02-21"&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7a92b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50_directory.jpeg" /&gt; &lt;w:wrap type=3D"topAndBottom"/&gt; &lt;/v:shape&gt; &lt;/p&gt;&lt;p class=3D'side-title'&gt;&lt;a href=3D'https://www.ebglaw.com/people/robert-p-lewis'&gt;Robert P. Lewi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10&lt;/p&gt;&lt;p class=3D'side-email'&gt;rplewi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7a92e12.68ea2f7a92e13</w:t>
      </w:r>
    </w:p>
    <w:p>
      <w:pPr>
        <w:pStyle w:val="PreformattedText"/>
        <w:bidi w:val="0"/>
        <w:spacing w:before="0" w:after="0"/>
        <w:jc w:val="left"/>
        <w:rPr/>
      </w:pPr>
      <w:r>
        <w:rPr/>
        <w:t>Content-Location: file:///C:/68ea2f7a92e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CQoLAgEA/8QARhAAAQMCBQEFBgMGBAQGAgMA</w:t>
      </w:r>
    </w:p>
    <w:p>
      <w:pPr>
        <w:pStyle w:val="PreformattedText"/>
        <w:bidi w:val="0"/>
        <w:spacing w:before="0" w:after="0"/>
        <w:jc w:val="left"/>
        <w:rPr/>
      </w:pPr>
      <w:r>
        <w:rPr/>
        <w:t>AQIDBAURAAYHEiExCBMiQVEJFGFxgZEyobEKFSNCwfAWUtHhFyQzYiU0Q2OC8VNyGFSi/8QAHAEAAQ</w:t>
      </w:r>
    </w:p>
    <w:p>
      <w:pPr>
        <w:pStyle w:val="PreformattedText"/>
        <w:bidi w:val="0"/>
        <w:spacing w:before="0" w:after="0"/>
        <w:jc w:val="left"/>
        <w:rPr/>
      </w:pPr>
      <w:r>
        <w:rPr/>
        <w:t>UBAQEAAAAAAAAAAAAAAwABAgQFBgcI/8QARREAAQMCBAMGBAUDBAEDAgYDAQIDEQAhBBIxQQVRYQYT</w:t>
      </w:r>
    </w:p>
    <w:p>
      <w:pPr>
        <w:pStyle w:val="PreformattedText"/>
        <w:bidi w:val="0"/>
        <w:spacing w:before="0" w:after="0"/>
        <w:jc w:val="left"/>
        <w:rPr/>
      </w:pPr>
      <w:r>
        <w:rPr/>
        <w:t>InGB8JGhscEUMkLR4SNS8QcVM2KCJDRyQ5IWJTVTc6KywtL/2gAMAwEAAhEDEQA/ANg9DY6C1+t/T6</w:t>
      </w:r>
    </w:p>
    <w:p>
      <w:pPr>
        <w:pStyle w:val="PreformattedText"/>
        <w:bidi w:val="0"/>
        <w:spacing w:before="0" w:after="0"/>
        <w:jc w:val="left"/>
        <w:rPr/>
      </w:pPr>
      <w:r>
        <w:rPr/>
        <w:t>fPHH1LMRoYmjKWxxYAW8/TCjpY1NJkeVGkIHPFh8D9vyw0dakDNGUt9ORbj+7/AC88IgGJGlPRhDYs</w:t>
      </w:r>
    </w:p>
    <w:p>
      <w:pPr>
        <w:pStyle w:val="PreformattedText"/>
        <w:bidi w:val="0"/>
        <w:spacing w:before="0" w:after="0"/>
        <w:jc w:val="left"/>
        <w:rPr/>
      </w:pPr>
      <w:r>
        <w:rPr/>
        <w:t>PLz5/qcPFKjKWuegPPFv6i3piGQTapBRAjahktW+/HQn5C3T/fCyiOvv396WdVGA0LD1Hw6dDz8cME</w:t>
      </w:r>
    </w:p>
    <w:p>
      <w:pPr>
        <w:pStyle w:val="PreformattedText"/>
        <w:bidi w:val="0"/>
        <w:spacing w:before="0" w:after="0"/>
        <w:jc w:val="left"/>
        <w:rPr/>
      </w:pPr>
      <w:r>
        <w:rPr/>
        <w:t>X6U+cx1oVLIPwH98i2GyGOtTCxAvJivXc8j8/Tz+/GIlJGopwQaGDBA+Xx45P5f74UHWnqI9RmLvs8</w:t>
      </w:r>
    </w:p>
    <w:p>
      <w:pPr>
        <w:pStyle w:val="PreformattedText"/>
        <w:bidi w:val="0"/>
        <w:spacing w:before="0" w:after="0"/>
        <w:jc w:val="left"/>
        <w:rPr/>
      </w:pPr>
      <w:r>
        <w:rPr/>
        <w:t>D/pp5Ppu9fT/AExn44SU9Jq7hDIMXFOXI8Jg0wktpvZNyB8OvGJ4NJhR51DEHTrNPA0uM4bFsWsePr</w:t>
      </w:r>
    </w:p>
    <w:p>
      <w:pPr>
        <w:pStyle w:val="PreformattedText"/>
        <w:bidi w:val="0"/>
        <w:spacing w:before="0" w:after="0"/>
        <w:jc w:val="left"/>
        <w:rPr/>
      </w:pPr>
      <w:r>
        <w:rPr/>
        <w:t>1xcvVWglUCGu90JJPPCRfqOTx6friXiHO3wpilJ2gn3+9FXsqwnQU92jg3tYDztfph86hvE1DukHak</w:t>
      </w:r>
    </w:p>
    <w:p>
      <w:pPr>
        <w:pStyle w:val="PreformattedText"/>
        <w:bidi w:val="0"/>
        <w:spacing w:before="0" w:after="0"/>
        <w:jc w:val="left"/>
        <w:rPr/>
      </w:pPr>
      <w:r>
        <w:rPr/>
        <w:t>aRkaGsGzKeRwePLoR9MLOsRfSl3KPMeX70ivaaw3Nyu4Sb34KEkXJ8iR8cTS+tMCbChqwrajpSa9pj</w:t>
      </w:r>
    </w:p>
    <w:p>
      <w:pPr>
        <w:pStyle w:val="PreformattedText"/>
        <w:bidi w:val="0"/>
        <w:spacing w:before="0" w:after="0"/>
        <w:jc w:val="left"/>
        <w:rPr/>
      </w:pPr>
      <w:r>
        <w:rPr/>
        <w:t>EXcFgG1uqEkWF+gI+WH/EOAyDamOFSRBE16iaZxWHApLAFhfhKR5cjgcDpiRxK1JAJmknCJBBjTpvU</w:t>
      </w:r>
    </w:p>
    <w:p>
      <w:pPr>
        <w:pStyle w:val="PreformattedText"/>
        <w:bidi w:val="0"/>
        <w:spacing w:before="0" w:after="0"/>
        <w:jc w:val="left"/>
        <w:rPr/>
      </w:pPr>
      <w:r>
        <w:rPr/>
        <w:t>m0WjJpyAhKQAkjmw9LdfngXeGZqwGEgC+m32pzlJKOOljxxxa44vhFxRAFOGUjURRRbZNhxzfj7emB</w:t>
      </w:r>
    </w:p>
    <w:p>
      <w:pPr>
        <w:pStyle w:val="PreformattedText"/>
        <w:bidi w:val="0"/>
        <w:spacing w:before="0" w:after="0"/>
        <w:jc w:val="left"/>
        <w:rPr/>
      </w:pPr>
      <w:r>
        <w:rPr/>
        <w:t>3Ot6OEgaCvX7vYWQpSLqvexA87X/L9MKnr0iK0ldggWF/IE+oPTEcoBmb05JPpSmtgd3YAcJ8hbkj0</w:t>
      </w:r>
    </w:p>
    <w:p>
      <w:pPr>
        <w:pStyle w:val="PreformattedText"/>
        <w:bidi w:val="0"/>
        <w:spacing w:before="0" w:after="0"/>
        <w:jc w:val="left"/>
        <w:rPr/>
      </w:pPr>
      <w:r>
        <w:rPr/>
        <w:t>H0xPKYmh5xI2oowz/FHFvmB8/rhgLiLGpkwDNKj6boT6genI6X/pia0gARtahIJnzoiyUIdFweOt+n</w:t>
      </w:r>
    </w:p>
    <w:p>
      <w:pPr>
        <w:pStyle w:val="PreformattedText"/>
        <w:bidi w:val="0"/>
        <w:spacing w:before="0" w:after="0"/>
        <w:jc w:val="left"/>
        <w:rPr/>
      </w:pPr>
      <w:r>
        <w:rPr/>
        <w:t>w/v44gLGpmYMa0eRCkVWSmNEQVrNrqIISkHzUf09cDxDzbKVOLMAfOi4dp3EKCEDMfoOtSlRtHqtKZ</w:t>
      </w:r>
    </w:p>
    <w:p>
      <w:pPr>
        <w:pStyle w:val="PreformattedText"/>
        <w:bidi w:val="0"/>
        <w:spacing w:before="0" w:after="0"/>
        <w:jc w:val="left"/>
        <w:rPr/>
      </w:pPr>
      <w:r>
        <w:rPr/>
        <w:t>Eh2oxIyFAnaWnXF36hISmwJ58zb1xjHjbYJCWioDeYv0sa2f9kchOZ4Aq5D+R73oR7S9UN8LnOKmxk</w:t>
      </w:r>
    </w:p>
    <w:p>
      <w:pPr>
        <w:pStyle w:val="PreformattedText"/>
        <w:bidi w:val="0"/>
        <w:spacing w:before="0" w:after="0"/>
        <w:jc w:val="left"/>
        <w:rPr/>
      </w:pPr>
      <w:r>
        <w:rPr/>
        <w:t>qu6W0LYUE82ASHORe3IPH6ge42VhQQnIT6/bXpVlngiAoZ194npahJmSqK1GvEg9yruSret5Tiiqxu</w:t>
      </w:r>
    </w:p>
    <w:p>
      <w:pPr>
        <w:pStyle w:val="PreformattedText"/>
        <w:bidi w:val="0"/>
        <w:spacing w:before="0" w:after="0"/>
        <w:jc w:val="left"/>
        <w:rPr/>
      </w:pPr>
      <w:r>
        <w:rPr/>
        <w:t>TuWb2FuAB0xXw/FMSVwpeYH0q09wrDBEJQZjUk1DlYhmDKUzzsuSkkWva3ryRyOvrjoWXy6idxXNvY</w:t>
      </w:r>
    </w:p>
    <w:p>
      <w:pPr>
        <w:pStyle w:val="PreformattedText"/>
        <w:bidi w:val="0"/>
        <w:spacing w:before="0" w:after="0"/>
        <w:jc w:val="left"/>
        <w:rPr/>
      </w:pPr>
      <w:r>
        <w:rPr/>
        <w:t>cNLKTpUHodHW4va3PTy+xxr5Ym01zcijSHBxx5/C/Tm3wxHLvpT0bQsX6jm3p1+QH92wwE3p55Wo2F</w:t>
      </w:r>
    </w:p>
    <w:p>
      <w:pPr>
        <w:pStyle w:val="PreformattedText"/>
        <w:bidi w:val="0"/>
        <w:spacing w:before="0" w:after="0"/>
        <w:jc w:val="left"/>
        <w:rPr/>
      </w:pPr>
      <w:r>
        <w:rPr/>
        <w:t>i3kPK399MI6kjQ1JKjZOs0ZQoWF7c3Fv6fDjDQdYtTlQuCNKMhQHQj6/A+WFU5B0OtDJWPO3I9ehv8</w:t>
      </w:r>
    </w:p>
    <w:p>
      <w:pPr>
        <w:pStyle w:val="PreformattedText"/>
        <w:bidi w:val="0"/>
        <w:spacing w:before="0" w:after="0"/>
        <w:jc w:val="left"/>
        <w:rPr/>
      </w:pPr>
      <w:r>
        <w:rPr/>
        <w:t>fPj88KlO+g92oyFDjp5cH6YVPQ6DcHp18uP7/2wqVe7gW4/wB78W/M4VKSNDFDJNxf1/v09cMI05U8</w:t>
      </w:r>
    </w:p>
    <w:p>
      <w:pPr>
        <w:pStyle w:val="PreformattedText"/>
        <w:bidi w:val="0"/>
        <w:spacing w:before="0" w:after="0"/>
        <w:jc w:val="left"/>
        <w:rPr/>
      </w:pPr>
      <w:r>
        <w:rPr/>
        <w:t>mCNZ3qJ9RD/HY9e6FvLotOM3HfmQOYrQwWh6fzTqyOP/AA37X9fLr6Ynghrebe/rTYqAE7Cf3p7pAv</w:t>
      </w:r>
    </w:p>
    <w:p>
      <w:pPr>
        <w:pStyle w:val="PreformattedText"/>
        <w:bidi w:val="0"/>
        <w:spacing w:before="0" w:after="0"/>
        <w:jc w:val="left"/>
        <w:rPr/>
      </w:pPr>
      <w:r>
        <w:rPr/>
        <w:t>b1PJHz8/vi8Bb6VWBtpRkDyAvfgC3U3HAt54eAJO9MVXAG9MLUnVfSbReIzP1n1Z0p0bhy193Dkaua</w:t>
      </w:r>
    </w:p>
    <w:p>
      <w:pPr>
        <w:pStyle w:val="PreformattedText"/>
        <w:bidi w:val="0"/>
        <w:spacing w:before="0" w:after="0"/>
        <w:jc w:val="left"/>
        <w:rPr/>
      </w:pPr>
      <w:r>
        <w:rPr/>
        <w:t>mZF0xTOc7tb/AHcBOecwQFTl9006qzIc4bVfocDUUklIEq5C5+Gp05U5UBqYFVxe9ov7PZrNEfJTnb</w:t>
      </w:r>
    </w:p>
    <w:p>
      <w:pPr>
        <w:pStyle w:val="PreformattedText"/>
        <w:bidi w:val="0"/>
        <w:spacing w:before="0" w:after="0"/>
        <w:jc w:val="left"/>
        <w:rPr/>
      </w:pPr>
      <w:r>
        <w:rPr/>
        <w:t>m7KCs1yGUSEUqJrRlaqxWGVqSO8qeaqPIkUOhJSFoU5+8KpE7lCw4+G27qw4acKErDZyKsCRAUb2Ex</w:t>
      </w:r>
    </w:p>
    <w:p>
      <w:pPr>
        <w:pStyle w:val="PreformattedText"/>
        <w:bidi w:val="0"/>
        <w:spacing w:before="0" w:after="0"/>
        <w:jc w:val="left"/>
        <w:rPr/>
      </w:pPr>
      <w:r>
        <w:rPr/>
        <w:t>mNrASTFqbOmYzXq67MR91pLrLK5DK0NOtvxh7zHdZfbbejvsPx9yH47jDrK23EKUhxDqFoUpCkkwGX</w:t>
      </w:r>
    </w:p>
    <w:p>
      <w:pPr>
        <w:pStyle w:val="PreformattedText"/>
        <w:bidi w:val="0"/>
        <w:spacing w:before="0" w:after="0"/>
        <w:jc w:val="left"/>
        <w:rPr/>
      </w:pPr>
      <w:r>
        <w:rPr/>
        <w:t>KSTAGv81KY0NfGY65PvBYaMhMM2mFhPfCLwo2klsHuPClf47fhPobJJQowFgq5T+3xp5POvhbSBcW6</w:t>
      </w:r>
    </w:p>
    <w:p>
      <w:pPr>
        <w:pStyle w:val="PreformattedText"/>
        <w:bidi w:val="0"/>
        <w:spacing w:before="0" w:after="0"/>
        <w:jc w:val="left"/>
        <w:rPr/>
      </w:pPr>
      <w:r>
        <w:rPr/>
        <w:t>eQFj8P0+2FFgedIEjS9AhIur0Hl9j9v9cNRAokAbqo0GwUHjyN/XyP2w8Wmo5rzM0Atvp9On6YapBQ</w:t>
      </w:r>
    </w:p>
    <w:p>
      <w:pPr>
        <w:pStyle w:val="PreformattedText"/>
        <w:bidi w:val="0"/>
        <w:spacing w:before="0" w:after="0"/>
        <w:jc w:val="left"/>
        <w:rPr/>
      </w:pPr>
      <w:r>
        <w:rPr/>
        <w:t>JOxNGNlkpPx+/Fgf1w8Us0kjSPtXhKbudPU8j72whY2qRMCdaNPEJbuR1Tb625uMFVASeVBGoogyol</w:t>
      </w:r>
    </w:p>
    <w:p>
      <w:pPr>
        <w:pStyle w:val="PreformattedText"/>
        <w:bidi w:val="0"/>
        <w:spacing w:before="0" w:after="0"/>
        <w:jc w:val="left"/>
        <w:rPr/>
      </w:pPr>
      <w:r>
        <w:rPr/>
        <w:t>wfPgdeoIPl0wJP5hRV/lNKT34R05F/oSP64OpNh1FBBv1pM2Hff8vpb7YCkSRbTWpqUIgU/MkyI7E9</w:t>
      </w:r>
    </w:p>
    <w:p>
      <w:pPr>
        <w:pStyle w:val="PreformattedText"/>
        <w:bidi w:val="0"/>
        <w:spacing w:before="0" w:after="0"/>
        <w:jc w:val="left"/>
        <w:rPr/>
      </w:pPr>
      <w:r>
        <w:rPr/>
        <w:t>Jetv79FzxfYpCkpVz/AChZT98ZXGW1qalOkfcGPgK2uButpcIVqSPhBHyNWypEhhyC3sJsE3ULnglR</w:t>
      </w:r>
    </w:p>
    <w:p>
      <w:pPr>
        <w:pStyle w:val="PreformattedText"/>
        <w:bidi w:val="0"/>
        <w:spacing w:before="0" w:after="0"/>
        <w:jc w:val="left"/>
        <w:rPr/>
      </w:pPr>
      <w:r>
        <w:rPr/>
        <w:t>sbX9LfljkEiJB1FdY5mJsdaamaq/T4DTpkPsNAju9zqgjctXGxFx4j06dL88YIjDOvk90gq8vdqgrE</w:t>
      </w:r>
    </w:p>
    <w:p>
      <w:pPr>
        <w:pStyle w:val="PreformattedText"/>
        <w:bidi w:val="0"/>
        <w:spacing w:before="0" w:after="0"/>
        <w:jc w:val="left"/>
        <w:rPr/>
      </w:pPr>
      <w:r>
        <w:rPr/>
        <w:t>tYdKe9cCfO0+96jCfm2kNxiludGdWWnEBtpfeu3XYgFLSLDr5m3Ppi/heGYorBU2UCRrA9+lU8XxbB</w:t>
      </w:r>
    </w:p>
    <w:p>
      <w:pPr>
        <w:pStyle w:val="PreformattedText"/>
        <w:bidi w:val="0"/>
        <w:spacing w:before="0" w:after="0"/>
        <w:jc w:val="left"/>
        <w:rPr/>
      </w:pPr>
      <w:r>
        <w:rPr/>
        <w:t>hPhdC1HZIJ+0VC9YkpmyS9fYm9khRG4/FVhwbWx0reHLTYAVJ31+Vcs9ie+WVxHIVXVt88fcXPXp5/</w:t>
      </w:r>
    </w:p>
    <w:p>
      <w:pPr>
        <w:pStyle w:val="PreformattedText"/>
        <w:bidi w:val="0"/>
        <w:spacing w:before="0" w:after="0"/>
        <w:jc w:val="left"/>
        <w:rPr/>
      </w:pPr>
      <w:r>
        <w:rPr/>
        <w:t>b7Y28pOgkftXM5zfrRxDxABtx1/v8A+8IpOhFOFjfWjrT/AOfkRyf9R1w2WbR7/anCwZGlG0Pf08/1</w:t>
      </w:r>
    </w:p>
    <w:p>
      <w:pPr>
        <w:pStyle w:val="PreformattedText"/>
        <w:bidi w:val="0"/>
        <w:spacing w:before="0" w:after="0"/>
        <w:jc w:val="left"/>
        <w:rPr/>
      </w:pPr>
      <w:r>
        <w:rPr/>
        <w:t>54wxA3GlSncUbQ9wOfz4+hv6jCgQLU8/KjCXr8C3JPnf42J+eFAANrU8mjCXeTe/TzPF7/p/riGTXT</w:t>
      </w:r>
    </w:p>
    <w:p>
      <w:pPr>
        <w:pStyle w:val="PreformattedText"/>
        <w:bidi w:val="0"/>
        <w:spacing w:before="0" w:after="0"/>
        <w:jc w:val="left"/>
        <w:rPr/>
      </w:pPr>
      <w:r>
        <w:rPr/>
        <w:t>396QVJBmYoyHenI/qfKx+N8IoNoqYXz1oy27+XXrfrf15wwQY5GnzpvQven19Phb1wxSQYiacKBm9D</w:t>
      </w:r>
    </w:p>
    <w:p>
      <w:pPr>
        <w:pStyle w:val="PreformattedText"/>
        <w:bidi w:val="0"/>
        <w:spacing w:before="0" w:after="0"/>
        <w:jc w:val="left"/>
        <w:rPr/>
      </w:pPr>
      <w:r>
        <w:rPr/>
        <w:t>JdsDf4/XqOn1wwSTtTyLX1qK9QVEyYvN/wCH+RIPXGZxAAd2T8a0MCQSsDanVkpRFNI5sQjgAkm9hY</w:t>
      </w:r>
    </w:p>
    <w:p>
      <w:pPr>
        <w:pStyle w:val="PreformattedText"/>
        <w:bidi w:val="0"/>
        <w:spacing w:before="0" w:after="0"/>
        <w:jc w:val="left"/>
        <w:rPr/>
      </w:pPr>
      <w:r>
        <w:rPr/>
        <w:t>AdTyPngmCFiN/3pYu+UAyZiPP+ag3WnttdmXs/aSaq616i6nU5eStHs9HSbNMTKLaczZsqmszsVM2n</w:t>
      </w:r>
    </w:p>
    <w:p>
      <w:pPr>
        <w:pStyle w:val="PreformattedText"/>
        <w:bidi w:val="0"/>
        <w:spacing w:before="0" w:after="0"/>
        <w:jc w:val="left"/>
        <w:rPr/>
      </w:pPr>
      <w:r>
        <w:rPr/>
        <w:t>6L5LoKH2E5r1Plxy4tuCxJEeO1CmyKhLhx6dUHI1ht9t0qS0oLUhRQRpCkiTrAgC5MwBvVMFVgLVqV</w:t>
      </w:r>
    </w:p>
    <w:p>
      <w:pPr>
        <w:pStyle w:val="PreformattedText"/>
        <w:bidi w:val="0"/>
        <w:spacing w:before="0" w:after="0"/>
        <w:jc w:val="left"/>
        <w:rPr/>
      </w:pPr>
      <w:r>
        <w:rPr/>
        <w:t>9sH9oX7VuoL8uj6MMUTs1afTmqzCNEo0JutatVOlTitqmu1jUuc84/SawumlsK/wAPxqI205PdUz7w</w:t>
      </w:r>
    </w:p>
    <w:p>
      <w:pPr>
        <w:pStyle w:val="PreformattedText"/>
        <w:bidi w:val="0"/>
        <w:spacing w:before="0" w:after="0"/>
        <w:jc w:val="left"/>
        <w:rPr/>
      </w:pPr>
      <w:r>
        <w:rPr/>
        <w:t>W40hNtGEUsS6shJH5Uz9bE/L50ioJOgUoakxA9N78+WlYBc6an1jWaqy8y6q5xarFfnvtoabmUtqTD</w:t>
      </w:r>
    </w:p>
    <w:p>
      <w:pPr>
        <w:pStyle w:val="PreformattedText"/>
        <w:bidi w:val="0"/>
        <w:spacing w:before="0" w:after="0"/>
        <w:jc w:val="left"/>
        <w:rPr/>
      </w:pPr>
      <w:r>
        <w:rPr/>
        <w:t>jSGkBaH3KtUZbkybUw3uHfSpjziVSFuLK1bcXUpS2MraMgGt7m3pbpEwYJpjmUAQqd7CwvP+NhrB0o</w:t>
      </w:r>
    </w:p>
    <w:p>
      <w:pPr>
        <w:pStyle w:val="PreformattedText"/>
        <w:bidi w:val="0"/>
        <w:spacing w:before="0" w:after="0"/>
        <w:jc w:val="left"/>
        <w:rPr/>
      </w:pPr>
      <w:r>
        <w:rPr/>
        <w:t>HTcag6eyJ1byHnCVEfVBejuwaFR269l+fSHEvNop1ecqYaiLTIakOWh9w8p5JdRtVHLqVifZw+ISpD</w:t>
      </w:r>
    </w:p>
    <w:p>
      <w:pPr>
        <w:pStyle w:val="PreformattedText"/>
        <w:bidi w:val="0"/>
        <w:spacing w:before="0" w:after="0"/>
        <w:jc w:val="left"/>
        <w:rPr/>
      </w:pPr>
      <w:r>
        <w:rPr/>
        <w:t>6M4MwTYydSDM67/IGKdKVzKSSdbXHverL5K7Vms9By3StPaPr3W8lQaJl9qgZcym4lqhuU+PvlSW6B</w:t>
      </w:r>
    </w:p>
    <w:p>
      <w:pPr>
        <w:pStyle w:val="PreformattedText"/>
        <w:bidi w:val="0"/>
        <w:spacing w:before="0" w:after="0"/>
        <w:jc w:val="left"/>
        <w:rPr/>
      </w:pPr>
      <w:r>
        <w:rPr/>
        <w:t>lXNaoEaoZdpqUy56qcmDVUqiFsU6KwWGYsRFJzhzDrinlguLMEqkkyABmJ0kgCSdTrrNT0gRlnY2Ef</w:t>
      </w:r>
    </w:p>
    <w:p>
      <w:pPr>
        <w:pStyle w:val="PreformattedText"/>
        <w:bidi w:val="0"/>
        <w:spacing w:before="0" w:after="0"/>
        <w:jc w:val="left"/>
        <w:rPr/>
      </w:pPr>
      <w:r>
        <w:rPr/>
        <w:t>foKm7s0dszO+jFekZgXAzY7nekT8v1/KmcI2Y88w3aBUaBGbp9fo79ey2iJPbyrVKR7w0AahGU1UX3</w:t>
      </w:r>
    </w:p>
    <w:p>
      <w:pPr>
        <w:pStyle w:val="PreformattedText"/>
        <w:bidi w:val="0"/>
        <w:spacing w:before="0" w:after="0"/>
        <w:jc w:val="left"/>
        <w:rPr/>
      </w:pPr>
      <w:r>
        <w:rPr/>
        <w:t>JqG5Bdlx3QucKK1B1LpRl0CU/lImDIM3nLJtAAI0IRdSkwB87G2gEWIibEzfSL7iXY79rL2b9Y6DSG</w:t>
      </w:r>
    </w:p>
    <w:p>
      <w:pPr>
        <w:pStyle w:val="PreformattedText"/>
        <w:bidi w:val="0"/>
        <w:spacing w:before="0" w:after="0"/>
        <w:jc w:val="left"/>
        <w:rPr/>
      </w:pPr>
      <w:r>
        <w:rPr/>
        <w:t>c8avSMpRJ2XcmtUqs60wKbFzTFzbWq9HyhLpmpefNMID+U6HSp+a6pRoNEq1ebyk7OmSUoejuifEVH</w:t>
      </w:r>
    </w:p>
    <w:p>
      <w:pPr>
        <w:pStyle w:val="PreformattedText"/>
        <w:bidi w:val="0"/>
        <w:spacing w:before="0" w:after="0"/>
        <w:jc w:val="left"/>
        <w:rPr/>
      </w:pPr>
      <w:r>
        <w:rPr/>
        <w:t>ptOYhDrmHxSCO7TIURdUXJGWQUhIKirw5QDIIBIcqSMt7Ewd7yANPWeVrmTGYMtLacdbcQW3GnFtOt</w:t>
      </w:r>
    </w:p>
    <w:p>
      <w:pPr>
        <w:pStyle w:val="PreformattedText"/>
        <w:bidi w:val="0"/>
        <w:spacing w:before="0" w:after="0"/>
        <w:jc w:val="left"/>
        <w:rPr/>
      </w:pPr>
      <w:r>
        <w:rPr/>
        <w:t>rBS4242rattaTylaVJIIPIKcWwCTYUQwQDv72ocCyPmCfnfBgBEVCYr4UC49B1+PPH5YgUmw3FTSSM</w:t>
      </w:r>
    </w:p>
    <w:p>
      <w:pPr>
        <w:pStyle w:val="PreformattedText"/>
        <w:bidi w:val="0"/>
        <w:spacing w:before="0" w:after="0"/>
        <w:jc w:val="left"/>
        <w:rPr/>
      </w:pPr>
      <w:r>
        <w:rPr/>
        <w:t>0C9elINh5dQPl5jj6YnAtaoV5QlW8evJvz6evriFsxOg5e9qJqj3zp7ZOybJztWWKUystM7kqlOpsS</w:t>
      </w:r>
    </w:p>
    <w:p>
      <w:pPr>
        <w:pStyle w:val="PreformattedText"/>
        <w:bidi w:val="0"/>
        <w:spacing w:before="0" w:after="0"/>
        <w:jc w:val="left"/>
        <w:rPr/>
      </w:pPr>
      <w:r>
        <w:rPr/>
        <w:t>21fxEXPJKb/I4hiHFICENpzOvGEjmefkKLhWEvLcW4rIyyJUoajkPM33q1iOznklEJDPczjKSjmWZ7</w:t>
      </w:r>
    </w:p>
    <w:p>
      <w:pPr>
        <w:pStyle w:val="PreformattedText"/>
        <w:bidi w:val="0"/>
        <w:spacing w:before="0" w:after="0"/>
        <w:jc w:val="left"/>
        <w:rPr/>
      </w:pPr>
      <w:r>
        <w:rPr/>
        <w:t>wd3jjdsB2W+G21sGHCsaEpWcTDkTGVOWfKJ+c1M4rBElJw0N6TmVmjnMxPpFVN1Dy0vI9ecosl0rR3</w:t>
      </w:r>
    </w:p>
    <w:p>
      <w:pPr>
        <w:pStyle w:val="PreformattedText"/>
        <w:bidi w:val="0"/>
        <w:spacing w:before="0" w:after="0"/>
        <w:jc w:val="left"/>
        <w:rPr/>
      </w:pPr>
      <w:r>
        <w:rPr/>
        <w:t>ffRHlAAvRlLUlBUB0WCkg2/wAt/PDIcK0lKxleaOVQ5Hp0NiKrvs904Mqs7TgCkk6xMfEGx+NR05Uo</w:t>
      </w:r>
    </w:p>
    <w:p>
      <w:pPr>
        <w:pStyle w:val="PreformattedText"/>
        <w:bidi w:val="0"/>
        <w:spacing w:before="0" w:after="0"/>
        <w:jc w:val="left"/>
        <w:rPr/>
      </w:pPr>
      <w:r>
        <w:rPr/>
        <w:t>zRvyroLgcfXEkgFQt8KAsgJMmKB/faUOB1gLbWg3S4lViOv3H92xF9AuCkEHYinw7igZSrKRpeCPfv</w:t>
      </w:r>
    </w:p>
    <w:p>
      <w:pPr>
        <w:pStyle w:val="PreformattedText"/>
        <w:bidi w:val="0"/>
        <w:spacing w:before="0" w:after="0"/>
        <w:jc w:val="left"/>
        <w:rPr/>
      </w:pPr>
      <w:r>
        <w:rPr/>
        <w:t>WlZOo2ao6A3GrMtpsDalKFNpIFuACG7j74pIwOEUsH8MgnmR7n1q87j8WlOX8SuP8A5EfPX4UhTsw1</w:t>
      </w:r>
    </w:p>
    <w:p>
      <w:pPr>
        <w:pStyle w:val="PreformattedText"/>
        <w:bidi w:val="0"/>
        <w:spacing w:before="0" w:after="0"/>
        <w:jc w:val="left"/>
        <w:rPr/>
      </w:pPr>
      <w:r>
        <w:rPr/>
        <w:t>CorL0uS9KdJI3vuOOrHU2SVqO3z6W/TFhbSGvChAA1gAAfL351WQ8tw5lLKlHckk36m8Gkz32QSbKU</w:t>
      </w:r>
    </w:p>
    <w:p>
      <w:pPr>
        <w:pStyle w:val="PreformattedText"/>
        <w:bidi w:val="0"/>
        <w:spacing w:before="0" w:after="0"/>
        <w:jc w:val="left"/>
        <w:rPr/>
      </w:pPr>
      <w:r>
        <w:rPr/>
        <w:t>LnoAfO3X8sSaQVkgJkUzrgGqq8rfeUbEuG1zz1628zgysO6YhBBoKXk38cVEbaTwOT6/7fUfljS7s1</w:t>
      </w:r>
    </w:p>
    <w:p>
      <w:pPr>
        <w:pStyle w:val="PreformattedText"/>
        <w:bidi w:val="0"/>
        <w:spacing w:before="0" w:after="0"/>
        <w:jc w:val="left"/>
        <w:rPr/>
      </w:pPr>
      <w:r>
        <w:rPr/>
        <w:t>iZjzo4hJ45sT5Hp/98YYpI1pwtQPOaONJPHH925A9fPCymx51ILte5o2hJ+JJtx9PP74RRGsH3/ipJ</w:t>
      </w:r>
    </w:p>
    <w:p>
      <w:pPr>
        <w:pStyle w:val="PreformattedText"/>
        <w:bidi w:val="0"/>
        <w:spacing w:before="0" w:after="0"/>
        <w:jc w:val="left"/>
        <w:rPr/>
      </w:pPr>
      <w:r>
        <w:rPr/>
        <w:t>XPOffs0aSkgW5Pna3TEIHKpEm95ilemUqdVHjHhNF5YF1G4ShAsOVqPQ2HTqfIYE880wnO6YHzPlR2</w:t>
      </w:r>
    </w:p>
    <w:p>
      <w:pPr>
        <w:pStyle w:val="PreformattedText"/>
        <w:bidi w:val="0"/>
        <w:spacing w:before="0" w:after="0"/>
        <w:jc w:val="left"/>
        <w:rPr/>
      </w:pPr>
      <w:r>
        <w:rPr/>
        <w:t>GHsQvIykqV71NPRWm+bmmA+ILTjZSDdExjdZRHVKiD1xnf7tw7NlKjPUH960f9k4kBmDMg8iD8q9Rc</w:t>
      </w:r>
    </w:p>
    <w:p>
      <w:pPr>
        <w:pStyle w:val="PreformattedText"/>
        <w:bidi w:val="0"/>
        <w:spacing w:before="0" w:after="0"/>
        <w:jc w:val="left"/>
        <w:rPr/>
      </w:pPr>
      <w:r>
        <w:rPr/>
        <w:t>kVJYKpjqYRSSnaWlukqBsbFKgALfriDnFcOnL3YzzvMfWjNcFxagS4oN9CCfSbXopUMuyqaAouJfb4</w:t>
      </w:r>
    </w:p>
    <w:p>
      <w:pPr>
        <w:pStyle w:val="PreformattedText"/>
        <w:bidi w:val="0"/>
        <w:spacing w:before="0" w:after="0"/>
        <w:jc w:val="left"/>
        <w:rPr/>
      </w:pPr>
      <w:r>
        <w:rPr/>
        <w:t>8QQUG17jgk+lh8RgrGOZfMDwkdZ/agYnhuIwwJJCx0BHyNIoN/Ijkjn4Yu220rPn40Oi9rWPS4PwPP</w:t>
      </w:r>
    </w:p>
    <w:p>
      <w:pPr>
        <w:pStyle w:val="PreformattedText"/>
        <w:bidi w:val="0"/>
        <w:spacing w:before="0" w:after="0"/>
        <w:jc w:val="left"/>
        <w:rPr/>
      </w:pPr>
      <w:r>
        <w:rPr/>
        <w:t>8AriaUyCTannrUYZ/H8aOr/wBvk+liP7+WMjiibNztWnw4wpY51iG9rP7R3KnY27OGa9JMo16pp7Tm</w:t>
      </w:r>
    </w:p>
    <w:p>
      <w:pPr>
        <w:pStyle w:val="PreformattedText"/>
        <w:bidi w:val="0"/>
        <w:spacing w:before="0" w:after="0"/>
        <w:jc w:val="left"/>
        <w:rPr/>
      </w:pPr>
      <w:r>
        <w:rPr/>
        <w:t>uunOa6Vpj/hOrxabXdJKfISKMNaK3KcfbdgQ2KmZcKkGH3s5VUaXLQ20zT3HFNgUF5amyAWkZe8MqF</w:t>
      </w:r>
    </w:p>
    <w:p>
      <w:pPr>
        <w:pStyle w:val="PreformattedText"/>
        <w:bidi w:val="0"/>
        <w:spacing w:before="0" w:after="0"/>
        <w:jc w:val="left"/>
        <w:rPr/>
      </w:pPr>
      <w:r>
        <w:rPr/>
        <w:t>tcgKR+ZYBAkpgSZFpbFKzFIH5vf3rRsp+oWbs4sIpNbzfV604zmvMWcGKWaxWJTU3PucY8VvNGdlU9</w:t>
      </w:r>
    </w:p>
    <w:p>
      <w:pPr>
        <w:pStyle w:val="PreformattedText"/>
        <w:bidi w:val="0"/>
        <w:spacing w:before="0" w:after="0"/>
        <w:jc w:val="left"/>
        <w:rPr/>
      </w:pPr>
      <w:r>
        <w:rPr/>
        <w:t>112PUM2zfc4aZ9QWfe5SUWUtaFLSdhhlkOhwMgKCcgVAkIEZUj9UaQNIA5CqxSQnW5HnqRPp7io2qV</w:t>
      </w:r>
    </w:p>
    <w:p>
      <w:pPr>
        <w:pStyle w:val="PreformattedText"/>
        <w:bidi w:val="0"/>
        <w:spacing w:before="0" w:after="0"/>
        <w:jc w:val="left"/>
        <w:rPr/>
      </w:pPr>
      <w:r>
        <w:rPr/>
        <w:t>DTIqtYMtbMdVOjBKXkPF4PypSQGg9KcNi6Gw4pYQlBSFgJSpQWTcMkWtPvnUBCCTEnYVHlao5pTkJl</w:t>
      </w:r>
    </w:p>
    <w:p>
      <w:pPr>
        <w:pStyle w:val="PreformattedText"/>
        <w:bidi w:val="0"/>
        <w:spacing w:before="0" w:after="0"/>
        <w:jc w:val="left"/>
        <w:rPr/>
      </w:pPr>
      <w:r>
        <w:rPr/>
        <w:t>EgTIy0NspfACo7058LeeQ27cpXtO26WyUgtjctR5MonQX98tKcXEbEzQuXMz5jye9FzDTalPhSWJsx</w:t>
      </w:r>
    </w:p>
    <w:p>
      <w:pPr>
        <w:pStyle w:val="PreformattedText"/>
        <w:bidi w:val="0"/>
        <w:spacing w:before="0" w:after="0"/>
        <w:jc w:val="left"/>
        <w:rPr/>
      </w:pPr>
      <w:r>
        <w:rPr/>
        <w:t>uAqPNkR1pEcLjumOphQ7lBQ6ttSxYgKUBxfDKaSpSQRdIBB5HTfQ7VNK1IBUDry19+7VaenT4dd05a</w:t>
      </w:r>
    </w:p>
    <w:p>
      <w:pPr>
        <w:pStyle w:val="PreformattedText"/>
        <w:bidi w:val="0"/>
        <w:spacing w:before="0" w:after="0"/>
        <w:jc w:val="left"/>
        <w:rPr/>
      </w:pPr>
      <w:r>
        <w:rPr/>
        <w:t>q0ulUqpVCqrnRJtHgmXUMwOMLhqTT6lUX0sCVQ1tynULguR3w2tyGsOJW0p9lVdIAWorIEW1ud+e20</w:t>
      </w:r>
    </w:p>
    <w:p>
      <w:pPr>
        <w:pStyle w:val="PreformattedText"/>
        <w:bidi w:val="0"/>
        <w:spacing w:before="0" w:after="0"/>
        <w:jc w:val="left"/>
        <w:rPr/>
      </w:pPr>
      <w:r>
        <w:rPr/>
        <w:t>QDvN6OpUoGREGLxJ+Pvyvev1Nh/wCK8myoTWYXqJJhxYyWMvqqEh9r35KI7MmQ1T5RW/HMxuK+vvG0</w:t>
      </w:r>
    </w:p>
    <w:p>
      <w:pPr>
        <w:pStyle w:val="PreformattedText"/>
        <w:bidi w:val="0"/>
        <w:spacing w:before="0" w:after="0"/>
        <w:jc w:val="left"/>
        <w:rPr/>
      </w:pPr>
      <w:r>
        <w:rPr/>
        <w:t>JZTKQhsqDakhIlKU2uQStOw9RcX0HrbrapJbDiFH8uWx84kA8iRoKZeV9RNQNNswV3LOXc21+jUbON</w:t>
      </w:r>
    </w:p>
    <w:p>
      <w:pPr>
        <w:pStyle w:val="PreformattedText"/>
        <w:bidi w:val="0"/>
        <w:spacing w:before="0" w:after="0"/>
        <w:jc w:val="left"/>
        <w:rPr/>
      </w:pPr>
      <w:r>
        <w:rPr/>
        <w:t>KqWW8zRcwl40it0jvo8j3Kv0tlK7ojzWIUyO8guSI7sNqQw4lYVdnmGcU0sLbCxygTcRI9Jv8Aaqyg</w:t>
      </w:r>
    </w:p>
    <w:p>
      <w:pPr>
        <w:pStyle w:val="PreformattedText"/>
        <w:bidi w:val="0"/>
        <w:spacing w:before="0" w:after="0"/>
        <w:jc w:val="left"/>
        <w:rPr/>
      </w:pPr>
      <w:r>
        <w:rPr/>
        <w:t>UKSDdJ0robezR9p/2fO1z2fNKo1X1HyTp9r7lbKtC061J0cz3qLleFqC5mfI2WqDSJedaDBq9VamZs</w:t>
      </w:r>
    </w:p>
    <w:p>
      <w:pPr>
        <w:pStyle w:val="PreformattedText"/>
        <w:bidi w:val="0"/>
        <w:spacing w:before="0" w:after="0"/>
        <w:jc w:val="left"/>
        <w:rPr/>
      </w:pPr>
      <w:r>
        <w:rPr/>
        <w:t>yPWmRFqFPqSG3FqM5+JKJlRVuvZsHClLS5U2ISlZBAVAFt/EkWUOYME0XNoFeE2sba7+R1HSss633U</w:t>
      </w:r>
    </w:p>
    <w:p>
      <w:pPr>
        <w:pStyle w:val="PreformattedText"/>
        <w:bidi w:val="0"/>
        <w:spacing w:before="0" w:after="0"/>
        <w:jc w:val="left"/>
        <w:rPr/>
      </w:pPr>
      <w:r>
        <w:rPr/>
        <w:t>xI81MZ9UGULRZ3dL9zleHd/y8oAtv+Egnao8G/TBwQoSLiokwshVotHw1osKgebIPF+p87i1rDg4ZR</w:t>
      </w:r>
    </w:p>
    <w:p>
      <w:pPr>
        <w:pStyle w:val="PreformattedText"/>
        <w:bidi w:val="0"/>
        <w:spacing w:before="0" w:after="0"/>
        <w:jc w:val="left"/>
        <w:rPr/>
      </w:pPr>
      <w:r>
        <w:rPr/>
        <w:t>IFtqmkhU9KLO1CS4SEA8E8AEkjkW468jEhMA1ErSDBMGvyZEtwcBwEnkgHgkcAH5XwHKoqgCT9aMFp</w:t>
      </w:r>
    </w:p>
    <w:p>
      <w:pPr>
        <w:pStyle w:val="PreformattedText"/>
        <w:bidi w:val="0"/>
        <w:spacing w:before="0" w:after="0"/>
        <w:jc w:val="left"/>
        <w:rPr/>
      </w:pPr>
      <w:r>
        <w:rPr/>
        <w:t>yAyCIqxfZ0rDVPzJPYqILS5aGCw47wDYLbUjco9dykn6j1w7zbmHxGCxS0HukKIUYsARr6a0fAuIfZ</w:t>
      </w:r>
    </w:p>
    <w:p>
      <w:pPr>
        <w:pStyle w:val="PreformattedText"/>
        <w:bidi w:val="0"/>
        <w:spacing w:before="0" w:after="0"/>
        <w:jc w:val="left"/>
        <w:rPr/>
      </w:pPr>
      <w:r>
        <w:rPr/>
        <w:t>x2FQsd4sJUnmYJkDnrp1q+IlM7N3eIIAPi3C1v7/THQfiWcubvEkRz9+lUO5dzZchB8qoD2kJbNdzh</w:t>
      </w:r>
    </w:p>
    <w:p>
      <w:pPr>
        <w:pStyle w:val="PreformattedText"/>
        <w:bidi w:val="0"/>
        <w:spacing w:before="0" w:after="0"/>
        <w:jc w:val="left"/>
        <w:rPr/>
      </w:pPr>
      <w:r>
        <w:rPr/>
        <w:t>CbpxS4abTlx5S2/EA64/3qUKI43BKenUbucZjGDdxC8RiUpKW3VDLbUJEE+tPjcS2yrD4bPndZSSqD</w:t>
      </w:r>
    </w:p>
    <w:p>
      <w:pPr>
        <w:pStyle w:val="PreformattedText"/>
        <w:bidi w:val="0"/>
        <w:spacing w:before="0" w:after="0"/>
        <w:jc w:val="left"/>
        <w:rPr/>
      </w:pPr>
      <w:r>
        <w:rPr/>
        <w:t>OUqM5T1A261WiRCkoKkrFv+43HS56eXli5h+HLUuFbdKzn8YnLOg9/Gi7UN9QtY8qKRweliR59LDB8</w:t>
      </w:r>
    </w:p>
    <w:p>
      <w:pPr>
        <w:pStyle w:val="PreformattedText"/>
        <w:bidi w:val="0"/>
        <w:spacing w:before="0" w:after="0"/>
        <w:jc w:val="left"/>
        <w:rPr/>
      </w:pPr>
      <w:r>
        <w:rPr/>
        <w:t>XwwpAO/v396DhscFzf31o4ilPL6BRsQLAWuVC4tfCwXDAVeK8dP80+LxxSgxvSzGoLqlIuhQBIHi9L</w:t>
      </w:r>
    </w:p>
    <w:p>
      <w:pPr>
        <w:pStyle w:val="PreformattedText"/>
        <w:bidi w:val="0"/>
        <w:spacing w:before="0" w:after="0"/>
        <w:jc w:val="left"/>
        <w:rPr/>
      </w:pPr>
      <w:r>
        <w:rPr/>
        <w:t>C4vfri+9wtEzE9KqM48qsVZSedKjGXSpSwQLptwfUEdPP0wXCcOQCZTp0qGJxpgQoH6eXs0ojLKSTe</w:t>
      </w:r>
    </w:p>
    <w:p>
      <w:pPr>
        <w:pStyle w:val="PreformattedText"/>
        <w:bidi w:val="0"/>
        <w:spacing w:before="0" w:after="0"/>
        <w:jc w:val="left"/>
        <w:rPr/>
      </w:pPr>
      <w:r>
        <w:rPr/>
        <w:t>17q6DjgjzAPri8rh6QQckelVEY1QkSFfGqzNkGxI5/r8sc3OsaVcKjoP5o42Rxx58m3UX5/UYUz0FS</w:t>
      </w:r>
    </w:p>
    <w:p>
      <w:pPr>
        <w:pStyle w:val="PreformattedText"/>
        <w:bidi w:val="0"/>
        <w:spacing w:before="0" w:after="0"/>
        <w:jc w:val="left"/>
        <w:rPr/>
      </w:pPr>
      <w:r>
        <w:rPr/>
        <w:t>Cr8h9KPN25PN/6f64ap5hz1o22EngXsSfnwMMoSI3qQMXFG0pHwF78fGw54/vjECi1tRThRkydamLT</w:t>
      </w:r>
    </w:p>
    <w:p>
      <w:pPr>
        <w:pStyle w:val="PreformattedText"/>
        <w:bidi w:val="0"/>
        <w:spacing w:before="0" w:after="0"/>
        <w:jc w:val="left"/>
        <w:rPr/>
      </w:pPr>
      <w:r>
        <w:rPr/>
        <w:t>RMNW4L2FxMhSnEkgKA22SeeSn0A8045zjKXAZi0QK6zs+W1AyfEFSRvEfMa1ZBCYqGkKUo7AFlX8Qc</w:t>
      </w:r>
    </w:p>
    <w:p>
      <w:pPr>
        <w:pStyle w:val="PreformattedText"/>
        <w:bidi w:val="0"/>
        <w:spacing w:before="0" w:after="0"/>
        <w:jc w:val="left"/>
        <w:rPr/>
      </w:pPr>
      <w:r>
        <w:rPr/>
        <w:t>CxCgoFP4bkfcemOOdC1LIA1rt05QmTtTKrZhrSoIULpQQo8bt3VFwf+29vng7CHLSDf3+1AeLcGVQR</w:t>
      </w:r>
    </w:p>
    <w:p>
      <w:pPr>
        <w:pStyle w:val="PreformattedText"/>
        <w:bidi w:val="0"/>
        <w:spacing w:before="0" w:after="0"/>
        <w:jc w:val="left"/>
        <w:rPr/>
      </w:pPr>
      <w:r>
        <w:rPr/>
        <w:t>UbV9xhMbao+RHJTY+JNhtT0skH7euN3h7ay4kgWE+/iawOKuoDZB39n5e5qMbIUtSkkAEqIHoLi1h9</w:t>
      </w:r>
    </w:p>
    <w:p>
      <w:pPr>
        <w:pStyle w:val="PreformattedText"/>
        <w:bidi w:val="0"/>
        <w:spacing w:before="0" w:after="0"/>
        <w:jc w:val="left"/>
        <w:rPr/>
      </w:pPr>
      <w:r>
        <w:rPr/>
        <w:t>Rjp0oiytorjyAZj9VewppP4lgEfL4j148/tgtDXaB0qANf8/ZU0zyZmTUDN9Th0vLeTctVbMVYnz5s</w:t>
      </w:r>
    </w:p>
    <w:p>
      <w:pPr>
        <w:pStyle w:val="PreformattedText"/>
        <w:bidi w:val="0"/>
        <w:spacing w:before="0" w:after="0"/>
        <w:jc w:val="left"/>
        <w:rPr/>
      </w:pPr>
      <w:r>
        <w:rPr/>
        <w:t>amxGIdLiuSCHp0xXdxUrdDTSVqCzvfQltp11SGnMXi6ghKDBUs6JGpOwHU6VpcPIBWScojW9vfx865</w:t>
      </w:r>
    </w:p>
    <w:p>
      <w:pPr>
        <w:pStyle w:val="PreformattedText"/>
        <w:bidi w:val="0"/>
        <w:spacing w:before="0" w:after="0"/>
        <w:jc w:val="left"/>
        <w:rPr/>
      </w:pPr>
      <w:r>
        <w:rPr/>
        <w:t>qXb07Qta7Sfam1P1sqy5cegZ8zZLnZRoUuX769l7JTfdR4FIadbS3vZ3sSpCVKS3dVQU73TSnC2m7w</w:t>
      </w:r>
    </w:p>
    <w:p>
      <w:pPr>
        <w:pStyle w:val="PreformattedText"/>
        <w:bidi w:val="0"/>
        <w:spacing w:before="0" w:after="0"/>
        <w:jc w:val="left"/>
        <w:rPr/>
      </w:pPr>
      <w:r>
        <w:rPr/>
        <w:t>zDlrCtpW3lxCwVOyT+ck2mf0phNoHhJi94OmV55108rf5+VQRlx1svSKZIorU52sMlyDE2PRpJZbc7</w:t>
      </w:r>
    </w:p>
    <w:p>
      <w:pPr>
        <w:pStyle w:val="PreformattedText"/>
        <w:bidi w:val="0"/>
        <w:spacing w:before="0" w:after="0"/>
        <w:jc w:val="left"/>
        <w:rPr/>
      </w:pPr>
      <w:r>
        <w:rPr/>
        <w:t>6O5HlR1rdgz/AhSHUBZSiUtKkrBKTopAkZE5ymw1mZ2+lwegpjdMExm93jf4GnFPytBkSY7VMpmZ6j</w:t>
      </w:r>
    </w:p>
    <w:p>
      <w:pPr>
        <w:pStyle w:val="PreformattedText"/>
        <w:bidi w:val="0"/>
        <w:spacing w:before="0" w:after="0"/>
        <w:jc w:val="left"/>
        <w:rPr/>
      </w:pPr>
      <w:r>
        <w:rPr/>
        <w:t>RJEl4NynHYz5gkJV30eU4mQtpiopIZD6S+4GgoLSdqkqM0kKEp8QP2MEW3GhG1RUlQJzCPX3brSRWI</w:t>
      </w:r>
    </w:p>
    <w:p>
      <w:pPr>
        <w:pStyle w:val="PreformattedText"/>
        <w:bidi w:val="0"/>
        <w:spacing w:before="0" w:after="0"/>
        <w:jc w:val="left"/>
        <w:rPr/>
      </w:pPr>
      <w:r>
        <w:rPr/>
        <w:t>9GmGmy6gVR6XQo7sf3WJEcfaYkvNI93jIfaPdyJrhcdUVISG0iO2hKlqWds4UTE3Ov30pGJJ2jTz6+</w:t>
      </w:r>
    </w:p>
    <w:p>
      <w:pPr>
        <w:pStyle w:val="PreformattedText"/>
        <w:bidi w:val="0"/>
        <w:spacing w:before="0" w:after="0"/>
        <w:jc w:val="left"/>
        <w:rPr/>
      </w:pPr>
      <w:r>
        <w:rPr/>
        <w:t>/OgqDliPmynQ5jTsCmtUydnSXBghxTs56mUKjN1RxxUY7u8kyKi4xDishW55ZdcSSlKjiCwUSUiSBc</w:t>
      </w:r>
    </w:p>
    <w:p>
      <w:pPr>
        <w:pStyle w:val="PreformattedText"/>
        <w:bidi w:val="0"/>
        <w:spacing w:before="0" w:after="0"/>
        <w:jc w:val="left"/>
        <w:rPr/>
      </w:pPr>
      <w:r>
        <w:rPr/>
        <w:t>bGDPrb1naL1NsBUJXYBRv/AONjt+qBpzMHexekyv8ADlSrGW3pVEck5bYU5WalmSWuVlNpp9DrOX1S</w:t>
      </w:r>
    </w:p>
    <w:p>
      <w:pPr>
        <w:pStyle w:val="PreformattedText"/>
        <w:bidi w:val="0"/>
        <w:spacing w:before="0" w:after="0"/>
        <w:jc w:val="left"/>
        <w:rPr/>
      </w:pPr>
      <w:r>
        <w:rPr/>
        <w:t>EUxsiolC5DqojLaXXXvdpKXe9jR5S0AcQ5nLggC4JOkgxc6m97TIiBGtlKkBBZJyqsZudQCNJBib6E</w:t>
      </w:r>
    </w:p>
    <w:p>
      <w:pPr>
        <w:pStyle w:val="PreformattedText"/>
        <w:bidi w:val="0"/>
        <w:spacing w:before="0" w:after="0"/>
        <w:jc w:val="left"/>
        <w:rPr/>
      </w:pPr>
      <w:r>
        <w:rPr/>
        <w:t>GQSCIFlMgZNz5mKRJqVZzf/i/JktDkeXMoc3Zl+j7Ir74fp8KNSY8qgrMWMwUxENR0OssKMJalxFt4</w:t>
      </w:r>
    </w:p>
    <w:p>
      <w:pPr>
        <w:pStyle w:val="PreformattedText"/>
        <w:bidi w:val="0"/>
        <w:spacing w:before="0" w:after="0"/>
        <w:jc w:val="left"/>
        <w:rPr/>
      </w:pPr>
      <w:r>
        <w:rPr/>
        <w:t>CS4olBEEgmbEwn/4jQgAxYwTyIowQnxOJUVIHIEa7AEk2uBqTUL610DJNWqtUjZVrcWuTcn1mv5cn1</w:t>
      </w:r>
    </w:p>
    <w:p>
      <w:pPr>
        <w:pStyle w:val="PreformattedText"/>
        <w:bidi w:val="0"/>
        <w:spacing w:before="0" w:after="0"/>
        <w:jc w:val="left"/>
        <w:rPr/>
      </w:pPr>
      <w:r>
        <w:rPr/>
        <w:t>iGhUmZXnUV6S45KZnOx2u8adpUWEW3VtMvuMR2O/QiQp1WJBYSJBgLhUXIOwnqP4iZqLzQJWlIs0op</w:t>
      </w:r>
    </w:p>
    <w:p>
      <w:pPr>
        <w:pStyle w:val="PreformattedText"/>
        <w:bidi w:val="0"/>
        <w:spacing w:before="0" w:after="0"/>
        <w:jc w:val="left"/>
        <w:rPr/>
      </w:pPr>
      <w:r>
        <w:rPr/>
        <w:t>2nX77HeJ5VGWmsnMenmbMlZnoDcSJm7K9eolWo9RqsJmsQJcBcx6O/SqlRaxJbaXREB9lDqVJS/Ngz</w:t>
      </w:r>
    </w:p>
    <w:p>
      <w:pPr>
        <w:pStyle w:val="PreformattedText"/>
        <w:bidi w:val="0"/>
        <w:spacing w:before="0" w:after="0"/>
        <w:jc w:val="left"/>
        <w:rPr/>
      </w:pPr>
      <w:r>
        <w:rPr/>
        <w:t>qgwy42sxV4i6lDoKc+VZNjJESNbemx8jpVYIInMCUxfY9Pl7NbYPYm7Zmh+nWo2pnawzDqtLyq9qVk</w:t>
      </w:r>
    </w:p>
    <w:p>
      <w:pPr>
        <w:pStyle w:val="PreformattedText"/>
        <w:bidi w:val="0"/>
        <w:spacing w:before="0" w:after="0"/>
        <w:jc w:val="left"/>
        <w:rPr/>
      </w:pPr>
      <w:r>
        <w:rPr/>
        <w:t>rs1aa5s7LSsvVCY0zXH28yM6oVbTih0Rclx3NkXVNnKbNC93W8/WsuplNP8AvbrQlN5Lv4nDuJWsh0</w:t>
      </w:r>
    </w:p>
    <w:p>
      <w:pPr>
        <w:pStyle w:val="PreformattedText"/>
        <w:bidi w:val="0"/>
        <w:spacing w:before="0" w:after="0"/>
        <w:jc w:val="left"/>
        <w:rPr/>
      </w:pPr>
      <w:r>
        <w:rPr/>
        <w:t>FSiSUXWkpTMqTugIBTIiVKkwRQVBUZUi4+yuVtQfS1jcVtY5Bk6f6n5fg5n03zplTPWX6gzCktVPLF</w:t>
      </w:r>
    </w:p>
    <w:p>
      <w:pPr>
        <w:pStyle w:val="PreformattedText"/>
        <w:bidi w:val="0"/>
        <w:spacing w:before="0" w:after="0"/>
        <w:jc w:val="left"/>
        <w:rPr/>
      </w:pPr>
      <w:r>
        <w:rPr/>
        <w:t>fplWMdiot+8U41enRpBl5fffjoW40zPjxX3EIUpLdkL267aGXm0ONELSdx9+XlroYvQCtaSZMEe/Kp</w:t>
      </w:r>
    </w:p>
    <w:p>
      <w:pPr>
        <w:pStyle w:val="PreformattedText"/>
        <w:bidi w:val="0"/>
        <w:spacing w:before="0" w:after="0"/>
        <w:jc w:val="left"/>
        <w:rPr/>
      </w:pPr>
      <w:r>
        <w:rPr/>
        <w:t>vg6WsNBCRH3KKEbibEFSlJur5YuJwogW0qot1ZJF/f2o4vSxsuKc7rbZY4/lOzcR9LWGLGHwaS7mIs</w:t>
      </w:r>
    </w:p>
    <w:p>
      <w:pPr>
        <w:pStyle w:val="PreformattedText"/>
        <w:bidi w:val="0"/>
        <w:spacing w:before="0" w:after="0"/>
        <w:jc w:val="left"/>
        <w:rPr/>
      </w:pPr>
      <w:r>
        <w:rPr/>
        <w:t>JpnHlhtQT76Uo/4DERDjrF2H4yg4062dq21o2m4UPiOnnjcOHZWgILYUlYggissOvIWXEuFC2yCCDB</w:t>
      </w:r>
    </w:p>
    <w:p>
      <w:pPr>
        <w:pStyle w:val="PreformattedText"/>
        <w:bidi w:val="0"/>
        <w:spacing w:before="0" w:after="0"/>
        <w:jc w:val="left"/>
        <w:rPr/>
      </w:pPr>
      <w:r>
        <w:rPr/>
        <w:t>B6RR1FXzeEiC7XZPc7doIbjhwpHFu+DO74db/HFNHBsChye4EciSR0tMe+tX18b4gtBH4ggmxIAn45</w:t>
      </w:r>
    </w:p>
    <w:p>
      <w:pPr>
        <w:pStyle w:val="PreformattedText"/>
        <w:bidi w:val="0"/>
        <w:spacing w:before="0" w:after="0"/>
        <w:jc w:val="left"/>
        <w:rPr/>
      </w:pPr>
      <w:r>
        <w:rPr/>
        <w:t>Z86a8rLUVSluu7nHFlSlrWoqUtZ5UtSlXKiSepxrd0gJSAAE6AfxtWKHFFZUSSpRmZM/z1qP6xQoyC</w:t>
      </w:r>
    </w:p>
    <w:p>
      <w:pPr>
        <w:pStyle w:val="PreformattedText"/>
        <w:bidi w:val="0"/>
        <w:spacing w:before="0" w:after="0"/>
        <w:jc w:val="left"/>
        <w:rPr/>
      </w:pPr>
      <w:r>
        <w:rPr/>
        <w:t>qzY6m17DrtAOHaZQFid6i+6spIJJikA0httDe1sA95ybeZTYn88GxbTQIBvQcG85eJST799aFjQLLW</w:t>
      </w:r>
    </w:p>
    <w:p>
      <w:pPr>
        <w:pStyle w:val="PreformattedText"/>
        <w:bidi w:val="0"/>
        <w:spacing w:before="0" w:after="0"/>
        <w:jc w:val="left"/>
        <w:rPr/>
      </w:pPr>
      <w:r>
        <w:rPr/>
        <w:t>CkdU7SQObC98CwwbSsiwBouKW6pEyTSwmKEpTfjbtPxvYX6/H++MGfW3tFBw+e070I20lLjpI4I4ue</w:t>
      </w:r>
    </w:p>
    <w:p>
      <w:pPr>
        <w:pStyle w:val="PreformattedText"/>
        <w:bidi w:val="0"/>
        <w:spacing w:before="0" w:after="0"/>
        <w:jc w:val="left"/>
        <w:rPr/>
      </w:pPr>
      <w:r>
        <w:rPr/>
        <w:t>PxHk/lgLTyEkmjvNLjSKOANpWblPNze/PO3jg/DBHMQLe/fu1DQyq539aoq1LbFgXEW9N3wBxykRet</w:t>
      </w:r>
    </w:p>
    <w:p>
      <w:pPr>
        <w:pStyle w:val="PreformattedText"/>
        <w:bidi w:val="0"/>
        <w:spacing w:before="0" w:after="0"/>
        <w:jc w:val="left"/>
        <w:rPr/>
      </w:pPr>
      <w:r>
        <w:rPr/>
        <w:t>IKI6ilFqW1cErSbjm3XnnESmwEWFSSuTfSlBExpNrG/FvX7c9L2xHJrU5HOhkTUXsBybX8v78/thFN</w:t>
      </w:r>
    </w:p>
    <w:p>
      <w:pPr>
        <w:pStyle w:val="PreformattedText"/>
        <w:bidi w:val="0"/>
        <w:spacing w:before="0" w:after="0"/>
        <w:jc w:val="left"/>
        <w:rPr/>
      </w:pPr>
      <w:r>
        <w:rPr/>
        <w:t>pG383qSVjMLzFG0zgSQAPPp6W55P1+2I5TrFSLh2tSzSswT6VJEiEsJXcbkKRvbcAvYOI8/gQQR5YB</w:t>
      </w:r>
    </w:p>
    <w:p>
      <w:pPr>
        <w:pStyle w:val="PreformattedText"/>
        <w:bidi w:val="0"/>
        <w:spacing w:before="0" w:after="0"/>
        <w:jc w:val="left"/>
        <w:rPr/>
      </w:pPr>
      <w:r>
        <w:rPr/>
        <w:t>iMK3iEZXUSB8fTcVZw2Newq87Ksh3sCD5g61IZ1bzI/HMdUKk7dtisR5CXCbDxE+8G5v+eMo9n8FmC</w:t>
      </w:r>
    </w:p>
    <w:p>
      <w:pPr>
        <w:pStyle w:val="PreformattedText"/>
        <w:bidi w:val="0"/>
        <w:spacing w:before="0" w:after="0"/>
        <w:jc w:val="left"/>
        <w:rPr/>
      </w:pPr>
      <w:r>
        <w:rPr/>
        <w:t>gVkn/tP/8ArW3/APifiOXIS2bR+Q//APXs02XMxZjmPFaZ0toXNkMKUhF+vRVyevFzxbjFxHCsMgAd</w:t>
      </w:r>
    </w:p>
    <w:p>
      <w:pPr>
        <w:pStyle w:val="PreformattedText"/>
        <w:bidi w:val="0"/>
        <w:spacing w:before="0" w:after="0"/>
        <w:jc w:val="left"/>
        <w:rPr/>
      </w:pPr>
      <w:r>
        <w:rPr/>
        <w:t>yFRuQCfflWevi2MWoqOJUnokkD63+Pwr8ItankKfVLkKUb7nHFq5A8xe1/piyjBpRZtsIA5JAqqrFu</w:t>
      </w:r>
    </w:p>
    <w:p>
      <w:pPr>
        <w:pStyle w:val="PreformattedText"/>
        <w:bidi w:val="0"/>
        <w:spacing w:before="0" w:after="0"/>
        <w:jc w:val="left"/>
        <w:rPr/>
      </w:pPr>
      <w:r>
        <w:rPr/>
        <w:t>uGVulZ6kn6mjScv1Ipv3RTweoUfXnpiZYUNPnTB2QDrRd2jym/CUkWtztNuCR6fE4dLClEikp4AXvW</w:t>
      </w:r>
    </w:p>
    <w:p>
      <w:pPr>
        <w:pStyle w:val="PreformattedText"/>
        <w:bidi w:val="0"/>
        <w:spacing w:before="0" w:after="0"/>
        <w:jc w:val="left"/>
        <w:rPr/>
      </w:pPr>
      <w:r>
        <w:rPr/>
        <w:t>qb+0d9pCTQcqaX6K5SrEWt5bzUazVtQU0GSxJRRsyaaZ2YpismZvdbKnKbOcnVKIt6B/DfDVMDshos</w:t>
      </w:r>
    </w:p>
    <w:p>
      <w:pPr>
        <w:pStyle w:val="PreformattedText"/>
        <w:bidi w:val="0"/>
        <w:spacing w:before="0" w:after="0"/>
        <w:jc w:val="left"/>
        <w:rPr/>
      </w:pPr>
      <w:r>
        <w:rPr/>
        <w:t>uslzHfQh7iLfdrS4GEG1zCypSTI2KY3i8WN40MKVd0tRBSCR5aAj0NaatYrNQzPVp2YswSnZEuozS8</w:t>
      </w:r>
    </w:p>
    <w:p>
      <w:pPr>
        <w:pStyle w:val="PreformattedText"/>
        <w:bidi w:val="0"/>
        <w:spacing w:before="0" w:after="0"/>
        <w:jc w:val="left"/>
        <w:rPr/>
      </w:pPr>
      <w:r>
        <w:rPr/>
        <w:t>/JfSwhBUTe0dttoFDbaA2httpGxA2JACRxqIbypSkW29Pf1vRc1ySZOwqacns0+bLyyzKMqnqVIRUP</w:t>
      </w:r>
    </w:p>
    <w:p>
      <w:pPr>
        <w:pStyle w:val="PreformattedText"/>
        <w:bidi w:val="0"/>
        <w:spacing w:before="0" w:after="0"/>
        <w:jc w:val="left"/>
        <w:rPr/>
      </w:pPr>
      <w:r>
        <w:rPr/>
        <w:t>3kiNHf7+HKfDDi+/LiVwi2lkpe5LZUFrulQAxMoUE+HU6TvroeU2053EU2ZNyqwSDN4HO9vieWxqYs</w:t>
      </w:r>
    </w:p>
    <w:p>
      <w:pPr>
        <w:pStyle w:val="PreformattedText"/>
        <w:bidi w:val="0"/>
        <w:spacing w:before="0" w:after="0"/>
        <w:jc w:val="left"/>
        <w:rPr/>
      </w:pPr>
      <w:r>
        <w:rPr/>
        <w:t>xZDq0SLmfOVfj12lLfVFo1R90p8Zpqp1U06PVqTXiiZEUp6PKoqz3ryFNKceh27xW54Oww6yQsLSCC</w:t>
      </w:r>
    </w:p>
    <w:p>
      <w:pPr>
        <w:pStyle w:val="PreformattedText"/>
        <w:bidi w:val="0"/>
        <w:spacing w:before="0" w:after="0"/>
        <w:jc w:val="left"/>
        <w:rPr/>
      </w:pPr>
      <w:r>
        <w:rPr/>
        <w:t>P1SVAyD5Xvc+QmjYhsNhCxIBjQ20PyjzAMbxVeZ+bsqNwG6XIaqM9bzoCo3vsUTmW20bG2CmPGbjsF</w:t>
      </w:r>
    </w:p>
    <w:p>
      <w:pPr>
        <w:pStyle w:val="PreformattedText"/>
        <w:bidi w:val="0"/>
        <w:spacing w:before="0" w:after="0"/>
        <w:jc w:val="left"/>
        <w:rPr/>
      </w:pPr>
      <w:r>
        <w:rPr/>
        <w:t>T63Cyy00rurpW64+4jxWUgbzpoOh+/vWq1ztI99APdqTKPWDQe8zBHpYUYbrkNYLKzDp78hClOMt7V</w:t>
      </w:r>
    </w:p>
    <w:p>
      <w:pPr>
        <w:pStyle w:val="PreformattedText"/>
        <w:bidi w:val="0"/>
        <w:spacing w:before="0" w:after="0"/>
        <w:jc w:val="left"/>
        <w:rPr/>
      </w:pPr>
      <w:r>
        <w:rPr/>
        <w:t>8u7FtNJCidwIIHS8CRME5Te37UVAIGcJzJFp2HuJqwGR8pJrEiuwa1S6vCj5horWZKB+7WXJ6oMmtt</w:t>
      </w:r>
    </w:p>
    <w:p>
      <w:pPr>
        <w:pStyle w:val="PreformattedText"/>
        <w:bidi w:val="0"/>
        <w:spacing w:before="0" w:after="0"/>
        <w:jc w:val="left"/>
        <w:rPr/>
      </w:pPr>
      <w:r>
        <w:rPr/>
        <w:t>sRcvyZ60sBVQiqcgvbmiQ2WlSX0Bg8u5+JxKcMmCrLrEkX201iLbSZgzNauBwKsWskNKUFgG0mLxMz</w:t>
      </w:r>
    </w:p>
    <w:p>
      <w:pPr>
        <w:pStyle w:val="PreformattedText"/>
        <w:bidi w:val="0"/>
        <w:spacing w:before="0" w:after="0"/>
        <w:jc w:val="left"/>
        <w:rPr/>
      </w:pPr>
      <w:r>
        <w:rPr/>
        <w:t>qSk7EWMwYqQNOM0560vq2bdPYsp+dTNQMuzMo1SDGU5Bjz4affahAfSpTDZNbplWlOuIXHCHjHlF1i</w:t>
      </w:r>
    </w:p>
    <w:p>
      <w:pPr>
        <w:pStyle w:val="PreformattedText"/>
        <w:bidi w:val="0"/>
        <w:spacing w:before="0" w:after="0"/>
        <w:jc w:val="left"/>
        <w:rPr/>
      </w:pPr>
      <w:r>
        <w:rPr/>
        <w:t>QENtLxTbxzbyS5aDZV9JsDbr1sqx1q85w5/DLLSQQTOqSAQDJBmII1GspMiwmpU7PcWpGfVqxXaBmS</w:t>
      </w:r>
    </w:p>
    <w:p>
      <w:pPr>
        <w:pStyle w:val="PreformattedText"/>
        <w:bidi w:val="0"/>
        <w:spacing w:before="0" w:after="0"/>
        <w:jc w:val="left"/>
        <w:rPr/>
      </w:pPr>
      <w:r>
        <w:rPr/>
        <w:t>v5hciMQYWXX6FPqVGXG94dMim1Kn0yBJM6MKi+8+iRAejPiSln3mQFIT3hXMUwhKluPJShsQJhOwiC</w:t>
      </w:r>
    </w:p>
    <w:p>
      <w:pPr>
        <w:pStyle w:val="PreformattedText"/>
        <w:bidi w:val="0"/>
        <w:spacing w:before="0" w:after="0"/>
        <w:jc w:val="left"/>
        <w:rPr/>
      </w:pPr>
      <w:r>
        <w:rPr/>
        <w:t>SCTzgE7k6kgwmCxeJUWmGFOOkwQAVXk6pA0kGLi9rKECX+0BpVWEUiMupZDayxKTvkRKzChKZp7s6o</w:t>
      </w:r>
    </w:p>
    <w:p>
      <w:pPr>
        <w:pStyle w:val="PreformattedText"/>
        <w:bidi w:val="0"/>
        <w:spacing w:before="0" w:after="0"/>
        <w:jc w:val="left"/>
        <w:rPr/>
      </w:pPr>
      <w:r>
        <w:rPr/>
        <w:t>Blanw3UKOiTTpLDLTa1MvHu2nW1+6tOR3Gkpx8LxrC4p9KWnQtSTOXMm4BvJAvNoIVpIiYjoOKdmsb</w:t>
      </w:r>
    </w:p>
    <w:p>
      <w:pPr>
        <w:pStyle w:val="PreformattedText"/>
        <w:bidi w:val="0"/>
        <w:spacing w:before="0" w:after="0"/>
        <w:jc w:val="left"/>
        <w:rPr/>
      </w:pPr>
      <w:r>
        <w:rPr/>
        <w:t>g8Mp57DLQggeKFAEkcj4kkQZCgDpsaSo6MyUx3Lkt2bDpmY0ZRpdOqFQjKaIVWaGw6j99mXQFNKR7/</w:t>
      </w:r>
    </w:p>
    <w:p>
      <w:pPr>
        <w:pStyle w:val="PreformattedText"/>
        <w:bidi w:val="0"/>
        <w:spacing w:before="0" w:after="0"/>
        <w:jc w:val="left"/>
        <w:rPr/>
      </w:pPr>
      <w:r>
        <w:rPr/>
        <w:t>KkNFt9Eb3NUqOlyK5HkNTUudN3beIQUqbQsQAQRMH4AQSfKSIMhQrh3wW1pTKgmbTYEgC0WkkX00BB</w:t>
      </w:r>
    </w:p>
    <w:p>
      <w:pPr>
        <w:pStyle w:val="PreformattedText"/>
        <w:bidi w:val="0"/>
        <w:spacing w:before="0" w:after="0"/>
        <w:jc w:val="left"/>
        <w:rPr/>
      </w:pPr>
      <w:r>
        <w:rPr/>
        <w:t>Mi+ef9mjr+acs9p/taUFiHJi5Ermm2mFa1Gel5VoEWHJzrknNVUy3kFc3Nsmos1lp+NlvMebzCj93V</w:t>
      </w:r>
    </w:p>
    <w:p>
      <w:pPr>
        <w:pStyle w:val="PreformattedText"/>
        <w:bidi w:val="0"/>
        <w:spacing w:before="0" w:after="0"/>
        <w:jc w:val="left"/>
        <w:rPr/>
      </w:pPr>
      <w:r>
        <w:rPr/>
        <w:t>Ke4w5NEyPR349Nlzq6XO5xTSFn+khKpHiShEGbaoF7kWUQJ2zCs+kKaSoC6raif36f5reQjVGMttla</w:t>
      </w:r>
    </w:p>
    <w:p>
      <w:pPr>
        <w:pStyle w:val="PreformattedText"/>
        <w:bidi w:val="0"/>
        <w:spacing w:before="0" w:after="0"/>
        <w:jc w:val="left"/>
        <w:rPr/>
      </w:pPr>
      <w:r>
        <w:rPr/>
        <w:t>SAFpbNrgKAuVEKA/CbeWN4QAnYVQzSYGtDSqlFQ2dykJUpYTyoeYsbC+LDJE63+1Qe/Iaa1WrkJpEp</w:t>
      </w:r>
    </w:p>
    <w:p>
      <w:pPr>
        <w:pStyle w:val="PreformattedText"/>
        <w:bidi w:val="0"/>
        <w:spacing w:before="0" w:after="0"/>
        <w:jc w:val="left"/>
        <w:rPr/>
      </w:pPr>
      <w:r>
        <w:rPr/>
        <w:t>svNhSiRyr4ED5+WNJBskzYD37FZjhupIH5o9ajp+vxS+Al1KihJJ2kH1P9cDOKQFgSCTSDC8qjp0+/</w:t>
      </w:r>
    </w:p>
    <w:p>
      <w:pPr>
        <w:pStyle w:val="PreformattedText"/>
        <w:bidi w:val="0"/>
        <w:spacing w:before="0" w:after="0"/>
        <w:jc w:val="left"/>
        <w:rPr/>
      </w:pPr>
      <w:r>
        <w:rPr/>
        <w:t>ypOlZkjm4Cgetz5fH6dMEceCUzoKrttFS8o9+/e9Miq12OVm+0jzuRewI/PAW8TmUAKK9hwEEmkJVe</w:t>
      </w:r>
    </w:p>
    <w:p>
      <w:pPr>
        <w:pStyle w:val="PreformattedText"/>
        <w:bidi w:val="0"/>
        <w:spacing w:before="0" w:after="0"/>
        <w:jc w:val="left"/>
        <w:rPr/>
      </w:pPr>
      <w:r>
        <w:rPr/>
        <w:t>juEBOzg3PIPIuLAW9BhYvEKCRe9RwbIkmKT5FfbauQtCbbQeQfgOB/fGKeGfWtwiZiedW8S0ju5IiP</w:t>
      </w:r>
    </w:p>
    <w:p>
      <w:pPr>
        <w:pStyle w:val="PreformattedText"/>
        <w:bidi w:val="0"/>
        <w:spacing w:before="0" w:after="0"/>
        <w:jc w:val="left"/>
        <w:rPr/>
      </w:pPr>
      <w:r>
        <w:rPr/>
        <w:t>pQIzKhYsXQq4PAIseP16/bBMU64BG5qGEaSYUNZpLlZmS2tV3bWKR+MAWUoC9j8cV8OpxZMTNHxCUp</w:t>
      </w:r>
    </w:p>
    <w:p>
      <w:pPr>
        <w:pStyle w:val="PreformattedText"/>
        <w:bidi w:val="0"/>
        <w:spacing w:before="0" w:after="0"/>
        <w:jc w:val="left"/>
        <w:rPr/>
      </w:pPr>
      <w:r>
        <w:rPr/>
        <w:t>F4EW0+FEP8WNLWod8CRcG7nobXuTiytLk2SY9artqbIIlIINVry/k2tVlSe6C0Am1inn5njjjAEsHU</w:t>
      </w:r>
    </w:p>
    <w:p>
      <w:pPr>
        <w:pStyle w:val="PreformattedText"/>
        <w:bidi w:val="0"/>
        <w:spacing w:before="0" w:after="0"/>
        <w:jc w:val="left"/>
        <w:rPr/>
      </w:pPr>
      <w:r>
        <w:rPr/>
        <w:t>WqmFFU71KUTRvM5CVgEpIuLiwPxPHJwT8NIMqmpjOnbX50o/8I8xNgbmtxFuhUBa5NiAOv8Arh04JJ</w:t>
      </w:r>
    </w:p>
    <w:p>
      <w:pPr>
        <w:pStyle w:val="PreformattedText"/>
        <w:bidi w:val="0"/>
        <w:spacing w:before="0" w:after="0"/>
        <w:jc w:val="left"/>
        <w:rPr/>
      </w:pPr>
      <w:r>
        <w:rPr/>
        <w:t>AJNvfu9MpbgkEe/en1r0jTCutEKXF4G4EBQvxex588T/BN8zTB5wHQijDeQKoFpSYaxcq8vQH0I9Pz</w:t>
      </w:r>
    </w:p>
    <w:p>
      <w:pPr>
        <w:pStyle w:val="PreformattedText"/>
        <w:bidi w:val="0"/>
        <w:spacing w:before="0" w:after="0"/>
        <w:jc w:val="left"/>
        <w:rPr/>
      </w:pPr>
      <w:r>
        <w:rPr/>
        <w:t>6YkMGiNB786YvqJOt/fOlRvI8xu4VGcB6Dwk9CLf7fLE/wAG2ACLfD39aQxCzMzelGPk19NrtKG7gg</w:t>
      </w:r>
    </w:p>
    <w:p>
      <w:pPr>
        <w:pStyle w:val="PreformattedText"/>
        <w:bidi w:val="0"/>
        <w:spacing w:before="0" w:after="0"/>
        <w:jc w:val="left"/>
        <w:rPr/>
      </w:pPr>
      <w:r>
        <w:rPr/>
        <w:t>i3IPPnhfg08r+9akMQoACYp70jJIJRubHqeRbqP9MQWwkQRHvpRkOqMkz797VKNKyWwlCSppIsOfO/</w:t>
      </w:r>
    </w:p>
    <w:p>
      <w:pPr>
        <w:pStyle w:val="PreformattedText"/>
        <w:bidi w:val="0"/>
        <w:spacing w:before="0" w:after="0"/>
        <w:jc w:val="left"/>
        <w:rPr/>
      </w:pPr>
      <w:r>
        <w:rPr/>
        <w:t>TnAijLsKspJIHM0tu5UiNtru2kWB5sPO/HTn/bAVpkSBI3o6QYuZFV+1ozjpvorp5nPVLVHM0DJWnm</w:t>
      </w:r>
    </w:p>
    <w:p>
      <w:pPr>
        <w:pStyle w:val="PreformattedText"/>
        <w:bidi w:val="0"/>
        <w:spacing w:before="0" w:after="0"/>
        <w:jc w:val="left"/>
        <w:rPr/>
      </w:pPr>
      <w:r>
        <w:rPr/>
        <w:t>RKJOr+bc1VFEh2JRqTEbAU4pmI2p2TMdfWxGiR2wXJMyZHjNDvHUDFdx1rDMrecOVKeUkybAAC5JJg</w:t>
      </w:r>
    </w:p>
    <w:p>
      <w:pPr>
        <w:pStyle w:val="PreformattedText"/>
        <w:bidi w:val="0"/>
        <w:spacing w:before="0" w:after="0"/>
        <w:jc w:val="left"/>
        <w:rPr/>
      </w:pPr>
      <w:r>
        <w:rPr/>
        <w:t>cyRTFKnFpQi5Pvfbn61ys/aAdqSn9rTtQ61a40ehLy5SdTs3R6xHp78RNMq71OodGiZbodfzdFZcEd</w:t>
      </w:r>
    </w:p>
    <w:p>
      <w:pPr>
        <w:pStyle w:val="PreformattedText"/>
        <w:bidi w:val="0"/>
        <w:spacing w:before="0" w:after="0"/>
        <w:jc w:val="left"/>
        <w:rPr/>
      </w:pPr>
      <w:r>
        <w:rPr/>
        <w:t>/Pc+iw4zlUmoYaffebSZRkSEreXh4Vt4HM/wDnKlKIkHKVqKlDMAJAMknQrKlC6iTsI8DYSkyAI5fD</w:t>
      </w:r>
    </w:p>
    <w:p>
      <w:pPr>
        <w:pStyle w:val="PreformattedText"/>
        <w:bidi w:val="0"/>
        <w:spacing w:before="0" w:after="0"/>
        <w:jc w:val="left"/>
        <w:rPr/>
      </w:pPr>
      <w:r>
        <w:rPr/>
        <w:t>foOlU7pNAerzcduIoS1xnXI0dPe7EvOlAdMdCEqbKJPjbuQsd4p07eRjQzBJEj3/AJqUGLG4/arK6f</w:t>
      </w:r>
    </w:p>
    <w:p>
      <w:pPr>
        <w:pStyle w:val="PreformattedText"/>
        <w:bidi w:val="0"/>
        <w:spacing w:before="0" w:after="0"/>
        <w:jc w:val="left"/>
        <w:rPr/>
      </w:pPr>
      <w:r>
        <w:rPr/>
        <w:t>y26VS69Rs10D9z5gotGdl5clttux1fvGHVmWZzJptQeeTFlFL7BLyVttrcQ42oJElvuYOAEFaAQEgT</w:t>
      </w:r>
    </w:p>
    <w:p>
      <w:pPr>
        <w:pStyle w:val="PreformattedText"/>
        <w:bidi w:val="0"/>
        <w:spacing w:before="0" w:after="0"/>
        <w:jc w:val="left"/>
        <w:rPr/>
      </w:pPr>
      <w:r>
        <w:rPr/>
        <w:t>E2FgTEH9XwB3ojMAqCwFEzGmuwmw0sPSdTVh8yM5WrGiv+JqBnbNdKzlXKZGqmZckymSrKmcf3JU82</w:t>
      </w:r>
    </w:p>
    <w:p>
      <w:pPr>
        <w:pStyle w:val="PreformattedText"/>
        <w:bidi w:val="0"/>
        <w:spacing w:before="0" w:after="0"/>
        <w:jc w:val="left"/>
        <w:rPr/>
      </w:pPr>
      <w:r>
        <w:rPr/>
        <w:t>UQyKalqQl7LOb4kRcLc1HP7rqUCtNNqaZnU+WtwIWEKBKgQsgkEdTcdLacyIuCKu5JZhClBSAqADyA</w:t>
      </w:r>
    </w:p>
    <w:p>
      <w:pPr>
        <w:pStyle w:val="PreformattedText"/>
        <w:bidi w:val="0"/>
        <w:spacing w:before="0" w:after="0"/>
        <w:jc w:val="left"/>
        <w:rPr/>
      </w:pPr>
      <w:r>
        <w:rPr/>
        <w:t>8Jn9RBsSbix1Bqq+VdH8nag5dzjmheYIFCmZfZZK6TmJSqVW5rKpdHH7wpKbux6i2hE6TuQH0vJRAk</w:t>
      </w:r>
    </w:p>
    <w:p>
      <w:pPr>
        <w:pStyle w:val="PreformattedText"/>
        <w:bidi w:val="0"/>
        <w:spacing w:before="0" w:after="0"/>
        <w:jc w:val="left"/>
        <w:rPr/>
      </w:pPr>
      <w:r>
        <w:rPr/>
        <w:t>ApUUIUZO4ktlX6kchrrrHQagSY0BqDGELrZJ8CgdzrbQfO5jSgdU6CMlZYk6aNZdqTUmhVipxps4ML</w:t>
      </w:r>
    </w:p>
    <w:p>
      <w:pPr>
        <w:pStyle w:val="PreformattedText"/>
        <w:bidi w:val="0"/>
        <w:spacing w:before="0" w:after="0"/>
        <w:jc w:val="left"/>
        <w:rPr/>
      </w:pPr>
      <w:r>
        <w:rPr/>
        <w:t>cje/MTO6cqLcxaymYXzGQsO/wylpbLagkNoTgDSHV4hbzjoUjaLTYAHYR9TfnVvEKZbwqMM0yQ4dSY</w:t>
      </w:r>
    </w:p>
    <w:p>
      <w:pPr>
        <w:pStyle w:val="PreformattedText"/>
        <w:bidi w:val="0"/>
        <w:spacing w:before="0" w:after="0"/>
        <w:jc w:val="left"/>
        <w:rPr/>
      </w:pPr>
      <w:r>
        <w:rPr/>
        <w:t>JFyTJmSbn/AOIOUWArOL7DzRWDm2DXM1amxIpoNRoOoGT9Pm61JdkusvUGl0KvVWcinpdR3SXXat7l</w:t>
      </w:r>
    </w:p>
    <w:p>
      <w:pPr>
        <w:pStyle w:val="PreformattedText"/>
        <w:bidi w:val="0"/>
        <w:spacing w:before="0" w:after="0"/>
        <w:jc w:val="left"/>
        <w:rPr/>
      </w:pPr>
      <w:r>
        <w:rPr/>
        <w:t>GfJTeTIksBJTdpzgu2fFGm3e4DpSpspJN4BUFECQNYEifISa9a/0y4K85h1411jvG3s6GwIJ8JQSqD</w:t>
      </w:r>
    </w:p>
    <w:p>
      <w:pPr>
        <w:pStyle w:val="PreformattedText"/>
        <w:bidi w:val="0"/>
        <w:spacing w:before="0" w:after="0"/>
        <w:jc w:val="left"/>
        <w:rPr/>
      </w:pPr>
      <w:r>
        <w:rPr/>
        <w:t>oMylIO8g6G1Z7ct+w70bzjnGiZ1z3KzJMh+80aqTKHTM0zaRT6i3GMZMGnuKptLi1KjARAiOv3Kotr</w:t>
      </w:r>
    </w:p>
    <w:p>
      <w:pPr>
        <w:pStyle w:val="PreformattedText"/>
        <w:bidi w:val="0"/>
        <w:spacing w:before="0" w:after="0"/>
        <w:jc w:val="left"/>
        <w:rPr/>
      </w:pPr>
      <w:r>
        <w:rPr/>
        <w:t>CIym0OAL3YwGOKYxBaCHUpbBEZUgK1A1JkqJuCLJ/tJF+rxnCeCrU+47hXHnSD/9QhIKRbwgEBAAgg</w:t>
      </w:r>
    </w:p>
    <w:p>
      <w:pPr>
        <w:pStyle w:val="PreformattedText"/>
        <w:bidi w:val="0"/>
        <w:spacing w:before="0" w:after="0"/>
        <w:jc w:val="left"/>
        <w:rPr/>
      </w:pPr>
      <w:r>
        <w:rPr/>
        <w:t>RmB/MKyd0PsNaI5BoKKdljKVNy/SqXFaRTqZAjxozEFNNcbVBh+9PIclyNiHpgVImS5DzpcSlxVlKX</w:t>
      </w:r>
    </w:p>
    <w:p>
      <w:pPr>
        <w:pStyle w:val="PreformattedText"/>
        <w:bidi w:val="0"/>
        <w:spacing w:before="0" w:after="0"/>
        <w:jc w:val="left"/>
        <w:rPr/>
      </w:pPr>
      <w:r>
        <w:rPr/>
        <w:t>jJ4kp11t51/ELcVCjKjJkkSDJtuZ0NrCbaHDsQ2wthljCNsNgoADaAmAkGFDKLkeHXxDxHMTrj+7d/</w:t>
      </w:r>
    </w:p>
    <w:p>
      <w:pPr>
        <w:pStyle w:val="PreformattedText"/>
        <w:bidi w:val="0"/>
        <w:spacing w:before="0" w:after="0"/>
        <w:jc w:val="left"/>
        <w:rPr/>
      </w:pPr>
      <w:r>
        <w:rPr/>
        <w:t>ZIole0tzDDyxRIrVTabdqsWa5GZb/eCm40sPsVELcSkQpUGbOjS2t2wmepxtbbvdPo53hPEnOG8Xw7</w:t>
      </w:r>
    </w:p>
    <w:p>
      <w:pPr>
        <w:pStyle w:val="PreformattedText"/>
        <w:bidi w:val="0"/>
        <w:spacing w:before="0" w:after="0"/>
        <w:jc w:val="left"/>
        <w:rPr/>
      </w:pPr>
      <w:r>
        <w:rPr/>
        <w:t>iyVMpJSQZ8SFRMgdACIuNAYkV0XFcKnjnBsZhlBIfcGZJkQl1Mx4jEz4gcwuCSYVBGo1nSZl4VSInd</w:t>
      </w:r>
    </w:p>
    <w:p>
      <w:pPr>
        <w:pStyle w:val="PreformattedText"/>
        <w:bidi w:val="0"/>
        <w:spacing w:before="0" w:after="0"/>
        <w:jc w:val="left"/>
        <w:rPr/>
      </w:pPr>
      <w:r>
        <w:rPr/>
        <w:t>PTDi12uUtFGr6lok5czDS96a9QotbiyUOt7Xm1ylqjPtNvMOR53dqld5b6KwjqnGGyhZW2q6bRlkSS</w:t>
      </w:r>
    </w:p>
    <w:p>
      <w:pPr>
        <w:pStyle w:val="PreformattedText"/>
        <w:bidi w:val="0"/>
        <w:spacing w:before="0" w:after="0"/>
        <w:jc w:val="left"/>
        <w:rPr/>
      </w:pPr>
      <w:r>
        <w:rPr/>
        <w:t>N7m+t7WmZ+T+IshnEOpcQELSYImQSJBGgmNNAdYIFT37PvVCboH2yuz5mWla45Z06o+ZdcMoUvVCo1</w:t>
      </w:r>
    </w:p>
    <w:p>
      <w:pPr>
        <w:pStyle w:val="PreformattedText"/>
        <w:bidi w:val="0"/>
        <w:spacing w:before="0" w:after="0"/>
        <w:jc w:val="left"/>
        <w:rPr/>
      </w:pPr>
      <w:r>
        <w:rPr/>
        <w:t>+u5gTkTLmhGZ6hNq2rTWYItLp626i2aHlWO1TpFVRJksZkr9NqgVDgtSnUu6lKSFLELSAQEkhRJV+a</w:t>
      </w:r>
    </w:p>
    <w:p>
      <w:pPr>
        <w:pStyle w:val="PreformattedText"/>
        <w:bidi w:val="0"/>
        <w:spacing w:before="0" w:after="0"/>
        <w:jc w:val="left"/>
        <w:rPr/>
      </w:pPr>
      <w:r>
        <w:rPr/>
        <w:t>SCIFyc0ZkggDNBrIfSChaUDMAdYFttAdegkjnXRE7P2t2UdfdJsi6xaezq3UMlZ/p1Qn0Jdeo1Sy1m</w:t>
      </w:r>
    </w:p>
    <w:p>
      <w:pPr>
        <w:pStyle w:val="PreformattedText"/>
        <w:bidi w:val="0"/>
        <w:spacing w:before="0" w:after="0"/>
        <w:jc w:val="left"/>
        <w:rPr/>
      </w:pPr>
      <w:r>
        <w:rPr/>
        <w:t>GKqj5irOVKvS8xZdqzLcmh12JXqBVI8mM8kLQuNuBUhaFHcw+IS602uCQoA3FwTseo35H5YqmyFqCr</w:t>
      </w:r>
    </w:p>
    <w:p>
      <w:pPr>
        <w:pStyle w:val="PreformattedText"/>
        <w:bidi w:val="0"/>
        <w:spacing w:before="0" w:after="0"/>
        <w:jc w:val="left"/>
        <w:rPr/>
      </w:pPr>
      <w:r>
        <w:rPr/>
        <w:t>QfZ9dR05VPTsWU6lhwhZDquAV3uq5AuR06fniyhUrJAMAUywco3k0q0PSSpZpT+8KvUXadDfuthmKE</w:t>
      </w:r>
    </w:p>
    <w:p>
      <w:pPr>
        <w:pStyle w:val="PreformattedText"/>
        <w:bidi w:val="0"/>
        <w:spacing w:before="0" w:after="0"/>
        <w:jc w:val="left"/>
        <w:rPr/>
      </w:pPr>
      <w:r>
        <w:rPr/>
        <w:t>qfWgqBStxbiSG02tYWJ8z6Yd7F4laizhWkhKLFSpIn/qARPUk1LD8NZgYjFOqlRlKExPmSQQOgia8Z</w:t>
      </w:r>
    </w:p>
    <w:p>
      <w:pPr>
        <w:pStyle w:val="PreformattedText"/>
        <w:bidi w:val="0"/>
        <w:spacing w:before="0" w:after="0"/>
        <w:jc w:val="left"/>
        <w:rPr/>
      </w:pPr>
      <w:r>
        <w:rPr/>
        <w:t>h0IcpEaROolTlTnEI3qjTe53LAB3d040hNlWueQQbWxmpOMwz4XiYcYP6kggpM8iTI53tWivC4Z9kp</w:t>
      </w:r>
    </w:p>
    <w:p>
      <w:pPr>
        <w:pStyle w:val="PreformattedText"/>
        <w:bidi w:val="0"/>
        <w:spacing w:before="0" w:after="0"/>
        <w:jc w:val="left"/>
        <w:rPr/>
      </w:pPr>
      <w:r>
        <w:rPr/>
        <w:t>w0oeSDCVQQqORAEHz151Vx16V7y+0rcC2txKh0sUFSSOnUEY6pxkqbSZsRI+H3Fcgy7leUFCIP309K</w:t>
      </w:r>
    </w:p>
    <w:p>
      <w:pPr>
        <w:pStyle w:val="PreformattedText"/>
        <w:bidi w:val="0"/>
        <w:spacing w:before="0" w:after="0"/>
        <w:jc w:val="left"/>
        <w:rPr/>
      </w:pPr>
      <w:r>
        <w:rPr/>
        <w:t>iHPeZHqNFkSNyk7CR52HkPnz0w2CwRW8lPOp8QxSWmFEe/e9Rbl3UCVUpUdAWsh1wpBsroEoV1Pz/P</w:t>
      </w:r>
    </w:p>
    <w:p>
      <w:pPr>
        <w:pStyle w:val="PreformattedText"/>
        <w:bidi w:val="0"/>
        <w:spacing w:before="0" w:after="0"/>
        <w:jc w:val="left"/>
        <w:rPr/>
      </w:pPr>
      <w:r>
        <w:rPr/>
        <w:t>GhxLhoZKAdz+/yrM4TxAvZiL0sVzMU5uPMKS4FISCLDzs4Da548sV+FYFDj6gQLVb4xilNYcFNp93r</w:t>
      </w:r>
    </w:p>
    <w:p>
      <w:pPr>
        <w:pStyle w:val="PreformattedText"/>
        <w:bidi w:val="0"/>
        <w:spacing w:before="0" w:after="0"/>
        <w:jc w:val="left"/>
        <w:rPr/>
      </w:pPr>
      <w:r>
        <w:rPr/>
        <w:t>9lerTpxZKysXKfxG4sXOLfK/54s8SwKG1mBa3xoHCcYtxKZtNvOjOYJMpt99KV7Qko6q6DvU9eflbF</w:t>
      </w:r>
    </w:p>
    <w:p>
      <w:pPr>
        <w:pStyle w:val="PreformattedText"/>
        <w:bidi w:val="0"/>
        <w:spacing w:before="0" w:after="0"/>
        <w:jc w:val="left"/>
        <w:rPr/>
      </w:pPr>
      <w:r>
        <w:rPr/>
        <w:t>Ph2HSpagRt9/Y9av8AFHilCALD3FINHekPyZKVvCye8tY3AIW2Lc+fJxqP4dAIMAVlYV5Ss03irw5B</w:t>
      </w:r>
    </w:p>
    <w:p>
      <w:pPr>
        <w:pStyle w:val="PreformattedText"/>
        <w:bidi w:val="0"/>
        <w:spacing w:before="0" w:after="0"/>
        <w:jc w:val="left"/>
        <w:rPr/>
      </w:pPr>
      <w:r>
        <w:rPr/>
        <w:t>ytTI62QpKDyPJNr7R14+Bxi6IsNa1WmxmvePp7+NWWh0enJjJAZbNkgfhT0t8unX/XA6vpbRGmteH6</w:t>
      </w:r>
    </w:p>
    <w:p>
      <w:pPr>
        <w:pStyle w:val="PreformattedText"/>
        <w:bidi w:val="0"/>
        <w:spacing w:before="0" w:after="0"/>
        <w:jc w:val="left"/>
        <w:rPr/>
      </w:pPr>
      <w:r>
        <w:rPr/>
        <w:t>XTgCe5aHXqlNuPgRxz+uFJ50ymkRMaU3JsOCkf9NkEFQttT5/TpwOmJhatzIFALSdrT70ppy0wmVWs</w:t>
      </w:r>
    </w:p>
    <w:p>
      <w:pPr>
        <w:pStyle w:val="PreformattedText"/>
        <w:bidi w:val="0"/>
        <w:spacing w:before="0" w:after="0"/>
        <w:jc w:val="left"/>
        <w:rPr/>
      </w:pPr>
      <w:r>
        <w:rPr/>
        <w:t>0PxWsEj1HIA6YIFAgc6CpAEzYj4cqbU6TDHIKPoL9PX0xMkjegwL86QFzI97AFVr9EE9bn09R+eFnM</w:t>
      </w:r>
    </w:p>
    <w:p>
      <w:pPr>
        <w:pStyle w:val="PreformattedText"/>
        <w:bidi w:val="0"/>
        <w:spacing w:before="0" w:after="0"/>
        <w:jc w:val="left"/>
        <w:rPr/>
      </w:pPr>
      <w:r>
        <w:rPr/>
        <w:t>66+/WolNoGt/fwpw0mQmySULSLX3FJF7fTpgLihAg6UdsGTtNPBitsoTtTtBSOfUG/piqtadLW3mrz</w:t>
      </w:r>
    </w:p>
    <w:p>
      <w:pPr>
        <w:pStyle w:val="PreformattedText"/>
        <w:bidi w:val="0"/>
        <w:spacing w:before="0" w:after="0"/>
        <w:jc w:val="left"/>
        <w:rPr/>
      </w:pPr>
      <w:r>
        <w:rPr/>
        <w:t>aTAJ2opPrwLLm0jgG/B9evTFZbqRbWjAW0t9Kw2+2jgZFz37NbtgULUis0yg5ea0yer1MqFWnPU2I/</w:t>
      </w:r>
    </w:p>
    <w:p>
      <w:pPr>
        <w:pStyle w:val="PreformattedText"/>
        <w:bidi w:val="0"/>
        <w:spacing w:before="0" w:after="0"/>
        <w:jc w:val="left"/>
        <w:rPr/>
      </w:pPr>
      <w:r>
        <w:rPr/>
        <w:t>njKVYp+bsiUZmc0hQZqs/MdBhxYKFCz0qQ011UMZXEnowwyqhaXWlIF5UtK7JBAJkpK+nUWIJh0kPJ</w:t>
      </w:r>
    </w:p>
    <w:p>
      <w:pPr>
        <w:pStyle w:val="PreformattedText"/>
        <w:bidi w:val="0"/>
        <w:spacing w:before="0" w:after="0"/>
        <w:jc w:val="left"/>
        <w:rPr/>
      </w:pPr>
      <w:r>
        <w:rPr/>
        <w:t>3EEHmBEE/H69a5aDzTr7vu53MrVIUJHeIW8pxspKi+6lKSqwK1kjqCo3CgAcOjKJvmBAPv7VoXUAfZ</w:t>
      </w:r>
    </w:p>
    <w:p>
      <w:pPr>
        <w:pStyle w:val="PreformattedText"/>
        <w:bidi w:val="0"/>
        <w:spacing w:before="0" w:after="0"/>
        <w:jc w:val="left"/>
        <w:rPr/>
      </w:pPr>
      <w:r>
        <w:rPr/>
        <w:t>+38/OQKTMciSUNxY8QR21tuuh5C1jYCzeSstFstOqsS2CQsDk7bjBMoIMzYVImCANSZ9/Cp3psCv1o</w:t>
      </w:r>
    </w:p>
    <w:p>
      <w:pPr>
        <w:pStyle w:val="PreformattedText"/>
        <w:bidi w:val="0"/>
        <w:spacing w:before="0" w:after="0"/>
        <w:jc w:val="left"/>
        <w:rPr/>
      </w:pPr>
      <w:r>
        <w:rPr/>
        <w:t>0+nO98+9OlRVUeOZEhE1EVxpKJkRHu7ig6yFzW0uoLReHdgBzYVJwBfhScgJXtaatN3UCshCDreLDm</w:t>
      </w:r>
    </w:p>
    <w:p>
      <w:pPr>
        <w:pStyle w:val="PreformattedText"/>
        <w:bidi w:val="0"/>
        <w:spacing w:before="0" w:after="0"/>
        <w:jc w:val="left"/>
        <w:rPr/>
      </w:pPr>
      <w:r>
        <w:rPr/>
        <w:t>ffnVx9Nuz9mLPCYbdHNJmvxX1QGqdWorsqBVok5MZ6bTZ4cWFTKKpL7JeW0829uUvu30yW0OtchxLi</w:t>
      </w:r>
    </w:p>
    <w:p>
      <w:pPr>
        <w:pStyle w:val="PreformattedText"/>
        <w:bidi w:val="0"/>
        <w:spacing w:before="0" w:after="0"/>
        <w:jc w:val="left"/>
        <w:rPr/>
      </w:pPr>
      <w:r>
        <w:rPr/>
        <w:t>/wCE8K0hWUm8nS1txG82InmBHoHB+AHHSpCsoIGokXi536Eb1bjJnskaxqRTWqUy+ikJmtrK5UKTIr</w:t>
      </w:r>
    </w:p>
    <w:p>
      <w:pPr>
        <w:pStyle w:val="PreformattedText"/>
        <w:bidi w:val="0"/>
        <w:spacing w:before="0" w:after="0"/>
        <w:jc w:val="left"/>
        <w:rPr/>
      </w:pPr>
      <w:r>
        <w:rPr/>
        <w:t>E6e67JkOONzWpDO5iAy0WW2UhTi1qQVmyQS7x73bF1h1S0OFwpsEm4FhYaTO5Outd+x/p7hcSylKwG</w:t>
      </w:r>
    </w:p>
    <w:p>
      <w:pPr>
        <w:pStyle w:val="PreformattedText"/>
        <w:bidi w:val="0"/>
        <w:spacing w:before="0" w:after="0"/>
        <w:jc w:val="left"/>
        <w:rPr/>
      </w:pPr>
      <w:r>
        <w:rPr/>
        <w:t>gQVLUBdRKlG8gwEzCUgwIEQJBvt2efYU6qVquQ4erGoGV8zZNjx3pseVPgZp/eC4rklI/d8qCh5DlT</w:t>
      </w:r>
    </w:p>
    <w:p>
      <w:pPr>
        <w:pStyle w:val="PreformattedText"/>
        <w:bidi w:val="0"/>
        <w:spacing w:before="0" w:after="0"/>
        <w:jc w:val="left"/>
        <w:rPr/>
      </w:pPr>
      <w:r>
        <w:rPr/>
        <w:t>rncMslyopnQbiyUutuEvYirt7i3kdzhMGpLi0qgyMogCVAkGCT/wBCE89qK3/ppwvCLTisdjxicign</w:t>
      </w:r>
    </w:p>
    <w:p>
      <w:pPr>
        <w:pStyle w:val="PreformattedText"/>
        <w:bidi w:val="0"/>
        <w:spacing w:before="0" w:after="0"/>
        <w:jc w:val="left"/>
        <w:rPr/>
      </w:pPr>
      <w:r>
        <w:rPr/>
        <w:t>IEkKIJJCVwQFAAgE5go3hOprZQ7KvYI0S7NFHhN5Ty3TqhW48BdOj1iRRYFKiUeDIlO1KbT8q0CI88</w:t>
      </w:r>
    </w:p>
    <w:p>
      <w:pPr>
        <w:pStyle w:val="PreformattedText"/>
        <w:bidi w:val="0"/>
        <w:spacing w:before="0" w:after="0"/>
        <w:jc w:val="left"/>
        <w:rPr/>
      </w:pPr>
      <w:r>
        <w:rPr/>
        <w:t>xQYUie8p+U4p+ZUJ0gB+dUZJ2pRilt3FPLxWLUXXXTmIUcwk3JlR8R0ubQBlAkz0/4lGEwzeAwLScJ</w:t>
      </w:r>
    </w:p>
    <w:p>
      <w:pPr>
        <w:pStyle w:val="PreformattedText"/>
        <w:bidi w:val="0"/>
        <w:spacing w:before="0" w:after="0"/>
        <w:jc w:val="left"/>
        <w:rPr/>
      </w:pPr>
      <w:r>
        <w:rPr/>
        <w:t>hmQEpSgBPhGiQABlTckgakkqKjcXngRVsuKcjtyVOIKEtvLUSGwhslDbSGxylIuAb28XHUjDJzhRUg</w:t>
      </w:r>
    </w:p>
    <w:p>
      <w:pPr>
        <w:pStyle w:val="PreformattedText"/>
        <w:bidi w:val="0"/>
        <w:spacing w:before="0" w:after="0"/>
        <w:jc w:val="left"/>
        <w:rPr/>
      </w:pPr>
      <w:r>
        <w:rPr/>
        <w:t>KK0xCthaYEfv8AWqywhSIWpISrVPOTuTzttt0r1VpsooCJMMhLqmkdUOsuBQI7tTaVcqJJv5DyNuMA</w:t>
      </w:r>
    </w:p>
    <w:p>
      <w:pPr>
        <w:pStyle w:val="PreformattedText"/>
        <w:bidi w:val="0"/>
        <w:spacing w:before="0" w:after="0"/>
        <w:jc w:val="left"/>
        <w:rPr/>
      </w:pPr>
      <w:r>
        <w:rPr/>
        <w:t>xr+ISMrrUhcbgg9InU77aVNjCsyFIdkpk7gjkZO3zqnOu7MOdlquxXX+6immVRhK1pU2Yz7jPcpW1H</w:t>
      </w:r>
    </w:p>
    <w:p>
      <w:pPr>
        <w:pStyle w:val="PreformattedText"/>
        <w:bidi w:val="0"/>
        <w:spacing w:before="0" w:after="0"/>
        <w:jc w:val="left"/>
        <w:rPr/>
      </w:pPr>
      <w:r>
        <w:rPr/>
        <w:t>QNylNKcK1A7QoIIO5JUMcdnS5j0pCikAkQbD0TrbrF/hXT4cKRhpAlRy6Xtrcm1wIHTSDBGif2iKW6</w:t>
      </w:r>
    </w:p>
    <w:p>
      <w:pPr>
        <w:pStyle w:val="PreformattedText"/>
        <w:bidi w:val="0"/>
        <w:spacing w:before="0" w:after="0"/>
        <w:jc w:val="left"/>
        <w:rPr/>
      </w:pPr>
      <w:r>
        <w:rPr/>
        <w:t>1qFNyBl9VYjzW9SdQM1S6jEjRpb1XqbkuLkymxWmJsTbKiPN6ftr2N7XEuTSA6lbgJ+muDo7rA4ZlZ</w:t>
      </w:r>
    </w:p>
    <w:p>
      <w:pPr>
        <w:pStyle w:val="PreformattedText"/>
        <w:bidi w:val="0"/>
        <w:spacing w:before="0" w:after="0"/>
        <w:jc w:val="left"/>
        <w:rPr/>
      </w:pPr>
      <w:r>
        <w:rPr/>
        <w:t>haUXME+IDKOUiU3g/O1fLfaUhXFMaW9C4s20jMeY+onSqm5h7+q6m0uIiiRVU5OYqJUKswaAzEps2V</w:t>
      </w:r>
    </w:p>
    <w:p>
      <w:pPr>
        <w:pStyle w:val="PreformattedText"/>
        <w:bidi w:val="0"/>
        <w:spacing w:before="0" w:after="0"/>
        <w:jc w:val="left"/>
        <w:rPr/>
      </w:pPr>
      <w:r>
        <w:rPr/>
        <w:t>TJcJ94VigpLEee6pERbC21BTD6FgPN90VheopQKkmYGhI662sLyR5SOdcwvMlK0zY3jS4ED1F7+ddG</w:t>
      </w:r>
    </w:p>
    <w:p>
      <w:pPr>
        <w:pStyle w:val="PreformattedText"/>
        <w:bidi w:val="0"/>
        <w:spacing w:before="0" w:after="0"/>
        <w:jc w:val="left"/>
        <w:rPr/>
      </w:pPr>
      <w:r>
        <w:rPr/>
        <w:t>P2N+Z9QdTuxhlTPGodFyNQI1TzvnSJkqlZMdqjzjVJplZfYzZLzG5Nsw5UHtQ3MzpjmG2yCxCU/KQZ</w:t>
      </w:r>
    </w:p>
    <w:p>
      <w:pPr>
        <w:pStyle w:val="PreformattedText"/>
        <w:bidi w:val="0"/>
        <w:spacing w:before="0" w:after="0"/>
        <w:jc w:val="left"/>
        <w:rPr/>
      </w:pPr>
      <w:r>
        <w:rPr/>
        <w:t>MhaWi4UrWcQsmUKcOXSRYFQkGIEgARMhRNiKzHgEqyzJ+3vfyrMUxBjlmEPCRvIBsPJVrDj4n7fDGm</w:t>
      </w:r>
    </w:p>
    <w:p>
      <w:pPr>
        <w:pStyle w:val="PreformattedText"/>
        <w:bidi w:val="0"/>
        <w:spacing w:before="0" w:after="0"/>
        <w:jc w:val="left"/>
        <w:rPr/>
      </w:pPr>
      <w:r>
        <w:rPr/>
        <w:t>1EqFCXBQknnUu0dbBgRgyU7EstpAB6bE2I/LBWcozJ/UCfrVpUkJVsQAPQUYnPMtRnFvLQG0pUpW4g</w:t>
      </w:r>
    </w:p>
    <w:p>
      <w:pPr>
        <w:pStyle w:val="PreformattedText"/>
        <w:bidi w:val="0"/>
        <w:spacing w:before="0" w:after="0"/>
        <w:jc w:val="left"/>
        <w:rPr/>
      </w:pPr>
      <w:r>
        <w:rPr/>
        <w:t>DakEm9z0tiOJUgNlKrk2jnNTYSorBFgLzy61jtrLMNVUqj7CE925MmLbIsRtW84pFuP8p/PHRobKMM</w:t>
      </w:r>
    </w:p>
    <w:p>
      <w:pPr>
        <w:pStyle w:val="PreformattedText"/>
        <w:bidi w:val="0"/>
        <w:spacing w:before="0" w:after="0"/>
        <w:jc w:val="left"/>
        <w:rPr/>
      </w:pPr>
      <w:r>
        <w:rPr/>
        <w:t>wDIIQmfgB8a45agcViFJ0UtRHkVH35VUbWp3uqZL2oSfEohJFwR4T98aHCkpOJSCJ9/vWdxhRGDcVN</w:t>
      </w:r>
    </w:p>
    <w:p>
      <w:pPr>
        <w:pStyle w:val="PreformattedText"/>
        <w:bidi w:val="0"/>
        <w:spacing w:before="0" w:after="0"/>
        <w:jc w:val="left"/>
        <w:rPr/>
      </w:pPr>
      <w:r>
        <w:rPr/>
        <w:t>7/SoJ06fW7JppUBdK7nwjqpmOri3zxodoIQpuBzrL7MAuBZUdY+1SJmdSmYVQJVY3Qm9/M95ybfIYx</w:t>
      </w:r>
    </w:p>
    <w:p>
      <w:pPr>
        <w:pStyle w:val="PreformattedText"/>
        <w:bidi w:val="0"/>
        <w:spacing w:before="0" w:after="0"/>
        <w:jc w:val="left"/>
        <w:rPr/>
      </w:pPr>
      <w:r>
        <w:rPr/>
        <w:t>uCrP4xYifOt3j6AMCDPOvuQHVuiNvV1S0Qb3J8TYPz6fni1xteRxQ2t79/SqnAEFbKI1P8UtZsRtkv</w:t>
      </w:r>
    </w:p>
    <w:p>
      <w:pPr>
        <w:pStyle w:val="PreformattedText"/>
        <w:bidi w:val="0"/>
        <w:spacing w:before="0" w:after="0"/>
        <w:jc w:val="left"/>
        <w:rPr/>
      </w:pPr>
      <w:r>
        <w:rPr/>
        <w:t>kk2Vs8+bBwni/X8OMnhSyXV329/GtvjCB3TZAgiKb+WgPeJpve6lm3pvU2rg+mNPEk5hasnCI8BI3P</w:t>
      </w:r>
    </w:p>
    <w:p>
      <w:pPr>
        <w:pStyle w:val="PreformattedText"/>
        <w:bidi w:val="0"/>
        <w:spacing w:before="0" w:after="0"/>
        <w:jc w:val="left"/>
        <w:rPr/>
      </w:pPr>
      <w:r>
        <w:rPr/>
        <w:t>v31qyOlWoc6rut3AQkLSBu4Khbi1vXGELomK0GHTmG33q5VLqcx+M1yo3SCNtrX+XrbA466+X7Vppd</w:t>
      </w:r>
    </w:p>
    <w:p>
      <w:pPr>
        <w:pStyle w:val="PreformattedText"/>
        <w:bidi w:val="0"/>
        <w:spacing w:before="0" w:after="0"/>
        <w:jc w:val="left"/>
        <w:rPr/>
      </w:pPr>
      <w:r>
        <w:rPr/>
        <w:t>JAJAgUp9zNfPCl7b/Ly4+2GAgfnNSKiQRl1oF3L8iQSVd5b5qtzbkj6YfMm16iEqOgoFOR++B3tkkn</w:t>
      </w:r>
    </w:p>
    <w:p>
      <w:pPr>
        <w:pStyle w:val="PreformattedText"/>
        <w:bidi w:val="0"/>
        <w:spacing w:before="0" w:after="0"/>
        <w:jc w:val="left"/>
        <w:rPr/>
      </w:pPr>
      <w:r>
        <w:rPr/>
        <w:t>zBP69eP1w2cTrUVMFQJIivCtOm1EfwxY3PmOfr/fOJJVrFCOHM3FCsacsIJuyg+abg3+XI+eHKidTU</w:t>
      </w:r>
    </w:p>
    <w:p>
      <w:pPr>
        <w:pStyle w:val="PreformattedText"/>
        <w:bidi w:val="0"/>
        <w:spacing w:before="0" w:after="0"/>
        <w:jc w:val="left"/>
        <w:rPr/>
      </w:pPr>
      <w:r>
        <w:rPr/>
        <w:t>k4ci2nvnXqRk0tANtNp3KIQiwPVVkgXPzwNwwgqJgC5oiGpUEgXJjbWnfQ9GKUI5dq0iXJkvXUpLL6</w:t>
      </w:r>
    </w:p>
    <w:p>
      <w:pPr>
        <w:pStyle w:val="PreformattedText"/>
        <w:bidi w:val="0"/>
        <w:spacing w:before="0" w:after="0"/>
        <w:jc w:val="left"/>
        <w:rPr/>
      </w:pPr>
      <w:r>
        <w:rPr/>
        <w:t>o7LYNrJSEC5I55J59BjHAxb6isOdy2dABJ9SfoK2xh8IygJUkvO7nMQAeQA18zTZzjpYzRoUmXTnnn</w:t>
      </w:r>
    </w:p>
    <w:p>
      <w:pPr>
        <w:pStyle w:val="PreformattedText"/>
        <w:bidi w:val="0"/>
        <w:spacing w:before="0" w:after="0"/>
        <w:jc w:val="left"/>
        <w:rPr/>
      </w:pPr>
      <w:r>
        <w:rPr/>
        <w:t>YwbV3rT6itbe6wSpCwASkE8g+vGKpGIbdCHSFpVMECNt48qm4wwWi4wCnLqCZiTqDy+YrDZ7W7s5Zk</w:t>
      </w:r>
    </w:p>
    <w:p>
      <w:pPr>
        <w:pStyle w:val="PreformattedText"/>
        <w:bidi w:val="0"/>
        <w:spacing w:before="0" w:after="0"/>
        <w:jc w:val="left"/>
        <w:rPr/>
      </w:pPr>
      <w:r>
        <w:rPr/>
        <w:t>1+9mr2xdPMqZYazhmJ3TFWdaZl4rdbqcx7S3MFI1Hdl5ZdSglObocLLMuXTUW/5h+IIYClSQhYsYXU</w:t>
      </w:r>
    </w:p>
    <w:p>
      <w:pPr>
        <w:pStyle w:val="PreformattedText"/>
        <w:bidi w:val="0"/>
        <w:spacing w:before="0" w:after="0"/>
        <w:jc w:val="left"/>
        <w:rPr/>
      </w:pPr>
      <w:r>
        <w:rPr/>
        <w:t>YNWIa/Nh1JcMyBkSr+ppE/0yqQbKEg2N6iEw6E87abkfewnaZvpXLOkwkVCVT32Jbe2oU6BPltohSU</w:t>
      </w:r>
    </w:p>
    <w:p>
      <w:pPr>
        <w:pStyle w:val="PreformattedText"/>
        <w:bidi w:val="0"/>
        <w:spacing w:before="0" w:after="0"/>
        <w:jc w:val="left"/>
        <w:rPr/>
      </w:pPr>
      <w:r>
        <w:rPr/>
        <w:t>JdMmKy9I7hLylJYltltTZaUSQU7kbk2udkhKVhOiVKAvOhIFxEgi4MCxGhtViCQmddTtS+9SEw6gUx</w:t>
      </w:r>
    </w:p>
    <w:p>
      <w:pPr>
        <w:pStyle w:val="PreformattedText"/>
        <w:bidi w:val="0"/>
        <w:spacing w:before="0" w:after="0"/>
        <w:jc w:val="left"/>
        <w:rPr/>
      </w:pPr>
      <w:r>
        <w:rPr/>
        <w:t>oTnuCdxaltpD1Mdjo8bcll9opccC0lu7LvdrQq7a0pdSWwTXcXPp7+lOIkHU/P1qSa3mt/L07KiaTO</w:t>
      </w:r>
    </w:p>
    <w:p>
      <w:pPr>
        <w:pStyle w:val="PreformattedText"/>
        <w:bidi w:val="0"/>
        <w:spacing w:before="0" w:after="0"/>
        <w:jc w:val="left"/>
        <w:rPr/>
      </w:pPr>
      <w:r>
        <w:rPr/>
        <w:t>Q3WKZSIL1QXOaQ66zNlPS3zAdaaeV3KzGkxw834ChDAaWAo3WFYTkzJNiLHb+eVtR8atNlzMEgwevl</w:t>
      </w:r>
    </w:p>
    <w:p>
      <w:pPr>
        <w:pStyle w:val="PreformattedText"/>
        <w:bidi w:val="0"/>
        <w:spacing w:before="0" w:after="0"/>
        <w:jc w:val="left"/>
        <w:rPr/>
      </w:pPr>
      <w:r>
        <w:rPr/>
        <w:t>Yen8Vm/7E6KnWZuXZktbiY82PTpaY0lO11oSWXwlwoLaVLQW47ICVWsggKuoG/lHaZ8uuOoQcwBV1j</w:t>
      </w:r>
    </w:p>
    <w:p>
      <w:pPr>
        <w:pStyle w:val="PreformattedText"/>
        <w:bidi w:val="0"/>
        <w:spacing w:before="0" w:after="0"/>
        <w:jc w:val="left"/>
        <w:rPr/>
      </w:pPr>
      <w:r>
        <w:rPr/>
        <w:t>yItA+de79jcKEtMuODKFJQYMgmeYNxzIOnStqfs/5By0YNNFJTCdkNNNokJZlh1EcqSXUJVsWbyFud</w:t>
      </w:r>
    </w:p>
    <w:p>
      <w:pPr>
        <w:pStyle w:val="PreformattedText"/>
        <w:bidi w:val="0"/>
        <w:spacing w:before="0" w:after="0"/>
        <w:jc w:val="left"/>
        <w:rPr/>
      </w:pPr>
      <w:r>
        <w:rPr/>
        <w:t>6QCm4Q3tA8Nz56nCuOu2GcCdSQL2mN5PS0V6W7j222lJKu7iwgXN735DzuTV0stVhul1Z+nSVrjPMq</w:t>
      </w:r>
    </w:p>
    <w:p>
      <w:pPr>
        <w:pStyle w:val="PreformattedText"/>
        <w:bidi w:val="0"/>
        <w:spacing w:before="0" w:after="0"/>
        <w:jc w:val="left"/>
        <w:rPr/>
      </w:pPr>
      <w:r>
        <w:rPr/>
        <w:t>ksMMOpS0tRiAKca3OACxXvBtySATzzi7hgppxQUrKpEgJIi6bkSdJuPP0oKgjEYZK0EKScpzAkyFaE</w:t>
      </w:r>
    </w:p>
    <w:p>
      <w:pPr>
        <w:pStyle w:val="PreformattedText"/>
        <w:bidi w:val="0"/>
        <w:spacing w:before="0" w:after="0"/>
        <w:jc w:val="left"/>
        <w:rPr/>
      </w:pPr>
      <w:r>
        <w:rPr/>
        <w:t>Aa7GrDZMzBTamibEC0IkQNwkBJALaRcXTySlClGw4A2psDbpvYJ/DvBxBhDjesWsJHwP0HKsLHYZ9o</w:t>
      </w:r>
    </w:p>
    <w:p>
      <w:pPr>
        <w:pStyle w:val="PreformattedText"/>
        <w:bidi w:val="0"/>
        <w:spacing w:before="0" w:after="0"/>
        <w:jc w:val="left"/>
        <w:rPr/>
      </w:pPr>
      <w:r>
        <w:rPr/>
        <w:t>tODxIduNL7weoi99TTup86mmOQ5tC3UKePhV4EBu6FE/hCbJURxa44O7F1g4ct5f1KlU8oEzyiASJt</w:t>
      </w:r>
    </w:p>
    <w:p>
      <w:pPr>
        <w:pStyle w:val="PreformattedText"/>
        <w:bidi w:val="0"/>
        <w:spacing w:before="0" w:after="0"/>
        <w:jc w:val="left"/>
        <w:rPr/>
      </w:pPr>
      <w:r>
        <w:rPr/>
        <w:t>1mqT6XkLmcqUGNr3v15b/KkmbnPI0Rl1E+swWWUKcZG9TQJmbFqcQi9tziWUqJCbkAKPABOBrXw9SF</w:t>
      </w:r>
    </w:p>
    <w:p>
      <w:pPr>
        <w:pStyle w:val="PreformattedText"/>
        <w:bidi w:val="0"/>
        <w:spacing w:before="0" w:after="0"/>
        <w:jc w:val="left"/>
        <w:rPr/>
      </w:pPr>
      <w:r>
        <w:rPr/>
        <w:t>pU9nSkGyUyQrcwBsOXWoKTjUrRlZOZZtJ/MBoB5n7VRnXuqUfMWTa7PytWolVeabnNLcp0sTHFzWAq</w:t>
      </w:r>
    </w:p>
    <w:p>
      <w:pPr>
        <w:pStyle w:val="PreformattedText"/>
        <w:bidi w:val="0"/>
        <w:spacing w:before="0" w:after="0"/>
        <w:jc w:val="left"/>
        <w:rPr/>
      </w:pPr>
      <w:r>
        <w:rPr/>
        <w:t>EG5AZCw2gqdaB53NloocQLlWOAxbDbWNaxOc/mkg5sxAgZjIgpUIIvsQQNT2vCnXHWlYZTeRTghEgB</w:t>
      </w:r>
    </w:p>
    <w:p>
      <w:pPr>
        <w:pStyle w:val="PreformattedText"/>
        <w:bidi w:val="0"/>
        <w:spacing w:before="0" w:after="0"/>
        <w:jc w:val="left"/>
        <w:rPr/>
      </w:pPr>
      <w:r>
        <w:rPr/>
        <w:t>IKgSkC+s9LyCLWrR21lzBlLNnaC1JrFJbGWEU2usxmIi0MxlxK4JEb/ELc2oFxSorTmcXq84mSlAYg</w:t>
      </w:r>
    </w:p>
    <w:p>
      <w:pPr>
        <w:pStyle w:val="PreformattedText"/>
        <w:bidi w:val="0"/>
        <w:spacing w:before="0" w:after="0"/>
        <w:jc w:val="left"/>
        <w:rPr/>
      </w:pPr>
      <w:r>
        <w:rPr/>
        <w:t>IqCWpSW2EOykfRXDi25hGlo8CVISoAQAMwBNybAyYOmxgafMHHM7PEMYlcFTbi0KJ1GUkSdCbiTN9S</w:t>
      </w:r>
    </w:p>
    <w:p>
      <w:pPr>
        <w:pStyle w:val="PreformattedText"/>
        <w:bidi w:val="0"/>
        <w:spacing w:before="0" w:after="0"/>
        <w:jc w:val="left"/>
        <w:rPr/>
      </w:pPr>
      <w:r>
        <w:rPr/>
        <w:t>Cd0Kdp5Ws75r95RTGJUGpRabBjQY8aA9WK7IqEuHSmqGzEXPdkSZs+ZIaZcdaT3aoqXHnHo4TcaS21</w:t>
      </w:r>
    </w:p>
    <w:p>
      <w:pPr>
        <w:pStyle w:val="PreformattedText"/>
        <w:bidi w:val="0"/>
        <w:spacing w:before="0" w:after="0"/>
        <w:jc w:val="left"/>
        <w:rPr/>
      </w:pPr>
      <w:r>
        <w:rPr/>
        <w:t>QXMoyoAAnW+sAyTJEqItvawrnHFJICSYUomYM2+UW26xBrpMdinQOudnzsy6KaO5gixKXV8g5JpdHm</w:t>
      </w:r>
    </w:p>
    <w:p>
      <w:pPr>
        <w:pStyle w:val="PreformattedText"/>
        <w:bidi w:val="0"/>
        <w:spacing w:before="0" w:after="0"/>
        <w:jc w:val="left"/>
        <w:rPr/>
      </w:pPr>
      <w:r>
        <w:rPr/>
        <w:t>0Gm1f9/wBJyxKW9KqcnLNJrIbbRUadBkVB9hpxlpqPtb2MILSEuuGwjLiGR3gCVL8UCIGa8CJE843J</w:t>
      </w:r>
    </w:p>
    <w:p>
      <w:pPr>
        <w:pStyle w:val="PreformattedText"/>
        <w:bidi w:val="0"/>
        <w:spacing w:before="0" w:after="0"/>
        <w:jc w:val="left"/>
        <w:rPr/>
      </w:pPr>
      <w:r>
        <w:rPr/>
        <w:t>1rLcBUsnUc/l76VcAwlMx4vHCHFE/Abt3U/A40UBQPOmUISB1+FN2TmOp5dhOuQ1oUAuQpDT7alo4K</w:t>
      </w:r>
    </w:p>
    <w:p>
      <w:pPr>
        <w:pStyle w:val="PreformattedText"/>
        <w:bidi w:val="0"/>
        <w:spacing w:before="0" w:after="0"/>
        <w:jc w:val="left"/>
        <w:rPr/>
      </w:pPr>
      <w:r>
        <w:rPr/>
        <w:t>lcFKgQN17gHzxfOGQ8RJKSQLjUn4RVX8W7h0qywtMkgKuNdoIqMK5qNmKuMqiSHmYzDibOtxGltqWk</w:t>
      </w:r>
    </w:p>
    <w:p>
      <w:pPr>
        <w:pStyle w:val="PreformattedText"/>
        <w:bidi w:val="0"/>
        <w:spacing w:before="0" w:after="0"/>
        <w:jc w:val="left"/>
        <w:rPr/>
      </w:pPr>
      <w:r>
        <w:rPr/>
        <w:t>3BSpxxaiEm/IFr36+qawTCH0qWVOLRpmNhG8AAfGk/jsQvDrQkpaSqxyiCehMk33iojkKBW+L9AbXI</w:t>
      </w:r>
    </w:p>
    <w:p>
      <w:pPr>
        <w:pStyle w:val="PreformattedText"/>
        <w:bidi w:val="0"/>
        <w:spacing w:before="0" w:after="0"/>
        <w:jc w:val="left"/>
        <w:rPr/>
      </w:pPr>
      <w:r>
        <w:rPr/>
        <w:t>/7gOfTHQOf8aY5ftXNNE96u29VN1qSVQJafOx+PHdk264s8Kj8Un30/iq3FwfwTg5g/Sq+aaLV71BS</w:t>
      </w:r>
    </w:p>
    <w:p>
      <w:pPr>
        <w:pStyle w:val="PreformattedText"/>
        <w:bidi w:val="0"/>
        <w:spacing w:before="0" w:after="0"/>
        <w:jc w:val="left"/>
        <w:rPr/>
      </w:pPr>
      <w:r>
        <w:rPr/>
        <w:t>b7i6AOSOPd2he3pwMafaC5Re409/asfswohK5tEH6U+s9SFIgzNptZ1tRv5eIg3/AD++MTgif/Wqtq</w:t>
      </w:r>
    </w:p>
    <w:p>
      <w:pPr>
        <w:pStyle w:val="PreformattedText"/>
        <w:bidi w:val="0"/>
        <w:spacing w:before="0" w:after="0"/>
        <w:jc w:val="left"/>
        <w:rPr/>
      </w:pPr>
      <w:r>
        <w:rPr/>
        <w:t>a6LtAs/gARb3/FetNpO5uDzc/w0m3wWn+icG4+CHVHaB84qv2ZMtNxpenjnFRL46XLRV8Dtd6dfQn7</w:t>
      </w:r>
    </w:p>
    <w:p>
      <w:pPr>
        <w:pStyle w:val="PreformattedText"/>
        <w:bidi w:val="0"/>
        <w:spacing w:before="0" w:after="0"/>
        <w:jc w:val="left"/>
        <w:rPr/>
      </w:pPr>
      <w:r>
        <w:rPr/>
        <w:t>4yOFf87kaQftW3xj/hTtSHlHxPTb9UlxJPBNg8nb5emNPFmV62t86ycFdqd5P1qbtK6QxHkxvEEgOJ</w:t>
      </w:r>
    </w:p>
    <w:p>
      <w:pPr>
        <w:pStyle w:val="PreformattedText"/>
        <w:bidi w:val="0"/>
        <w:spacing w:before="0" w:after="0"/>
        <w:jc w:val="left"/>
        <w:rPr/>
      </w:pPr>
      <w:r>
        <w:rPr/>
        <w:t>SQPXbwD6dD98ZKG/6Q9+4oyCA4I15VfjLkNgQ2fFfhPlxx149L4CpOorVaKYF9Kf8AFZYSAOB0+nry</w:t>
      </w:r>
    </w:p>
    <w:p>
      <w:pPr>
        <w:pStyle w:val="PreformattedText"/>
        <w:bidi w:val="0"/>
        <w:spacing w:before="0" w:after="0"/>
        <w:jc w:val="left"/>
        <w:rPr/>
      </w:pPr>
      <w:r>
        <w:rPr/>
        <w:t>f75wPIZvpVrMmNRSu2GRblN+pNx/f/3iJQRpcUVK0npR5DjAH4kcED1HPA8uMNB5GpZh/d869l2OLe</w:t>
      </w:r>
    </w:p>
    <w:p>
      <w:pPr>
        <w:pStyle w:val="PreformattedText"/>
        <w:bidi w:val="0"/>
        <w:spacing w:before="0" w:after="0"/>
        <w:jc w:val="left"/>
        <w:rPr/>
      </w:pPr>
      <w:r>
        <w:rPr/>
        <w:t>JHS/Njz5kWHTDhKvKmKk7mvqXmL3um3PpY3BGJkLMSrSmC03pJlSorT7K1bbIdbUTYWAC03P8AtiDq</w:t>
      </w:r>
    </w:p>
    <w:p>
      <w:pPr>
        <w:pStyle w:val="PreformattedText"/>
        <w:bidi w:val="0"/>
        <w:spacing w:before="0" w:after="0"/>
        <w:jc w:val="left"/>
        <w:rPr/>
      </w:pPr>
      <w:r>
        <w:rPr/>
        <w:t>CpCrzINOhxAcQYggipKjPtPMocbWlSVJBBBHII64rsrSUCDEVeWlWYmJnemznGQwmjTWVqSVPMqaSC</w:t>
      </w:r>
    </w:p>
    <w:p>
      <w:pPr>
        <w:pStyle w:val="PreformattedText"/>
        <w:bidi w:val="0"/>
        <w:spacing w:before="0" w:after="0"/>
        <w:jc w:val="left"/>
        <w:rPr/>
      </w:pPr>
      <w:r>
        <w:rPr/>
        <w:t>RcqUfIfQ/bAHyla0hMKy3NP+Vlwm02HXSqYaw5rpOmuiOteodYoiMy0vIelGpGcqhlpc1ymtZkjZdy</w:t>
      </w:r>
    </w:p>
    <w:p>
      <w:pPr>
        <w:pStyle w:val="PreformattedText"/>
        <w:bidi w:val="0"/>
        <w:spacing w:before="0" w:after="0"/>
        <w:jc w:val="left"/>
        <w:rPr/>
      </w:pPr>
      <w:r>
        <w:rPr/>
        <w:t>hVqmrLr9Qa8UOLPVHRDecQCtLU1ZbBXtBr4tSGOG8RfWjO0wy6tQmJSEG07TpOt7XigYRhzF4zCYRn</w:t>
      </w:r>
    </w:p>
    <w:p>
      <w:pPr>
        <w:pStyle w:val="PreformattedText"/>
        <w:bidi w:val="0"/>
        <w:spacing w:before="0" w:after="0"/>
        <w:jc w:val="left"/>
        <w:rPr/>
      </w:pPr>
      <w:r>
        <w:rPr/>
        <w:t>/lxTrbSeWZxaUgnoJk3rka616FStM82VJiBCqLMSRUJUyGtTDMCI4xUJj0pDFIgpnvLiUhhqQY0FDi</w:t>
      </w:r>
    </w:p>
    <w:p>
      <w:pPr>
        <w:pStyle w:val="PreformattedText"/>
        <w:bidi w:val="0"/>
        <w:spacing w:before="0" w:after="0"/>
        <w:jc w:val="left"/>
        <w:rPr/>
      </w:pPr>
      <w:r>
        <w:rPr/>
        <w:t>lupjMsIf2OqAxzHBOKnF4doOqSHUpSlQEzKQBJJ1KozE6Ekm2g63j3Z57guIWypC1MgyhxQTCxuoBO</w:t>
      </w:r>
    </w:p>
    <w:p>
      <w:pPr>
        <w:pStyle w:val="PreformattedText"/>
        <w:bidi w:val="0"/>
        <w:spacing w:before="0" w:after="0"/>
        <w:jc w:val="left"/>
        <w:rPr/>
      </w:pPr>
      <w:r>
        <w:rPr/>
        <w:t>gnYgEaxeagyuSpUVKPdQtiUpLaChxuNDdWlKEtl5iUqMh5xPhuQ2FLPJDgHXpkgwOQnX99a5qY9dPf</w:t>
      </w:r>
    </w:p>
    <w:p>
      <w:pPr>
        <w:pStyle w:val="PreformattedText"/>
        <w:bidi w:val="0"/>
        <w:spacing w:before="0" w:after="0"/>
        <w:jc w:val="left"/>
        <w:rPr/>
      </w:pPr>
      <w:r>
        <w:rPr/>
        <w:t>Wr1dl7ss03MlDa1I1EZefgOMuT6ZHS17rT0JZmuR44LyjvnBUiMvda48JbBcAWrHI9o+KuYZScKyrK</w:t>
      </w:r>
    </w:p>
    <w:p>
      <w:pPr>
        <w:pStyle w:val="PreformattedText"/>
        <w:bidi w:val="0"/>
        <w:spacing w:before="0" w:after="0"/>
        <w:jc w:val="left"/>
        <w:rPr/>
      </w:pPr>
      <w:r>
        <w:rPr/>
        <w:t>XBcjWDI+NiB+9d/wBjuAN49C8fi0Zm21eEXi0G/PmdoMQRc2zOZM50ivwcv5Rlx6HDey5X6pUqytup</w:t>
      </w:r>
    </w:p>
    <w:p>
      <w:pPr>
        <w:pStyle w:val="PreformattedText"/>
        <w:bidi w:val="0"/>
        <w:spacing w:before="0" w:after="0"/>
        <w:jc w:val="left"/>
        <w:rPr/>
      </w:pPr>
      <w:r>
        <w:rPr/>
        <w:t>Nin0LLCdshYl0tlX7vQht91TzqSHEpYskpSVOt8mltko7x8ZioiBIiToTbkD7se4cexSHk4fCnu0AK</w:t>
      </w:r>
    </w:p>
    <w:p>
      <w:pPr>
        <w:pStyle w:val="PreformattedText"/>
        <w:bidi w:val="0"/>
        <w:spacing w:before="0" w:after="0"/>
        <w:jc w:val="left"/>
        <w:rPr/>
      </w:pPr>
      <w:r>
        <w:rPr/>
        <w:t>OaDona3OfO3LR15E7a+omjLdGg0OdmJmbmivw6ejURyNOzBMqFdr89VHpdDhCs5lplJypQXKqxEh97</w:t>
      </w:r>
    </w:p>
    <w:p>
      <w:pPr>
        <w:pStyle w:val="PreformattedText"/>
        <w:bidi w:val="0"/>
        <w:spacing w:before="0" w:after="0"/>
        <w:jc w:val="left"/>
        <w:rPr/>
      </w:pPr>
      <w:r>
        <w:rPr/>
        <w:t>Jmf8s/IddlSocZjusa+F4fh8c9h2Ethrv0KWhP8ATTnS3+ZQzqRmCd1SEzMmxjHxPGcVw1p55x0ulp</w:t>
      </w:r>
    </w:p>
    <w:p>
      <w:pPr>
        <w:pStyle w:val="PreformattedText"/>
        <w:bidi w:val="0"/>
        <w:spacing w:before="0" w:after="0"/>
        <w:jc w:val="left"/>
        <w:rPr/>
      </w:pPr>
      <w:r>
        <w:rPr/>
        <w:t>aUqWQ4rKp2QlsZQsJKymQnxKtAF0irU1vOntUsrsUjPFdm5ryJStQotezHR15hzsKlJzDl7L7lWgZi</w:t>
      </w:r>
    </w:p>
    <w:p>
      <w:pPr>
        <w:pStyle w:val="PreformattedText"/>
        <w:bidi w:val="0"/>
        <w:spacing w:before="0" w:after="0"/>
        <w:jc w:val="left"/>
        <w:rPr/>
      </w:pPr>
      <w:r>
        <w:rPr/>
        <w:t>m5bqcJ+pUSsOwJVIeaciQ6oXd8VuRFiuRlx3pFDijXDcAsYXEYKW1gLQSAWjaJSUwkEi975SLkGt3g</w:t>
      </w:r>
    </w:p>
    <w:p>
      <w:pPr>
        <w:pStyle w:val="PreformattedText"/>
        <w:bidi w:val="0"/>
        <w:spacing w:before="0" w:after="0"/>
        <w:jc w:val="left"/>
        <w:rPr/>
      </w:pPr>
      <w:r>
        <w:rPr/>
        <w:t>iuPcRw7/EMFxNs/gne7eQhSkvImQApCgSQLgQZKkqEAAis8/spu0RnjN2WqpT9V8xt53rlSjsJYzQ2</w:t>
      </w:r>
    </w:p>
    <w:p>
      <w:pPr>
        <w:pStyle w:val="PreformattedText"/>
        <w:bidi w:val="0"/>
        <w:spacing w:before="0" w:after="0"/>
        <w:jc w:val="left"/>
        <w:rPr/>
      </w:pPr>
      <w:r>
        <w:rPr/>
        <w:t>4hqZJgq7kwnanGU8pT81Y27l7glwJ3BCQb449TuHwvEXe6QpDGJbywTIBzAzsSLAQc2++nfNs43FcH</w:t>
      </w:r>
    </w:p>
    <w:p>
      <w:pPr>
        <w:pStyle w:val="PreformattedText"/>
        <w:bidi w:val="0"/>
        <w:spacing w:before="0" w:after="0"/>
        <w:jc w:val="left"/>
        <w:rPr/>
      </w:pPr>
      <w:r>
        <w:rPr/>
        <w:t>wxxDyXcVhlqUSEkZ0kGDqYMTf/ABS37Seldrh+gVJPZ5ziqlSpSCtDVMp1VakQaTBcit05mQ5BqSRN</w:t>
      </w:r>
    </w:p>
    <w:p>
      <w:pPr>
        <w:pStyle w:val="PreformattedText"/>
        <w:bidi w:val="0"/>
        <w:spacing w:before="0" w:after="0"/>
        <w:jc w:val="left"/>
        <w:rPr/>
      </w:pPr>
      <w:r>
        <w:rPr/>
        <w:t>mzKi8pAR3Vke6JPdPOOBaaiMY2xjyHWDiylRyISDmUEgJQC2AQrU5iTGaDBJklTgFcSwhaaxqeGwnM</w:t>
      </w:r>
    </w:p>
    <w:p>
      <w:pPr>
        <w:pStyle w:val="PreformattedText"/>
        <w:bidi w:val="0"/>
        <w:spacing w:before="0" w:after="0"/>
        <w:jc w:val="left"/>
        <w:rPr/>
      </w:pPr>
      <w:r>
        <w:rPr/>
        <w:t>t1eVQBupwpJg+FKfhoYmNcPJmouqNf1Treimqs/WHPGo8b/DdCq9SomV0u50kTs219zKeWIunWUcw6</w:t>
      </w:r>
    </w:p>
    <w:p>
      <w:pPr>
        <w:pStyle w:val="PreformattedText"/>
        <w:bidi w:val="0"/>
        <w:spacing w:before="0" w:after="0"/>
        <w:jc w:val="left"/>
        <w:rPr/>
      </w:pPr>
      <w:r>
        <w:rPr/>
        <w:t>+UupZvzKzn5DcVyo06OuXTQ5vmx2ae6p0d/gmX38ArEYfh+GUpGIOHLSn0ocDxAJbS0MhUrKQpRQhY</w:t>
      </w:r>
    </w:p>
    <w:p>
      <w:pPr>
        <w:pStyle w:val="PreformattedText"/>
        <w:bidi w:val="0"/>
        <w:spacing w:before="0" w:after="0"/>
        <w:jc w:val="left"/>
        <w:rPr/>
      </w:pPr>
      <w:r>
        <w:rPr/>
        <w:t>Agnwwa80x2JwDPFjgsXxrGR3PfB5OHzNKaCinvC4pSyAFeFIKkmxyjwqFXX0EzFq/k6oV+g5a1eoud</w:t>
      </w:r>
    </w:p>
    <w:p>
      <w:pPr>
        <w:pStyle w:val="PreformattedText"/>
        <w:bidi w:val="0"/>
        <w:spacing w:before="0" w:after="0"/>
        <w:jc w:val="left"/>
        <w:rPr/>
      </w:pPr>
      <w:r>
        <w:rPr/>
        <w:t>cvVxyluyW2afWaXmKbIy9VU5bzZlbUbIeapf730+1UoVRDUOrMSi87DanQpan5sJxLi+L4riMJigA/</w:t>
      </w:r>
    </w:p>
    <w:p>
      <w:pPr>
        <w:pStyle w:val="PreformattedText"/>
        <w:bidi w:val="0"/>
        <w:spacing w:before="0" w:after="0"/>
        <w:jc w:val="left"/>
        <w:rPr/>
      </w:pPr>
      <w:r>
        <w:rPr/>
        <w:t>w84R9gqSU2BSY1SuB3iFagxlVB0N67vheAxWEUlbPFRj8I53akrKSVZT+ZKkE+BaRAPitmBEjXHb2/</w:t>
      </w:r>
    </w:p>
    <w:p>
      <w:pPr>
        <w:pStyle w:val="PreformattedText"/>
        <w:bidi w:val="0"/>
        <w:spacing w:before="0" w:after="0"/>
        <w:jc w:val="left"/>
        <w:rPr/>
      </w:pPr>
      <w:r>
        <w:rPr/>
        <w:t>tJ80aN9qrVDPEfKLbGQ9SM4wNRco1KdH93p1Soebsq0apZtpEeRHjOMyXY+dUV0u+Ahp9D7ElCTIYd</w:t>
      </w:r>
    </w:p>
    <w:p>
      <w:pPr>
        <w:pStyle w:val="PreformattedText"/>
        <w:bidi w:val="0"/>
        <w:spacing w:before="0" w:after="0"/>
        <w:jc w:val="left"/>
        <w:rPr/>
      </w:pPr>
      <w:r>
        <w:rPr/>
        <w:t>T6B2K4gnHcKw7KVBbnDx3SryrwlWUKFiZSAQrSLTsPI/8AUThrvDeMYjGFORniau9SYhJkJ7yDp4VE</w:t>
      </w:r>
    </w:p>
    <w:p>
      <w:pPr>
        <w:pStyle w:val="PreformattedText"/>
        <w:bidi w:val="0"/>
        <w:spacing w:before="0" w:after="0"/>
        <w:jc w:val="left"/>
        <w:rPr/>
      </w:pPr>
      <w:r>
        <w:rPr/>
        <w:t>5rmNdCDWS/2Yvs/s0dorWbTXNVT0wzBkbSehZmo+a8656/eNPy7vpVHYi12k0vTeAbtVV+VOj0lhxc</w:t>
      </w:r>
    </w:p>
    <w:p>
      <w:pPr>
        <w:pStyle w:val="PreformattedText"/>
        <w:bidi w:val="0"/>
        <w:spacing w:before="0" w:after="0"/>
        <w:jc w:val="left"/>
        <w:rPr/>
      </w:pPr>
      <w:r>
        <w:rPr/>
        <w:t>WL/wAjCqyZSv4Tsdx7q2cQ1iFJawoJKyoLOZScgsFeGAOkA3m4AJzeccQwuIwioxKcneQU6FKgYIUl</w:t>
      </w:r>
    </w:p>
    <w:p>
      <w:pPr>
        <w:pStyle w:val="PreformattedText"/>
        <w:bidi w:val="0"/>
        <w:spacing w:before="0" w:after="0"/>
        <w:jc w:val="left"/>
        <w:rPr/>
      </w:pPr>
      <w:r>
        <w:rPr/>
        <w:t>V5BkEHTcE1vmQ2EqShe1KSohRSCohJPUBThKiBfqolR8yTc46JCAkAAaD6Vm/OaPymQGmwLcG/P2Pl</w:t>
      </w:r>
    </w:p>
    <w:p>
      <w:pPr>
        <w:pStyle w:val="PreformattedText"/>
        <w:bidi w:val="0"/>
        <w:spacing w:before="0" w:after="0"/>
        <w:jc w:val="left"/>
        <w:rPr/>
      </w:pPr>
      <w:r>
        <w:rPr/>
        <w:t>g6UQZOgqKvy1EubGlfu9RHRLcg8gk8kknjz5xfbBkmdP2/isl4gJHSfr79agl9OxaeU3KAT9/I+tv1</w:t>
      </w:r>
    </w:p>
    <w:p>
      <w:pPr>
        <w:pStyle w:val="PreformattedText"/>
        <w:bidi w:val="0"/>
        <w:spacing w:before="0" w:after="0"/>
        <w:jc w:val="left"/>
        <w:rPr/>
      </w:pPr>
      <w:r>
        <w:rPr/>
        <w:t>w4EOC5JMUNRlhQ0AprPqPfP9P5vkf9ufyxqLP9JHIj6VjM3eXVU9alWgTibdbG/UXbtcC3rg/C//AH</w:t>
      </w:r>
    </w:p>
    <w:p>
      <w:pPr>
        <w:pStyle w:val="PreformattedText"/>
        <w:bidi w:val="0"/>
        <w:spacing w:before="0" w:after="0"/>
        <w:jc w:val="left"/>
        <w:rPr/>
      </w:pPr>
      <w:r>
        <w:rPr/>
        <w:t>SDvNvjQeL/APs3RECPtVedNbiowOBbvlA+LqdieflwcavaGy2xzrG7Ljwr3Aj7elPPUFdqfUuP8tr+</w:t>
      </w:r>
    </w:p>
    <w:p>
      <w:pPr>
        <w:pStyle w:val="PreformattedText"/>
        <w:bidi w:val="0"/>
        <w:spacing w:before="0" w:after="0"/>
        <w:jc w:val="left"/>
        <w:rPr/>
      </w:pPr>
      <w:r>
        <w:rPr/>
        <w:t>RPeefzxkcEvjD5fSK2u0BIwMRYj6z/ii2lThWIw62dR+a1Aj9MF7QEBauZAn5UHsvJab8zHlepBzj4</w:t>
      </w:r>
    </w:p>
    <w:p>
      <w:pPr>
        <w:pStyle w:val="PreformattedText"/>
        <w:bidi w:val="0"/>
        <w:spacing w:before="0" w:after="0"/>
        <w:jc w:val="left"/>
        <w:rPr/>
      </w:pPr>
      <w:r>
        <w:rPr/>
        <w:t>nlm/SM5YX6HchXX/5HGJwwkPLGsA/aui4v/wALZ3CopHycu71RVcgd4U/W6SenxvjQxCszhHL9hWbh</w:t>
      </w:r>
    </w:p>
    <w:p>
      <w:pPr>
        <w:pStyle w:val="PreformattedText"/>
        <w:bidi w:val="0"/>
        <w:spacing w:before="0" w:after="0"/>
        <w:jc w:val="left"/>
        <w:rPr/>
      </w:pPr>
      <w:r>
        <w:rPr/>
        <w:t>UQ2IE6/U1JEDMMrL1aLDaXCgSQUhtO6wIXYAAXvieEYQtu+wrIxeKWw8coMXNqsFTNXpcZtlCkSQCA</w:t>
      </w:r>
    </w:p>
    <w:p>
      <w:pPr>
        <w:pStyle w:val="PreformattedText"/>
        <w:bidi w:val="0"/>
        <w:spacing w:before="0" w:after="0"/>
        <w:jc w:val="left"/>
        <w:rPr/>
      </w:pPr>
      <w:r>
        <w:rPr/>
        <w:t>L92oDy8rfPB1cPTBIImmb4woEAggHmI9mne3rIptSd6nAFWPKSDyfQjj++cRRw3NoRy2ojnGg1rIn1</w:t>
      </w:r>
    </w:p>
    <w:p>
      <w:pPr>
        <w:pStyle w:val="PreformattedText"/>
        <w:bidi w:val="0"/>
        <w:spacing w:before="0" w:after="0"/>
        <w:jc w:val="left"/>
        <w:rPr/>
      </w:pPr>
      <w:r>
        <w:rPr/>
        <w:t>pVZ1oZLSnC8bBLn81gCLEWPyGE5wpQ209/ek32gbUB4o1sffv4igU69QA4W1Sgk2Tcl1PmD6nFZzhz</w:t>
      </w:r>
    </w:p>
    <w:p>
      <w:pPr>
        <w:pStyle w:val="PreformattedText"/>
        <w:bidi w:val="0"/>
        <w:spacing w:before="0" w:after="0"/>
        <w:jc w:val="left"/>
        <w:rPr/>
      </w:pPr>
      <w:r>
        <w:rPr/>
        <w:t>gIhNW2+NtK1WL9aNMa5wXjxKBAURw4noBa/B9TiH4FadU3j37vRRxdCgSFzc8v805YWrMZ5IV355PT</w:t>
      </w:r>
    </w:p>
    <w:p>
      <w:pPr>
        <w:pStyle w:val="PreformattedText"/>
        <w:bidi w:val="0"/>
        <w:spacing w:before="0" w:after="0"/>
        <w:jc w:val="left"/>
        <w:rPr/>
      </w:pPr>
      <w:r>
        <w:rPr/>
        <w:t>df4Wtf1OGVhFD9AHpP71JHFUGIV9N6Gl57akC4euOhG4c/Ox9cVXWCkaVbbxiVkEL9+/rT1yznSrBh</w:t>
      </w:r>
    </w:p>
    <w:p>
      <w:pPr>
        <w:pStyle w:val="PreformattedText"/>
        <w:bidi w:val="0"/>
        <w:spacing w:before="0" w:after="0"/>
        <w:jc w:val="left"/>
        <w:rPr/>
      </w:pPr>
      <w:r>
        <w:rPr/>
        <w:t>LceSlTNvCHWw5tT52JN+Lf3xjGdaRnURKSTeDW6zi3i2lIIUBzEkR11+tLs+oTJ/ilPFwgHakAJSOD</w:t>
      </w:r>
    </w:p>
    <w:p>
      <w:pPr>
        <w:pStyle w:val="PreformattedText"/>
        <w:bidi w:val="0"/>
        <w:spacing w:before="0" w:after="0"/>
        <w:jc w:val="left"/>
        <w:rPr/>
      </w:pPr>
      <w:r>
        <w:rPr/>
        <w:t>fagedr4YISjQXNEU4pf5lTy2+XlVVO09lebqD2du0BptTnls1HPejmouWqcpCylaqlNy1NkU5lO1JK</w:t>
      </w:r>
    </w:p>
    <w:p>
      <w:pPr>
        <w:pStyle w:val="PreformattedText"/>
        <w:bidi w:val="0"/>
        <w:spacing w:before="0" w:after="0"/>
        <w:jc w:val="left"/>
        <w:rPr/>
      </w:pPr>
      <w:r>
        <w:rPr/>
        <w:t>y7PjR2igAlwPlux32NDimHXi+EcYwbIJdxGGeQiDHiyFQHXMU5YOs1a4TjWsBxrg2PdP8AQwOLwzq7</w:t>
      </w:r>
    </w:p>
    <w:p>
      <w:pPr>
        <w:pStyle w:val="PreformattedText"/>
        <w:bidi w:val="0"/>
        <w:spacing w:before="0" w:after="0"/>
        <w:jc w:val="left"/>
        <w:rPr/>
      </w:pPr>
      <w:r>
        <w:rPr/>
        <w:t>CMiHUlZM8kyqbERNaCnaJ0HRrZkjUb/DjyIOZKBk6gZnyxUHICXQ3VoTj0iTSZTLLffIZkQ4UphKWy</w:t>
      </w:r>
    </w:p>
    <w:p>
      <w:pPr>
        <w:pStyle w:val="PreformattedText"/>
        <w:bidi w:val="0"/>
        <w:spacing w:before="0" w:after="0"/>
        <w:jc w:val="left"/>
        <w:rPr/>
      </w:pPr>
      <w:r>
        <w:rPr/>
        <w:t>2A5LYcKiWypHjHCeKjCP4R1QzNuXVsYsDG0iZvOkRevqPtPwJPFeHcQYRl/Esj+koyUlV1J0GYhcRM</w:t>
      </w:r>
    </w:p>
    <w:p>
      <w:pPr>
        <w:pStyle w:val="PreformattedText"/>
        <w:bidi w:val="0"/>
        <w:spacing w:before="0" w:after="0"/>
        <w:jc w:val="left"/>
        <w:rPr/>
      </w:pPr>
      <w:r>
        <w:rPr/>
        <w:t>ddra+8PLkjNFdkMNRX6O5Q2JH73RVZ7r0dtdPe7lxdPTKCVhJkLCFtBbilKWXAdiFpx7A0+lbCVIWF</w:t>
      </w:r>
    </w:p>
    <w:p>
      <w:pPr>
        <w:pStyle w:val="PreformattedText"/>
        <w:bidi w:val="0"/>
        <w:spacing w:before="0" w:after="0"/>
        <w:jc w:val="left"/>
        <w:rPr/>
      </w:pPr>
      <w:r>
        <w:rPr/>
        <w:t>hSZBkaEWPPQz9a+Zl4daX1NuN92tCikgjQpJSQdRYgielprNNpm6mJpfS6IgK2fuqltJbJVtacVGiw</w:t>
      </w:r>
    </w:p>
    <w:p>
      <w:pPr>
        <w:pStyle w:val="PreformattedText"/>
        <w:bidi w:val="0"/>
        <w:spacing w:before="0" w:after="0"/>
        <w:jc w:val="left"/>
        <w:rPr/>
      </w:pPr>
      <w:r>
        <w:rPr/>
        <w:t>ltMRlISAoO3cSkDae+ChyLDzztCA5xEFJgBKJE8k3N+ZBPSa9n7KLLHBikADMpUc5JAHntGltau2z2</w:t>
      </w:r>
    </w:p>
    <w:p>
      <w:pPr>
        <w:pStyle w:val="PreformattedText"/>
        <w:bidi w:val="0"/>
        <w:spacing w:before="0" w:after="0"/>
        <w:jc w:val="left"/>
        <w:rPr/>
      </w:pPr>
      <w:r>
        <w:rPr/>
        <w:t>aKxJyRRjl+lRzVs1wpNMqk9FQV7+3DkKjP71QI69kx3xNutd4pDAeb3vNPoaW2OMONK8QoLWQ014hY</w:t>
      </w:r>
    </w:p>
    <w:p>
      <w:pPr>
        <w:pStyle w:val="PreformattedText"/>
        <w:bidi w:val="0"/>
        <w:spacing w:before="0" w:after="0"/>
        <w:jc w:val="left"/>
        <w:rPr/>
      </w:pPr>
      <w:r>
        <w:rPr/>
        <w:t>GYtrYjXkZFhFzXfYXhjSMOl3uwXlkJOswbyTpYjykydIq2+mPYcouc8rZeylqPk2n1eDl9cqPCqD7N</w:t>
      </w:r>
    </w:p>
    <w:p>
      <w:pPr>
        <w:pStyle w:val="PreformattedText"/>
        <w:bidi w:val="0"/>
        <w:spacing w:before="0" w:after="0"/>
        <w:jc w:val="left"/>
        <w:rPr/>
      </w:pPr>
      <w:r>
        <w:rPr/>
        <w:t>ZiU9ymSu8ccgLboy2FMsme7IlLaU+pAlupfQAW7qrYvianWmW3UDFtsKX3YWJjOAFAwMxSRYpKsit0</w:t>
      </w:r>
    </w:p>
    <w:p>
      <w:pPr>
        <w:pStyle w:val="PreformattedText"/>
        <w:bidi w:val="0"/>
        <w:spacing w:before="0" w:after="0"/>
        <w:jc w:val="left"/>
        <w:rPr/>
      </w:pPr>
      <w:r>
        <w:rPr/>
        <w:t>89nDcG4WHVYhbKW31pTmy+Bw5TIgpWm0hJkDOkpBSoVavtPZdnxci0rKT0DL6qDlPK9PyflKksRHTC</w:t>
      </w:r>
    </w:p>
    <w:p>
      <w:pPr>
        <w:pStyle w:val="PreformattedText"/>
        <w:bidi w:val="0"/>
        <w:spacing w:before="0" w:after="0"/>
        <w:jc w:val="left"/>
        <w:rPr/>
      </w:pPr>
      <w:r>
        <w:rPr/>
        <w:t>yhlqksxodLpOUqQiWqLRe4ixldyrui6gN+8rWZAbXg2J4u5xD/AN2DiHzlCSsnKlCMqUtttIV3baUh</w:t>
      </w:r>
    </w:p>
    <w:p>
      <w:pPr>
        <w:pStyle w:val="PreformattedText"/>
        <w:bidi w:val="0"/>
        <w:spacing w:before="0" w:after="0"/>
        <w:jc w:val="left"/>
        <w:rPr/>
      </w:pPr>
      <w:r>
        <w:rPr/>
        <w:t>PhSEAAAH+0Gxh+D4TBYQ4fheHRgMO6orWlAEuLVJUtxZTnWozclRuTG5qKPZpkwtTs0UKCoRYVNg0i</w:t>
      </w:r>
    </w:p>
    <w:p>
      <w:pPr>
        <w:pStyle w:val="PreformattedText"/>
        <w:bidi w:val="0"/>
        <w:spacing w:before="0" w:after="0"/>
        <w:jc w:val="left"/>
        <w:rPr/>
      </w:pPr>
      <w:r>
        <w:rPr/>
        <w:t>MiPZtEVPcL3sJCUgEbY6gLcm6CvpYEGOSAhlZPjJnpYiSd+f16Ubh6EoaxLZQcrYTAHkRbbS23Ks8u</w:t>
      </w:r>
    </w:p>
    <w:p>
      <w:pPr>
        <w:pStyle w:val="PreformattedText"/>
        <w:bidi w:val="0"/>
        <w:spacing w:before="0" w:after="0"/>
        <w:jc w:val="left"/>
        <w:rPr/>
      </w:pPr>
      <w:r>
        <w:rPr/>
        <w:t>bKQjMM92nqixahGqFJid4h8pUht1qQe77h8ELjyQ7ZSHEWUATzbw4znFIGMQsMh5LiRJmFIVNsigQo</w:t>
      </w:r>
    </w:p>
    <w:p>
      <w:pPr>
        <w:pStyle w:val="PreformattedText"/>
        <w:bidi w:val="0"/>
        <w:spacing w:before="0" w:after="0"/>
        <w:jc w:val="left"/>
        <w:rPr/>
      </w:pPr>
      <w:r>
        <w:rPr/>
        <w:t>LJuCNhqDFAaQvCsh4OqYcaUoQARmSpJCgpNwpGWQoG196rTlvsZ5GoWosXV+gUbImWdWKdUqrPpmbG</w:t>
      </w:r>
    </w:p>
    <w:p>
      <w:pPr>
        <w:pStyle w:val="PreformattedText"/>
        <w:bidi w:val="0"/>
        <w:spacing w:before="0" w:after="0"/>
        <w:jc w:val="left"/>
        <w:rPr/>
      </w:pPr>
      <w:r>
        <w:rPr/>
        <w:t>skw05mhOVBpTMmVDmTKg5Di159p+aHas1BbqJM1chma3IWp06mBdfwuMd4jhnENcQcCk9442FYjKU5</w:t>
      </w:r>
    </w:p>
    <w:p>
      <w:pPr>
        <w:pStyle w:val="PreformattedText"/>
        <w:bidi w:val="0"/>
        <w:spacing w:before="0" w:after="0"/>
        <w:jc w:val="left"/>
        <w:rPr/>
      </w:pPr>
      <w:r>
        <w:rPr/>
        <w:t>SPxJXmBIGXMUFeSQFgVS4l/s2NYbwb/Ci9gkZFZEuf0StKlEqLAQAUgqkNhWTNJUhRpo5l7KeVYOdZ</w:t>
      </w:r>
    </w:p>
    <w:p>
      <w:pPr>
        <w:pStyle w:val="PreformattedText"/>
        <w:bidi w:val="0"/>
        <w:spacing w:before="0" w:after="0"/>
        <w:jc w:val="left"/>
        <w:rPr/>
      </w:pPr>
      <w:r>
        <w:rPr/>
        <w:t>ObYVCpkbNVfqbNWrleo8GJRpztQbp71BM6fMixVqqUiTSZT7U518OGWktmUXUtNOM8xxHv0OOOlXjX</w:t>
      </w:r>
    </w:p>
    <w:p>
      <w:pPr>
        <w:pStyle w:val="PreformattedText"/>
        <w:bidi w:val="0"/>
        <w:spacing w:before="0" w:after="0"/>
        <w:jc w:val="left"/>
        <w:rPr/>
      </w:pPr>
      <w:r>
        <w:rPr/>
        <w:t>BCUlRQDnhVpMEyVFUXNyYMjfRxFjFYdtsIADCSkFQGdQiwkBJhNkpTMJTZMRlrGx7TihRYejuU3Myw</w:t>
      </w:r>
    </w:p>
    <w:p>
      <w:pPr>
        <w:pStyle w:val="PreformattedText"/>
        <w:bidi w:val="0"/>
        <w:spacing w:before="0" w:after="0"/>
        <w:jc w:val="left"/>
        <w:rPr/>
      </w:pPr>
      <w:r>
        <w:rPr/>
        <w:t>6JNo+R6lm2W/IqkCLKDTFQoppgmhEkISlinyoUKchYdb2LhFd+d6fQf9NMRD/Em1olK0trGgucyZ8p</w:t>
      </w:r>
    </w:p>
    <w:p>
      <w:pPr>
        <w:pStyle w:val="PreformattedText"/>
        <w:bidi w:val="0"/>
        <w:spacing w:before="0" w:after="0"/>
        <w:jc w:val="left"/>
        <w:rPr/>
      </w:pPr>
      <w:r>
        <w:rPr/>
        <w:t>IPL4zXkv8Aqq0lXDeF4pI/41OpXobZUkQP7p13O2kHO77InRSbo52LNIl5hy/mXLWbM/UtrO9Xomb6</w:t>
      </w:r>
    </w:p>
    <w:p>
      <w:pPr>
        <w:pStyle w:val="PreformattedText"/>
        <w:bidi w:val="0"/>
        <w:spacing w:before="0" w:after="0"/>
        <w:jc w:val="left"/>
        <w:rPr/>
      </w:pPr>
      <w:r>
        <w:rPr/>
        <w:t>hVp1ZotImtpjZMo8WFWZDjmVKCMusRp8WjM93GgnMTgQ2VLKz6/wxKwlbziShx9ZMEXygQnqQRKhAT</w:t>
      </w:r>
    </w:p>
    <w:p>
      <w:pPr>
        <w:pStyle w:val="PreformattedText"/>
        <w:bidi w:val="0"/>
        <w:spacing w:before="0" w:after="0"/>
        <w:jc w:val="left"/>
        <w:rPr/>
      </w:pPr>
      <w:r>
        <w:rPr/>
        <w:t>YjXU/P2OWFOpShedGGQEJNxE+JcCTAzWi8EGLGBl1hPgIbSB5Dpa32v8MbyVR5GqYM23GtH5TgKG/i</w:t>
      </w:r>
    </w:p>
    <w:p>
      <w:pPr>
        <w:pStyle w:val="PreformattedText"/>
        <w:bidi w:val="0"/>
        <w:spacing w:before="0" w:after="0"/>
        <w:jc w:val="left"/>
        <w:rPr/>
      </w:pPr>
      <w:r>
        <w:rPr/>
        <w:t>bfQ84KDNMvSOdRDm93/w10pChtbe6E+RItwep4+/pi62Rm6Gsl+chG4nnzqvq3VqcBO6xSOt+g9b9M</w:t>
      </w:r>
    </w:p>
    <w:p>
      <w:pPr>
        <w:pStyle w:val="PreformattedText"/>
        <w:bidi w:val="0"/>
        <w:spacing w:before="0" w:after="0"/>
        <w:jc w:val="left"/>
        <w:rPr/>
      </w:pPr>
      <w:r>
        <w:rPr/>
        <w:t>Mme9TO9RUIYPOm665/HkAeW76XvfGq4B3aIGlYjRh5d7z96qfrc8U0+on0Cl889EkW5+F8WOFgHFJ8</w:t>
      </w:r>
    </w:p>
    <w:p>
      <w:pPr>
        <w:pStyle w:val="PreformattedText"/>
        <w:bidi w:val="0"/>
        <w:spacing w:before="0" w:after="0"/>
        <w:jc w:val="left"/>
        <w:rPr/>
      </w:pPr>
      <w:r>
        <w:rPr/>
        <w:t>x9aDxcgYN0nkfpVetMpHeS4Tg8pVr9eO76C/XgY1O0SYW3vHLymsXssoKbVGpt8KfGoy9tLqKgOhb/</w:t>
      </w:r>
    </w:p>
    <w:p>
      <w:pPr>
        <w:pStyle w:val="PreformattedText"/>
        <w:bidi w:val="0"/>
        <w:spacing w:before="0" w:after="0"/>
        <w:jc w:val="left"/>
        <w:rPr/>
      </w:pPr>
      <w:r>
        <w:rPr/>
        <w:t>Qkn9cY/Av/AH5GgVat3tF/+nyLwPuaT9JnCVRSbALca+v8RNvL4nB+0UBxdryL0HsrKmUHzPvzqTM3</w:t>
      </w:r>
    </w:p>
    <w:p>
      <w:pPr>
        <w:pStyle w:val="PreformattedText"/>
        <w:bidi w:val="0"/>
        <w:spacing w:before="0" w:after="0"/>
        <w:jc w:val="left"/>
        <w:rPr/>
      </w:pPr>
      <w:r>
        <w:rPr/>
        <w:t>qHeyQT/6RA68lSgOD8gPocYfCR/Vc2gH3vXQcYMMtD/t799KRMk2UZ3/AHLWo8+aXNn6AYtYkQ4qb3</w:t>
      </w:r>
    </w:p>
    <w:p>
      <w:pPr>
        <w:pStyle w:val="PreformattedText"/>
        <w:bidi w:val="0"/>
        <w:spacing w:before="0" w:after="0"/>
        <w:jc w:val="left"/>
        <w:rPr/>
      </w:pPr>
      <w:r>
        <w:rPr/>
        <w:t>qnhDLdW9y9p63U6oHnGdxU6CDYHorqL/PEmXy23A351RVgw67JGpj41YeFpHT1R2iqMCQkc2Tfjm/y</w:t>
      </w:r>
    </w:p>
    <w:p>
      <w:pPr>
        <w:pStyle w:val="PreformattedText"/>
        <w:bidi w:val="0"/>
        <w:spacing w:before="0" w:after="0"/>
        <w:jc w:val="left"/>
        <w:rPr/>
      </w:pPr>
      <w:r>
        <w:rPr/>
        <w:t>/wBMMcavTPHxMVZHCkEA5NKEkaRQHSCY48IIPhSeh46DEm8etFs2vpUHeENriU6eVJcjR6CW1oEbhQ</w:t>
      </w:r>
    </w:p>
    <w:p>
      <w:pPr>
        <w:pStyle w:val="PreformattedText"/>
        <w:bidi w:val="0"/>
        <w:spacing w:before="0" w:after="0"/>
        <w:jc w:val="left"/>
        <w:rPr/>
      </w:pPr>
      <w:r>
        <w:rPr/>
        <w:t>UCNtvxC3UDjBzxJZ3BjrVYcDaGiI9KZUnQOA84pwxbqISB4Rbgk+YxFXEVG0xFMOBtAzk+VJTnZ/jN</w:t>
      </w:r>
    </w:p>
    <w:p>
      <w:pPr>
        <w:pStyle w:val="PreformattedText"/>
        <w:bidi w:val="0"/>
        <w:spacing w:before="0" w:after="0"/>
        <w:jc w:val="left"/>
        <w:rPr/>
      </w:pPr>
      <w:r>
        <w:rPr/>
        <w:t>qKm2XEbl7zt4sCU9AOnTEDjza4JFP/syACQIBvpR+Po25GsEF9NlKtZavwnkeeCDHSLgX5UE8Igkib</w:t>
      </w:r>
    </w:p>
    <w:p>
      <w:pPr>
        <w:pStyle w:val="PreformattedText"/>
        <w:bidi w:val="0"/>
        <w:spacing w:before="0" w:after="0"/>
        <w:jc w:val="left"/>
        <w:rPr/>
      </w:pPr>
      <w:r>
        <w:rPr/>
        <w:t>UbXpbW332odKakyX3HElQLm1tCLgKU4smyEWB64oY3HNNtFbio5WJJPIDetDA8JxLroQ0kqi5mwA5k</w:t>
      </w:r>
    </w:p>
    <w:p>
      <w:pPr>
        <w:pStyle w:val="PreformattedText"/>
        <w:bidi w:val="0"/>
        <w:spacing w:before="0" w:after="0"/>
        <w:jc w:val="left"/>
        <w:rPr/>
      </w:pPr>
      <w:r>
        <w:rPr/>
        <w:t>nT18qnGhad5no0ZBlMR1pQ2NyWZAcWLAE8bRcix6E45s4gqJV3akJk3I+sE11rWBcQkDOlakjQEz8w</w:t>
      </w:r>
    </w:p>
    <w:p>
      <w:pPr>
        <w:pStyle w:val="PreformattedText"/>
        <w:bidi w:val="0"/>
        <w:spacing w:before="0" w:after="0"/>
        <w:jc w:val="left"/>
        <w:rPr/>
      </w:pPr>
      <w:r>
        <w:rPr/>
        <w:t>B+9LDyCi6VJKVBF1JN9wVtNwR5G98WEnMkK50PLBI0IJ+NQ9nJEoNlyGtbchpSXGnEHatt1CkqaWlQ</w:t>
      </w:r>
    </w:p>
    <w:p>
      <w:pPr>
        <w:pStyle w:val="PreformattedText"/>
        <w:bidi w:val="0"/>
        <w:spacing w:before="0" w:after="0"/>
        <w:jc w:val="left"/>
        <w:rPr/>
      </w:pPr>
      <w:r>
        <w:rPr/>
        <w:t>PhWFAEfFOHaUUu5knxJII9P2qs+JQQROYEHyM6xzForVZ9oJpLD7P2uOb6DlSjJj0TXfTGnap5RoEK</w:t>
      </w:r>
    </w:p>
    <w:p>
      <w:pPr>
        <w:pStyle w:val="PreformattedText"/>
        <w:bidi w:val="0"/>
        <w:spacing w:before="0" w:after="0"/>
        <w:jc w:val="left"/>
        <w:rPr/>
      </w:pPr>
      <w:r>
        <w:rPr/>
        <w:t>XHenwZGVMxZky3rDQKHD3rkM0Rg1LLdTjIfQGI8esORIzrjNPWlnyHtjwZjhHE2XsI33eE4gC5Akht</w:t>
      </w:r>
    </w:p>
    <w:p>
      <w:pPr>
        <w:pStyle w:val="PreformattedText"/>
        <w:bidi w:val="0"/>
        <w:spacing w:before="0" w:after="0"/>
        <w:jc w:val="left"/>
        <w:rPr/>
      </w:pPr>
      <w:r>
        <w:rPr/>
        <w:t>wqUHEjUpQSM6QbJzZE2SAPoP/S7tPiOL8HxfDOJvd7i+E5UIWuJdYynJm0CnGx4CdVJAWq5JOtVr5o</w:t>
      </w:r>
    </w:p>
    <w:p>
      <w:pPr>
        <w:pStyle w:val="PreformattedText"/>
        <w:bidi w:val="0"/>
        <w:spacing w:before="0" w:after="0"/>
        <w:jc w:val="left"/>
        <w:rPr/>
      </w:pPr>
      <w:r>
        <w:rPr/>
        <w:t>HQqvPy5m/S0NQUVSQuh5hpUtC6fIo1VolQdW61UY8plK3UyIiocxtZbAlIeQUOKQAoaHBseWWXGXFA</w:t>
      </w:r>
    </w:p>
    <w:p>
      <w:pPr>
        <w:pStyle w:val="PreformattedText"/>
        <w:bidi w:val="0"/>
        <w:spacing w:before="0" w:after="0"/>
        <w:jc w:val="left"/>
        <w:rPr/>
      </w:pPr>
      <w:r>
        <w:rPr/>
        <w:t>hICkmQZB1uJE9PpNY/abhP4jHNYnCpkuEocBsAQZCo3kHXewmAKl3IUZ6nu0SDUVOLcQsPPbnFqS0V</w:t>
      </w:r>
    </w:p>
    <w:p>
      <w:pPr>
        <w:pStyle w:val="PreformattedText"/>
        <w:bidi w:val="0"/>
        <w:spacing w:before="0" w:after="0"/>
        <w:jc w:val="left"/>
        <w:rPr/>
      </w:pPr>
      <w:r>
        <w:rPr/>
        <w:t>uN9yELS4Q4G0lHP+cKAO0C+dxB0Yh151JzFdhzi9bHDW1YXDsYddggyYuJt8f4rP8AdjKqT8+w00Op</w:t>
      </w:r>
    </w:p>
    <w:p>
      <w:pPr>
        <w:pStyle w:val="PreformattedText"/>
        <w:bidi w:val="0"/>
        <w:spacing w:before="0" w:after="0"/>
        <w:jc w:val="left"/>
        <w:rPr/>
      </w:pPr>
      <w:r>
        <w:rPr/>
        <w:t>s0w5dhFhiA85GEmahV9xUzIdXdp5YCgVpspQUUhQSraeExWHKH8qAM0ySoAwTy5GLWi3mZ9W4U53mG</w:t>
      </w:r>
    </w:p>
    <w:p>
      <w:pPr>
        <w:pStyle w:val="PreformattedText"/>
        <w:bidi w:val="0"/>
        <w:spacing w:before="0" w:after="0"/>
        <w:jc w:val="left"/>
        <w:rPr/>
      </w:pPr>
      <w:r>
        <w:rPr/>
        <w:t>DpSYAAACjcC1x06+ewrNNl3TigUulxUxaa5IUENrUXluojqKUlYDqW3NqUpI8QAIIHJxNGDUEhXdl0</w:t>
      </w:r>
    </w:p>
    <w:p>
      <w:pPr>
        <w:pStyle w:val="PreformattedText"/>
        <w:bidi w:val="0"/>
        <w:spacing w:before="0" w:after="0"/>
        <w:jc w:val="left"/>
        <w:rPr/>
      </w:pPr>
      <w:r>
        <w:rPr/>
        <w:t>ncDKCBrppHIfvRxiVlxfjS0LgRBUL7TBMjT6aVje7e9ao+WqJAp0OsU5mtynHTCocKI3I94W04yPdy</w:t>
      </w:r>
    </w:p>
    <w:p>
      <w:pPr>
        <w:pStyle w:val="PreformattedText"/>
        <w:bidi w:val="0"/>
        <w:spacing w:before="0" w:after="0"/>
        <w:jc w:val="left"/>
        <w:rPr/>
      </w:pPr>
      <w:r>
        <w:rPr/>
        <w:t>42xsR3iHAf4ZKwW/Fs3gqC3hl9/IUnIASoC8EG0K00vrOvMVv4YLXgsS4pChAEKXbMTNgJzWvcgC9i</w:t>
      </w:r>
    </w:p>
    <w:p>
      <w:pPr>
        <w:pStyle w:val="PreformattedText"/>
        <w:bidi w:val="0"/>
        <w:spacing w:before="0" w:after="0"/>
        <w:jc w:val="left"/>
        <w:rPr/>
      </w:pPr>
      <w:r>
        <w:rPr/>
        <w:t>YIFffZ8vREZ7r9TajCHPmTHDLadK0llru20tBDX853KCE+aSsEXtguOSopaTc5eWomZjntQ+GJzNYo</w:t>
      </w:r>
    </w:p>
    <w:p>
      <w:pPr>
        <w:pStyle w:val="PreformattedText"/>
        <w:bidi w:val="0"/>
        <w:spacing w:before="0" w:after="0"/>
        <w:jc w:val="left"/>
        <w:rPr/>
      </w:pPr>
      <w:r>
        <w:rPr/>
        <w:t>qElar+gHwA3rPvW0P0+bllwsuq95pi5DgYHcOqVH7p/wDD4iUp5ubEWJ464q8Sa7teEmSVozRZJgEa</w:t>
      </w:r>
    </w:p>
    <w:p>
      <w:pPr>
        <w:pStyle w:val="PreformattedText"/>
        <w:bidi w:val="0"/>
        <w:spacing w:before="0" w:after="0"/>
        <w:jc w:val="left"/>
        <w:rPr/>
      </w:pPr>
      <w:r>
        <w:rPr/>
        <w:t>fG5gi9VmC1iWsT4gMjvdyo5gMwI1sNakCmooGZYy4aKi0uXGsCw6I7r6XEhKw22+kp3oPFgCkg8eox</w:t>
      </w:r>
    </w:p>
    <w:p>
      <w:pPr>
        <w:pStyle w:val="PreformattedText"/>
        <w:bidi w:val="0"/>
        <w:spacing w:before="0" w:after="0"/>
        <w:jc w:val="left"/>
        <w:rPr/>
      </w:pPr>
      <w:r>
        <w:rPr/>
        <w:t>o4bDMYxotB7+ojY5ZJGwVYEH0M+tc3i28VgHg73B7tcwRIEGQSReCOd5F+VFZ1AkUZTk0RGlrS4HSh</w:t>
      </w:r>
    </w:p>
    <w:p>
      <w:pPr>
        <w:pStyle w:val="PreformattedText"/>
        <w:bidi w:val="0"/>
        <w:spacing w:before="0" w:after="0"/>
        <w:jc w:val="left"/>
        <w:rPr/>
      </w:pPr>
      <w:r>
        <w:rPr/>
        <w:t>1sKeQpSAk90SABZJO08eVtuKmL4e7h5c7keE5oUkEyRBjy0G3KKj+IaxCQkOGCIsbETN/vy61jr1S0</w:t>
      </w:r>
    </w:p>
    <w:p>
      <w:pPr>
        <w:pStyle w:val="PreformattedText"/>
        <w:bidi w:val="0"/>
        <w:spacing w:before="0" w:after="0"/>
        <w:jc w:val="left"/>
        <w:rPr/>
      </w:pPr>
      <w:r>
        <w:rPr/>
        <w:t>koPaK1eyZp5Xcv0nMuVWM3UrN2Zct1mEiTS66xRnkTIlAmRUqSQ3KzDEpyXGHAtmW2XYbyVNvuAv2d</w:t>
      </w:r>
    </w:p>
    <w:p>
      <w:pPr>
        <w:pStyle w:val="PreformattedText"/>
        <w:bidi w:val="0"/>
        <w:spacing w:before="0" w:after="0"/>
        <w:jc w:val="left"/>
        <w:rPr/>
      </w:pPr>
      <w:r>
        <w:rPr/>
        <w:t>cxH4fjLOC8WOxbKWWQCASt50ICUiQQogryxGihmEVi9qU4dKeDLxxH+34J9zEPzdJbwzKnBmJBBQXA</w:t>
      </w:r>
    </w:p>
    <w:p>
      <w:pPr>
        <w:pStyle w:val="PreformattedText"/>
        <w:bidi w:val="0"/>
        <w:spacing w:before="0" w:after="0"/>
        <w:jc w:val="left"/>
        <w:rPr/>
      </w:pPr>
      <w:r>
        <w:rPr/>
        <w:t>2kwDdQBBBIOepiMGlx2gEbm0tNqUgBKFqbQhtS0JTwlJKSQBYAdLC2Po8tpZytpVmS1CQRoQgAAgcj</w:t>
      </w:r>
    </w:p>
    <w:p>
      <w:pPr>
        <w:pStyle w:val="PreformattedText"/>
        <w:bidi w:val="0"/>
        <w:spacing w:before="0" w:after="0"/>
        <w:jc w:val="left"/>
        <w:rPr/>
      </w:pPr>
      <w:r>
        <w:rPr/>
        <w:t>Fr6RFfL5UVlSyIKySZ6mfvT8gtWQgEE2tcW+R/XBQswINMBHrR2chSWm+CAlfPUcW+XSwwYLAgi2ak</w:t>
      </w:r>
    </w:p>
    <w:p>
      <w:pPr>
        <w:pStyle w:val="PreformattedText"/>
        <w:bidi w:val="0"/>
        <w:spacing w:before="0" w:after="0"/>
        <w:jc w:val="left"/>
        <w:rPr/>
      </w:pPr>
      <w:r>
        <w:rPr/>
        <w:t>oSKhrODym6ZKNk3Af4uRcXPT7fUHGiwuSJ5CsrEJISSNyfmagFbpUroAALAXv1/wBx+eJIMvJ5mhLR</w:t>
      </w:r>
    </w:p>
    <w:p>
      <w:pPr>
        <w:pStyle w:val="PreformattedText"/>
        <w:bidi w:val="0"/>
        <w:spacing w:before="0" w:after="0"/>
        <w:jc w:val="left"/>
        <w:rPr/>
      </w:pPr>
      <w:r>
        <w:rPr/>
        <w:t>DBtJ19+5+VN1ZKn5ItypKgPOxCjfj05/PGs6YbSdiKw2Un8Qv3vVYtaac5Io1QUlJ3KDyR6XDbgF/u</w:t>
      </w:r>
    </w:p>
    <w:p>
      <w:pPr>
        <w:pStyle w:val="PreformattedText"/>
        <w:bidi w:val="0"/>
        <w:spacing w:before="0" w:after="0"/>
        <w:jc w:val="left"/>
        <w:rPr/>
      </w:pPr>
      <w:r>
        <w:rPr/>
        <w:t>OPhiXDMQE4pveSKbi2HcVg3oEKKT6Wqqukzym5Mdh0AOMzghV+t9igD16Gwx0HabLmaWLhQ+1c32Rz</w:t>
      </w:r>
    </w:p>
    <w:p>
      <w:pPr>
        <w:pStyle w:val="PreformattedText"/>
        <w:bidi w:val="0"/>
        <w:spacing w:before="0" w:after="0"/>
        <w:jc w:val="left"/>
        <w:rPr/>
      </w:pPr>
      <w:r>
        <w:rPr/>
        <w:t>5XEqF0k+dSdqLYUaoEkDxtfAjdcWFj068fHGDwQj/cB0iuj7Qj/8tUdcwt5f4pI0ic3Jhm44eSPQeB</w:t>
      </w:r>
    </w:p>
    <w:p>
      <w:pPr>
        <w:pStyle w:val="PreformattedText"/>
        <w:bidi w:val="0"/>
        <w:spacing w:before="0" w:after="0"/>
        <w:jc w:val="left"/>
        <w:rPr/>
      </w:pPr>
      <w:r>
        <w:rPr/>
        <w:t>4Jtx58fngnaclLxPl9aF2RSSwg6xm2qSs6L7t6Qon/ANKwv5kFJ/UnGJwhUuOD/qa6DjST3LVoOYfa</w:t>
      </w:r>
    </w:p>
    <w:p>
      <w:pPr>
        <w:pStyle w:val="PreformattedText"/>
        <w:bidi w:val="0"/>
        <w:spacing w:before="0" w:after="0"/>
        <w:jc w:val="left"/>
        <w:rPr/>
      </w:pPr>
      <w:r>
        <w:rPr/>
        <w:t>kjT5zvW5yvIPSB8f/MGw/I4s4xRzna4+lVMCMqbnn9RWVbTinsvFpwoF99+U+YHPl0vfAFWbkbmj4d</w:t>
      </w:r>
    </w:p>
    <w:p>
      <w:pPr>
        <w:pStyle w:val="PreformattedText"/>
        <w:bidi w:val="0"/>
        <w:spacing w:before="0" w:after="0"/>
        <w:jc w:val="left"/>
        <w:rPr/>
      </w:pPr>
      <w:r>
        <w:rPr/>
        <w:t>IUu+xqyEWE2lpI2p4HFgBb4YpFRk3itlKE2FGDCbIPCQbfr6C3OGClAzNSLYAuBQK4DZ/lB/S3pbEs</w:t>
      </w:r>
    </w:p>
    <w:p>
      <w:pPr>
        <w:pStyle w:val="PreformattedText"/>
        <w:bidi w:val="0"/>
        <w:spacing w:before="0" w:after="0"/>
        <w:jc w:val="left"/>
        <w:rPr/>
      </w:pPr>
      <w:r>
        <w:rPr/>
        <w:t>6oi3woeRMzFBmnNHogC3PS/I+eGC17n5U4bSZhM0G5TGyOUJ5+FvO/PxwgpQ3mkW0wJTFFFUpm/4Uj</w:t>
      </w:r>
    </w:p>
    <w:p>
      <w:pPr>
        <w:pStyle w:val="PreformattedText"/>
        <w:bidi w:val="0"/>
        <w:spacing w:before="0" w:after="0"/>
        <w:jc w:val="left"/>
        <w:rPr/>
      </w:pPr>
      <w:r>
        <w:rPr/>
        <w:t>5pB9en3/PEg4RtQywg0tUCnx2FPrCE71LTztAO1KbgXt0vfFd0BxxBVcAb85mreHT3Tawi2Y3jy9+t</w:t>
      </w:r>
    </w:p>
    <w:p>
      <w:pPr>
        <w:pStyle w:val="PreformattedText"/>
        <w:bidi w:val="0"/>
        <w:spacing w:before="0" w:after="0"/>
        <w:jc w:val="left"/>
        <w:rPr/>
      </w:pPr>
      <w:r>
        <w:rPr/>
        <w:t>OlSUlKgQLWPlh1pTlMgRRQoyLmoXzO223VHw1aym0LUBawUoEngdDa33xVb/AOMwdJob4hwndUH1qO</w:t>
      </w:r>
    </w:p>
    <w:p>
      <w:pPr>
        <w:pStyle w:val="PreformattedText"/>
        <w:bidi w:val="0"/>
        <w:spacing w:before="0" w:after="0"/>
        <w:jc w:val="left"/>
        <w:rPr/>
      </w:pPr>
      <w:r>
        <w:rPr/>
        <w:t>nqcmetQIB8YBv08jgjGp6VVcTInYViZ9sL2XGM9dnmF2hMuU9n/iL2YGKxmF2YwlUep1XRzNq4VI1M</w:t>
      </w:r>
    </w:p>
    <w:p>
      <w:pPr>
        <w:pStyle w:val="PreformattedText"/>
        <w:bidi w:val="0"/>
        <w:spacing w:before="0" w:after="0"/>
        <w:jc w:val="left"/>
        <w:rPr/>
      </w:pPr>
      <w:r>
        <w:rPr/>
        <w:t>oLMxllS3PcHzRq8xHUUx1M0qrtqu7LQRzvbDAjFcNGLSkF3h8kg/qaUfGD/8TlcEmBlVua67sPjzge</w:t>
      </w:r>
    </w:p>
    <w:p>
      <w:pPr>
        <w:pStyle w:val="PreformattedText"/>
        <w:bidi w:val="0"/>
        <w:spacing w:before="0" w:after="0"/>
        <w:jc w:val="left"/>
        <w:rPr/>
      </w:pPr>
      <w:r>
        <w:rPr/>
        <w:t>MIwq1BGH4sUMkkwEOlQDS+lyUKjxEKjQRWq/2l8rMVHLVPzxCiCO6h2i0qrKS0Ud7KZjOpgOurQP4i</w:t>
      </w:r>
    </w:p>
    <w:p>
      <w:pPr>
        <w:pStyle w:val="PreformattedText"/>
        <w:bidi w:val="0"/>
        <w:spacing w:before="0" w:after="0"/>
        <w:jc w:val="left"/>
        <w:rPr/>
      </w:pPr>
      <w:r>
        <w:rPr/>
        <w:t>2m2pEfedqiFpG3wgY8t4YpTbruGWokeIib6ET6XFe3cfwqU4drEpIzIKEGAASIMH0gjX9W81S+kyDL</w:t>
      </w:r>
    </w:p>
    <w:p>
      <w:pPr>
        <w:pStyle w:val="PreformattedText"/>
        <w:bidi w:val="0"/>
        <w:spacing w:before="0" w:after="0"/>
        <w:jc w:val="left"/>
        <w:rPr/>
      </w:pPr>
      <w:r>
        <w:rPr/>
        <w:t>kU6UVKu648y4tKiT3zYUlQSdoBT3gTb0PTzxpBIIXNo6VhKcIUzF8x9Pfvas4HYMzTTqOW4rwVGc7+</w:t>
      </w:r>
    </w:p>
    <w:p>
      <w:pPr>
        <w:pStyle w:val="PreformattedText"/>
        <w:bidi w:val="0"/>
        <w:spacing w:before="0" w:after="0"/>
        <w:jc w:val="left"/>
        <w:rPr/>
      </w:pPr>
      <w:r>
        <w:rPr/>
        <w:t>IwkuuoZT/DQhA2A2LpIbbABN7KV6WxzfEQhBzKIAN9YzGbftHKvVOz6e8wwSPzAC3QD3trWXDVDtEp</w:t>
      </w:r>
    </w:p>
    <w:p>
      <w:pPr>
        <w:pStyle w:val="PreformattedText"/>
        <w:bidi w:val="0"/>
        <w:spacing w:before="0" w:after="0"/>
        <w:jc w:val="left"/>
        <w:rPr/>
      </w:pPr>
      <w:r>
        <w:rPr/>
        <w:t>yZk6HDo8qI5mishcak04lJ7qM0QqfVJqFO96ilx2XFHeE2cedbZSQpzjPexbxZLTJKYgAhM5ZmSbiQ</w:t>
      </w:r>
    </w:p>
    <w:p>
      <w:pPr>
        <w:pStyle w:val="PreformattedText"/>
        <w:bidi w:val="0"/>
        <w:spacing w:before="0" w:after="0"/>
        <w:jc w:val="left"/>
        <w:rPr/>
      </w:pPr>
      <w:r>
        <w:rPr/>
        <w:t>OSZNxoDNdVw7g+Hfxv8AUbllIJJJiTBygQCJJACriBflOBjXnUXNsXUI5glw5+fP3S1MflRTKipWHZ</w:t>
      </w:r>
    </w:p>
    <w:p>
      <w:pPr>
        <w:pStyle w:val="PreformattedText"/>
        <w:bidi w:val="0"/>
        <w:spacing w:before="0" w:after="0"/>
        <w:jc w:val="left"/>
        <w:rPr/>
      </w:pPr>
      <w:r>
        <w:rPr/>
        <w:t>yo63KlSGHHu6DLTqkx1MFSXEoWtSd+z+JYwLBdw6k5sskHckxNjPPXWNugPxpa8KpPdo79LSFApACb</w:t>
      </w:r>
    </w:p>
    <w:p>
      <w:pPr>
        <w:pStyle w:val="PreformattedText"/>
        <w:bidi w:val="0"/>
        <w:spacing w:before="0" w:after="0"/>
        <w:jc w:val="left"/>
        <w:rPr/>
      </w:pPr>
      <w:r>
        <w:rPr/>
        <w:t>EpuBNx+kAgneYBJcvY37VeS4GskSBmmjVfLZrrr0xLM5mLEbfKWmpTM6nzkuluo0vYppK1MnvGVGzr</w:t>
      </w:r>
    </w:p>
    <w:p>
      <w:pPr>
        <w:pStyle w:val="PreformattedText"/>
        <w:bidi w:val="0"/>
        <w:spacing w:before="0" w:after="0"/>
        <w:jc w:val="left"/>
        <w:rPr/>
      </w:pPr>
      <w:r>
        <w:rPr/>
        <w:t>Te4KVcxHD3mktuhIfbZIMJNyD1ixnnYiQDNY3C+LYZxWKwLv8A6F98KCS5bxC6kgfq8M6xBBkQBOyD</w:t>
      </w:r>
    </w:p>
    <w:p>
      <w:pPr>
        <w:pStyle w:val="PreformattedText"/>
        <w:bidi w:val="0"/>
        <w:spacing w:before="0" w:after="0"/>
        <w:jc w:val="left"/>
        <w:rPr/>
      </w:pPr>
      <w:r>
        <w:rPr/>
        <w:t>We0bkPNdOylLysF16rtOOMhijORpbPdyGRGBdmKd2RoSGlLdUtwghthdkrcLbawcUfbxgYWjDd0rD5</w:t>
      </w:r>
    </w:p>
    <w:p>
      <w:pPr>
        <w:pStyle w:val="PreformattedText"/>
        <w:bidi w:val="0"/>
        <w:spacing w:before="0" w:after="0"/>
        <w:jc w:val="left"/>
        <w:rPr/>
      </w:pPr>
      <w:r>
        <w:rPr/>
        <w:t>wonkYAAkyQmCeZEkzFD4ZwXFMuvYcvJcaxWVQJMRFyVQLE2Bi2YiLVBGqMbULKEii666Vx6/UpdLaa</w:t>
      </w:r>
    </w:p>
    <w:p>
      <w:pPr>
        <w:pStyle w:val="PreformattedText"/>
        <w:bidi w:val="0"/>
        <w:spacing w:before="0" w:after="0"/>
        <w:jc w:val="left"/>
        <w:rPr/>
      </w:pPr>
      <w:r>
        <w:rPr/>
        <w:t>Z1F05pPvMyVmrL63nHHKzlajOKPeZspu9x0w20o/esQrjNkzWoiHeTKX2HlYvCkghQSopCjIAPjiLj</w:t>
      </w:r>
    </w:p>
    <w:p>
      <w:pPr>
        <w:pStyle w:val="PreformattedText"/>
        <w:bidi w:val="0"/>
        <w:spacing w:before="0" w:after="0"/>
        <w:jc w:val="left"/>
        <w:rPr/>
      </w:pPr>
      <w:r>
        <w:rPr/>
        <w:t>KIVIgeHYE12uH/AAKmnuC8WUh1hZJbc8P9JeUDL3g/QSOZgyRANWOyv2iaHqHkOFmKl1WDV4dTp7Dj</w:t>
      </w:r>
    </w:p>
    <w:p>
      <w:pPr>
        <w:pStyle w:val="PreformattedText"/>
        <w:bidi w:val="0"/>
        <w:spacing w:before="0" w:after="0"/>
        <w:jc w:val="left"/>
        <w:rPr/>
      </w:pPr>
      <w:r>
        <w:rPr/>
        <w:t>MinvxpDXcPsbkLC2FLDSgDyCd6CgoWErCk41H+LuYhgpcBzKTyFhGnw05jpXB47gKOH4pxoeDKZEky</w:t>
      </w:r>
    </w:p>
    <w:p>
      <w:pPr>
        <w:pStyle w:val="PreformattedText"/>
        <w:bidi w:val="0"/>
        <w:spacing w:before="0" w:after="0"/>
        <w:jc w:val="left"/>
        <w:rPr/>
      </w:pPr>
      <w:r>
        <w:rPr/>
        <w:t>ZI5gSPe1FuzVCemakVvND7TDrmaM45Pj0BKUgPRKFlOW5PqcgulO4uSKhUFrFiENt0ttwpUtXh1uxG</w:t>
      </w:r>
    </w:p>
    <w:p>
      <w:pPr>
        <w:pStyle w:val="PreformattedText"/>
        <w:bidi w:val="0"/>
        <w:spacing w:before="0" w:after="0"/>
        <w:jc w:val="left"/>
        <w:rPr/>
      </w:pPr>
      <w:r>
        <w:rPr/>
        <w:t>HDvGuGYhKZP4plQmAEhp0KUo9MpO9gFcxXD9vz3XZvigU7DZYcREm6nEpASRyJAkfqsJtbKnGt7yx5</w:t>
      </w:r>
    </w:p>
    <w:p>
      <w:pPr>
        <w:pStyle w:val="PreformattedText"/>
        <w:bidi w:val="0"/>
        <w:spacing w:before="0" w:after="0"/>
        <w:jc w:val="left"/>
        <w:rPr/>
      </w:pPr>
      <w:r>
        <w:rPr/>
        <w:t>jjqPgT69cfQJGYATevmIVIcRCdqfLhPT1I/wBcTDc3nW3WpA2INCzwnuOfI36cCwPxwUoFo2p1EQAK</w:t>
      </w:r>
    </w:p>
    <w:p>
      <w:pPr>
        <w:pStyle w:val="PreformattedText"/>
        <w:bidi w:val="0"/>
        <w:spacing w:before="0" w:after="0"/>
        <w:jc w:val="left"/>
        <w:rPr/>
      </w:pPr>
      <w:r>
        <w:rPr/>
        <w:t>g7OobNPkpPJKXgLXFyVBPUfPF9iwJVcR9jWbiQVQEiSSbeoqHWqSXAkptcpHAuebDobc4EnEN98Byt</w:t>
      </w:r>
    </w:p>
    <w:p>
      <w:pPr>
        <w:pStyle w:val="PreformattedText"/>
        <w:bidi w:val="0"/>
        <w:spacing w:before="0" w:after="0"/>
        <w:jc w:val="left"/>
        <w:rPr/>
      </w:pPr>
      <w:r>
        <w:rPr/>
        <w:t>PWaI5hVFpQmCRbXzpaynptNzPNeWlz3WI04ppx4tlalkghXdp4B28XuevAxZ4hxDuUNstJ7x1YsJgD</w:t>
      </w:r>
    </w:p>
    <w:p>
      <w:pPr>
        <w:pStyle w:val="PreformattedText"/>
        <w:bidi w:val="0"/>
        <w:spacing w:before="0" w:after="0"/>
        <w:jc w:val="left"/>
        <w:rPr/>
      </w:pPr>
      <w:r>
        <w:rPr/>
        <w:t>qTfXlyqlw3hZfW4+6rumGzExJJ5ChtQuyq3XaDOaptfeTPW26tpMqIhcZbpbUEoX3R3oQTbkbiPQ4w</w:t>
      </w:r>
    </w:p>
    <w:p>
      <w:pPr>
        <w:pStyle w:val="PreformattedText"/>
        <w:bidi w:val="0"/>
        <w:spacing w:before="0" w:after="0"/>
        <w:jc w:val="left"/>
        <w:rPr/>
      </w:pPr>
      <w:r>
        <w:rPr/>
        <w:t>xxLiGAWnErYS80gyoJJCgP+syDHIx6Vvq4TgMehWGOJUwtwQlSkgpzGwzAQQJ1iSBeDpWHihUCpZW1</w:t>
      </w:r>
    </w:p>
    <w:p>
      <w:pPr>
        <w:pStyle w:val="PreformattedText"/>
        <w:bidi w:val="0"/>
        <w:spacing w:before="0" w:after="0"/>
        <w:jc w:val="left"/>
        <w:rPr/>
      </w:pPr>
      <w:r>
        <w:rPr/>
        <w:t>EzBluqxlQ59EriYcuOoX2OssKuUKsNyFAhST5hQPGPQuKY9nG8N4djGF94ziEZ0nobQQdCDII5givN</w:t>
      </w:r>
    </w:p>
    <w:p>
      <w:pPr>
        <w:pStyle w:val="PreformattedText"/>
        <w:bidi w:val="0"/>
        <w:spacing w:before="0" w:after="0"/>
        <w:jc w:val="left"/>
        <w:rPr/>
      </w:pPr>
      <w:r>
        <w:rPr/>
        <w:t>uC8MfwHE+JYHEo7t/CulCki4kXkEWKSCFJO4I3tTt1PIboFTUPJbRB/wD1C+v2+tsZvZ9zPxGJ3rW7</w:t>
      </w:r>
    </w:p>
    <w:p>
      <w:pPr>
        <w:pStyle w:val="PreformattedText"/>
        <w:bidi w:val="0"/>
        <w:spacing w:before="0" w:after="0"/>
        <w:jc w:val="left"/>
        <w:rPr/>
      </w:pPr>
      <w:r>
        <w:rPr/>
        <w:t>TNZeGHcAH375ikPRcl2nw3bk/wDMAHrY73939/LB+1qocPv3rVXsamcKDPMfMVKGoKFJbdUD0YJPpf</w:t>
      </w:r>
    </w:p>
    <w:p>
      <w:pPr>
        <w:pStyle w:val="PreformattedText"/>
        <w:bidi w:val="0"/>
        <w:spacing w:before="0" w:after="0"/>
        <w:jc w:val="left"/>
        <w:rPr/>
      </w:pPr>
      <w:r>
        <w:rPr/>
        <w:t>am1/pjC4Ool5wbR8dK6LjKP6CCdQofekLTFKjFmqIUbyZQBIPREgDr59cW8WqFAneqmAaK0kDafrWW</w:t>
      </w:r>
    </w:p>
    <w:p>
      <w:pPr>
        <w:pStyle w:val="PreformattedText"/>
        <w:bidi w:val="0"/>
        <w:spacing w:before="0" w:after="0"/>
        <w:jc w:val="left"/>
        <w:rPr/>
      </w:pPr>
      <w:r>
        <w:rPr/>
        <w:t>LTqeywptBIuVC/PqCDfECSW+lqbDqCVjqffwqyMWW2poWUOR62/1v0xSUIJk1spXuBRr3hB6keQHP+</w:t>
      </w:r>
    </w:p>
    <w:p>
      <w:pPr>
        <w:pStyle w:val="PreformattedText"/>
        <w:bidi w:val="0"/>
        <w:spacing w:before="0" w:after="0"/>
        <w:jc w:val="left"/>
        <w:rPr/>
      </w:pPr>
      <w:r>
        <w:rPr/>
        <w:t>3GGqec8q+GQ35EH62wqjJv1r6H2z584VOCIgiYryp9sg8jjn8ucKkVZhERFAF9F+ot8euFUaJuVZMB</w:t>
      </w:r>
    </w:p>
    <w:p>
      <w:pPr>
        <w:pStyle w:val="PreformattedText"/>
        <w:bidi w:val="0"/>
        <w:spacing w:before="0" w:after="0"/>
        <w:jc w:val="left"/>
        <w:rPr/>
      </w:pPr>
      <w:r>
        <w:rPr/>
        <w:t>zvAbp43i/JFyePjiKklQOUwoaVJLobN/EDrRSXnyMElplh5TyrgXSlLY8rlW7pcjywFTeIVAUoAe9v</w:t>
      </w:r>
    </w:p>
    <w:p>
      <w:pPr>
        <w:pStyle w:val="PreformattedText"/>
        <w:bidi w:val="0"/>
        <w:spacing w:before="0" w:after="0"/>
        <w:jc w:val="left"/>
        <w:rPr/>
      </w:pPr>
      <w:r>
        <w:rPr/>
        <w:t>e9FGJw6ZKUKKusQDTBkyXJbjsh4grcUSfTngAAdBbjDZAgZRoKBnLhKlak0lwnENuOqWRtC78/AC3y</w:t>
      </w:r>
    </w:p>
    <w:p>
      <w:pPr>
        <w:pStyle w:val="PreformattedText"/>
        <w:bidi w:val="0"/>
        <w:spacing w:before="0" w:after="0"/>
        <w:jc w:val="left"/>
        <w:rPr/>
      </w:pPr>
      <w:r>
        <w:rPr/>
        <w:t>88OzAzTSiaLZxby7mShT8s5lpsWuZazPR6rlnMlDlrWiLWsu5ip8qi12jSXGiFtsSaTOmMLWghaA/u</w:t>
      </w:r>
    </w:p>
    <w:p>
      <w:pPr>
        <w:pStyle w:val="PreformattedText"/>
        <w:bidi w:val="0"/>
        <w:spacing w:before="0" w:after="0"/>
        <w:jc w:val="left"/>
        <w:rPr/>
      </w:pPr>
      <w:r>
        <w:rPr/>
        <w:t>QQsJOI4ju3E904kLbdBSpJ0UlQIUD0IJB/eiIKknOhRQpFwRqCLgg7EGCDzFaY3tOOytnPsBaQZirG</w:t>
      </w:r>
    </w:p>
    <w:p>
      <w:pPr>
        <w:pStyle w:val="PreformattedText"/>
        <w:bidi w:val="0"/>
        <w:spacing w:before="0" w:after="0"/>
        <w:jc w:val="left"/>
        <w:rPr/>
      </w:pPr>
      <w:r>
        <w:rPr/>
        <w:t>o8yJnTRjPud8s6X6Gaq0p9uXVn69PXVcxZZyzqblhtDT+WM7/wCF8sZiVNnstSqHPXSFTG50aRNapr</w:t>
      </w:r>
    </w:p>
    <w:p>
      <w:pPr>
        <w:pStyle w:val="PreformattedText"/>
        <w:bidi w:val="0"/>
        <w:spacing w:before="0" w:after="0"/>
        <w:jc w:val="left"/>
        <w:rPr/>
      </w:pPr>
      <w:r>
        <w:rPr/>
        <w:t>Pl2N7N4zheNS4CHMCpeVCyu8EKISsWOcJGoBSqJkEwPZcJ21wHFODrwuLSprigQAoJQShRCkQ42QVZ</w:t>
      </w:r>
    </w:p>
    <w:p>
      <w:pPr>
        <w:pStyle w:val="PreformattedText"/>
        <w:bidi w:val="0"/>
        <w:spacing w:before="0" w:after="0"/>
        <w:jc w:val="left"/>
        <w:rPr/>
      </w:pPr>
      <w:r>
        <w:rPr/>
        <w:t>ATJUFZSm4BWKwrZLhuSA+tJC3kSW5LKV+JkLefbjhpKCmyQXAm/wV6kYouLCQtMXP26VcwaS53SgZA</w:t>
      </w:r>
    </w:p>
    <w:p>
      <w:pPr>
        <w:pStyle w:val="PreformattedText"/>
        <w:bidi w:val="0"/>
        <w:spacing w:before="0" w:after="0"/>
        <w:jc w:val="left"/>
        <w:rPr/>
      </w:pPr>
      <w:r>
        <w:rPr/>
        <w:t>g/P61mP7EmWHK1nedll8NR6h+96FDZbcKill2pNsOJcbcSk3QUrcQFWFuCCeQeU4oCruikTnkEbTMC</w:t>
      </w:r>
    </w:p>
    <w:p>
      <w:pPr>
        <w:pStyle w:val="PreformattedText"/>
        <w:bidi w:val="0"/>
        <w:spacing w:before="0" w:after="0"/>
        <w:jc w:val="left"/>
        <w:rPr/>
      </w:pPr>
      <w:r>
        <w:rPr/>
        <w:t>+1erdnSUqxAUCPw8X2Kcs+o+88qcGtGrzKqrXai+HKacwOVBnKkl9iGpUTK1Aqk6mUB+XCSlJSt1iK</w:t>
      </w:r>
    </w:p>
    <w:p>
      <w:pPr>
        <w:pStyle w:val="PreformattedText"/>
        <w:bidi w:val="0"/>
        <w:spacing w:before="0" w:after="0"/>
        <w:jc w:val="left"/>
        <w:rPr/>
      </w:pPr>
      <w:r>
        <w:rPr/>
        <w:t>7JeBVdUie/u/lTguAwrbhKlQ4RYiwMTaYmPhfYcuj4nxheByYdk5XGikr1KpKQVXI/Lfw6wAJuDTfy</w:t>
      </w:r>
    </w:p>
    <w:p>
      <w:pPr>
        <w:pStyle w:val="PreformattedText"/>
        <w:bidi w:val="0"/>
        <w:spacing w:before="0" w:after="0"/>
        <w:jc w:val="left"/>
        <w:rPr/>
      </w:pPr>
      <w:r>
        <w:rPr/>
        <w:t>EcoZ9oEyVUzHenMpQWiwgBmE3GIRHXLKQBFhOOy1tqWr/wDKFAr5CbTrHdrShKSlW0aTqZ+Fx/FZyO</w:t>
      </w:r>
    </w:p>
    <w:p>
      <w:pPr>
        <w:pStyle w:val="PreformattedText"/>
        <w:bidi w:val="0"/>
        <w:spacing w:before="0" w:after="0"/>
        <w:jc w:val="left"/>
        <w:rPr/>
      </w:pPr>
      <w:r>
        <w:rPr/>
        <w:t>KrfCnirOSfGSZMToB9DV1NLOzRo5nluNKruXKNVyicytqnzGHHPdpBZUh2UFJW26wtMZ5Ta1tOBHdu</w:t>
      </w:r>
    </w:p>
    <w:p>
      <w:pPr>
        <w:pStyle w:val="PreformattedText"/>
        <w:bidi w:val="0"/>
        <w:spacing w:before="0" w:after="0"/>
        <w:jc w:val="left"/>
        <w:rPr/>
      </w:pPr>
      <w:r>
        <w:rPr/>
        <w:t>ELJSpSSXBs4orUkOA2MyqBB15H0Nwd6FxJ3CvMd+nDltUA5soJBSeoImfjJGtZQcrad5AyJQYlLy3T</w:t>
      </w:r>
    </w:p>
    <w:p>
      <w:pPr>
        <w:pStyle w:val="PreformattedText"/>
        <w:bidi w:val="0"/>
        <w:spacing w:before="0" w:after="0"/>
        <w:jc w:val="left"/>
        <w:rPr/>
      </w:pPr>
      <w:r>
        <w:rPr/>
        <w:t>KPRIoZBXEpsVMOO+mKw02A473IWpDcdhKU7SLJSAB0GJYzh/j8RBCADrNzETPkfrFZmH4q63kgEFSr</w:t>
      </w:r>
    </w:p>
    <w:p>
      <w:pPr>
        <w:pStyle w:val="PreformattedText"/>
        <w:bidi w:val="0"/>
        <w:spacing w:before="0" w:after="0"/>
        <w:jc w:val="left"/>
        <w:rPr/>
      </w:pPr>
      <w:r>
        <w:rPr/>
        <w:t>GIgDkB4byLERFppBYzxBpz85mJJQE+9toiKZKmrbjt2Ri6lSkrKmgLhZKlq8JTdKjjKQyS4sXKfyxa</w:t>
      </w:r>
    </w:p>
    <w:p>
      <w:pPr>
        <w:pStyle w:val="PreformattedText"/>
        <w:bidi w:val="0"/>
        <w:spacing w:before="0" w:after="0"/>
        <w:jc w:val="left"/>
        <w:rPr/>
      </w:pPr>
      <w:r>
        <w:rPr/>
        <w:t>+9xePXy51u4px5xrDocTIKSFzcwNCRMHXQiwF9xUUNaXU+BmHPedMsQ26DC1FhQq9OoFPbEenSM6Pz</w:t>
      </w:r>
    </w:p>
    <w:p>
      <w:pPr>
        <w:pStyle w:val="PreformattedText"/>
        <w:bidi w:val="0"/>
        <w:spacing w:before="0" w:after="0"/>
        <w:jc w:val="left"/>
        <w:rPr/>
      </w:pPr>
      <w:r>
        <w:rPr/>
        <w:t>KxRsw5ibjMpSiDJnfu+G/MS2kJdnNS5iz30lZVyDyQFOpSQkRmTfYqWnQQAAUKEDSCbWBv4zEE4fCt</w:t>
      </w:r>
    </w:p>
    <w:p>
      <w:pPr>
        <w:pStyle w:val="PreformattedText"/>
        <w:bidi w:val="0"/>
        <w:spacing w:before="0" w:after="0"/>
        <w:jc w:val="left"/>
        <w:rPr/>
      </w:pPr>
      <w:r>
        <w:rPr/>
        <w:t>OlTjmF8Kir82XI2tAkmVGFiFHVJSJNzWQ/soaWTKHQKRnWrToy2TFrsLKlKjF915lqTOcpdVrdakSW</w:t>
      </w:r>
    </w:p>
    <w:p>
      <w:pPr>
        <w:pStyle w:val="PreformattedText"/>
        <w:bidi w:val="0"/>
        <w:spacing w:before="0" w:after="0"/>
        <w:jc w:val="left"/>
        <w:rPr/>
      </w:pPr>
      <w:r>
        <w:rPr/>
        <w:t>EgTFmmymYbDBcbRHlrkPOl9xDTHs3+m/A1M8MwfGX3gsvJfDDYE5MzqmXHVkiM6g2pLYRYIUVKOYhI</w:t>
      </w:r>
    </w:p>
    <w:p>
      <w:pPr>
        <w:pStyle w:val="PreformattedText"/>
        <w:bidi w:val="0"/>
        <w:spacing w:before="0" w:after="0"/>
        <w:jc w:val="left"/>
        <w:rPr/>
      </w:pPr>
      <w:r>
        <w:rPr/>
        <w:t>+bv9T+1KsZjMV2aw+H7prBvMrxDpI/qLDSHWmm0i6UNl0KcKoKnEJSBlBKroNj+O0ehuP6W6dOuPTi</w:t>
      </w:r>
    </w:p>
    <w:p>
      <w:pPr>
        <w:pStyle w:val="PreformattedText"/>
        <w:bidi w:val="0"/>
        <w:spacing w:before="0" w:after="0"/>
        <w:jc w:val="left"/>
        <w:rPr/>
      </w:pPr>
      <w:r>
        <w:rPr/>
        <w:t>YI6z9q8np+QnCUNjkcJ6XAvbj+/hi0lJiALUqHqCrsDyN7/rfy46A4IEXEi1MrQ2movqFDlVwuMNbU</w:t>
      </w:r>
    </w:p>
    <w:p>
      <w:pPr>
        <w:pStyle w:val="PreformattedText"/>
        <w:bidi w:val="0"/>
        <w:spacing w:before="0" w:after="0"/>
        <w:jc w:val="left"/>
        <w:rPr/>
      </w:pPr>
      <w:r>
        <w:rPr/>
        <w:t>pUt5CnFchJWpO2yR1PX9cRxT3cMwkSogQPlr8KhhGC+6f0pSTJ5fvQ6NMnYzCVomBx1KB4FNhKSQBc</w:t>
      </w:r>
    </w:p>
    <w:p>
      <w:pPr>
        <w:pStyle w:val="PreformattedText"/>
        <w:bidi w:val="0"/>
        <w:spacing w:before="0" w:after="0"/>
        <w:jc w:val="left"/>
        <w:rPr/>
      </w:pPr>
      <w:r>
        <w:rPr/>
        <w:t>bgeeR/tjJQt5JSsoGU8jeOfKtZbLJTkS6ZTpIsaduQUNQor1Pc2ty48h9LyDa+5TrhSQfMFBBBxdUo</w:t>
      </w:r>
    </w:p>
    <w:p>
      <w:pPr>
        <w:pStyle w:val="PreformattedText"/>
        <w:bidi w:val="0"/>
        <w:spacing w:before="0" w:after="0"/>
        <w:jc w:val="left"/>
        <w:rPr/>
      </w:pPr>
      <w:r>
        <w:rPr/>
        <w:t>KxAcJlLiQUn0j0iqrSCjD93EFtSpA6nWpAkONoZcW4pISEkkqI2/8A1hYhxttpa1kBI61JtClKShAK</w:t>
      </w:r>
    </w:p>
    <w:p>
      <w:pPr>
        <w:pStyle w:val="PreformattedText"/>
        <w:bidi w:val="0"/>
        <w:spacing w:before="0" w:after="0"/>
        <w:jc w:val="left"/>
        <w:rPr/>
      </w:pPr>
      <w:r>
        <w:rPr/>
        <w:t>lGIjWsDWs9UpFa7TGos2jqbcjN1mmwX1tE7DOgUSNGmjgcqDybHyunGjw9DrfZjhxdGVLq3loH/RTq</w:t>
      </w:r>
    </w:p>
    <w:p>
      <w:pPr>
        <w:pStyle w:val="PreformattedText"/>
        <w:bidi w:val="0"/>
        <w:spacing w:before="0" w:after="0"/>
        <w:jc w:val="left"/>
        <w:rPr/>
      </w:pPr>
      <w:r>
        <w:rPr/>
        <w:t>lII5AzMdayMcplztVxVLas62E4dtz/APlbwzSFg8ykgJJ5iou1cUpGWJ+0clbQPP8A2qxpdmCVcS6T</w:t>
      </w:r>
    </w:p>
    <w:p>
      <w:pPr>
        <w:pStyle w:val="PreformattedText"/>
        <w:bidi w:val="0"/>
        <w:spacing w:before="0" w:after="0"/>
        <w:jc w:val="left"/>
        <w:rPr/>
      </w:pPr>
      <w:r>
        <w:rPr/>
        <w:t>r+9ZnaoRwpyeU/eiOhDZVRod7cuoV9dt+Ln5D9MX+1yf67h3H7is3sYYwqADHs+9P3qYc9R97LtwCD</w:t>
      </w:r>
    </w:p>
    <w:p>
      <w:pPr>
        <w:pStyle w:val="PreformattedText"/>
        <w:bidi w:val="0"/>
        <w:spacing w:before="0" w:after="0"/>
        <w:jc w:val="left"/>
        <w:rPr/>
      </w:pPr>
      <w:r>
        <w:rPr/>
        <w:t>GSSL9bBvdwfPg457g5h1w8k/cfzXScZALKBMyofQ70l6bRA3AduLguyj9VyAodT6fHyxa4iSFyLafQ</w:t>
      </w:r>
    </w:p>
    <w:p>
      <w:pPr>
        <w:pStyle w:val="PreformattedText"/>
        <w:bidi w:val="0"/>
        <w:spacing w:before="0" w:after="0"/>
        <w:jc w:val="left"/>
        <w:rPr/>
      </w:pPr>
      <w:r>
        <w:rPr/>
        <w:t>zVbhgGQp8z8xzmrg0fPSKPVzGecKNjyEgKUAb8H5ngj7YttslbcgSRXPqxYaeIVaTVjKXqhAUygLkN</w:t>
      </w:r>
    </w:p>
    <w:p>
      <w:pPr>
        <w:pStyle w:val="PreformattedText"/>
        <w:bidi w:val="0"/>
        <w:spacing w:before="0" w:after="0"/>
        <w:jc w:val="left"/>
        <w:rPr/>
      </w:pPr>
      <w:r>
        <w:rPr/>
        <w:t>32nqseXwviCsGvUpOXyq8jiiIACrilpWptOQoAyG+RcfxBz0t+uBjCLM+H5UX/AHMDVevWvKtTqcUq</w:t>
      </w:r>
    </w:p>
    <w:p>
      <w:pPr>
        <w:pStyle w:val="PreformattedText"/>
        <w:bidi w:val="0"/>
        <w:spacing w:before="0" w:after="0"/>
        <w:jc w:val="left"/>
        <w:rPr/>
      </w:pPr>
      <w:r>
        <w:rPr/>
        <w:t>PvDdgOvep8rH19MI4VaT+WPSnTxNJJlUjzryjVGmKJT703cGwAcR5AGw8XpgSsOobR79+4o6cen+6T</w:t>
      </w:r>
    </w:p>
    <w:p>
      <w:pPr>
        <w:pStyle w:val="PreformattedText"/>
        <w:bidi w:val="0"/>
        <w:spacing w:before="0" w:after="0"/>
        <w:jc w:val="left"/>
        <w:rPr/>
      </w:pPr>
      <w:r>
        <w:rPr/>
        <w:t>5jrQq9TKZyBJR1t/1E9QAf82G7gxJTpzpzjhOvv4/vXlvUWC4QA+jm9/GL2F/j8vvhd0RbJpTjFA3J</w:t>
      </w:r>
    </w:p>
    <w:p>
      <w:pPr>
        <w:pStyle w:val="PreformattedText"/>
        <w:bidi w:val="0"/>
        <w:spacing w:before="0" w:after="0"/>
        <w:jc w:val="left"/>
        <w:rPr/>
      </w:pPr>
      <w:r>
        <w:rPr/>
        <w:t>mi07OUd9RQ26DcW4UCOnw88RKYExApHEBR1oOFMEtwLve6SevW/9bD88AUfF52ozRm8xp6UvjhtZ56</w:t>
      </w:r>
    </w:p>
    <w:p>
      <w:pPr>
        <w:pStyle w:val="PreformattedText"/>
        <w:bidi w:val="0"/>
        <w:spacing w:before="0" w:after="0"/>
        <w:jc w:val="left"/>
        <w:rPr/>
      </w:pPr>
      <w:r>
        <w:rPr/>
        <w:t>K/T/XFZ22b3rVpIgUnUyN+86tGpYWpAkOFTqkEXDTSd7lueDtFr/8Adiot0toVl/MqAJ2J099KsYds</w:t>
      </w:r>
    </w:p>
    <w:p>
      <w:pPr>
        <w:pStyle w:val="PreformattedText"/>
        <w:bidi w:val="0"/>
        <w:spacing w:before="0" w:after="0"/>
        <w:jc w:val="left"/>
        <w:rPr/>
      </w:pPr>
      <w:r>
        <w:rPr/>
        <w:t>OupSfyi58hc/tU1O5UoiYKWFQY60pCbFbaVKPJIJWoXPJ6+oxVxOGhpLqnVd6kyDJ58p0rVZeSFlCG</w:t>
      </w:r>
    </w:p>
    <w:p>
      <w:pPr>
        <w:pStyle w:val="PreformattedText"/>
        <w:bidi w:val="0"/>
        <w:spacing w:before="0" w:after="0"/>
        <w:jc w:val="left"/>
        <w:rPr/>
      </w:pPr>
      <w:r>
        <w:rPr/>
        <w:t>khsyCmAduZE1rE/tPsmjxexNo/puZ9PFcrXanoWdKDRHZkf97ycv5O0d1eplerUSlqf796iwaxnTLM</w:t>
      </w:r>
    </w:p>
    <w:p>
      <w:pPr>
        <w:pStyle w:val="PreformattedText"/>
        <w:bidi w:val="0"/>
        <w:spacing w:before="0" w:after="0"/>
        <w:jc w:val="left"/>
        <w:rPr/>
      </w:pPr>
      <w:r>
        <w:rPr/>
        <w:t>WTKDao7Emuw463EvyGkKzeNPLVw7Bhw5lF/W9wltd/n8bc6u8Iw6FcSxKEgZO5Ko5ZlIEc9yR0rT/w</w:t>
      </w:r>
    </w:p>
    <w:p>
      <w:pPr>
        <w:pStyle w:val="PreformattedText"/>
        <w:bidi w:val="0"/>
        <w:spacing w:before="0" w:after="0"/>
        <w:jc w:val="left"/>
        <w:rPr/>
      </w:pPr>
      <w:r>
        <w:rPr/>
        <w:t>BJ81JQzFkySVmLDUZzQUVPrcpkht91tCCLFZ92d2A2uXOeTjisU3OcJHi/eu/4NigiErsW5Bn/AKn+</w:t>
      </w:r>
    </w:p>
    <w:p>
      <w:pPr>
        <w:pStyle w:val="PreformattedText"/>
        <w:bidi w:val="0"/>
        <w:spacing w:before="0" w:after="0"/>
        <w:jc w:val="left"/>
        <w:rPr/>
      </w:pPr>
      <w:r>
        <w:rPr/>
        <w:t>KzmdljNDOTO0vkSpJU23AzXHhSGHkvlTXv1OkMJZUoBabrShxvk7eNo5AvjlcUhXcIUqysO6lRnlO+</w:t>
      </w:r>
    </w:p>
    <w:p>
      <w:pPr>
        <w:pStyle w:val="PreformattedText"/>
        <w:bidi w:val="0"/>
        <w:spacing w:before="0" w:after="0"/>
        <w:jc w:val="left"/>
        <w:rPr/>
      </w:pPr>
      <w:r>
        <w:rPr/>
        <w:t>lhGlevcGeb/G4lgrITj8MoAp2UmNBBHiCiZvppylv2l3ZipWYNOqplqA/KpsGn5qkVfK1Upk6pwahT</w:t>
      </w:r>
    </w:p>
    <w:p>
      <w:pPr>
        <w:pStyle w:val="PreformattedText"/>
        <w:bidi w:val="0"/>
        <w:spacing w:before="0" w:after="0"/>
        <w:jc w:val="left"/>
        <w:rPr/>
      </w:pPr>
      <w:r>
        <w:rPr/>
        <w:t>abOqDteiRJjlPnMuvUf3qWtqSwl3u3kpFlgrcbJeFPf7fxBTpQMShK1/01AwtCzIkf3CSEkEibm8R0</w:t>
      </w:r>
    </w:p>
    <w:p>
      <w:pPr>
        <w:pStyle w:val="PreformattedText"/>
        <w:bidi w:val="0"/>
        <w:spacing w:before="0" w:after="0"/>
        <w:jc w:val="left"/>
        <w:rPr/>
      </w:pPr>
      <w:r>
        <w:rPr/>
        <w:t>2IwbHabh68Pj314N15htJfagKbebCUEpP6gSkFSTlJBKZAnNV7so6a9lDMkPOVM1CpVZyRm5mn5FSW</w:t>
      </w:r>
    </w:p>
    <w:p>
      <w:pPr>
        <w:pStyle w:val="PreformattedText"/>
        <w:bidi w:val="0"/>
        <w:spacing w:before="0" w:after="0"/>
        <w:jc w:val="left"/>
        <w:rPr/>
      </w:pPr>
      <w:r>
        <w:rPr/>
        <w:t>JOqub6DCdkvauNMuzMllzM7TM9mo5aqDdOfhKdfIjymFtstSkIUv1pvDdmuJsHEYZlLWYJJQVKCkwt</w:t>
      </w:r>
    </w:p>
    <w:p>
      <w:pPr>
        <w:pStyle w:val="PreformattedText"/>
        <w:bidi w:val="0"/>
        <w:spacing w:before="0" w:after="0"/>
        <w:jc w:val="left"/>
        <w:rPr/>
      </w:pPr>
      <w:r>
        <w:rPr/>
        <w:t>PeBMqUDKCU2JMAEBO/lGPwXbrsq6lGIR+OwTanUJxKWw4w53rS0sqU4WwptaF5HQhcALhGZ1Bis3Gm</w:t>
      </w:r>
    </w:p>
    <w:p>
      <w:pPr>
        <w:pStyle w:val="PreformattedText"/>
        <w:bidi w:val="0"/>
        <w:spacing w:before="0" w:after="0"/>
        <w:jc w:val="left"/>
        <w:rPr/>
      </w:pPr>
      <w:r>
        <w:rPr/>
        <w:t>vYc0lo9JazFkDUnXOJTJOolVRTkL1KqTjMrS+bOqbNEhvGc1MMausMLQ2txp3a+3JUsrC2wXcp3s7w</w:t>
      </w:r>
    </w:p>
    <w:p>
      <w:pPr>
        <w:pStyle w:val="PreformattedText"/>
        <w:bidi w:val="0"/>
        <w:spacing w:before="0" w:after="0"/>
        <w:jc w:val="left"/>
        <w:rPr/>
      </w:pPr>
      <w:r>
        <w:rPr/>
        <w:t>wrLzIUlXekSlRT/S0SQb/1IgKJGUi8CrTf+pfEmGncFj+BYJ9YwiEoJD4KMWkJK3TldQFsuqClliEh</w:t>
      </w:r>
    </w:p>
    <w:p>
      <w:pPr>
        <w:pStyle w:val="PreformattedText"/>
        <w:bidi w:val="0"/>
        <w:spacing w:before="0" w:after="0"/>
        <w:jc w:val="left"/>
        <w:rPr/>
      </w:pPr>
      <w:r>
        <w:rPr/>
        <w:t>KiEhRQCDcjOWgHZnyjlHM2aM+Z01MpNKj0ydWWnpusWaYj1FoTszL8CExAYgTGnKvOcqbFQhtqLLyp</w:t>
      </w:r>
    </w:p>
    <w:p>
      <w:pPr>
        <w:pStyle w:val="PreformattedText"/>
        <w:bidi w:val="0"/>
        <w:spacing w:before="0" w:after="0"/>
        <w:jc w:val="left"/>
        <w:rPr/>
      </w:pPr>
      <w:r>
        <w:rPr/>
        <w:t>D9ZDShdtpKJOdmOzbDbr+M7xDSQVFS8Q54U+EAfmGcyCEiJJUBsIy8D2y/1B49j+F8J4DgcNi+ILyM</w:t>
      </w:r>
    </w:p>
    <w:p>
      <w:pPr>
        <w:pStyle w:val="PreformattedText"/>
        <w:bidi w:val="0"/>
        <w:spacing w:before="0" w:after="0"/>
        <w:jc w:val="left"/>
        <w:rPr/>
      </w:pPr>
      <w:r>
        <w:rPr/>
        <w:t>pRh+H4cl5z+qtTjuZCkMpCFJU4r+m222yF2JWVY0OzX2ds5QKxqXrTmLU/V7NrecNSM71XTjTTPmaJ</w:t>
      </w:r>
    </w:p>
    <w:p>
      <w:pPr>
        <w:pStyle w:val="PreformattedText"/>
        <w:bidi w:val="0"/>
        <w:spacing w:before="0" w:after="0"/>
        <w:jc w:val="left"/>
        <w:rPr/>
      </w:pPr>
      <w:r>
        <w:rPr/>
        <w:t>k7KekOnFXqD8zJGVcq0CR7wtNWh0mMzGqMqVKecdS6lTQQpm6/KeOrwj7h/wBrYODwOHUQkZiVrTBI</w:t>
      </w:r>
    </w:p>
    <w:p>
      <w:pPr>
        <w:pStyle w:val="PreformattedText"/>
        <w:bidi w:val="0"/>
        <w:spacing w:before="0" w:after="0"/>
        <w:jc w:val="left"/>
        <w:rPr/>
      </w:pPr>
      <w:r>
        <w:rPr/>
        <w:t>LilBRUocgbXJK4mvaneHHgiMLwvinFhxjjC0JVi8Q2E/hg6FZVtMABBDSQrwuBILikzlQhQTWQXNNQ</w:t>
      </w:r>
    </w:p>
    <w:p>
      <w:pPr>
        <w:pStyle w:val="PreformattedText"/>
        <w:bidi w:val="0"/>
        <w:spacing w:before="0" w:after="0"/>
        <w:jc w:val="left"/>
        <w:rPr/>
      </w:pPr>
      <w:r>
        <w:rPr/>
        <w:t>g5apbqHEl1GV8pU+pTiA7IUp6NSZVVlR2WkpUpTjlUlqS2njety1jjnuIrQ13YSJLLKCf1EkJzlMeK</w:t>
      </w:r>
    </w:p>
    <w:p>
      <w:pPr>
        <w:pStyle w:val="PreformattedText"/>
        <w:bidi w:val="0"/>
        <w:spacing w:before="0" w:after="0"/>
        <w:jc w:val="left"/>
        <w:rPr/>
      </w:pPr>
      <w:r>
        <w:rPr/>
        <w:t>SVKPhsCTBGwxEKVisQtayENvPrAJISAjOG0qUbCA0gFRvAFr1kW0ry9MypprkDLlTDiKpSco0Nuqtv</w:t>
      </w:r>
    </w:p>
    <w:p>
      <w:pPr>
        <w:pStyle w:val="PreformattedText"/>
        <w:bidi w:val="0"/>
        <w:spacing w:before="0" w:after="0"/>
        <w:jc w:val="left"/>
        <w:rPr/>
      </w:pPr>
      <w:r>
        <w:rPr/>
        <w:t>hQfarE6Gmq1hh8L8QfRVahMQsK8QU2QbEWx9H9nMCvhnAOC8PcEO4TDNJXa/eqT3js9Q6tYPUXvXyP</w:t>
      </w:r>
    </w:p>
    <w:p>
      <w:pPr>
        <w:pStyle w:val="PreformattedText"/>
        <w:bidi w:val="0"/>
        <w:spacing w:before="0" w:after="0"/>
        <w:jc w:val="left"/>
        <w:rPr/>
      </w:pPr>
      <w:r>
        <w:rPr/>
        <w:t>2l4izxftHx/irCQMPxDGPrbjQtBwoZI2gsobIi0ERUjNgl5ryN0g29COSRjXJ8YmsaJnfen1CashB6</w:t>
      </w:r>
    </w:p>
    <w:p>
      <w:pPr>
        <w:pStyle w:val="PreformattedText"/>
        <w:bidi w:val="0"/>
        <w:spacing w:before="0" w:after="0"/>
        <w:jc w:val="left"/>
        <w:rPr/>
      </w:pPr>
      <w:r>
        <w:rPr/>
        <w:t>dPXqOl/jzi2lRgEWmlRicizCj1t5+nBwTPpItvTESCKb1Hlx2JCI7q0IW7JcUjeoJKyUkgJueSPT8s</w:t>
      </w:r>
    </w:p>
    <w:p>
      <w:pPr>
        <w:pStyle w:val="PreformattedText"/>
        <w:bidi w:val="0"/>
        <w:spacing w:before="0" w:after="0"/>
        <w:jc w:val="left"/>
        <w:rPr/>
      </w:pPr>
      <w:r>
        <w:rPr/>
        <w:t>U8aq7ao8IAnoOtWMFGVxEw4okgc9LedPsuJCTyALHm/B45PPQXwALERNvSrASqfduVV5zBXZUfP77V</w:t>
      </w:r>
    </w:p>
    <w:p>
      <w:pPr>
        <w:pStyle w:val="PreformattedText"/>
        <w:bidi w:val="0"/>
        <w:spacing w:before="0" w:after="0"/>
        <w:jc w:val="left"/>
        <w:rPr/>
      </w:pPr>
      <w:r>
        <w:rPr/>
        <w:t>Gk7VGOwh9KfE0p5sOr3LCT1AKfjbjFsJa/24uPJ0UopOhA6eZqgpbw4qllhX5kpChEgm+o6WnSvudp</w:t>
      </w:r>
    </w:p>
    <w:p>
      <w:pPr>
        <w:pStyle w:val="PreformattedText"/>
        <w:bidi w:val="0"/>
        <w:spacing w:before="0" w:after="0"/>
        <w:jc w:val="left"/>
        <w:rPr/>
      </w:pPr>
      <w:r>
        <w:rPr/>
        <w:t>ed6vlqdDpFYj0uc+w623LajlxxBttWUhbhDarL4UASLXAvbHJvYtjvkDEoU+wlQJSVRIneNfK0+Vdc</w:t>
      </w:r>
    </w:p>
    <w:p>
      <w:pPr>
        <w:pStyle w:val="PreformattedText"/>
        <w:bidi w:val="0"/>
        <w:spacing w:before="0" w:after="0"/>
        <w:jc w:val="left"/>
        <w:rPr/>
      </w:pPr>
      <w:r>
        <w:rPr/>
        <w:t>zgsT3KzhnUYbFKSQHMk5SREiZgjYgEjUXFYPss0qdS895sgVLvjUIOZ5aJy3lKW67LO3vnnFrG5alu</w:t>
      </w:r>
    </w:p>
    <w:p>
      <w:pPr>
        <w:pStyle w:val="PreformattedText"/>
        <w:bidi w:val="0"/>
        <w:spacing w:before="0" w:after="0"/>
        <w:jc w:val="left"/>
        <w:rPr/>
      </w:pPr>
      <w:r>
        <w:rPr/>
        <w:t>K33PKg5c9ceq8cxDL3DeGu4cD8O42kpAFgkgAAARYARbSIryTs3hn8PxDirGKBGJYfcS5mkqKsxkqm</w:t>
      </w:r>
    </w:p>
    <w:p>
      <w:pPr>
        <w:pStyle w:val="PreformattedText"/>
        <w:bidi w:val="0"/>
        <w:spacing w:before="0" w:after="0"/>
        <w:jc w:val="left"/>
        <w:rPr/>
      </w:pPr>
      <w:r>
        <w:rPr/>
        <w:t>5Kic0m5zAnWnNqwxvy1NSeBdk8n0B9POwP3xV7Kkf7gkjrar3a0EcMd9P5pN0ISEUiOnrseaT8PElA</w:t>
      </w:r>
    </w:p>
    <w:p>
      <w:pPr>
        <w:pStyle w:val="PreformattedText"/>
        <w:bidi w:val="0"/>
        <w:spacing w:before="0" w:after="0"/>
        <w:jc w:val="left"/>
        <w:rPr/>
      </w:pPr>
      <w:r>
        <w:rPr/>
        <w:t>HAHxNrY1u1olxfWff2rG7GH/ANMgaGPrvUyZ1sqNIPQpiLAN7W5Tbz6845bhNnHSNYrquMf8SL7j6G</w:t>
      </w:r>
    </w:p>
    <w:p>
      <w:pPr>
        <w:pStyle w:val="PreformattedText"/>
        <w:bidi w:val="0"/>
        <w:spacing w:before="0" w:after="0"/>
        <w:jc w:val="left"/>
        <w:rPr/>
      </w:pPr>
      <w:r>
        <w:rPr/>
        <w:t>iOnqP/AA1wpFyXXupsNoct19bj88XceJUATy+n81W4cDkMDSdLb1MdUyrOrVdWthS2wXkKCkKKTwkj</w:t>
      </w:r>
    </w:p>
    <w:p>
      <w:pPr>
        <w:pStyle w:val="PreformattedText"/>
        <w:bidi w:val="0"/>
        <w:spacing w:before="0" w:after="0"/>
        <w:jc w:val="left"/>
        <w:rPr/>
      </w:pPr>
      <w:r>
        <w:rPr/>
        <w:t>i3y/u2NLCPpbbg3871yeMwq3nreG+1PaHpjmBKUqblyNpSrq4pRB546dMXfxrWWCkT5VSHCXwoELMC</w:t>
      </w:r>
    </w:p>
    <w:p>
      <w:pPr>
        <w:pStyle w:val="PreformattedText"/>
        <w:bidi w:val="0"/>
        <w:spacing w:before="0" w:after="0"/>
        <w:jc w:val="left"/>
        <w:rPr/>
      </w:pPr>
      <w:r>
        <w:rPr/>
        <w:t>d6MTdOMyqWgomyBtTbhZ62HlbpYYScYxfMn/FSd4bijBCyIpOOnma0MrHv0rcSSOQRYot/l9TiS8Yw</w:t>
      </w:r>
    </w:p>
    <w:p>
      <w:pPr>
        <w:pStyle w:val="PreformattedText"/>
        <w:bidi w:val="0"/>
        <w:spacing w:before="0" w:after="0"/>
        <w:jc w:val="left"/>
        <w:rPr/>
      </w:pPr>
      <w:r>
        <w:rPr/>
        <w:t>bhOnzobXDcWiSXCTOvSmvK07z2Hd7FReRZRJukEAbdoFinn/AGxXViMPoUirQwWLBkOGg0ZH1BbdXe</w:t>
      </w:r>
    </w:p>
    <w:p>
      <w:pPr>
        <w:pStyle w:val="PreformattedText"/>
        <w:bidi w:val="0"/>
        <w:spacing w:before="0" w:after="0"/>
        <w:jc w:val="left"/>
        <w:rPr/>
      </w:pPr>
      <w:r>
        <w:rPr/>
        <w:t>c4pN+CUgbvCPTrx9eMDL2HUn8t/pU04bFpUqV6e/8AFLUTLOd2QlCpJuFr6p8iSoDg39MU3FIJOXS3</w:t>
      </w:r>
    </w:p>
    <w:p>
      <w:pPr>
        <w:pStyle w:val="PreformattedText"/>
        <w:bidi w:val="0"/>
        <w:spacing w:before="0" w:after="0"/>
        <w:jc w:val="left"/>
        <w:rPr/>
      </w:pPr>
      <w:r>
        <w:rPr/>
        <w:t>OrrLWIAAUZ11p40im5lYkXmO708Hz44BJ69OTgDmXLYRVllL2c5jYj37+VT5lcKSyO8JKtljx5/Djp</w:t>
      </w:r>
    </w:p>
    <w:p>
      <w:pPr>
        <w:pStyle w:val="PreformattedText"/>
        <w:bidi w:val="0"/>
        <w:spacing w:before="0" w:after="0"/>
        <w:jc w:val="left"/>
        <w:rPr/>
      </w:pPr>
      <w:r>
        <w:rPr/>
        <w:t>ycUVxmP+a2cOYQAbxTwlvd1HUR1IIsByb8D5m5xUeJCVTr/FXkyYO9NP8Ae0/K9YplcVAluxGniiSt</w:t>
      </w:r>
    </w:p>
    <w:p>
      <w:pPr>
        <w:pStyle w:val="PreformattedText"/>
        <w:bidi w:val="0"/>
        <w:spacing w:before="0" w:after="0"/>
        <w:jc w:val="left"/>
        <w:rPr/>
      </w:pPr>
      <w:r>
        <w:rPr/>
        <w:t>MZ1SRGfSEOKCgjyBv/8AHGJinZQQ2sd4khQk6kXj1rUwiO7cStxtXdEFKjBsFWn0saZnbt7fuiHYK7</w:t>
      </w:r>
    </w:p>
    <w:p>
      <w:pPr>
        <w:pStyle w:val="PreformattedText"/>
        <w:bidi w:val="0"/>
        <w:spacing w:before="0" w:after="0"/>
        <w:jc w:val="left"/>
        <w:rPr/>
      </w:pPr>
      <w:r>
        <w:rPr/>
        <w:t>Impvaz1aqLczLeRaWxGyxlCFPRDzFqjqRXC5DyHpXlFIYfddzBWKyEocdbjyEUqmxahXJyG6bTJjzV</w:t>
      </w:r>
    </w:p>
    <w:p>
      <w:pPr>
        <w:pStyle w:val="PreformattedText"/>
        <w:bidi w:val="0"/>
        <w:spacing w:before="0" w:after="0"/>
        <w:jc w:val="left"/>
        <w:rPr/>
      </w:pPr>
      <w:r>
        <w:rPr/>
        <w:t>ljEDHNpaU2pKklOZJBFpJiZEAgKvMwDllUAkfZVhVBYUFoXOVQMg28tpFuomufsnNWvHb60I1i9o52</w:t>
      </w:r>
    </w:p>
    <w:p>
      <w:pPr>
        <w:pStyle w:val="PreformattedText"/>
        <w:bidi w:val="0"/>
        <w:spacing w:before="0" w:after="0"/>
        <w:jc w:val="left"/>
        <w:rPr/>
      </w:pPr>
      <w:r>
        <w:rPr/>
        <w:t>kK+c161a8avQo0GFS40uFkjSbs5acVXPWmmTNItKaDJeeGWsg0rPuYpMhVlmXUnpYrFcmVWuyqnU5U</w:t>
      </w:r>
    </w:p>
    <w:p>
      <w:pPr>
        <w:pStyle w:val="PreformattedText"/>
        <w:bidi w:val="0"/>
        <w:spacing w:before="0" w:after="0"/>
        <w:jc w:val="left"/>
        <w:rPr/>
      </w:pPr>
      <w:r>
        <w:rPr/>
        <w:t>+0nDz/sLeLbT/wAD6VmP7CFNTHJKinnCYgWq12UxaFdojgnjAxDC20E//u+F2J/7JSQP+0zc1jbyzW</w:t>
      </w:r>
    </w:p>
    <w:p>
      <w:pPr>
        <w:pStyle w:val="PreformattedText"/>
        <w:bidi w:val="0"/>
        <w:spacing w:before="0" w:after="0"/>
        <w:jc w:val="left"/>
        <w:rPr/>
      </w:pPr>
      <w:r>
        <w:rPr/>
        <w:t>ZGUs5v02YFtNqnvR5TaiQje+lTZIVa6VEhZv0J2/HHDFsOpSqxkcrmu4LZwmKXAgEmfX+Kyv5Mz/OG</w:t>
      </w:r>
    </w:p>
    <w:p>
      <w:pPr>
        <w:pStyle w:val="PreformattedText"/>
        <w:bidi w:val="0"/>
        <w:spacing w:before="0" w:after="0"/>
        <w:jc w:val="left"/>
        <w:rPr/>
      </w:pPr>
      <w:r>
        <w:rPr/>
        <w:t>QclZ1iySit6WZjpFTqSyUhxVBjz4zNT2pQgKeX7qS6ALq8JCwEhShzuIw4U882RAdBAMbkSNORrvuH</w:t>
      </w:r>
    </w:p>
    <w:p>
      <w:pPr>
        <w:pStyle w:val="PreformattedText"/>
        <w:bidi w:val="0"/>
        <w:spacing w:before="0" w:after="0"/>
        <w:jc w:val="left"/>
        <w:rPr/>
      </w:pPr>
      <w:r>
        <w:rPr/>
        <w:t>49TeGweJbUS9g1gqAInIDlVAIi6TqCNxvWfXWCtU3WTRWiVyAzFnSnYfdPrG5D7kN+K0UKSlxdiEvK</w:t>
      </w:r>
    </w:p>
    <w:p>
      <w:pPr>
        <w:pStyle w:val="PreformattedText"/>
        <w:bidi w:val="0"/>
        <w:spacing w:before="0" w:after="0"/>
        <w:jc w:val="left"/>
        <w:rPr/>
      </w:pPr>
      <w:r>
        <w:rPr/>
        <w:t>YVt42iQpe9RQkY57xgJP6k2JvflrrFthrJ5V6tg3Et962VFTL4lAsRe+2hImbm4AAGtYlMnRKKM3uZ</w:t>
      </w:r>
    </w:p>
    <w:p>
      <w:pPr>
        <w:pStyle w:val="PreformattedText"/>
        <w:bidi w:val="0"/>
        <w:spacing w:before="0" w:after="0"/>
        <w:jc w:val="left"/>
        <w:rPr/>
      </w:pPr>
      <w:r>
        <w:rPr/>
        <w:t>dztRIFVQxOWYpkRUPpDKQHmH0yAUqCy33bjZPAWLEFONRIXCXMPiFNEQTFr8vOd9rQRYjT4TxbFYYv</w:t>
      </w:r>
    </w:p>
    <w:p>
      <w:pPr>
        <w:pStyle w:val="PreformattedText"/>
        <w:bidi w:val="0"/>
        <w:spacing w:before="0" w:after="0"/>
        <w:jc w:val="left"/>
        <w:rPr/>
      </w:pPr>
      <w:r>
        <w:rPr/>
        <w:t>MKbDrTkpUFAFKkHZSVSFIUPCpJEEaisy2ibNGg5KyxkiDmXVSgZByyhifQ8r5M1Ir9EpNCnQXnJEGN</w:t>
      </w:r>
    </w:p>
    <w:p>
      <w:pPr>
        <w:pStyle w:val="PreformattedText"/>
        <w:bidi w:val="0"/>
        <w:spacing w:before="0" w:after="0"/>
        <w:jc w:val="left"/>
        <w:rPr/>
      </w:pPr>
      <w:r>
        <w:rPr/>
        <w:t>RhTnUSqTT2Vy1qTFQ6uIUynWUsBCyjGkxxPHNlDK+IPqZsYCwPEDPhIHh2EDaZuarcQ4ZwHEFzFMdi</w:t>
      </w:r>
    </w:p>
    <w:p>
      <w:pPr>
        <w:pStyle w:val="PreformattedText"/>
        <w:bidi w:val="0"/>
        <w:spacing w:before="0" w:after="0"/>
        <w:jc w:val="left"/>
        <w:rPr/>
      </w:pPr>
      <w:r>
        <w:rPr/>
        <w:t>+DfjXYQVLwbhJREELSX+6cmLeERlT+kRU+ZhyvplmCVCzHOp1YrubXosRlifm2rVDNddkCMwpMMRp0</w:t>
      </w:r>
    </w:p>
    <w:p>
      <w:pPr>
        <w:pStyle w:val="PreformattedText"/>
        <w:bidi w:val="0"/>
        <w:spacing w:before="0" w:after="0"/>
        <w:jc w:val="left"/>
        <w:rPr/>
      </w:pPr>
      <w:r>
        <w:rPr/>
        <w:t>4JVCjRlvb2mLBDTilr2lSyVVOJYgPpleKddcHhOZebpaRYW0kwN9DS4bxLjHDMLiOHcPw+E4Nw8FRW</w:t>
      </w:r>
    </w:p>
    <w:p>
      <w:pPr>
        <w:pStyle w:val="PreformattedText"/>
        <w:bidi w:val="0"/>
        <w:spacing w:before="0" w:after="0"/>
        <w:jc w:val="left"/>
        <w:rPr/>
      </w:pPr>
      <w:r>
        <w:rPr/>
        <w:t>jA4dvCNGTJzpQVZ1KulSiZUCADysVk7LwpeUUQpDQiOhAfkL7zeG1qQAhC17SXFGwB6nxqVjmVNgtK</w:t>
      </w:r>
    </w:p>
    <w:p>
      <w:pPr>
        <w:pStyle w:val="PreformattedText"/>
        <w:bidi w:val="0"/>
        <w:spacing w:before="0" w:after="0"/>
        <w:jc w:val="left"/>
        <w:rPr/>
      </w:pPr>
      <w:r>
        <w:rPr/>
        <w:t>bKoEzJPOwnWZ/c1zPEMapeK79Ku9UBl01I1i4ECbHpFN3RjLk3V3WyhUj3KY5lx7NStQc3OuuXjRsl</w:t>
      </w:r>
    </w:p>
    <w:p>
      <w:pPr>
        <w:pStyle w:val="PreformattedText"/>
        <w:bidi w:val="0"/>
        <w:spacing w:before="0" w:after="0"/>
        <w:jc w:val="left"/>
        <w:rPr/>
      </w:pPr>
      <w:r>
        <w:rPr/>
        <w:t>abz47WX4Kk7glbdWzhTqE0lokl2K9Ncse5c2l7K8KTxntIwy8gu4bDKOKekwnu8Osd0m8Zu9fDQCZj</w:t>
      </w:r>
    </w:p>
    <w:p>
      <w:pPr>
        <w:pStyle w:val="PreformattedText"/>
        <w:bidi w:val="0"/>
        <w:spacing w:before="0" w:after="0"/>
        <w:jc w:val="left"/>
        <w:rPr/>
      </w:pPr>
      <w:r>
        <w:rPr/>
        <w:t>KHD4oNcv244wrg3Zp5bbiUY7Go/CM5fzZ30kvrJSDl7vDrWJsQpbabZprKpVFJNTl7TuKnAtxX+Zxa</w:t>
      </w:r>
    </w:p>
    <w:p>
      <w:pPr>
        <w:pStyle w:val="PreformattedText"/>
        <w:bidi w:val="0"/>
        <w:spacing w:before="0" w:after="0"/>
        <w:jc w:val="left"/>
        <w:rPr/>
      </w:pPr>
      <w:r>
        <w:rPr/>
        <w:t>Stw/Dxm/1x9CMuFYJNyokk9Z++tfMmJTldIAgAD6UCwbSWCf83Px4B8/PpiS7EUJIkxtvT+iupCEfJ</w:t>
      </w:r>
    </w:p>
    <w:p>
      <w:pPr>
        <w:pStyle w:val="PreformattedText"/>
        <w:bidi w:val="0"/>
        <w:spacing w:before="0" w:after="0"/>
        <w:jc w:val="left"/>
        <w:rPr/>
      </w:pPr>
      <w:r>
        <w:rPr/>
        <w:t>PHyP5cXwRLkCBUsnz9/GhJ7qBFWb8f06YIXLWsffxpiInpTej5Si15tp+cXkthZcbDDy2Tz0VvQdwN</w:t>
      </w:r>
    </w:p>
    <w:p>
      <w:pPr>
        <w:pStyle w:val="PreformattedText"/>
        <w:bidi w:val="0"/>
        <w:spacing w:before="0" w:after="0"/>
        <w:jc w:val="left"/>
        <w:rPr/>
      </w:pPr>
      <w:r>
        <w:rPr/>
        <w:t>x1BFsMc70oQYEQZvb1tFMhptKUuOSo6gAx5EkQfgaW6nl+Q3CWmmy3mnUoIQXVd8CQAPFuPJ4H54oL</w:t>
      </w:r>
    </w:p>
    <w:p>
      <w:pPr>
        <w:pStyle w:val="PreformattedText"/>
        <w:bidi w:val="0"/>
        <w:spacing w:before="0" w:after="0"/>
        <w:jc w:val="left"/>
        <w:rPr/>
      </w:pPr>
      <w:r>
        <w:rPr/>
        <w:t>4d3BQ4CVoSbpnUT6VpoxqnkrbMIWoGDE32mq05eptXfzZKd9zkynd0pmU6lNw04pZRuWtRAHiQcW+L</w:t>
      </w:r>
    </w:p>
    <w:p>
      <w:pPr>
        <w:pStyle w:val="PreformattedText"/>
        <w:bidi w:val="0"/>
        <w:spacing w:before="0" w:after="0"/>
        <w:jc w:val="left"/>
        <w:rPr/>
      </w:pPr>
      <w:r>
        <w:rPr/>
        <w:t>YhCsI2w1YkApSNSPL1qhwfDKRjXMQ9cAkKUdBqJn7ctKkqttSqXDkSZrSo7LaXCVuWKAFrCkklJPkn</w:t>
      </w:r>
    </w:p>
    <w:p>
      <w:pPr>
        <w:pStyle w:val="PreformattedText"/>
        <w:bidi w:val="0"/>
        <w:spacing w:before="0" w:after="0"/>
        <w:jc w:val="left"/>
        <w:rPr/>
      </w:pPr>
      <w:r>
        <w:rPr/>
        <w:t>6Y4F5nE96EraKCTaR8hXoOGfwyk/03UqCReNrRWFY5hp2bdYdSaxTLGHIzfJZaXYgOGntNwXXbHrue</w:t>
      </w:r>
    </w:p>
    <w:p>
      <w:pPr>
        <w:pStyle w:val="PreformattedText"/>
        <w:bidi w:val="0"/>
        <w:spacing w:before="0" w:after="0"/>
        <w:jc w:val="left"/>
        <w:rPr/>
      </w:pPr>
      <w:r>
        <w:rPr/>
        <w:t>jKN/Pr0OPW8Vg38F2f4Lh8QCHkMpJHLMSoD0BFq8hwmNw/EO03aPF4RXeYd3FLCVf3ZAGydv1INyLx</w:t>
      </w:r>
    </w:p>
    <w:p>
      <w:pPr>
        <w:pStyle w:val="PreformattedText"/>
        <w:bidi w:val="0"/>
        <w:spacing w:before="0" w:after="0"/>
        <w:jc w:val="left"/>
        <w:rPr/>
      </w:pPr>
      <w:r>
        <w:rPr/>
        <w:t>ItFDatItluQSLDvGr8AcFHA+xP2wXsqf8A16YNQ7WieGOfzypr6EL3QWEg8e8t8X58JCeePW2N3tYJ</w:t>
      </w:r>
    </w:p>
    <w:p>
      <w:pPr>
        <w:pStyle w:val="PreformattedText"/>
        <w:bidi w:val="0"/>
        <w:spacing w:before="0" w:after="0"/>
        <w:jc w:val="left"/>
        <w:rPr/>
      </w:pPr>
      <w:r>
        <w:rPr/>
        <w:t>cO1vv/msDsaf6Ftv2qZc6f8AlpQFrhhST1/zo5+PB+mOV4Tdx2P0z9ffxrrOLg922IuSP/8AGimQFn</w:t>
      </w:r>
    </w:p>
    <w:p>
      <w:pPr>
        <w:pStyle w:val="PreformattedText"/>
        <w:bidi w:val="0"/>
        <w:spacing w:before="0" w:after="0"/>
        <w:jc w:val="left"/>
        <w:rPr/>
      </w:pPr>
      <w:r>
        <w:rPr/>
        <w:t>92Ejopbih8AXVf6Yu49IzCw9gVX4aZSq0a/WshuUctNSZLbxQFArQT4U+YPnbAgshMcqpIZCl8xO2t</w:t>
      </w:r>
    </w:p>
    <w:p>
      <w:pPr>
        <w:pStyle w:val="PreformattedText"/>
        <w:bidi w:val="0"/>
        <w:spacing w:before="0" w:after="0"/>
        <w:jc w:val="left"/>
        <w:rPr/>
      </w:pPr>
      <w:r>
        <w:rPr/>
        <w:t>WHhZcjCOB3KOg6p459eMCLpncjzrRGGTliIoU5djE3LKb/8A6j0/LDh4jcimOFQY3oNWWYpN+4SeOm</w:t>
      </w:r>
    </w:p>
    <w:p>
      <w:pPr>
        <w:pStyle w:val="PreformattedText"/>
        <w:bidi w:val="0"/>
        <w:spacing w:before="0" w:after="0"/>
        <w:jc w:val="left"/>
        <w:rPr/>
      </w:pPr>
      <w:r>
        <w:rPr/>
        <w:t>0Drxxxxxh+/PMio/hE8hQCspxCP+g30t+AE9fiPicMXiedqkMKgbD36UCvKMPzZbub/wAg9LXwwdOl</w:t>
      </w:r>
    </w:p>
    <w:p>
      <w:pPr>
        <w:pStyle w:val="PreformattedText"/>
        <w:bidi w:val="0"/>
        <w:spacing w:before="0" w:after="0"/>
        <w:jc w:val="left"/>
        <w:rPr/>
      </w:pPr>
      <w:r>
        <w:rPr/>
        <w:t>wPOl+FR5+/KiqsoRAonuUdb/AIB16X46f74iXCacYZInS9IFTysw0dyWgCOhCR5E+nlxhd56UJWHCT</w:t>
      </w:r>
    </w:p>
    <w:p>
      <w:pPr>
        <w:pStyle w:val="PreformattedText"/>
        <w:bidi w:val="0"/>
        <w:spacing w:before="0" w:after="0"/>
        <w:jc w:val="left"/>
        <w:rPr/>
      </w:pPr>
      <w:r>
        <w:rPr/>
        <w:t>pM0jxYoiOhAFh4hbkegvzgaiTRG/AdPe1SZlGlR6hJddkJS4Ixb2IWkKTvVc7rEdRtGKWJR3i0tzCD</w:t>
      </w:r>
    </w:p>
    <w:p>
      <w:pPr>
        <w:pStyle w:val="PreformattedText"/>
        <w:bidi w:val="0"/>
        <w:spacing w:before="0" w:after="0"/>
        <w:jc w:val="left"/>
        <w:rPr/>
      </w:pPr>
      <w:r>
        <w:rPr/>
        <w:t>cgfStLB+BK3SJUjTpO8VEnbX7Y3Zx7A3Z3zp2j+0xnCLlPTrKTQgwqfFREnZvz/nCbEmP5e0001y3I</w:t>
      </w:r>
    </w:p>
    <w:p>
      <w:pPr>
        <w:pStyle w:val="PreformattedText"/>
        <w:bidi w:val="0"/>
        <w:spacing w:before="0" w:after="0"/>
        <w:jc w:val="left"/>
        <w:rPr/>
      </w:pPr>
      <w:r>
        <w:rPr/>
        <w:t>lsnNeoNVVBlJhwkuNMtMxZNRqMiDSIM+fFkvBYdaAhTYI00Hy5edHTiXkqzhZzeZv59K5KftRfama6</w:t>
      </w:r>
    </w:p>
    <w:p>
      <w:pPr>
        <w:pStyle w:val="PreformattedText"/>
        <w:bidi w:val="0"/>
        <w:spacing w:before="0" w:after="0"/>
        <w:jc w:val="left"/>
        <w:rPr/>
      </w:pPr>
      <w:r>
        <w:rPr/>
        <w:t>e1M16TqhqPBj6d6YZOFTpuh/Z+y3WplVyZpNl+qyA9Upbs1xiMjN+ptWDUE5hzKuHFeqP7uiwokeFR</w:t>
      </w:r>
    </w:p>
    <w:p>
      <w:pPr>
        <w:pStyle w:val="PreformattedText"/>
        <w:bidi w:val="0"/>
        <w:spacing w:before="0" w:after="0"/>
        <w:jc w:val="left"/>
        <w:rPr/>
      </w:pPr>
      <w:r>
        <w:rPr/>
        <w:t>6fT4Ec7TSWkJQnRIgTcxrEm+v8ACAAqOdSlEAFWsACesAASd7X1Mm9bF/sUodD1f8AZ5ZWyNmCMalS</w:t>
      </w:r>
    </w:p>
    <w:p>
      <w:pPr>
        <w:pStyle w:val="PreformattedText"/>
        <w:bidi w:val="0"/>
        <w:spacing w:before="0" w:after="0"/>
        <w:jc w:val="left"/>
        <w:rPr/>
      </w:pPr>
      <w:r>
        <w:rPr/>
        <w:t>qVJ1q0vr0JLiC8/SalnrMdXlx46lXEaWiDmqBIjKUCWpTDL4B2JJ6RthrF8KQw+kLZeQ42oR+kqUDF</w:t>
      </w:r>
    </w:p>
    <w:p>
      <w:pPr>
        <w:pStyle w:val="PreformattedText"/>
        <w:bidi w:val="0"/>
        <w:spacing w:before="0" w:after="0"/>
        <w:jc w:val="left"/>
        <w:rPr/>
      </w:pPr>
      <w:r>
        <w:rPr/>
        <w:t>tQCCJtIB2rF797B8TOKwzmR/DrQ6gyR4khKhJF4MQrWUk1im7afZwzloXq5WMm16N7zLTEiVakZiis</w:t>
      </w:r>
    </w:p>
    <w:p>
      <w:pPr>
        <w:pStyle w:val="PreformattedText"/>
        <w:bidi w:val="0"/>
        <w:spacing w:before="0" w:after="0"/>
        <w:jc w:val="left"/>
        <w:rPr/>
      </w:pPr>
      <w:r>
        <w:rPr/>
        <w:t>FqJm6gOPuM0rNtLSpIPdPd0pEpn8cKezKhO+JjcvxnFYF7hGNewGKObuyShcQlxtX5VjYTooapWCk6</w:t>
      </w:r>
    </w:p>
    <w:p>
      <w:pPr>
        <w:pStyle w:val="PreformattedText"/>
        <w:bidi w:val="0"/>
        <w:spacing w:before="0" w:after="0"/>
        <w:jc w:val="left"/>
        <w:rPr/>
      </w:pPr>
      <w:r>
        <w:rPr/>
        <w:t>V7mzi2OP8AD2eKYRIQXhlcQDJadT+ZtW/JSCR40EKG4Cn2b9UohbmZZri4626jCepM6NJAWndIYUwu</w:t>
      </w:r>
    </w:p>
    <w:p>
      <w:pPr>
        <w:pStyle w:val="PreformattedText"/>
        <w:bidi w:val="0"/>
        <w:spacing w:before="0" w:after="0"/>
        <w:jc w:val="left"/>
        <w:rPr/>
      </w:pPr>
      <w:r>
        <w:rPr/>
        <w:t>SW3jZTqgNp4uO9JvwLZHEMOUZXUTqCCJtFxp7tWnwfFgFTS4sClQVyIje3n8RcVmV7F/aBYgUlvSDN</w:t>
      </w:r>
    </w:p>
    <w:p>
      <w:pPr>
        <w:pStyle w:val="PreformattedText"/>
        <w:bidi w:val="0"/>
        <w:spacing w:before="0" w:after="0"/>
        <w:jc w:val="left"/>
        <w:rPr/>
      </w:pPr>
      <w:r>
        <w:rPr/>
        <w:t>ExUpcGYigCVOd3rlUx5X/hUhK3VBDkhyMqKpXi4cJAJAxg8Rwky80kqQsTA1G6gBqADMdBXpHZfi7e</w:t>
      </w:r>
    </w:p>
    <w:p>
      <w:pPr>
        <w:pStyle w:val="PreformattedText"/>
        <w:bidi w:val="0"/>
        <w:spacing w:before="0" w:after="0"/>
        <w:jc w:val="left"/>
        <w:rPr/>
      </w:pPr>
      <w:r>
        <w:rPr/>
        <w:t>ZGDfWO8ZUEibAzZJJMyVJygxvoJtVtqvojRn8+tPR2m5DM+U4tDsUM92yhawtDwbUg22JUVKSAd2zc</w:t>
      </w:r>
    </w:p>
    <w:p>
      <w:pPr>
        <w:pStyle w:val="PreformattedText"/>
        <w:bidi w:val="0"/>
        <w:spacing w:before="0" w:after="0"/>
        <w:jc w:val="left"/>
        <w:rPr/>
      </w:pPr>
      <w:r>
        <w:rPr/>
        <w:t>AAkg8+l5aVFElJn0I59da9da4WtxtOMw5BbKZhWoUL5D8InyG4q8WnGkgjNJZStptxxKFhtuK+ph9t</w:t>
      </w:r>
    </w:p>
    <w:p>
      <w:pPr>
        <w:pStyle w:val="PreformattedText"/>
        <w:bidi w:val="0"/>
        <w:spacing w:before="0" w:after="0"/>
        <w:jc w:val="left"/>
        <w:rPr/>
      </w:pPr>
      <w:r>
        <w:rPr/>
        <w:t>Lzig2t1xskslYBA8IBAHmAdJttaspBhUTzEXvpOuk6aCsTiGJfYSpQSqBvmTIVA0AULxraT86splbI</w:t>
      </w:r>
    </w:p>
    <w:p>
      <w:pPr>
        <w:pStyle w:val="PreformattedText"/>
        <w:bidi w:val="0"/>
        <w:spacing w:before="0" w:after="0"/>
        <w:jc w:val="left"/>
        <w:rPr/>
      </w:pPr>
      <w:r>
        <w:rPr/>
        <w:t>kSiuGZLMd19boWye7AX3yEHvFIFk8gkpCeNgR+Aq8RHiU5EKUqJ1SBurSJtO5Ex5GufxOOfxSUspCg</w:t>
      </w:r>
    </w:p>
    <w:p>
      <w:pPr>
        <w:pStyle w:val="PreformattedText"/>
        <w:bidi w:val="0"/>
        <w:spacing w:before="0" w:after="0"/>
        <w:jc w:val="left"/>
        <w:rPr/>
      </w:pPr>
      <w:r>
        <w:rPr/>
        <w:t>hAhRm2WZk6+ciZnUC1OXP2aWcr6e12oOvNxmkMKQh9xxDQS7ISI6XHFcFLSHXQSV2SEtk3HJxQJKMO</w:t>
      </w:r>
    </w:p>
    <w:p>
      <w:pPr>
        <w:pStyle w:val="PreformattedText"/>
        <w:bidi w:val="0"/>
        <w:spacing w:before="0" w:after="0"/>
        <w:jc w:val="left"/>
        <w:rPr/>
      </w:pPr>
      <w:r>
        <w:rPr/>
        <w:t>6ScoGp5RrfYDrbnWI6gHENJCStSrAazygcz08uVWe7DemdSoWlkvP1WhyaXUtUTTJVEiyWizOp+m+X</w:t>
      </w:r>
    </w:p>
    <w:p>
      <w:pPr>
        <w:pStyle w:val="PreformattedText"/>
        <w:bidi w:val="0"/>
        <w:spacing w:before="0" w:after="0"/>
        <w:jc w:val="left"/>
        <w:rPr/>
      </w:pPr>
      <w:r>
        <w:rPr/>
        <w:t>ojkHJKJMdxN4z9QXKrNZKd24R8wxG3W2nmnGkem9huCP4LgzmLWhTT/GClzxTnDCE5WAQSSCsFTxSb</w:t>
      </w:r>
    </w:p>
    <w:p>
      <w:pPr>
        <w:pStyle w:val="PreformattedText"/>
        <w:bidi w:val="0"/>
        <w:spacing w:before="0" w:after="0"/>
        <w:jc w:val="left"/>
        <w:rPr/>
      </w:pPr>
      <w:r>
        <w:rPr/>
        <w:t>jOJvMeG9veOtcS47+GaWHsLwYKaQUkFCnVkKfUki0JUEtJInMGs03FWiqdAdgb5IcW+lRUpwrA3AkD</w:t>
      </w:r>
    </w:p>
    <w:p>
      <w:pPr>
        <w:pStyle w:val="PreformattedText"/>
        <w:bidi w:val="0"/>
        <w:spacing w:before="0" w:after="0"/>
        <w:jc w:val="left"/>
        <w:rPr/>
      </w:pPr>
      <w:r>
        <w:rPr/>
        <w:t>xX9LkY7RpKmSEr02PpXB4gJcSXEEzuDSCkWdaI5IUD09Rc4mokkVVQNT6U5YshSQAom4tbk/P9cFQg</w:t>
      </w:r>
    </w:p>
    <w:p>
      <w:pPr>
        <w:pStyle w:val="PreformattedText"/>
        <w:bidi w:val="0"/>
        <w:spacing w:before="0" w:after="0"/>
        <w:jc w:val="left"/>
        <w:rPr/>
      </w:pPr>
      <w:r>
        <w:rPr/>
        <w:t>kT5VCTzr3U5JMJ0A8q4HkRzz/XBg0SRzpiTBpfyrVI8inMtd4gOsp7pabjcCkkci/w/PBUnuVqQvwh</w:t>
      </w:r>
    </w:p>
    <w:p>
      <w:pPr>
        <w:pStyle w:val="PreformattedText"/>
        <w:bidi w:val="0"/>
        <w:spacing w:before="0" w:after="0"/>
        <w:jc w:val="left"/>
        <w:rPr/>
      </w:pPr>
      <w:r>
        <w:rPr/>
        <w:t>WlTT/VaQpF8ogjlFLVUqcOBDekSHm0NtoUsqUoJFkgnqT/d8DxL6AjIDmWuwA1NFZaUpeYiEouTsB5</w:t>
      </w:r>
    </w:p>
    <w:p>
      <w:pPr>
        <w:pStyle w:val="PreformattedText"/>
        <w:bidi w:val="0"/>
        <w:spacing w:before="0" w:after="0"/>
        <w:jc w:val="left"/>
        <w:rPr/>
      </w:pPr>
      <w:r>
        <w:rPr/>
        <w:t>0lZXiQjT250ZtFqheaVhIuv3kl65I6/jGBYVhJUtbglaTHlG1TfeJShKDCCM3nN5PnNHcwUeLWKVMg</w:t>
      </w:r>
    </w:p>
    <w:p>
      <w:pPr>
        <w:pStyle w:val="PreformattedText"/>
        <w:bidi w:val="0"/>
        <w:spacing w:before="0" w:after="0"/>
        <w:jc w:val="left"/>
        <w:rPr/>
      </w:pPr>
      <w:r>
        <w:rPr/>
        <w:t>yG0rbfYcbUCL+FSSOPQ84biOFS6wop8K27pPUX+1SwWJUy+knxIX4VDmDYitd+h5cRlXWDU3LzaVIa</w:t>
      </w:r>
    </w:p>
    <w:p>
      <w:pPr>
        <w:pStyle w:val="PreformattedText"/>
        <w:bidi w:val="0"/>
        <w:spacing w:before="0" w:after="0"/>
        <w:jc w:val="left"/>
        <w:rPr/>
      </w:pPr>
      <w:r>
        <w:rPr/>
        <w:t>pef69GZQsWPu4nvKYVbzBZWgj1Bx1/FMT+N4JwbFqgqeYbJjnkAV8CCD1rieCYVPD+N8fwSJCcNi8Q</w:t>
      </w:r>
    </w:p>
    <w:p>
      <w:pPr>
        <w:pStyle w:val="PreformattedText"/>
        <w:bidi w:val="0"/>
        <w:spacing w:before="0" w:after="0"/>
        <w:jc w:val="left"/>
        <w:rPr/>
      </w:pPr>
      <w:r>
        <w:rPr/>
        <w:t>kSI8JcWpB00KFJIPIinJq+3bLM+38qWFD5jd+eM/s0cvEm8uk+/rWp2oSVcKfJ1Apodn1ouxoygDYq</w:t>
      </w:r>
    </w:p>
    <w:p>
      <w:pPr>
        <w:pStyle w:val="PreformattedText"/>
        <w:bidi w:val="0"/>
        <w:spacing w:before="0" w:after="0"/>
        <w:jc w:val="left"/>
        <w:rPr/>
      </w:pPr>
      <w:r>
        <w:rPr/>
        <w:t>CjcXA8fP04H+mN7tWuHFWnT61znY1JDIMc/r561MOegW0TxzYtLFunVxHS56eHHI8IUQ46QdJ+tdhx</w:t>
      </w:r>
    </w:p>
    <w:p>
      <w:pPr>
        <w:pStyle w:val="PreformattedText"/>
        <w:bidi w:val="0"/>
        <w:spacing w:before="0" w:after="0"/>
        <w:jc w:val="left"/>
        <w:rPr/>
      </w:pPr>
      <w:r>
        <w:rPr/>
        <w:t>hMNMmNxf0olp/wA0wJUD1d9b+F3gdOll40seolaRoffWqXDUwhRN9dutZQtO1ps3utfckc8X6jg4rK</w:t>
      </w:r>
    </w:p>
    <w:p>
      <w:pPr>
        <w:pStyle w:val="PreformattedText"/>
        <w:bidi w:val="0"/>
        <w:spacing w:before="0" w:after="0"/>
        <w:jc w:val="left"/>
        <w:rPr/>
      </w:pPr>
      <w:r>
        <w:rPr/>
        <w:t>/KaFhx4wDe4qwkYpLQ6dOOenTi399MBrTAmaFJHmR9SMKkZ3r94T6E/T1/1OFTV9TsHNh9LfLqDhU6</w:t>
      </w:r>
    </w:p>
    <w:p>
      <w:pPr>
        <w:pStyle w:val="PreformattedText"/>
        <w:bidi w:val="0"/>
        <w:spacing w:before="0" w:after="0"/>
        <w:jc w:val="left"/>
        <w:rPr/>
      </w:pPr>
      <w:r>
        <w:rPr/>
        <w:t>SAZryrZxcegHr+XlhU6tR5fCi6ii5vb9f76YVRpDqaUKGxKSpxxQQ2hI3LcWtVkIQkC61lRAAFyegF</w:t>
      </w:r>
    </w:p>
    <w:p>
      <w:pPr>
        <w:pStyle w:val="PreformattedText"/>
        <w:bidi w:val="0"/>
        <w:spacing w:before="0" w:after="0"/>
        <w:jc w:val="left"/>
        <w:rPr/>
      </w:pPr>
      <w:r>
        <w:rPr/>
        <w:t>8KoriNKxzdr/2h3Yi7CTDcztX9pPTjSOqyENvU3T5+ZOzhrDW2ZSFuxn6Lo5kSDUsySIa9jaRMfp8a</w:t>
      </w:r>
    </w:p>
    <w:p>
      <w:pPr>
        <w:pStyle w:val="PreformattedText"/>
        <w:bidi w:val="0"/>
        <w:spacing w:before="0" w:after="0"/>
        <w:jc w:val="left"/>
        <w:rPr/>
      </w:pPr>
      <w:r>
        <w:rPr/>
        <w:t>nJXKZD01pLqVYc/OhpaWVGRAP292mJ51q0dr79sKlQYFTyz7Pbs3SoMmUl2O9rP2sERVqjMlEqIqTl</w:t>
      </w:r>
    </w:p>
    <w:p>
      <w:pPr>
        <w:pStyle w:val="PreformattedText"/>
        <w:bidi w:val="0"/>
        <w:spacing w:before="0" w:after="0"/>
        <w:jc w:val="left"/>
        <w:rPr/>
      </w:pPr>
      <w:r>
        <w:rPr/>
        <w:t>PQzTbNix75dxqTEl1zNCkNqZbTLoDwU8wkRbBWFkXGnvT4z6VcbCkJUnNIV9vfOtTrtq+0U7antCc0</w:t>
      </w:r>
    </w:p>
    <w:p>
      <w:pPr>
        <w:pStyle w:val="PreformattedText"/>
        <w:bidi w:val="0"/>
        <w:spacing w:before="0" w:after="0"/>
        <w:jc w:val="left"/>
        <w:rPr/>
      </w:pPr>
      <w:r>
        <w:rPr/>
        <w:t>Zdzb2wtesy6vzcls1WPkigv0jKuTsj5IZriooq5ypkLIdCptLpc+VHgUxiXPXHfqcxilx25c6QGhic</w:t>
      </w:r>
    </w:p>
    <w:p>
      <w:pPr>
        <w:pStyle w:val="PreformattedText"/>
        <w:bidi w:val="0"/>
        <w:spacing w:before="0" w:after="0"/>
        <w:jc w:val="left"/>
        <w:rPr/>
      </w:pPr>
      <w:r>
        <w:rPr/>
        <w:t>etSqkkcEkC3W49OPO/qeRh6YmBNbaf7NXqCuoUDtLaNvyVLey1mrIeqlFjKeP8Ok50pE/JuZXGWldE</w:t>
      </w:r>
    </w:p>
    <w:p>
      <w:pPr>
        <w:pStyle w:val="PreformattedText"/>
        <w:bidi w:val="0"/>
        <w:spacing w:before="0" w:after="0"/>
        <w:jc w:val="left"/>
        <w:rPr/>
      </w:pPr>
      <w:r>
        <w:rPr/>
        <w:t>Cs5Oy93oAICqi2rgrVu3eFrBwrzWndLzR0cHiI9Uyep61k4xP9dpyLLSQf8AxNt9YPuK2Eu2Z2MaJ2</w:t>
      </w:r>
    </w:p>
    <w:p>
      <w:pPr>
        <w:pStyle w:val="PreformattedText"/>
        <w:bidi w:val="0"/>
        <w:spacing w:before="0" w:after="0"/>
        <w:jc w:val="left"/>
        <w:rPr/>
      </w:pPr>
      <w:r>
        <w:rPr/>
        <w:t>uNI10GmNUSk6q5XW7WtLs1VjdGjQaq6Wv3zlKtVFhlxyPk2uRWUMTBtWiNMiwakEboiwvO47wlvi+E</w:t>
      </w:r>
    </w:p>
    <w:p>
      <w:pPr>
        <w:pStyle w:val="PreformattedText"/>
        <w:bidi w:val="0"/>
        <w:spacing w:before="0" w:after="0"/>
        <w:jc w:val="left"/>
        <w:rPr/>
      </w:pPr>
      <w:r>
        <w:rPr/>
        <w:t>UySG8U1KmXCPyq3QSL5F6KA0UAsAkX3OzvGnOCY9OIALmDegPtCPEnQKSNO8RqknUSgnKq2n/qLoVn</w:t>
      </w:r>
    </w:p>
    <w:p>
      <w:pPr>
        <w:pStyle w:val="PreformattedText"/>
        <w:bidi w:val="0"/>
        <w:spacing w:before="0" w:after="0"/>
        <w:jc w:val="left"/>
        <w:rPr/>
      </w:pPr>
      <w:r>
        <w:rPr/>
        <w:t>LT3NtegzKLVMrZ3yjV5VGzdl2ptqj1Sh1ynOFMiHMZClJfa/6Smn21LYkMvNyY7jkZ5pxXlSO8Zedw</w:t>
      </w:r>
    </w:p>
    <w:p>
      <w:pPr>
        <w:pStyle w:val="PreformattedText"/>
        <w:bidi w:val="0"/>
        <w:spacing w:before="0" w:after="0"/>
        <w:jc w:val="left"/>
        <w:rPr/>
      </w:pPr>
      <w:r>
        <w:rPr/>
        <w:t>GNR3brRylCtQZj1nYiyhcEivXsQw1iMPh+LcOcDjTyQsKTMEG8ka20UkwUqkEAg04dOdaZ2Vs5Uiq1</w:t>
      </w:r>
    </w:p>
    <w:p>
      <w:pPr>
        <w:pStyle w:val="PreformattedText"/>
        <w:bidi w:val="0"/>
        <w:spacing w:before="0" w:after="0"/>
        <w:jc w:val="left"/>
        <w:rPr/>
      </w:pPr>
      <w:r>
        <w:rPr/>
        <w:t>GQ/ArFOfhrmMqSUoltQ3LR32OQC4gKKFFNiUkXPhGIYjh8tLbbGZCx4RyJ5/brNNw/ii8Nj2cWpRSt</w:t>
      </w:r>
    </w:p>
    <w:p>
      <w:pPr>
        <w:pStyle w:val="PreformattedText"/>
        <w:bidi w:val="0"/>
        <w:spacing w:before="0" w:after="0"/>
        <w:jc w:val="left"/>
        <w:rPr/>
      </w:pPr>
      <w:r>
        <w:rPr/>
        <w:t>sjNFpA3AuARvaSI5VtU9mzVvKGsmXaJWmpUMTERIzVRY79Da1NqKdrqRvu2tASu6VkKUkgE8i/BYnB</w:t>
      </w:r>
    </w:p>
    <w:p>
      <w:pPr>
        <w:pStyle w:val="PreformattedText"/>
        <w:bidi w:val="0"/>
        <w:spacing w:before="0" w:after="0"/>
        <w:jc w:val="left"/>
        <w:rPr/>
      </w:pPr>
      <w:r>
        <w:rPr/>
        <w:t>ow7uUpylNiD9RPLa9fRnC+PuYnAoU0oLDgzAj9Npgi5GaYnQGbVlCoObaJGpEVTTzbUVa1H3hTiUuK</w:t>
      </w:r>
    </w:p>
    <w:p>
      <w:pPr>
        <w:pStyle w:val="PreformattedText"/>
        <w:bidi w:val="0"/>
        <w:spacing w:before="0" w:after="0"/>
        <w:jc w:val="left"/>
        <w:rPr/>
      </w:pPr>
      <w:r>
        <w:rPr/>
        <w:t>fJWhSVNC6titqjYqVtCwLcjFlOJbQykjwAnpMnmDz31iZrnMWzincQrvJUpIsLxAg68xbYTTxZn0V4</w:t>
      </w:r>
    </w:p>
    <w:p>
      <w:pPr>
        <w:pStyle w:val="PreformattedText"/>
        <w:bidi w:val="0"/>
        <w:spacing w:before="0" w:after="0"/>
        <w:jc w:val="left"/>
        <w:rPr/>
      </w:pPr>
      <w:r>
        <w:rPr/>
        <w:t>Nuvu92p+QhxDr0lgXSllO0MshQXsWLBDnQb9p5uQN5TLqUlxUAnXMJsBYCQb6A+nOqubFthWQZghJE</w:t>
      </w:r>
    </w:p>
    <w:p>
      <w:pPr>
        <w:pStyle w:val="PreformattedText"/>
        <w:bidi w:val="0"/>
        <w:spacing w:before="0" w:after="0"/>
        <w:jc w:val="left"/>
        <w:rPr/>
      </w:pPr>
      <w:r>
        <w:rPr/>
        <w:t>BKtzqpURA1Kd4rGJ2/8A2ivZi7F+ovZSy92i8qVnP2leqOsbreqVLy5FqE3/AAlprlDLzq6nqJVKdT</w:t>
      </w:r>
    </w:p>
    <w:p>
      <w:pPr>
        <w:pStyle w:val="PreformattedText"/>
        <w:bidi w:val="0"/>
        <w:spacing w:before="0" w:after="0"/>
        <w:jc w:val="left"/>
        <w:rPr/>
      </w:pPr>
      <w:r>
        <w:rPr/>
        <w:t>Yy3c6UOlZ6zHpy/UMsw+8m1ilOVJLUSYW2qZU9/sxwHD8YxalYhjveF4IhbmYEpddv3bWoBTq46m4K</w:t>
      </w:r>
    </w:p>
    <w:p>
      <w:pPr>
        <w:pStyle w:val="PreformattedText"/>
        <w:bidi w:val="0"/>
        <w:spacing w:before="0" w:after="0"/>
        <w:jc w:val="left"/>
        <w:rPr/>
      </w:pPr>
      <w:r>
        <w:rPr/>
        <w:t>QhKgUOEHzvt32jd4Tw5LGHxRZ4rxGUN5VALbYEF520lKiVIaaXY3cKFBTcjY17Ovap7OPa607h6qdm</w:t>
      </w:r>
    </w:p>
    <w:p>
      <w:pPr>
        <w:pStyle w:val="PreformattedText"/>
        <w:bidi w:val="0"/>
        <w:spacing w:before="0" w:after="0"/>
        <w:jc w:val="left"/>
        <w:rPr/>
      </w:pPr>
      <w:r>
        <w:rPr/>
        <w:t>bWrTnW7IUtMXvMwad5op2YG6RLlxky0UnM1OjOiZlHMCI6gX6dVY0KfGIKH4za0lI9iWfCZuR614Ii</w:t>
      </w:r>
    </w:p>
    <w:p>
      <w:pPr>
        <w:pStyle w:val="PreformattedText"/>
        <w:bidi w:val="0"/>
        <w:spacing w:before="0" w:after="0"/>
        <w:jc w:val="left"/>
        <w:rPr/>
      </w:pPr>
      <w:r>
        <w:rPr/>
        <w:t>xGwFSzX5LLcF26kqK0FCOQQSoGxHqMZ7ykqKYvVkDKlZIgEfHao2TbvUAH0Hr6/fg4FuKGNLU5ozKF</w:t>
      </w:r>
    </w:p>
    <w:p>
      <w:pPr>
        <w:pStyle w:val="PreformattedText"/>
        <w:bidi w:val="0"/>
        <w:spacing w:before="0" w:after="0"/>
        <w:jc w:val="left"/>
        <w:rPr/>
      </w:pPr>
      <w:r>
        <w:rPr/>
        <w:t>bSbeV/XgkdfkMaDaZA5UCvVRZSWVCwsQLjjBgkAyBUVEAX3qBM11GpUl9K6XMehveL+Iw7sN7kjdxY</w:t>
      </w:r>
    </w:p>
    <w:p>
      <w:pPr>
        <w:pStyle w:val="PreformattedText"/>
        <w:bidi w:val="0"/>
        <w:spacing w:before="0" w:after="0"/>
        <w:jc w:val="left"/>
        <w:rPr/>
      </w:pPr>
      <w:r>
        <w:rPr/>
        <w:t>8+o8sXwy281DrYXbfbWsdWIeYdBZcLZnUb35fvTHkV+v1VKG6pV5sxs8lt527dk+qEJAUcUE4Vhp0K</w:t>
      </w:r>
    </w:p>
    <w:p>
      <w:pPr>
        <w:pStyle w:val="PreformattedText"/>
        <w:bidi w:val="0"/>
        <w:spacing w:before="0" w:after="0"/>
        <w:jc w:val="left"/>
        <w:rPr/>
      </w:pPr>
      <w:r>
        <w:rPr/>
        <w:t>Q0Eq9fuTFaSsW88wpK3VKGsaD5RVqNKK2zNynToxcC34AcgvC43BTLqu74v07lSLfAYrrcDGLeaUMq</w:t>
      </w:r>
    </w:p>
    <w:p>
      <w:pPr>
        <w:pStyle w:val="PreformattedText"/>
        <w:bidi w:val="0"/>
        <w:spacing w:before="0" w:after="0"/>
        <w:jc w:val="left"/>
        <w:rPr/>
      </w:pPr>
      <w:r>
        <w:rPr/>
        <w:t>VnMPJQ29ZFWcMC/g2nUnN3coV0KTafQin/VagzEhPvOLShKWySVED9T8MVOJ41vD4R1ZMGDHw/zV7A</w:t>
      </w:r>
    </w:p>
    <w:p>
      <w:pPr>
        <w:pStyle w:val="PreformattedText"/>
        <w:bidi w:val="0"/>
        <w:spacing w:before="0" w:after="0"/>
        <w:jc w:val="left"/>
        <w:rPr/>
      </w:pPr>
      <w:r>
        <w:rPr/>
        <w:t>YRzE4lppCStSiNKwI5nrlGzH2gNT6vQnG3IS8zoZW80btuTIUBiNOcCh1PvbTgJ6XBHlbGu03iGOy/</w:t>
      </w:r>
    </w:p>
    <w:p>
      <w:pPr>
        <w:pStyle w:val="PreformattedText"/>
        <w:bidi w:val="0"/>
        <w:spacing w:before="0" w:after="0"/>
        <w:jc w:val="left"/>
        <w:rPr/>
      </w:pPr>
      <w:r>
        <w:rPr/>
        <w:t>BUYkFK1IUsA6hC1qUj/+prCWvDu9rO0RwhCm23UtqIMguNsttukHf+olQOwIIgEEApqukO5Xm/8Af3</w:t>
      </w:r>
    </w:p>
    <w:p>
      <w:pPr>
        <w:pStyle w:val="PreformattedText"/>
        <w:bidi w:val="0"/>
        <w:spacing w:before="0" w:after="0"/>
        <w:jc w:val="left"/>
        <w:rPr/>
      </w:pPr>
      <w:r>
        <w:rPr/>
        <w:t>QsT5WP9SMWOzQniCOh/agdqVRwt8cxRDs8QiilskpF9iyDwDbefz4ON7tSD3qwRXP9kLYUZvzGff2t</w:t>
      </w:r>
    </w:p>
    <w:p>
      <w:pPr>
        <w:pStyle w:val="PreformattedText"/>
        <w:bidi w:val="0"/>
        <w:spacing w:before="0" w:after="0"/>
        <w:jc w:val="left"/>
        <w:rPr/>
      </w:pPr>
      <w:r>
        <w:rPr/>
        <w:t>UtZwhLe78d3fc2tJBt1B3cj5AY5vhCD3jpI1/f3/ADXUcZcHdMidOXQV6yFQ3zBO2Moj+Nfw8bu9QT</w:t>
      </w:r>
    </w:p>
    <w:p>
      <w:pPr>
        <w:pStyle w:val="PreformattedText"/>
        <w:bidi w:val="0"/>
        <w:spacing w:before="0" w:after="0"/>
        <w:jc w:val="left"/>
        <w:rPr/>
      </w:pPr>
      <w:r>
        <w:rPr/>
        <w:t>b7j7Yv41lZXCRpH0qjw95AQZVzOnM9Pfyq4uUc1Mw5qWFOoT/GIsVWNgVDofLFYozIJqs08EOJBMfK</w:t>
      </w:r>
    </w:p>
    <w:p>
      <w:pPr>
        <w:pStyle w:val="PreformattedText"/>
        <w:bidi w:val="0"/>
        <w:spacing w:before="0" w:after="0"/>
        <w:jc w:val="left"/>
        <w:rPr/>
      </w:pPr>
      <w:r>
        <w:rPr/>
        <w:t>rK0/M0VyOhQeRyB/OnyF/PrwcAyKmtUPpgEmjasyxUm3foB4H4rnz9OvliSWiTzHSoLxKU7iv3+JYo</w:t>
      </w:r>
    </w:p>
    <w:p>
      <w:pPr>
        <w:pStyle w:val="PreformattedText"/>
        <w:bidi w:val="0"/>
        <w:spacing w:before="0" w:after="0"/>
        <w:jc w:val="left"/>
        <w:rPr/>
      </w:pPr>
      <w:r>
        <w:rPr/>
        <w:t>/9dHHXxAC1/Ln0xIskDQ/WoDFpmJHv0oNWaoibjvkXBP8AOOnJ6fLAy2oUUYlBGvzpEzHqTljKeW6x</w:t>
      </w:r>
    </w:p>
    <w:p>
      <w:pPr>
        <w:pStyle w:val="PreformattedText"/>
        <w:bidi w:val="0"/>
        <w:spacing w:before="0" w:after="0"/>
        <w:jc w:val="left"/>
        <w:rPr/>
      </w:pPr>
      <w:r>
        <w:rPr/>
        <w:t>nHNmYqBlPJ2XYz07MOcM11yl5YylQIUdHePy65mevS48CkR0IIKlyJDaQCOecLJAkmKdLwUcqRJ013</w:t>
      </w:r>
    </w:p>
    <w:p>
      <w:pPr>
        <w:pStyle w:val="PreformattedText"/>
        <w:bidi w:val="0"/>
        <w:spacing w:before="0" w:after="0"/>
        <w:jc w:val="left"/>
        <w:rPr/>
      </w:pPr>
      <w:r>
        <w:rPr/>
        <w:t>MxrHK3Otd7ts/tSXs7ezE1Usv6E1arduXVCnzZEB6i6J1D/DWj9Oei90tbtW7QmaaC7SazFcbdSGV5</w:t>
      </w:r>
    </w:p>
    <w:p>
      <w:pPr>
        <w:pStyle w:val="PreformattedText"/>
        <w:bidi w:val="0"/>
        <w:spacing w:before="0" w:after="0"/>
        <w:jc w:val="left"/>
        <w:rPr/>
      </w:pPr>
      <w:r>
        <w:rPr/>
        <w:t>VgZnSpRPeOshKjhiANLn37+1WEJUYKrA+99+Y+e1apfbd/ae/aOdrKj1bI2nFdyx2MdN6i883Jh9nG</w:t>
      </w:r>
    </w:p>
    <w:p>
      <w:pPr>
        <w:pStyle w:val="PreformattedText"/>
        <w:bidi w:val="0"/>
        <w:spacing w:before="0" w:after="0"/>
        <w:jc w:val="left"/>
        <w:rPr/>
      </w:pPr>
      <w:r>
        <w:rPr/>
        <w:t>dmb/jBWaWtxl5ul13X6vTE1SltJcaSFqyvDyu68kFDzrrLjjJgAbyZv5W23N+ZtPKihIG3v3tWunOr</w:t>
      </w:r>
    </w:p>
    <w:p>
      <w:pPr>
        <w:pStyle w:val="PreformattedText"/>
        <w:bidi w:val="0"/>
        <w:spacing w:before="0" w:after="0"/>
        <w:jc w:val="left"/>
        <w:rPr/>
      </w:pPr>
      <w:r>
        <w:rPr/>
        <w:t>E2pVKp1iY5MqdZrM2TUazWqvOkVSs1ioTJDkmVOq1VmuuSarMckPOrW7IeccUtwqJucPTiNqKtNSJU</w:t>
      </w:r>
    </w:p>
    <w:p>
      <w:pPr>
        <w:pStyle w:val="PreformattedText"/>
        <w:bidi w:val="0"/>
        <w:spacing w:before="0" w:after="0"/>
        <w:jc w:val="left"/>
        <w:rPr/>
      </w:pPr>
      <w:r>
        <w:rPr/>
        <w:t>llp1W1BSXlhKEgBDW0jcBcklakjnyvhU0/L+aFnxwLpAJvxyADxyPp04+OFUc197e7/tRWOza3BPNx</w:t>
      </w:r>
    </w:p>
    <w:p>
      <w:pPr>
        <w:pStyle w:val="PreformattedText"/>
        <w:bidi w:val="0"/>
        <w:spacing w:before="0" w:after="0"/>
        <w:jc w:val="left"/>
        <w:rPr/>
      </w:pPr>
      <w:r>
        <w:rPr/>
        <w:t>524tYkcX5P6YVMo39NjWaf2DOtUXR32i2muXatLESh9oTLOZtBn1LfSzHXmquLpub9NkvhSkoUp7OG</w:t>
      </w:r>
    </w:p>
    <w:p>
      <w:pPr>
        <w:pStyle w:val="PreformattedText"/>
        <w:bidi w:val="0"/>
        <w:spacing w:before="0" w:after="0"/>
        <w:jc w:val="left"/>
        <w:rPr/>
      </w:pPr>
      <w:r>
        <w:rPr/>
        <w:t>UI1OaKjZDmZOllqI1eFLAfLZsH0KSOqh4k/GCPX1qli0FTaVBOYtqB8grwn5kV0NqdS/4QfjgFCwFp</w:t>
      </w:r>
    </w:p>
    <w:p>
      <w:pPr>
        <w:pStyle w:val="PreformattedText"/>
        <w:bidi w:val="0"/>
        <w:spacing w:before="0" w:after="0"/>
        <w:jc w:val="left"/>
        <w:rPr/>
      </w:pPr>
      <w:r>
        <w:rPr/>
        <w:t>TbiygN3B6G5/1xpKy6ExUUAWg2HSoh117HejXagpkZee6CYWb6RFVDoufMuogQc4U+LsUhNMmTZEJ1</w:t>
      </w:r>
    </w:p>
    <w:p>
      <w:pPr>
        <w:pStyle w:val="PreformattedText"/>
        <w:bidi w:val="0"/>
        <w:spacing w:before="0" w:after="0"/>
        <w:jc w:val="left"/>
        <w:rPr/>
      </w:pPr>
      <w:r>
        <w:rPr/>
        <w:t>GYsvglJ9wnIdbbLaTFXGVdRw+LcIwPFEoTjGjnR+V1ByuI3gKg5k/9FBSZ2F63+Dcc4jwVbisC8C27</w:t>
      </w:r>
    </w:p>
    <w:p>
      <w:pPr>
        <w:pStyle w:val="PreformattedText"/>
        <w:bidi w:val="0"/>
        <w:spacing w:before="0" w:after="0"/>
        <w:jc w:val="left"/>
        <w:rPr/>
      </w:pPr>
      <w:r>
        <w:rPr/>
        <w:t>BWy4MzLkWEpEQqLZ0kKjWdK1+u1z7GnVfJj0jNWnUF/V3J8b3h+Q3lPL0ljPFBZQla0SallFqRIdqj</w:t>
      </w:r>
    </w:p>
    <w:p>
      <w:pPr>
        <w:pStyle w:val="PreformattedText"/>
        <w:bidi w:val="0"/>
        <w:spacing w:before="0" w:after="0"/>
        <w:jc w:val="left"/>
        <w:rPr/>
      </w:pPr>
      <w:r>
        <w:rPr/>
        <w:t>PgKVvUpyWlIdQXozAKjjkX+BY7AhXdO/7hhgLEJh1I5KRcKTvKCY/tFq7Fnj/DeJFHfM/7Zi1EAgql</w:t>
      </w:r>
    </w:p>
    <w:p>
      <w:pPr>
        <w:pStyle w:val="PreformattedText"/>
        <w:bidi w:val="0"/>
        <w:spacing w:before="0" w:after="0"/>
        <w:jc w:val="left"/>
        <w:rPr/>
      </w:pPr>
      <w:r>
        <w:rPr/>
        <w:t>lR/uQ4YKFbZVgAiwUSYrHjpRUtdtIay4vJMCuQX6LL2SqNXIdSaciSIivHEqEezb8FN2jtQ62Sm5G0</w:t>
      </w:r>
    </w:p>
    <w:p>
      <w:pPr>
        <w:pStyle w:val="PreformattedText"/>
        <w:bidi w:val="0"/>
        <w:spacing w:before="0" w:after="0"/>
        <w:jc w:val="left"/>
        <w:rPr/>
      </w:pPr>
      <w:r>
        <w:rPr/>
        <w:t>Dwjj8cnh2IzM4hJS4J/wCq0+hE+hF677hH+9cPKMRhFZmlQQFHM2oW0UkxoY8JMHY6HIBS/aP695fo</w:t>
      </w:r>
    </w:p>
    <w:p>
      <w:pPr>
        <w:pStyle w:val="PreformattedText"/>
        <w:bidi w:val="0"/>
        <w:spacing w:before="0" w:after="0"/>
        <w:jc w:val="left"/>
        <w:rPr/>
      </w:pPr>
      <w:r>
        <w:rPr/>
        <w:t>zBzpkKi0ylxX23Ha1ErpSw4hC0t7ktVSCyGlKcdjFTCVqKnCNtx1wlcBwawO5xjl+aEyL/lBCtJ6Xt</w:t>
      </w:r>
    </w:p>
    <w:p>
      <w:pPr>
        <w:pStyle w:val="PreformattedText"/>
        <w:bidi w:val="0"/>
        <w:spacing w:before="0" w:after="0"/>
        <w:jc w:val="left"/>
        <w:rPr/>
      </w:pPr>
      <w:r>
        <w:rPr/>
        <w:t>qa7Bfa/iEleL4S0CBBKXlgQN7oJnU3IAvoNM3/AGNtHO0b2pWafqpqjSM8aDaUICTTW8xxv3fqRqLw</w:t>
      </w:r>
    </w:p>
    <w:p>
      <w:pPr>
        <w:pStyle w:val="PreformattedText"/>
        <w:bidi w:val="0"/>
        <w:spacing w:before="0" w:after="0"/>
        <w:jc w:val="left"/>
        <w:rPr/>
      </w:pPr>
      <w:r>
        <w:rPr/>
        <w:t>tReyLledSksZWykUKjE16sNSkS0LUik0yYgmWxvcJ7AjFrDuMcWwwL2SEuKFtM2bKDe+W4gJH6q4zj</w:t>
      </w:r>
    </w:p>
    <w:p>
      <w:pPr>
        <w:pStyle w:val="PreformattedText"/>
        <w:bidi w:val="0"/>
        <w:spacing w:before="0" w:after="0"/>
        <w:jc w:val="left"/>
        <w:rPr/>
      </w:pPr>
      <w:r>
        <w:rPr/>
        <w:t>/+qDmFSvC8OZaefUCIzFbbRg3UUqT3ip0QDYglSv01r/ftStAoGTdduxHpVlVLkbL2W+zlrLmNqmv1</w:t>
      </w:r>
    </w:p>
    <w:p>
      <w:pPr>
        <w:pStyle w:val="PreformattedText"/>
        <w:bidi w:val="0"/>
        <w:spacing w:before="0" w:after="0"/>
        <w:jc w:val="left"/>
        <w:rPr/>
      </w:pPr>
      <w:r>
        <w:rPr/>
        <w:t>J2ozF1XMus9LplVzFW5cpRdqNcqCcqwxImu2ckCmBtISyw02160xgcNgMFhsBhGBhsMxOVIm5KW8yy</w:t>
      </w:r>
    </w:p>
    <w:p>
      <w:pPr>
        <w:pStyle w:val="PreformattedText"/>
        <w:bidi w:val="0"/>
        <w:spacing w:before="0" w:after="0"/>
        <w:jc w:val="left"/>
        <w:rPr/>
      </w:pPr>
      <w:r>
        <w:rPr/>
        <w:t>TdS1kStRMqXKjc14LxLiGM4lxB/HY7EHE4p+CpRjSVwgAQEoSLISLJSI1knVZ041T1U7OuptN1V0T1</w:t>
      </w:r>
    </w:p>
    <w:p>
      <w:pPr>
        <w:pStyle w:val="PreformattedText"/>
        <w:bidi w:val="0"/>
        <w:spacing w:before="0" w:after="0"/>
        <w:jc w:val="left"/>
        <w:rPr/>
      </w:pPr>
      <w:r>
        <w:rPr/>
        <w:t>Jz/o3qVSC81S9QtLM4VzIebo8eSlDMmG5WsvS2XKjTno6EsyIUz3mFKZJZlRX2FrbUBQ1SoaH5ipJV</w:t>
      </w:r>
    </w:p>
    <w:p>
      <w:pPr>
        <w:pStyle w:val="PreformattedText"/>
        <w:bidi w:val="0"/>
        <w:spacing w:before="0" w:after="0"/>
        <w:jc w:val="left"/>
        <w:rPr/>
      </w:pPr>
      <w:r>
        <w:rPr/>
        <w:t>IkHWtpPsg/tZXa007ptHyr2wNG8jdrDLVOixKadSckVZrQ7XgWkJDtWzHCRT5+Tc/VFMNIQEs0zKZk</w:t>
      </w:r>
    </w:p>
    <w:p>
      <w:pPr>
        <w:pStyle w:val="PreformattedText"/>
        <w:bidi w:val="0"/>
        <w:spacing w:before="0" w:after="0"/>
        <w:jc w:val="left"/>
        <w:rPr/>
      </w:pPr>
      <w:r>
        <w:rPr/>
        <w:t>KKnFyS5wa6mEGTEE/H4+d5IJ61MrUYlRIGnTy5Vsu9lr9oJ9ld2pV0WlR+0TE7Ouf6v3yEaadrGmf8</w:t>
      </w:r>
    </w:p>
    <w:p>
      <w:pPr>
        <w:pStyle w:val="PreformattedText"/>
        <w:bidi w:val="0"/>
        <w:spacing w:before="0" w:after="0"/>
        <w:jc w:val="left"/>
        <w:rPr/>
      </w:pPr>
      <w:r>
        <w:rPr/>
        <w:t>FaozJZWWm4UXUebKl5FzDKed2IjogZpdfeU62kx2nHUNmsvDrSQRcW/wAem5OWpBYNiIms2dNrMOdT</w:t>
      </w:r>
    </w:p>
    <w:p>
      <w:pPr>
        <w:pStyle w:val="PreformattedText"/>
        <w:bidi w:val="0"/>
        <w:spacing w:before="0" w:after="0"/>
        <w:jc w:val="left"/>
        <w:rPr/>
      </w:pPr>
      <w:r>
        <w:rPr/>
        <w:t>6ZVqdNhVGkVeHGn0ir02ZGqNIq0GWy3IjTKVVoLrkapRHGHmVpcYdcQoLBCjg7aikeK33j9ulBUqIt</w:t>
      </w:r>
    </w:p>
    <w:p>
      <w:pPr>
        <w:pStyle w:val="PreformattedText"/>
        <w:bidi w:val="0"/>
        <w:spacing w:before="0" w:after="0"/>
        <w:jc w:val="left"/>
        <w:rPr/>
      </w:pPr>
      <w:r>
        <w:rPr/>
        <w:t>Rmo1JAa4UOEknkDoTb64LnuLWplKBEA3NV0z3N3LCkLPmOPqb/AANx+eNVgy3zi1YeIu7B5+/Ko/iS</w:t>
      </w:r>
    </w:p>
    <w:p>
      <w:pPr>
        <w:pStyle w:val="PreformattedText"/>
        <w:bidi w:val="0"/>
        <w:spacing w:before="0" w:after="0"/>
        <w:jc w:val="left"/>
        <w:rPr/>
      </w:pPr>
      <w:r>
        <w:rPr/>
        <w:t>HCRuVxt4/L4YpmS751oAQwY5UYoubq1lyqSXKXLLSXQlTjKwVsuLQVgKKLiy7HqLcYPjMGximEl1Pj</w:t>
      </w:r>
    </w:p>
    <w:p>
      <w:pPr>
        <w:pStyle w:val="PreformattedText"/>
        <w:bidi w:val="0"/>
        <w:spacing w:before="0" w:after="0"/>
        <w:jc w:val="left"/>
        <w:rPr/>
      </w:pPr>
      <w:r>
        <w:rPr/>
        <w:t>RooGFD+PetUcDjsRg8U4GVeFcZkm6TcxI59fjUJ9obXbUt7KlWhQqs3TUusONd9AZU1JSFJVcodLp2</w:t>
      </w:r>
    </w:p>
    <w:p>
      <w:pPr>
        <w:pStyle w:val="PreformattedText"/>
        <w:bidi w:val="0"/>
        <w:spacing w:before="0" w:after="0"/>
        <w:jc w:val="left"/>
        <w:rPr/>
      </w:pPr>
      <w:r>
        <w:rPr/>
        <w:t>KsT4gLjyscVeGdneHv4tlWJSrFALnKtUpN7SIE+RrS4p2k4jhcG+MItOFVl/OhMLHkokweRHpFUE7O</w:t>
      </w:r>
    </w:p>
    <w:p>
      <w:pPr>
        <w:pStyle w:val="PreformattedText"/>
        <w:bidi w:val="0"/>
        <w:spacing w:before="0" w:after="0"/>
        <w:jc w:val="left"/>
        <w:rPr/>
      </w:pPr>
      <w:r>
        <w:rPr/>
        <w:t>kR/u5inlOuOOT1rWtxSlOLW5uW4txalEuOFRUSSbkm5JJx1/bRkAspSkJACQALAACIAGgAiNgIjSuI</w:t>
      </w:r>
    </w:p>
    <w:p>
      <w:pPr>
        <w:pStyle w:val="PreformattedText"/>
        <w:bidi w:val="0"/>
        <w:spacing w:before="0" w:after="0"/>
        <w:jc w:val="left"/>
        <w:rPr/>
      </w:pPr>
      <w:r>
        <w:rPr/>
        <w:t>7BuktvqJJUVKJkkkkmSSTJJJkqJJJJJN6sjqHTVyMtvtpuT4b3F7bRa/A+GOf7NN5ccg++nvlXSdqV</w:t>
      </w:r>
    </w:p>
    <w:p>
      <w:pPr>
        <w:pStyle w:val="PreformattedText"/>
        <w:bidi w:val="0"/>
        <w:spacing w:before="0" w:after="0"/>
        <w:jc w:val="left"/>
        <w:rPr/>
      </w:pPr>
      <w:r>
        <w:rPr/>
        <w:t>zw13rN/fyo/ojR3YlLiA9SNttoFxuVxYnj8X543O0gCnVkGBb7fWsHsmuMO3Opn61NUrL5nyVhzlHe</w:t>
      </w:r>
    </w:p>
    <w:p>
      <w:pPr>
        <w:pStyle w:val="PreformattedText"/>
        <w:bidi w:val="0"/>
        <w:spacing w:before="0" w:after="0"/>
        <w:jc w:val="left"/>
        <w:rPr/>
      </w:pPr>
      <w:r>
        <w:rPr/>
        <w:t>HgDrucA6/K+MXhSACsk+/f7Vv8XWSEJB0/mpjyZluLGhlAZSLJtchPntP54vYoyu2hqjhBDYBEG/1q</w:t>
      </w:r>
    </w:p>
    <w:p>
      <w:pPr>
        <w:pStyle w:val="PreformattedText"/>
        <w:bidi w:val="0"/>
        <w:spacing w:before="0" w:after="0"/>
        <w:jc w:val="left"/>
        <w:rPr/>
      </w:pPr>
      <w:r>
        <w:rPr/>
        <w:t>tuZ69VKTXUKgKWQHiopQOl0rPH1/TAMG2lxKgobVk455xl4d2Tc+u9OaBqpmtsIa93f2hak7ikdABz</w:t>
      </w:r>
    </w:p>
    <w:p>
      <w:pPr>
        <w:pStyle w:val="PreformattedText"/>
        <w:bidi w:val="0"/>
        <w:spacing w:before="0" w:after="0"/>
        <w:jc w:val="left"/>
        <w:rPr/>
      </w:pPr>
      <w:r>
        <w:rPr/>
        <w:t>cf3+uLpwLOUmfnVVPFMVmAyTrTif1LzIHGLtSAFpuqwHW4BB+5+2EjBtQLyad7H4gEeHWmHrb2r9PO</w:t>
      </w:r>
    </w:p>
    <w:p>
      <w:pPr>
        <w:pStyle w:val="PreformattedText"/>
        <w:bidi w:val="0"/>
        <w:spacing w:before="0" w:after="0"/>
        <w:jc w:val="left"/>
        <w:rPr/>
      </w:pPr>
      <w:r>
        <w:rPr/>
        <w:t>zTpvUtW+0Tqbk7RTTmmwJdQ/xPqJXo1DTWURI7j7kHJlCIXVNQ684GiiPTMvwKnUpTqktR4ri1AYZ5</w:t>
      </w:r>
    </w:p>
    <w:p>
      <w:pPr>
        <w:pStyle w:val="PreformattedText"/>
        <w:bidi w:val="0"/>
        <w:spacing w:before="0" w:after="0"/>
        <w:jc w:val="left"/>
        <w:rPr/>
      </w:pPr>
      <w:r>
        <w:rPr/>
        <w:t>jCtJzOLCEj9p0EkyOkm3OlhsVjsS4GmGVPOE6J2vAkmEpHMkgD51qrdsH9rAlNtVvKPYW0XnGoKcMW</w:t>
      </w:r>
    </w:p>
    <w:p>
      <w:pPr>
        <w:pStyle w:val="PreformattedText"/>
        <w:bidi w:val="0"/>
        <w:spacing w:before="0" w:after="0"/>
        <w:jc w:val="left"/>
        <w:rPr/>
      </w:pPr>
      <w:r>
        <w:rPr/>
        <w:t>Drt2j41PdZjoS8+3InZW7PeXKg+l55bSWlRZGZcxBDaXN8rLi3CWGsd7EskFLLZn+4mPgkfIk+ldXh</w:t>
      </w:r>
    </w:p>
    <w:p>
      <w:pPr>
        <w:pStyle w:val="PreformattedText"/>
        <w:bidi w:val="0"/>
        <w:spacing w:before="0" w:after="0"/>
        <w:jc w:val="left"/>
        <w:rPr/>
      </w:pPr>
      <w:r>
        <w:rPr/>
        <w:t>OF4mUuYt8AD/AOmi42iVqAmOSUxtJF61Y+0321e1v20a4jMHam7QWqOuLsac5UKRRM9ZjU9kTK8pxp</w:t>
      </w:r>
    </w:p>
    <w:p>
      <w:pPr>
        <w:pStyle w:val="PreformattedText"/>
        <w:bidi w:val="0"/>
        <w:spacing w:before="0" w:after="0"/>
        <w:jc w:val="left"/>
        <w:rPr/>
      </w:pPr>
      <w:r>
        <w:rPr/>
        <w:t>UZaslaW0aPDyvkdotOPISilUiLtQ6psKKDtxSJKtbxf15xoPSttDaGwAlMQI5mBoJMm3nVYFMvPFKn</w:t>
      </w:r>
    </w:p>
    <w:p>
      <w:pPr>
        <w:pStyle w:val="PreformattedText"/>
        <w:bidi w:val="0"/>
        <w:spacing w:before="0" w:after="0"/>
        <w:jc w:val="left"/>
        <w:rPr/>
      </w:pPr>
      <w:r>
        <w:rPr/>
        <w:t>lLcH4UlZWbW/CkC1hxwOlvlhqmT8aNIgG1wkXvwLfE8knr1H2wqaYkk32o01AFwpaet7JsQDxfqOp6</w:t>
      </w:r>
    </w:p>
    <w:p>
      <w:pPr>
        <w:pStyle w:val="PreformattedText"/>
        <w:bidi w:val="0"/>
        <w:spacing w:before="0" w:after="0"/>
        <w:jc w:val="left"/>
        <w:rPr/>
      </w:pPr>
      <w:r>
        <w:rPr/>
        <w:t>m3HoMOASYFRKotGvv1o7SoyHVzJG3wbxFaNhwGL7yArrd0kf8AwGJJSCDNQmIFFajH8dgOBccjn0JP</w:t>
      </w:r>
    </w:p>
    <w:p>
      <w:pPr>
        <w:pStyle w:val="PreformattedText"/>
        <w:bidi w:val="0"/>
        <w:spacing w:before="0" w:after="0"/>
        <w:jc w:val="left"/>
        <w:rPr/>
      </w:pPr>
      <w:r>
        <w:rPr/>
        <w:t>5D6YYp8UDTnTUC1Gt1ufS1+COOp9LnEwkjeQdafrN6emSc2Zg05zflDUHKL6o2cMgZtytnzKTra0tr</w:t>
      </w:r>
    </w:p>
    <w:p>
      <w:pPr>
        <w:pStyle w:val="PreformattedText"/>
        <w:bidi w:val="0"/>
        <w:spacing w:before="0" w:after="0"/>
        <w:jc w:val="left"/>
        <w:rPr/>
      </w:pPr>
      <w:r>
        <w:rPr/>
        <w:t>azLkmvU7NFBV3h/Cg1SlRUqUSPCs2IwRClNKbWg3bUlQ8wQfnET8tqgtAcQpsmAsETykRO2n1Fq6ve</w:t>
      </w:r>
    </w:p>
    <w:p>
      <w:pPr>
        <w:pStyle w:val="PreformattedText"/>
        <w:bidi w:val="0"/>
        <w:spacing w:before="0" w:after="0"/>
        <w:jc w:val="left"/>
        <w:rPr/>
      </w:pPr>
      <w:r>
        <w:rPr/>
        <w:t>h+oGW9eNIdK9e9PHFP6f615BynqplIFLaVxKTnWkR6waPIS04pCJ1NqD06mS20qIamUd9rqggbrriJ</w:t>
      </w:r>
    </w:p>
    <w:p>
      <w:pPr>
        <w:pStyle w:val="PreformattedText"/>
        <w:bidi w:val="0"/>
        <w:spacing w:before="0" w:after="0"/>
        <w:jc w:val="left"/>
        <w:rPr/>
      </w:pPr>
      <w:r>
        <w:rPr/>
        <w:t>VkMpVcHoRI+RE9bVXbbUoIURBOvmCQQfJQO1wJ0NT9TYRiym1rRZDhQCoDpex5t6n9MVFKmwqwlME3</w:t>
      </w:r>
    </w:p>
    <w:p>
      <w:pPr>
        <w:pStyle w:val="PreformattedText"/>
        <w:bidi w:val="0"/>
        <w:spacing w:before="0" w:after="0"/>
        <w:jc w:val="left"/>
        <w:rPr/>
      </w:pPr>
      <w:r>
        <w:rPr/>
        <w:t>tUoBzLdLpVTzDmatUHLWWcsUqo5izRmnM1VgZfy3lfL1FhuVGtZgzHmGpvNxqDQoVOaeflzJDiGWGm</w:t>
      </w:r>
    </w:p>
    <w:p>
      <w:pPr>
        <w:pStyle w:val="PreformattedText"/>
        <w:bidi w:val="0"/>
        <w:spacing w:before="0" w:after="0"/>
        <w:jc w:val="left"/>
        <w:rPr/>
      </w:pPr>
      <w:r>
        <w:rPr/>
        <w:t>iVKuUpNdcgjIDm2gEmZ2A33+dHRGW/Pf4fx8q0l/aCe3tY7QOsMil9kHRXQ+o6C5EmS6XD1T7R2geX</w:t>
      </w:r>
    </w:p>
    <w:p>
      <w:pPr>
        <w:pStyle w:val="PreformattedText"/>
        <w:bidi w:val="0"/>
        <w:spacing w:before="0" w:after="0"/>
        <w:jc w:val="left"/>
        <w:rPr/>
      </w:pPr>
      <w:r>
        <w:rPr/>
        <w:t>9QM+a7VNmQ5Hl5xiU3Mqos7T7Th2K0ymi095ZrMhgioVNcF15umxKmIweDxY/wDWYZvGq0lxAVEHRJ</w:t>
      </w:r>
    </w:p>
    <w:p>
      <w:pPr>
        <w:pStyle w:val="PreformattedText"/>
        <w:bidi w:val="0"/>
        <w:spacing w:before="0" w:after="0"/>
        <w:jc w:val="left"/>
        <w:rPr/>
      </w:pPr>
      <w:r>
        <w:rPr/>
        <w:t>IChBnxSJm1gJ6bhKcbg2y4zjMRgXCbIadU0E//ACSDlKjF05YBFwSSasJ7Iv2r/ZXpur+XNLe2n2fN</w:t>
      </w:r>
    </w:p>
    <w:p>
      <w:pPr>
        <w:pStyle w:val="PreformattedText"/>
        <w:bidi w:val="0"/>
        <w:spacing w:before="0" w:after="0"/>
        <w:jc w:val="left"/>
        <w:rPr/>
      </w:pPr>
      <w:r>
        <w:rPr/>
        <w:t>B9N6jm3M4jaY9qHK9CnIyhp9mmsvw6fl7KOoeXs71ms/8MsuPzHBGg5ro02PTaY/KYar0GDD72vNgY</w:t>
      </w:r>
    </w:p>
    <w:p>
      <w:pPr>
        <w:pStyle w:val="PreformattedText"/>
        <w:bidi w:val="0"/>
        <w:spacing w:before="0" w:after="0"/>
        <w:jc w:val="left"/>
        <w:rPr/>
      </w:pPr>
      <w:r>
        <w:rPr/>
        <w:t>4Rw3BkrwGCQw+dTOcm5gJWvMpBE2SDlVYJAVAVPi+O45jGs+I4m7i8Kym7ZOUpEeJZSgJS4kiColJW</w:t>
      </w:r>
    </w:p>
    <w:p>
      <w:pPr>
        <w:pStyle w:val="PreformattedText"/>
        <w:bidi w:val="0"/>
        <w:spacing w:before="0" w:after="0"/>
        <w:jc w:val="left"/>
        <w:rPr/>
      </w:pPr>
      <w:r>
        <w:rPr/>
        <w:t>i6iVNlRRvF5hUmDAmPLKjISnuwXVFbi3QEobQpSlEr5AAsSLAW4Axaa8Sk8vc1zBsD0rRN/aktGqrT</w:t>
      </w:r>
    </w:p>
    <w:p>
      <w:pPr>
        <w:pStyle w:val="PreformattedText"/>
        <w:bidi w:val="0"/>
        <w:spacing w:before="0" w:after="0"/>
        <w:jc w:val="left"/>
        <w:rPr/>
      </w:pPr>
      <w:r>
        <w:rPr/>
        <w:t>9VtB9cn3mVU5GQKJppLjvOIEqOKjO1MzXHqEVJ8RhLmxJMd5FiO/7hYIKiFaTxDmEQ4BBadUg32UlJ</w:t>
      </w:r>
    </w:p>
    <w:p>
      <w:pPr>
        <w:pStyle w:val="PreformattedText"/>
        <w:bidi w:val="0"/>
        <w:spacing w:before="0" w:after="0"/>
        <w:jc w:val="left"/>
        <w:rPr/>
      </w:pPr>
      <w:r>
        <w:rPr/>
        <w:t>FojUETJ5CL1nOpKHiZnOhJHoVT9bRz+GnXm2nNzGXiltKVgb2HWzuQpYN0jePwFSTY/MemMt1vQgRN</w:t>
      </w:r>
    </w:p>
    <w:p>
      <w:pPr>
        <w:pStyle w:val="PreformattedText"/>
        <w:bidi w:val="0"/>
        <w:spacing w:before="0" w:after="0"/>
        <w:jc w:val="left"/>
        <w:rPr/>
      </w:pPr>
      <w:r>
        <w:rPr/>
        <w:t>WGV3Mmo+pcl1pwbLJfTuS4laVFDmw/hUggX5+XqCDitB0i9WCbTtzFSEwYlXhubm21NuBUeZCcSlTC</w:t>
      </w:r>
    </w:p>
    <w:p>
      <w:pPr>
        <w:pStyle w:val="PreformattedText"/>
        <w:bidi w:val="0"/>
        <w:spacing w:before="0" w:after="0"/>
        <w:jc w:val="left"/>
        <w:rPr/>
      </w:pPr>
      <w:r>
        <w:rPr/>
        <w:t>knhTbjawQ4hSSbXBChfjrieUESLGaHmUg5Tcc/c+/jVwOzB27e2n2KXY6eyp2odXdGqCzKfmryBQ8x</w:t>
      </w:r>
    </w:p>
    <w:p>
      <w:pPr>
        <w:pStyle w:val="PreformattedText"/>
        <w:bidi w:val="0"/>
        <w:spacing w:before="0" w:after="0"/>
        <w:jc w:val="left"/>
        <w:rPr/>
      </w:pPr>
      <w:r>
        <w:rPr/>
        <w:t>MZg0imyXX1SJLs3RjPkCq5VkPOvreU+4mjofdMh4qeJccKolHO804cBsRWyv2Pv2r/ADrR4lPyn2/e</w:t>
      </w:r>
    </w:p>
    <w:p>
      <w:pPr>
        <w:pStyle w:val="PreformattedText"/>
        <w:bidi w:val="0"/>
        <w:spacing w:before="0" w:after="0"/>
        <w:jc w:val="left"/>
        <w:rPr/>
      </w:pPr>
      <w:r>
        <w:rPr/>
        <w:t>z81niMh0su67dltqBlrMrMJUVtDD+a+z9nGrimV6QiWHXJEugZlpClMqShjL7z6SpwJbvKTHv9tNOp</w:t>
      </w:r>
    </w:p>
    <w:p>
      <w:pPr>
        <w:pStyle w:val="PreformattedText"/>
        <w:bidi w:val="0"/>
        <w:spacing w:before="0" w:after="0"/>
        <w:jc w:val="left"/>
        <w:rPr/>
      </w:pPr>
      <w:r>
        <w:rPr/>
        <w:t>qRSCIBgn3p0rZg0B7ZXZo7bOR16idljWTKestAgsJfzJSaHIfpuouQFla0qh6l6WV1mPmDIEtK0LBX</w:t>
      </w:r>
    </w:p>
    <w:p>
      <w:pPr>
        <w:pStyle w:val="PreformattedText"/>
        <w:bidi w:val="0"/>
        <w:spacing w:before="0" w:after="0"/>
        <w:jc w:val="left"/>
        <w:rPr/>
      </w:pPr>
      <w:r>
        <w:rPr/>
        <w:t>UICIT344c2WypDq9RggoMXIFx8axMShaHRnEBRseen7/ABnlU0RpPeBBSONot0sQRwR8Lf354rFX9U</w:t>
      </w:r>
    </w:p>
    <w:p>
      <w:pPr>
        <w:pStyle w:val="PreformattedText"/>
        <w:bidi w:val="0"/>
        <w:spacing w:before="0" w:after="0"/>
        <w:jc w:val="left"/>
        <w:rPr/>
      </w:pPr>
      <w:r>
        <w:rPr/>
        <w:t>dDV4AdyTOvv60jOEqqK+o6/Di6uf0+2NFz/gtpWM1/7kk2Jqt+uiE/uCoE+e9JHW/8Mm5v8sWeD/8A</w:t>
      </w:r>
    </w:p>
    <w:p>
      <w:pPr>
        <w:pStyle w:val="PreformattedText"/>
        <w:bidi w:val="0"/>
        <w:spacing w:before="0" w:after="0"/>
        <w:jc w:val="left"/>
        <w:rPr/>
      </w:pPr>
      <w:r>
        <w:rPr/>
        <w:t>uWh1+4qHGwfweIj+0/Sq36GSmo77jYCRvmot8iHR0B+GNvteZLVtB9I9muf7EHKHRzUT8zVm81yGV0</w:t>
      </w:r>
    </w:p>
    <w:p>
      <w:pPr>
        <w:pStyle w:val="PreformattedText"/>
        <w:bidi w:val="0"/>
        <w:spacing w:before="0" w:after="0"/>
        <w:jc w:val="left"/>
        <w:rPr/>
      </w:pPr>
      <w:r>
        <w:rPr/>
        <w:t>RxC+qrenBtfz9Sf74xznAvDi032FdP2kObAOA2zT9vf+KOaUzm0xWwP5FgEWFvxlI6edk/79caHaJw</w:t>
      </w:r>
    </w:p>
    <w:p>
      <w:pPr>
        <w:pStyle w:val="PreformattedText"/>
        <w:bidi w:val="0"/>
        <w:spacing w:before="0" w:after="0"/>
        <w:jc w:val="left"/>
        <w:rPr/>
      </w:pPr>
      <w:r>
        <w:rPr/>
        <w:t>JWq9orJ7LoJZQBt9jUvTq5HgvblGwUSQbAc3vwfS/wCuMLhz4JUAYrf4o2YQddv2qRsr5xgGMbuJBK</w:t>
      </w:r>
    </w:p>
    <w:p>
      <w:pPr>
        <w:pStyle w:val="PreformattedText"/>
        <w:bidi w:val="0"/>
        <w:spacing w:before="0" w:after="0"/>
        <w:jc w:val="left"/>
        <w:rPr/>
      </w:pPr>
      <w:r>
        <w:rPr/>
        <w:t>BcXA5SQm/1xcxTic1zH+KqYVClIBAkX+tM1GTE1WrJeU3u3PJBNri3iBsLdOmIMrKEWMGKpOshx2SJ</w:t>
      </w:r>
    </w:p>
    <w:p>
      <w:pPr>
        <w:pStyle w:val="PreformattedText"/>
        <w:bidi w:val="0"/>
        <w:spacing w:before="0" w:after="0"/>
        <w:jc w:val="left"/>
        <w:rPr/>
      </w:pPr>
      <w:r>
        <w:rPr/>
        <w:t>P2ikzXzVXsy9kPThvVbtR606aaDZCdfkQ6ZX9SMwxqO5mWqRYrkyRQ8k0Blp+q5+zEmIw+6afRINQm</w:t>
      </w:r>
    </w:p>
    <w:p>
      <w:pPr>
        <w:pStyle w:val="PreformattedText"/>
        <w:bidi w:val="0"/>
        <w:spacing w:before="0" w:after="0"/>
        <w:jc w:val="left"/>
        <w:rPr/>
      </w:pPr>
      <w:r>
        <w:rPr/>
        <w:t>BthbimUtoWpJFYzICCuY+PzPvarLPCy5lhEJOhOn0J6TEAxMVqf+0e/ahtP6C1L029mJlaJnasSIrY</w:t>
      </w:r>
    </w:p>
    <w:p>
      <w:pPr>
        <w:pStyle w:val="PreformattedText"/>
        <w:bidi w:val="0"/>
        <w:spacing w:before="0" w:after="0"/>
        <w:jc w:val="left"/>
        <w:rPr/>
      </w:pPr>
      <w:r>
        <w:rPr/>
        <w:t>qPar1oyDUoOXaE4+w/vi6SaEZ1gMPZkqCFORFmtZyjswmlNusNZVmHu56aq8c7dLZyjnvuOVtjzB3r</w:t>
      </w:r>
    </w:p>
    <w:p>
      <w:pPr>
        <w:pStyle w:val="PreformattedText"/>
        <w:bidi w:val="0"/>
        <w:spacing w:before="0" w:after="0"/>
        <w:jc w:val="left"/>
        <w:rPr/>
      </w:pPr>
      <w:r>
        <w:rPr/>
        <w:t>Ra4NhwULeGcjVJAi0EbmRYz/cCLC9abGrmr2q/aB1FzFq7rbqDm7VTU7Nk+RU6/njPNbm5izFPkyFL</w:t>
      </w:r>
    </w:p>
    <w:p>
      <w:pPr>
        <w:pStyle w:val="PreformattedText"/>
        <w:bidi w:val="0"/>
        <w:spacing w:before="0" w:after="0"/>
        <w:jc w:val="left"/>
        <w:rPr/>
      </w:pPr>
      <w:r>
        <w:rPr/>
        <w:t>JbRNnuKFKpjaFd1GgwkxoENhCI0SMxHQhtNJSlKMqOYnnWs222yhLbSA2hOgAge+ZOp60yoFOceWAp</w:t>
      </w:r>
    </w:p>
    <w:p>
      <w:pPr>
        <w:pStyle w:val="PreformattedText"/>
        <w:bidi w:val="0"/>
        <w:spacing w:before="0" w:after="0"/>
        <w:jc w:val="left"/>
        <w:rPr/>
      </w:pPr>
      <w:r>
        <w:rPr/>
        <w:t>tSUggkhJFgSCL25J/1+zQToJpyrkYmnM3TUpQgFJuQVG3HAIICgevTy+WHymJ2qJXrvPv39KN+7NNm</w:t>
      </w:r>
    </w:p>
    <w:p>
      <w:pPr>
        <w:pStyle w:val="PreformattedText"/>
        <w:bidi w:val="0"/>
        <w:spacing w:before="0" w:after="0"/>
        <w:jc w:val="left"/>
        <w:rPr/>
      </w:pPr>
      <w:r>
        <w:rPr/>
        <w:t>yUm/HUWtxcq4+H1xIoyxJ1pZlGenKvvuyVBRSOL2BukqBKiEixF08dfniQQL8jUZ33oPulJWQlRsnd</w:t>
      </w:r>
    </w:p>
    <w:p>
      <w:pPr>
        <w:pStyle w:val="PreformattedText"/>
        <w:bidi w:val="0"/>
        <w:spacing w:before="0" w:after="0"/>
        <w:jc w:val="left"/>
        <w:rPr/>
      </w:pPr>
      <w:r>
        <w:rPr/>
        <w:t>zxYcXuAR0+mJARAFNSNAq4pDgp9UbS1GcWRFqiNwZO9V9k0c+7u3UPEfArdfjpiIOXwmpRmkjXl+1O</w:t>
      </w:r>
    </w:p>
    <w:p>
      <w:pPr>
        <w:pStyle w:val="PreformattedText"/>
        <w:bidi w:val="0"/>
        <w:spacing w:before="0" w:after="0"/>
        <w:jc w:val="left"/>
        <w:rPr/>
      </w:pPr>
      <w:r>
        <w:rPr/>
        <w:t>GZFLrzPdjelwBW5J3IISL7kr6FNr8/HE/mPf1qP2pOfWlB2MFKyOCseJsK8wmw8arjy49SemFSoKJ4</w:t>
      </w:r>
    </w:p>
    <w:p>
      <w:pPr>
        <w:pStyle w:val="PreformattedText"/>
        <w:bidi w:val="0"/>
        <w:spacing w:before="0" w:after="0"/>
        <w:jc w:val="left"/>
        <w:rPr/>
      </w:pPr>
      <w:r>
        <w:rPr/>
        <w:t>HkqUfEVgrWTuKuRyLdLC9rdOMRAElWs0vtXRk/Zg9Z6drX7N6qaLzJLLua+yRrVnTIiYYC/ev+GOrr</w:t>
      </w:r>
    </w:p>
    <w:p>
      <w:pPr>
        <w:pStyle w:val="PreformattedText"/>
        <w:bidi w:val="0"/>
        <w:spacing w:before="0" w:after="0"/>
        <w:jc w:val="left"/>
        <w:rPr/>
      </w:pPr>
      <w:r>
        <w:rPr/>
        <w:t>z2tGnVQKLlKIiMwZg1QpbW21hlkJAsLIuIcORsEaApH/AImfhCkj0NMyAS6g7EKHkoQdz+tKo6EWrY</w:t>
      </w:r>
    </w:p>
    <w:p>
      <w:pPr>
        <w:pStyle w:val="PreformattedText"/>
        <w:bidi w:val="0"/>
        <w:spacing w:before="0" w:after="0"/>
        <w:jc w:val="left"/>
        <w:rPr/>
      </w:pPr>
      <w:r>
        <w:rPr/>
        <w:t>fdyooNobbZKiFG24CzduQVE/y+f0w+ci50o2QR1qlnbc7KGRe1to1V+zjrBWs8QNKM3uCq5ogae5yq</w:t>
      </w:r>
    </w:p>
    <w:p>
      <w:pPr>
        <w:pStyle w:val="PreformattedText"/>
        <w:bidi w:val="0"/>
        <w:spacing w:before="0" w:after="0"/>
        <w:jc w:val="left"/>
        <w:rPr/>
      </w:pPr>
      <w:r>
        <w:rPr/>
        <w:t>GSq7Xq1l+9RyhFzLJiQH2MwZJg1VP73kUGYn3Op1Kk0p6Shf7vYtNBBUCpwoKiBaLCZJvzgAyDIkWB</w:t>
      </w:r>
    </w:p>
    <w:p>
      <w:pPr>
        <w:pStyle w:val="PreformattedText"/>
        <w:bidi w:val="0"/>
        <w:spacing w:before="0" w:after="0"/>
        <w:jc w:val="left"/>
        <w:rPr/>
      </w:pPr>
      <w:r>
        <w:rPr/>
        <w:t>MkazNHvkgKU3cXUNOqSki03BGtcyvNOl2cNDNatSdE9QkOt5q0yztmTI9bDraEe9yMt1mZSUVRtpp1</w:t>
      </w:r>
    </w:p>
    <w:p>
      <w:pPr>
        <w:pStyle w:val="PreformattedText"/>
        <w:bidi w:val="0"/>
        <w:spacing w:before="0" w:after="0"/>
        <w:jc w:val="left"/>
        <w:rPr/>
      </w:pPr>
      <w:r>
        <w:rPr/>
        <w:t>aWosyGxGmsJQtaAzUGyhS02URKQpLi0K/SSPfv8AeumZcS4hKkKht1KVCeova8lJt13FPuPTG5DD8Z</w:t>
      </w:r>
    </w:p>
    <w:p>
      <w:pPr>
        <w:pStyle w:val="PreformattedText"/>
        <w:bidi w:val="0"/>
        <w:spacing w:before="0" w:after="0"/>
        <w:jc w:val="left"/>
        <w:rPr/>
      </w:pPr>
      <w:r>
        <w:rPr/>
        <w:t>MJqoLksORUU9/aqPUPfAqIiFJS6gpUy+XksqSUlKg+QQoXSZ+GDaf5kVbS0pMLCiFJuOgF58wPWOld</w:t>
      </w:r>
    </w:p>
    <w:p>
      <w:pPr>
        <w:pStyle w:val="PreformattedText"/>
        <w:bidi w:val="0"/>
        <w:spacing w:before="0" w:after="0"/>
        <w:jc w:val="left"/>
        <w:rPr/>
      </w:pPr>
      <w:r>
        <w:rPr/>
        <w:t>Qr2c8PU6L2QdCdMtaMwuZw1I0TylRtJ81ZsfSfes2IyRQqHEy3XKm4pa1TKv/h+XAiTJLi3HJsujuz</w:t>
      </w:r>
    </w:p>
    <w:p>
      <w:pPr>
        <w:pStyle w:val="PreformattedText"/>
        <w:bidi w:val="0"/>
        <w:spacing w:before="0" w:after="0"/>
        <w:jc w:val="left"/>
        <w:rPr/>
      </w:pPr>
      <w:r>
        <w:rPr/>
        <w:t>nV95JWlKeR3CzJKlLAVOgJOYGOVwdz6Vxpy5l5RlRmJSOSSZA9JgdIG1QJ7dbsy07tC+zO7VceLQY1</w:t>
      </w:r>
    </w:p>
    <w:p>
      <w:pPr>
        <w:pStyle w:val="PreformattedText"/>
        <w:bidi w:val="0"/>
        <w:spacing w:before="0" w:after="0"/>
        <w:jc w:val="left"/>
        <w:rPr/>
      </w:pPr>
      <w:r>
        <w:rPr/>
        <w:t>Wznp7pgnWTJDvucd6pRK3orWoWe5P7tklHfMrfynCzPEdQ0tPes1BaVhQtYLLhOZq5Cz89R6yB8aE8</w:t>
      </w:r>
    </w:p>
    <w:p>
      <w:pPr>
        <w:pStyle w:val="PreformattedText"/>
        <w:bidi w:val="0"/>
        <w:spacing w:before="0" w:after="0"/>
        <w:jc w:val="left"/>
        <w:rPr/>
      </w:pPr>
      <w:r>
        <w:rPr/>
        <w:t>jM2sAAqAkel/pNcs9ZYkt7UlK2X0hxDiVXbU2sb0r8NwT3ZFrHzuMSImxqmDuNdqYFby3JZeXNp570</w:t>
      </w:r>
    </w:p>
    <w:p>
      <w:pPr>
        <w:pStyle w:val="PreformattedText"/>
        <w:bidi w:val="0"/>
        <w:spacing w:before="0" w:after="0"/>
        <w:jc w:val="left"/>
        <w:rPr/>
      </w:pPr>
      <w:r>
        <w:rPr/>
        <w:t>KVucQCEEnoSkX8QIve3N/U4rONEXTcVYQ4D4VGPfv40BQmJCagp1CVoZQ2UymyDsWVhSmUKFjZwOc9</w:t>
      </w:r>
    </w:p>
    <w:p>
      <w:pPr>
        <w:pStyle w:val="PreformattedText"/>
        <w:bidi w:val="0"/>
        <w:spacing w:before="0" w:after="0"/>
        <w:jc w:val="left"/>
        <w:rPr/>
      </w:pPr>
      <w:r>
        <w:rPr/>
        <w:t>L2SryNsQbBmRoNfXanWQUBJ12P1+VPQqCj5oKiLkkJAUCT4QOh/sYKRpyOlCBgSL7Dyr4Um5sQLWSq</w:t>
      </w:r>
    </w:p>
    <w:p>
      <w:pPr>
        <w:pStyle w:val="PreformattedText"/>
        <w:bidi w:val="0"/>
        <w:spacing w:before="0" w:after="0"/>
        <w:jc w:val="left"/>
        <w:rPr/>
      </w:pPr>
      <w:r>
        <w:rPr/>
        <w:t>yt3XxEcDpa9/Li2BlEm1TzxcGlrK2Ys05CzbRNQcgZqzRp9n/LT7MzLme8h5kreSs50F9lfeMu0fNe</w:t>
      </w:r>
    </w:p>
    <w:p>
      <w:pPr>
        <w:pStyle w:val="PreformattedText"/>
        <w:bidi w:val="0"/>
        <w:spacing w:before="0" w:after="0"/>
        <w:jc w:val="left"/>
        <w:rPr/>
      </w:pPr>
      <w:r>
        <w:rPr/>
        <w:t>WZ0WdTSl26ilt9KFK5UlQxEhSTIt10/wAVMLSoFKxmB21H81sb9j39pb7SelTlFyf20tPaZ2osksqZ</w:t>
      </w:r>
    </w:p>
    <w:p>
      <w:pPr>
        <w:pStyle w:val="PreformattedText"/>
        <w:bidi w:val="0"/>
        <w:spacing w:before="0" w:after="0"/>
        <w:jc w:val="left"/>
        <w:rPr/>
      </w:pPr>
      <w:r>
        <w:rPr/>
        <w:t>hStWMkIommfaNpUJKm201Cqw47TGUdXpLbalLdEyJlqqzSCp+vuvG6mkhUkXpFpBbKGzA2vMff5862</w:t>
      </w:r>
    </w:p>
    <w:p>
      <w:pPr>
        <w:pStyle w:val="PreformattedText"/>
        <w:bidi w:val="0"/>
        <w:spacing w:before="0" w:after="0"/>
        <w:jc w:val="left"/>
        <w:rPr/>
      </w:pPr>
      <w:r>
        <w:rPr/>
        <w:t>g+yn7Qvsi9tp6c92adcctZ8rsKmuVasaZVePUMiaz5bp7La3pMquaU5uYjVN6EwzZUqdSk1WksgFRq</w:t>
      </w:r>
    </w:p>
    <w:p>
      <w:pPr>
        <w:pStyle w:val="PreformattedText"/>
        <w:bidi w:val="0"/>
        <w:spacing w:before="0" w:after="0"/>
        <w:jc w:val="left"/>
        <w:rPr/>
      </w:pPr>
      <w:r>
        <w:rPr/>
        <w:t>Sm9rir7jrZw4KXASNRuNNrVit4d5rGf1WylKog6pOuhEiehg9KkHW6YHsuT9pCiQtd78W7km9/MEEf</w:t>
      </w:r>
    </w:p>
    <w:p>
      <w:pPr>
        <w:pStyle w:val="PreformattedText"/>
        <w:bidi w:val="0"/>
        <w:spacing w:before="0" w:after="0"/>
        <w:jc w:val="left"/>
        <w:rPr/>
      </w:pPr>
      <w:r>
        <w:rPr/>
        <w:t>fEuFPxiW7wQoVPi7E4R0xbKZ+FH+yH2SM5Z7ojOe69UHMs0GoLD9DjGGJE+pRuSiouBx1IixVlRLQI</w:t>
      </w:r>
    </w:p>
    <w:p>
      <w:pPr>
        <w:pStyle w:val="PreformattedText"/>
        <w:bidi w:val="0"/>
        <w:spacing w:before="0" w:after="0"/>
        <w:jc w:val="left"/>
        <w:rPr/>
      </w:pPr>
      <w:r>
        <w:rPr/>
        <w:t>UpabLNkqGK3avtIvG49XDeFsDFLwph5wqytoVu2mAc6k6KMgAyLwaXY3s0cJw5HFOJvnBt40ZsOyEZ</w:t>
      </w:r>
    </w:p>
    <w:p>
      <w:pPr>
        <w:pStyle w:val="PreformattedText"/>
        <w:bidi w:val="0"/>
        <w:spacing w:before="0" w:after="0"/>
        <w:jc w:val="left"/>
        <w:rPr/>
      </w:pPr>
      <w:r>
        <w:rPr/>
        <w:t>nXG5s8slQDaF6tphSlJhZyhQqc9d+zZmnJmXpFao0816nxAlyS17uI8ppttAutKUuqDh69LdMYfC+N</w:t>
      </w:r>
    </w:p>
    <w:p>
      <w:pPr>
        <w:pStyle w:val="PreformattedText"/>
        <w:bidi w:val="0"/>
        <w:spacing w:before="0" w:after="0"/>
        <w:jc w:val="left"/>
        <w:rPr/>
      </w:pPr>
      <w:r>
        <w:rPr/>
        <w:t>vYDiDLfEGPw6HjCXAZTm2BkWroeL8Db4lw584B7v3WQVFtSYXlGpTfxRysaq5pFmQSIqkbQFh1QN78</w:t>
      </w:r>
    </w:p>
    <w:p>
      <w:pPr>
        <w:pStyle w:val="PreformattedText"/>
        <w:bidi w:val="0"/>
        <w:spacing w:before="0" w:after="0"/>
        <w:jc w:val="left"/>
        <w:rPr/>
      </w:pPr>
      <w:r>
        <w:rPr/>
        <w:t>FLigRa/X/fHRdqMZBUQc0pHzArmOymDUW4IjxEeUH7U/c5V1yMyCQeQeRcDlBt0HPJxynDseQsgn19</w:t>
      </w:r>
    </w:p>
    <w:p>
      <w:pPr>
        <w:pStyle w:val="PreformattedText"/>
        <w:bidi w:val="0"/>
        <w:spacing w:before="0" w:after="0"/>
        <w:jc w:val="left"/>
        <w:rPr/>
      </w:pPr>
      <w:r>
        <w:rPr/>
        <w:t>a6riWAGUefvb3rTWyzmuc4wuy3NvNgCfJahe5+2LON4goORm+v8Amq+B4cA3Ohv5/GrD9oTtI6d9jj</w:t>
      </w:r>
    </w:p>
    <w:p>
      <w:pPr>
        <w:pStyle w:val="PreformattedText"/>
        <w:bidi w:val="0"/>
        <w:spacing w:before="0" w:after="0"/>
        <w:jc w:val="left"/>
        <w:rPr/>
      </w:pPr>
      <w:r>
        <w:rPr/>
        <w:t>sza6dq3VRsSck6C5Aq2eahRkz00uZnGtIkQ6HkfTqk1FxhxEGu5lz5Wss0CC6tCkNSsxNuqSUtqB3c</w:t>
      </w:r>
    </w:p>
    <w:p>
      <w:pPr>
        <w:pStyle w:val="PreformattedText"/>
        <w:bidi w:val="0"/>
        <w:spacing w:before="0" w:after="0"/>
        <w:jc w:val="left"/>
        <w:rPr/>
      </w:pPr>
      <w:r>
        <w:rPr/>
        <w:t>2VqR6fb36Vz+HaDj6UEZkk3iJga7gkc4uBJ2rk2dqftY64dtHX7PXaL7QmcZ2cNRs81OfIUh2ZPcy/</w:t>
      </w:r>
    </w:p>
    <w:p>
      <w:pPr>
        <w:pStyle w:val="PreformattedText"/>
        <w:bidi w:val="0"/>
        <w:spacing w:before="0" w:after="0"/>
        <w:jc w:val="left"/>
        <w:rPr/>
      </w:pPr>
      <w:r>
        <w:rPr/>
        <w:t>kvLr02VIo2nOn9Kmy3m8r5BpEOUmHAgxtiC1GD7/fSnXnl1L7mTXQgAAACAKhOJSmVuIISnunQoNhV</w:t>
      </w:r>
    </w:p>
    <w:p>
      <w:pPr>
        <w:pStyle w:val="PreformattedText"/>
        <w:bidi w:val="0"/>
        <w:spacing w:before="0" w:after="0"/>
        <w:jc w:val="left"/>
        <w:rPr/>
      </w:pPr>
      <w:r>
        <w:rPr/>
        <w:t>ztVaxauDcKvcj1B+BwqYqgaTSs3AbZcU2EC4HPVIKbdeAbjk/bDwQYIvUVKkQKXmI8dDagAN3QFKQL</w:t>
      </w:r>
    </w:p>
    <w:p>
      <w:pPr>
        <w:pStyle w:val="PreformattedText"/>
        <w:bidi w:val="0"/>
        <w:spacing w:before="0" w:after="0"/>
        <w:jc w:val="left"/>
        <w:rPr/>
      </w:pPr>
      <w:r>
        <w:rPr/>
        <w:t>255I/lsDx8uuDBITprUJO5mv2wLUE8EIBvdVzex4AI6H+mHAgRrTV5LKVL2lI/DcbTYEWNr8cef/1z</w:t>
      </w:r>
    </w:p>
    <w:p>
      <w:pPr>
        <w:pStyle w:val="PreformattedText"/>
        <w:bidi w:val="0"/>
        <w:spacing w:before="0" w:after="0"/>
        <w:jc w:val="left"/>
        <w:rPr/>
      </w:pPr>
      <w:r>
        <w:rPr/>
        <w:t>hoERFqWnShUNBKDexsNxukG4HncdLEDg9b4cWAHKl12osWUqO7obnr4bXuTe46E26/bCpUjSorDylR</w:t>
      </w:r>
    </w:p>
    <w:p>
      <w:pPr>
        <w:pStyle w:val="PreformattedText"/>
        <w:bidi w:val="0"/>
        <w:spacing w:before="0" w:after="0"/>
        <w:jc w:val="left"/>
        <w:rPr/>
      </w:pPr>
      <w:r>
        <w:rPr/>
        <w:t>u6TJW4CksiziVIt4i5uFkpIJvfr8cKAaUnnXqn05cBj3QPurZClrRG7wqZYaWdyWWlLG7uwq/hNwL2</w:t>
      </w:r>
    </w:p>
    <w:p>
      <w:pPr>
        <w:pStyle w:val="PreformattedText"/>
        <w:bidi w:val="0"/>
        <w:spacing w:before="0" w:after="0"/>
        <w:jc w:val="left"/>
        <w:rPr/>
      </w:pPr>
      <w:r>
        <w:rPr/>
        <w:t>AAthgmARtypyZvX51o3PFhbpxa1rAgn5fS+H59aaipHdrSbX/DwQLX4+HPOFp5Uq2df2XntP1TRj2h</w:t>
      </w:r>
    </w:p>
    <w:p>
      <w:pPr>
        <w:pStyle w:val="PreformattedText"/>
        <w:bidi w:val="0"/>
        <w:spacing w:before="0" w:after="0"/>
        <w:jc w:val="left"/>
        <w:rPr/>
      </w:pPr>
      <w:r>
        <w:rPr/>
        <w:t>rWia57oyf2wdLs0aXyKW/UUx6UdUtOIFS1Z0prj8R19tuTPRTqJqVR491BZVnnu03KgMV8e5jm8A4r</w:t>
      </w:r>
    </w:p>
    <w:p>
      <w:pPr>
        <w:pStyle w:val="PreformattedText"/>
        <w:bidi w:val="0"/>
        <w:spacing w:before="0" w:after="0"/>
        <w:jc w:val="left"/>
        <w:rPr/>
      </w:pPr>
      <w:r>
        <w:rPr/>
        <w:t>hzSXsQlaDlImEXDjiU5mw4pCTmyF1vNEycuUywqcP+OaOKc7ppQKZkgEkpKUkgKiSISrIoyYEBRNdI</w:t>
      </w:r>
    </w:p>
    <w:p>
      <w:pPr>
        <w:pStyle w:val="PreformattedText"/>
        <w:bidi w:val="0"/>
        <w:spacing w:before="0" w:after="0"/>
        <w:jc w:val="left"/>
        <w:rPr/>
      </w:pPr>
      <w:r>
        <w:rPr/>
        <w:t>CPCQiK2ZDcdt9bSFON7rJKiATtN1Ejp59TYmwBM8OvEOYdpzEoDbygCtIulKtwOn+JNXXENh5xLSyt</w:t>
      </w:r>
    </w:p>
    <w:p>
      <w:pPr>
        <w:pStyle w:val="PreformattedText"/>
        <w:bidi w:val="0"/>
        <w:spacing w:before="0" w:after="0"/>
        <w:jc w:val="left"/>
        <w:rPr/>
      </w:pPr>
      <w:r>
        <w:rPr/>
        <w:t>lJOUmxI29+u9Q3qbEjIhMTHVIS1HmNIUloJSgJlhyK4VbupPfgknFtJVAtTnKEECxiucj7bqgU3LXt</w:t>
      </w:r>
    </w:p>
    <w:p>
      <w:pPr>
        <w:pStyle w:val="PreformattedText"/>
        <w:bidi w:val="0"/>
        <w:spacing w:before="0" w:after="0"/>
        <w:jc w:val="left"/>
        <w:rPr/>
      </w:pPr>
      <w:r>
        <w:rPr/>
        <w:t>Ks71qHEDP+NtK9K82zWIyG2nJVZZiVrJVWqMlO4BDjr2TmkrdUbuKZJN1XxfeazPIUDJUhJ35QTty/</w:t>
      </w:r>
    </w:p>
    <w:p>
      <w:pPr>
        <w:pStyle w:val="PreformattedText"/>
        <w:bidi w:val="0"/>
        <w:spacing w:before="0" w:after="0"/>
        <w:jc w:val="left"/>
        <w:rPr/>
      </w:pPr>
      <w:r>
        <w:rPr/>
        <w:t>Y1rcHBdwiQR42VqEEiwmRGtjJga6zFRF7PzTCna/dsbso6R196nUTL+fu0JpbR67OrTs2bFk0in5kj</w:t>
      </w:r>
    </w:p>
    <w:p>
      <w:pPr>
        <w:pStyle w:val="PreformattedText"/>
        <w:bidi w:val="0"/>
        <w:spacing w:before="0" w:after="0"/>
        <w:jc w:val="left"/>
        <w:rPr/>
      </w:pPr>
      <w:r>
        <w:rPr/>
        <w:t>ZmqVCMSmwlKVLqsGgP0mKd6WUSq4yuQ60wl1aZdx3aC5YhAKjf+0FUDabab9Trq4oOpwmLdByLZRYC</w:t>
      </w:r>
    </w:p>
    <w:p>
      <w:pPr>
        <w:pStyle w:val="PreformattedText"/>
        <w:bidi w:val="0"/>
        <w:spacing w:before="0" w:after="0"/>
        <w:jc w:val="left"/>
        <w:rPr/>
      </w:pPr>
      <w:r>
        <w:rPr/>
        <w:t>dFEJm4FvFMxHWunJonlKbp3PznlOcGTTnqnGzRlSotreW3Ny1VGjAXBlPPC5rFMmU5mPLBuFNyYchB</w:t>
      </w:r>
    </w:p>
    <w:p>
      <w:pPr>
        <w:pStyle w:val="PreformattedText"/>
        <w:bidi w:val="0"/>
        <w:spacing w:before="0" w:after="0"/>
        <w:jc w:val="left"/>
        <w:rPr/>
      </w:pPr>
      <w:r>
        <w:rPr/>
        <w:t>KZFkZeIxAylbisqW9SbACZ56STXJKSVlHdgqUqRGpmdhyMyOs8qmTPmUaZqBlLNORaq01Io2dMn5ny</w:t>
      </w:r>
    </w:p>
    <w:p>
      <w:pPr>
        <w:pStyle w:val="PreformattedText"/>
        <w:bidi w:val="0"/>
        <w:spacing w:before="0" w:after="0"/>
        <w:jc w:val="left"/>
        <w:rPr/>
      </w:pPr>
      <w:r>
        <w:rPr/>
        <w:t>fUmXRvZfp+baHOoUttwD8TSos5YUPMKwJCkkJWDKTBkaHeR50PLqFiADBH1EVxdqjl2XlOrVjJ9Rbd</w:t>
      </w:r>
    </w:p>
    <w:p>
      <w:pPr>
        <w:pStyle w:val="PreformattedText"/>
        <w:bidi w:val="0"/>
        <w:spacing w:before="0" w:after="0"/>
        <w:jc w:val="left"/>
        <w:rPr/>
      </w:pPr>
      <w:r>
        <w:rPr/>
        <w:t>j1LJ1ZrWTaiw+lTbrNSylVpmXKg04hfiQ4mXS3goEXChzfFsyCdqzIUPCbFJIPoSKIvIUgCySoK23S</w:t>
      </w:r>
    </w:p>
    <w:p>
      <w:pPr>
        <w:pStyle w:val="PreformattedText"/>
        <w:bidi w:val="0"/>
        <w:spacing w:before="0" w:after="0"/>
        <w:jc w:val="left"/>
        <w:rPr/>
      </w:pPr>
      <w:r>
        <w:rPr/>
        <w:t>QCLGx448N+OelzbDETrT0kqbLS3FISlPeKBc8I2rVYoO5QF9wBFjz0xCCCYuDTzYA/4ow2Wl7UrulZ</w:t>
      </w:r>
    </w:p>
    <w:p>
      <w:pPr>
        <w:pStyle w:val="PreformattedText"/>
        <w:bidi w:val="0"/>
        <w:spacing w:before="0" w:after="0"/>
        <w:jc w:val="left"/>
        <w:rPr/>
      </w:pPr>
      <w:r>
        <w:rPr/>
        <w:t>5DZvc3sP4ZPUdPQ8c4cgGARB5e/elK40M9f3960ZDbRIO4AkEAkj8Q6WKrD8PQefTrhECb701eS2pQ</w:t>
      </w:r>
    </w:p>
    <w:p>
      <w:pPr>
        <w:pStyle w:val="PreformattedText"/>
        <w:bidi w:val="0"/>
        <w:spacing w:before="0" w:after="0"/>
        <w:jc w:val="left"/>
        <w:rPr/>
      </w:pPr>
      <w:r>
        <w:rPr/>
        <w:t>6EqB67Tf5GyrAWH06+uBlBgwJn3p8KkFQelfSzuIJF0p4UkC4UkEW4A5Nzfn5+mBlAIEDSnStQmDrR</w:t>
      </w:r>
    </w:p>
    <w:p>
      <w:pPr>
        <w:pStyle w:val="PreformattedText"/>
        <w:bidi w:val="0"/>
        <w:spacing w:before="0" w:after="0"/>
        <w:jc w:val="left"/>
        <w:rPr/>
      </w:pPr>
      <w:r>
        <w:rPr/>
        <w:t>qk1Sr5SrVEzhlOu5gyfnHKE5NbytnPKFZqWWM25XrEEe8RqxlvMtFksTaFUkKSmzsd5CiAUL3NlSVC</w:t>
      </w:r>
    </w:p>
    <w:p>
      <w:pPr>
        <w:pStyle w:val="PreformattedText"/>
        <w:bidi w:val="0"/>
        <w:spacing w:before="0" w:after="0"/>
        <w:jc w:val="left"/>
        <w:rPr/>
      </w:pPr>
      <w:r>
        <w:rPr/>
        <w:t>KYmdd6OhwqPi0MR51vUezl7cdY7e3YehZ2z5Uo07XnS6U9pLrnKQ3S4TuaczMUCPWcl6s/uemMtNUp</w:t>
      </w:r>
    </w:p>
    <w:p>
      <w:pPr>
        <w:pStyle w:val="PreformattedText"/>
        <w:bidi w:val="0"/>
        <w:spacing w:before="0" w:after="0"/>
        <w:jc w:val="left"/>
        <w:rPr/>
      </w:pPr>
      <w:r>
        <w:rPr/>
        <w:t>vNOU5bT8ttlhqKmv5frzcVKGENtNz4d/T4gyD/AMedKvSRI9mqnFkhXDsWnXMhQ+IPl9a24tDpdFm6</w:t>
      </w:r>
    </w:p>
    <w:p>
      <w:pPr>
        <w:pStyle w:val="PreformattedText"/>
        <w:bidi w:val="0"/>
        <w:spacing w:before="0" w:after="0"/>
        <w:jc w:val="left"/>
        <w:rPr/>
      </w:pPr>
      <w:r>
        <w:rPr/>
        <w:t>WZCkUMxv3a5lLLpjCMUFru/3PDA27SRaw8umMHhgSheObX4cQjEPhwK/MF94rNPrz2rfxQc7nAqBKm</w:t>
      </w:r>
    </w:p>
    <w:p>
      <w:pPr>
        <w:pStyle w:val="PreformattedText"/>
        <w:bidi w:val="0"/>
        <w:spacing w:before="0" w:after="0"/>
        <w:jc w:val="left"/>
        <w:rPr/>
      </w:pPr>
      <w:r>
        <w:rPr/>
        <w:t>V4dgtRp3RbT3YTFgAmBA0iDelrU+dSafkuuy6wWvcGILrj4e27VNoQSoDcQLlIt8cVu0WU4INoMvuL</w:t>
      </w:r>
    </w:p>
    <w:p>
      <w:pPr>
        <w:pStyle w:val="PreformattedText"/>
        <w:bidi w:val="0"/>
        <w:spacing w:before="0" w:after="0"/>
        <w:jc w:val="left"/>
        <w:rPr/>
      </w:pPr>
      <w:r>
        <w:rPr/>
        <w:t>QERrmmxG9aHZ4lHEEOLH9BoKLk6ZADmBGkEWvrWBTRwxZEqe9HLfuztVqbrASbpDC50lbCU+Vg0UAe</w:t>
      </w:r>
    </w:p>
    <w:p>
      <w:pPr>
        <w:pStyle w:val="PreformattedText"/>
        <w:bidi w:val="0"/>
        <w:spacing w:before="0" w:after="0"/>
        <w:jc w:val="left"/>
        <w:rPr/>
      </w:pPr>
      <w:r>
        <w:rPr/>
        <w:t>XGNztAlzI0lycwbbBnmEJCifWa5js33QDpbju1uuqTEQElain0CSB0qZs4QmH49vBaw62/lAv1xzuD</w:t>
      </w:r>
    </w:p>
    <w:p>
      <w:pPr>
        <w:pStyle w:val="PreformattedText"/>
        <w:bidi w:val="0"/>
        <w:spacing w:before="0" w:after="0"/>
        <w:jc w:val="left"/>
        <w:rPr/>
      </w:pPr>
      <w:r>
        <w:rPr/>
        <w:t>b8RHu9dFj1+AXgzFN3K9KYTHWEpTbni4sPGcW8U1K9L2+lVsI54IBBifr7vWvZ+1idqio5V0O7LXYz</w:t>
      </w:r>
    </w:p>
    <w:p>
      <w:pPr>
        <w:pStyle w:val="PreformattedText"/>
        <w:bidi w:val="0"/>
        <w:spacing w:before="0" w:after="0"/>
        <w:jc w:val="left"/>
        <w:rPr/>
      </w:pPr>
      <w:r>
        <w:rPr/>
        <w:t>y3UmmP+MucM0dovVaOw++1OeybpI+nI2kVKkBDndu0ebqDX9Q57zSklRkae090LSG9q+icFmxrEket</w:t>
      </w:r>
    </w:p>
    <w:p>
      <w:pPr>
        <w:pStyle w:val="PreformattedText"/>
        <w:bidi w:val="0"/>
        <w:spacing w:before="0" w:after="0"/>
        <w:jc w:val="left"/>
        <w:rPr/>
      </w:pPr>
      <w:r>
        <w:rPr/>
        <w:t>v3/nbm+GpkOqggAgdCYPSZE84M6WrRhaUd26wvc8c889PiMDrUN6f1AKZTSm1KCCClQdN/4boH8Mg3</w:t>
      </w:r>
    </w:p>
    <w:p>
      <w:pPr>
        <w:pStyle w:val="PreformattedText"/>
        <w:bidi w:val="0"/>
        <w:spacing w:before="0" w:after="0"/>
        <w:jc w:val="left"/>
        <w:rPr/>
      </w:pPr>
      <w:r>
        <w:rPr/>
        <w:t>sm3HzBIuPOSRJihrPWlWUv/mWFAXUtNlpBttIUEqBIPS/l06YKIBAAodKO0BI2ehvuA2qHqf6m5w9K</w:t>
      </w:r>
    </w:p>
    <w:p>
      <w:pPr>
        <w:pStyle w:val="PreformattedText"/>
        <w:bidi w:val="0"/>
        <w:spacing w:before="0" w:after="0"/>
        <w:jc w:val="left"/>
        <w:rPr/>
      </w:pPr>
      <w:r>
        <w:rPr/>
        <w:t>vbCEhs8krJuSSL2Ukm3/AHfbywqY/CvpFiq1jtsP5SAeRcjzuD9N3S2FT19bJSCOLKA4KgpIT1Pn4u</w:t>
      </w:r>
    </w:p>
    <w:p>
      <w:pPr>
        <w:pStyle w:val="PreformattedText"/>
        <w:bidi w:val="0"/>
        <w:spacing w:before="0" w:after="0"/>
        <w:jc w:val="left"/>
        <w:rPr/>
      </w:pPr>
      <w:r>
        <w:rPr/>
        <w:t>L2/LywqbcR7970TqIkrhSEQilMktq7hRAspYCbA3/BfgA+W6/QWwjMGNaUX1saJ0h+PKhtOMDu13KX</w:t>
      </w:r>
    </w:p>
    <w:p>
      <w:pPr>
        <w:pStyle w:val="PreformattedText"/>
        <w:bidi w:val="0"/>
        <w:spacing w:before="0" w:after="0"/>
        <w:jc w:val="left"/>
        <w:rPr/>
      </w:pPr>
      <w:r>
        <w:rPr/>
        <w:t>UHxLafQSiQ26TyXQsKCr+fOGBBFqeL3pWSzvVe1htJ5/zACybD6W+fTD0wmiz7VwBbrcA9RuHUAHrw</w:t>
      </w:r>
    </w:p>
    <w:p>
      <w:pPr>
        <w:pStyle w:val="PreformattedText"/>
        <w:bidi w:val="0"/>
        <w:spacing w:before="0" w:after="0"/>
        <w:jc w:val="left"/>
        <w:rPr/>
      </w:pPr>
      <w:r>
        <w:rPr/>
        <w:t>T9r4VPSFJbN1GwBvbnrYdLn6emFSqeOz/qznHRLUrTvWLTeaadqHpDnjK+p2Q5oAs1m3I1ZiZiojUh</w:t>
      </w:r>
    </w:p>
    <w:p>
      <w:pPr>
        <w:pStyle w:val="PreformattedText"/>
        <w:bidi w:val="0"/>
        <w:spacing w:before="0" w:after="0"/>
        <w:jc w:val="left"/>
        <w:rPr/>
      </w:pPr>
      <w:r>
        <w:rPr/>
        <w:t>J4dgyJcERpTR8L0Sa+yvwOKGDNLCDJGYDbmNxG4ItHWgupKhCTCjobWIuDe1jBvbnXZH0l1My3r3oz</w:t>
      </w:r>
    </w:p>
    <w:p>
      <w:pPr>
        <w:pStyle w:val="PreformattedText"/>
        <w:bidi w:val="0"/>
        <w:spacing w:before="0" w:after="0"/>
        <w:jc w:val="left"/>
        <w:rPr/>
      </w:pPr>
      <w:r>
        <w:rPr/>
        <w:t>pLrtlEBzKmsOmuRtUMuggeGiZ+yxS800xkmwstmNVAwrgELjKBAIIEXE924pAJhJgXvGx9RB9a0GXA</w:t>
      </w:r>
    </w:p>
    <w:p>
      <w:pPr>
        <w:pStyle w:val="PreformattedText"/>
        <w:bidi w:val="0"/>
        <w:spacing w:before="0" w:after="0"/>
        <w:jc w:val="left"/>
        <w:rPr/>
      </w:pPr>
      <w:r>
        <w:rPr/>
        <w:t>42hYsVgGPMfXnXjUOmR3csVYhpJCYT7pPCikobUsn6WuPiMJKiTBNFSRMG8dK5nXtndVoGpvtQtYsu</w:t>
      </w:r>
    </w:p>
    <w:p>
      <w:pPr>
        <w:pStyle w:val="PreformattedText"/>
        <w:bidi w:val="0"/>
        <w:spacing w:before="0" w:after="0"/>
        <w:jc w:val="left"/>
        <w:rPr/>
      </w:pPr>
      <w:r>
        <w:rPr/>
        <w:t>08oco+kGSNPtJm32tjneZgYRVNQc2vJWyNq0s13UCRECb3tS1JB3C5021krSCJCW0iRzlRv1Ai1viK</w:t>
      </w:r>
    </w:p>
    <w:p>
      <w:pPr>
        <w:pStyle w:val="PreformattedText"/>
        <w:bidi w:val="0"/>
        <w:spacing w:before="0" w:after="0"/>
        <w:jc w:val="left"/>
        <w:rPr/>
      </w:pPr>
      <w:r>
        <w:rPr/>
        <w:t>3ODMrbLiVHIHfFflnIEX5ASIuJ12V/ZZRJEf2g3YSRHZcdfa7VWja0MtI71TsdWY2BMfGwqJabgmS8</w:t>
      </w:r>
    </w:p>
    <w:p>
      <w:pPr>
        <w:pStyle w:val="PreformattedText"/>
        <w:bidi w:val="0"/>
        <w:spacing w:before="0" w:after="0"/>
        <w:jc w:val="left"/>
        <w:rPr/>
      </w:pPr>
      <w:r>
        <w:rPr/>
        <w:t>pY4S3HU4vahKimw4Zw7w/LDax5eE/Xbma1eINhGAxZUrxLSSFCIXKkkDXmDIAMAaRJHTuggSI7bzQQ</w:t>
      </w:r>
    </w:p>
    <w:p>
      <w:pPr>
        <w:pStyle w:val="PreformattedText"/>
        <w:bidi w:val="0"/>
        <w:spacing w:before="0" w:after="0"/>
        <w:jc w:val="left"/>
        <w:rPr/>
      </w:pPr>
      <w:r>
        <w:rPr/>
        <w:t>/KhuuLbaUooC2ngGpbBWPw72Oh5AWhCv5b4wHkIdQtpaZQtJHp9q44KU2sLTYgzPKNP56U6ZLojttB</w:t>
      </w:r>
    </w:p>
    <w:p>
      <w:pPr>
        <w:pStyle w:val="PreformattedText"/>
        <w:bidi w:val="0"/>
        <w:spacing w:before="0" w:after="0"/>
        <w:jc w:val="left"/>
        <w:rPr/>
      </w:pPr>
      <w:r>
        <w:rPr/>
        <w:t>hSt6AksqVZawU8oUom+5QUL+fOBMtJaaS0CShAgSSTA5qNyTz9aipS1lS1AZlGTAj5culcnD2w2kbW</w:t>
      </w:r>
    </w:p>
    <w:p>
      <w:pPr>
        <w:pStyle w:val="PreformattedText"/>
        <w:bidi w:val="0"/>
        <w:spacing w:before="0" w:after="0"/>
        <w:jc w:val="left"/>
        <w:rPr/>
      </w:pPr>
      <w:r>
        <w:rPr/>
        <w:t>hvtSu27kOHGTDpUzW2ralUKMlKUJbpOsVLpeqDaWQhIHuwqWaKohvy2tbR+HF4kTabgH4+/8VnPJCX</w:t>
      </w:r>
    </w:p>
    <w:p>
      <w:pPr>
        <w:pStyle w:val="PreformattedText"/>
        <w:bidi w:val="0"/>
        <w:spacing w:before="0" w:after="0"/>
        <w:jc w:val="left"/>
        <w:rPr/>
      </w:pPr>
      <w:r>
        <w:rPr/>
        <w:t>XALgkH/wC4A8zuT7tWN1/cFHwgpO3hV/xpJP4b3AsfI+XrhqEJ3pOdWjcN6SAUJSVJ5FwBuulNi34w</w:t>
      </w:r>
    </w:p>
    <w:p>
      <w:pPr>
        <w:pStyle w:val="PreformattedText"/>
        <w:bidi w:val="0"/>
        <w:spacing w:before="0" w:after="0"/>
        <w:jc w:val="left"/>
        <w:rPr/>
      </w:pPr>
      <w:r>
        <w:rPr/>
        <w:t>fJQAPJOGPXSn6zQSTdW1VtwSo3WPEko6Ei3JHAt1+9sNYxO1KhQpK1gJNyAeTzex3XTxa1+PInyw9p</w:t>
      </w:r>
    </w:p>
    <w:p>
      <w:pPr>
        <w:pStyle w:val="PreformattedText"/>
        <w:bidi w:val="0"/>
        <w:spacing w:before="0" w:after="0"/>
        <w:jc w:val="left"/>
        <w:rPr/>
      </w:pPr>
      <w:r>
        <w:rPr/>
        <w:t>8xSo22bArJ+IUkXPBAUo2PHB9fM8cYRGt4pV+Isu6DwdoI2quSQBcc2JCfl064gUgEW/mlJoKa8g0m</w:t>
      </w:r>
    </w:p>
    <w:p>
      <w:pPr>
        <w:pStyle w:val="PreformattedText"/>
        <w:bidi w:val="0"/>
        <w:spacing w:before="0" w:after="0"/>
        <w:jc w:val="left"/>
        <w:rPr/>
      </w:pPr>
      <w:r>
        <w:rPr/>
        <w:t>oBZG5mDOSLg3KhFfWk7ri9im/wBbXtgStD5GnTOYQLgj61mU/Z+9VpOV+0VqTpa/ISmn629myqTG4r</w:t>
      </w:r>
    </w:p>
    <w:p>
      <w:pPr>
        <w:pStyle w:val="PreformattedText"/>
        <w:bidi w:val="0"/>
        <w:spacing w:before="0" w:after="0"/>
        <w:jc w:val="left"/>
        <w:rPr/>
      </w:pPr>
      <w:r>
        <w:rPr/>
        <w:t>rhDbmbNFMwUjOVEkR0BFvfU5Or+o7ZJ8XdvLTcAqvPApCsYxOsn9/tUOLkp4c+dhE+s+utbr/ZN7Te</w:t>
      </w:r>
    </w:p>
    <w:p>
      <w:pPr>
        <w:pStyle w:val="PreformattedText"/>
        <w:bidi w:val="0"/>
        <w:spacing w:before="0" w:after="0"/>
        <w:jc w:val="left"/>
        <w:rPr/>
      </w:pPr>
      <w:r>
        <w:rPr/>
        <w:t>fsgUNWUo5hVjL8Jx5VOh1Hvw9TkKK1qjRZLK+Iu65S2pJCLkJITYCXavgLBxiuJ4V5WExb8d4UwUrO</w:t>
      </w:r>
    </w:p>
    <w:p>
      <w:pPr>
        <w:pStyle w:val="PreformattedText"/>
        <w:bidi w:val="0"/>
        <w:spacing w:before="0" w:after="0"/>
        <w:jc w:val="left"/>
        <w:rPr/>
      </w:pPr>
      <w:r>
        <w:rPr/>
        <w:t>gUpJjxxqoGTqZN6zux3aDE/gBwvFNpx2Ew5V3OeQtoElRQlYP/ABzcIUk5JOUgGBIfaT7Qmec8ZSm0</w:t>
      </w:r>
    </w:p>
    <w:p>
      <w:pPr>
        <w:pStyle w:val="PreformattedText"/>
        <w:bidi w:val="0"/>
        <w:spacing w:before="0" w:after="0"/>
        <w:jc w:val="left"/>
        <w:rPr/>
      </w:pPr>
      <w:r>
        <w:rPr/>
        <w:t>p8xaVTH07Xo0AulbqbcBx9xVyOQLAAYwuDcKQ5xFnEYx5WKdaMpzABKTzCRIt610XGuLutcMxDGEZT</w:t>
      </w:r>
    </w:p>
    <w:p>
      <w:pPr>
        <w:pStyle w:val="PreformattedText"/>
        <w:bidi w:val="0"/>
        <w:spacing w:before="0" w:after="0"/>
        <w:jc w:val="left"/>
        <w:rPr/>
      </w:pPr>
      <w:r>
        <w:rPr/>
        <w:t>hEPCFlJJWoXsVGIHQRVYdA3lCOhN//AFnRe3/uqv8Akcb3aZoFarRYfTz986xuy7oDQgT4j9f5qx2Z</w:t>
      </w:r>
    </w:p>
    <w:p>
      <w:pPr>
        <w:pStyle w:val="PreformattedText"/>
        <w:bidi w:val="0"/>
        <w:spacing w:before="0" w:after="0"/>
        <w:jc w:val="left"/>
        <w:rPr/>
      </w:pPr>
      <w:r>
        <w:rPr/>
        <w:t>iSwr0Sk2PzQBbp6Y5TBJhfO9dTj1nKm8iftRHK6SGHPM89B/33/qPvi5jBKhAqrhSLgmB/Nc+/8AaF</w:t>
      </w:r>
    </w:p>
    <w:p>
      <w:pPr>
        <w:pStyle w:val="PreformattedText"/>
        <w:bidi w:val="0"/>
        <w:spacing w:before="0" w:after="0"/>
        <w:jc w:val="left"/>
        <w:rPr/>
      </w:pPr>
      <w:r>
        <w:rPr/>
        <w:t>u0KnX72p+vNLp8puVlns203KvZYy8W3A4hE/SqHMnamqRbwpQvWbNmom23iW0w2pe1RLaNRRk6zFvh</w:t>
      </w:r>
    </w:p>
    <w:p>
      <w:pPr>
        <w:pStyle w:val="PreformattedText"/>
        <w:bidi w:val="0"/>
        <w:spacing w:before="0" w:after="0"/>
        <w:jc w:val="left"/>
        <w:rPr/>
      </w:pPr>
      <w:r>
        <w:rPr/>
        <w:t>/M1nYFBRh0k6uEqPrp8gKwlo4v8AAX446dePl+uI1cp2UJ7uHU7j4Tze4AIULoN+eL8fT64dJgg0JU</w:t>
      </w:r>
    </w:p>
    <w:p>
      <w:pPr>
        <w:pStyle w:val="PreformattedText"/>
        <w:bidi w:val="0"/>
        <w:spacing w:before="0" w:after="0"/>
        <w:jc w:val="left"/>
        <w:rPr/>
      </w:pPr>
      <w:r>
        <w:rPr/>
        <w:t>nb37NPOc0kOR5IBCZA2OW5/jIHUccJKBf1JST54P6VCvqNyrAm9ybKA8VhzYWHJIPnx1thUqUWSmws</w:t>
      </w:r>
    </w:p>
    <w:p>
      <w:pPr>
        <w:pStyle w:val="PreformattedText"/>
        <w:bidi w:val="0"/>
        <w:spacing w:before="0" w:after="0"/>
        <w:jc w:val="left"/>
        <w:rPr/>
      </w:pPr>
      <w:r>
        <w:rPr/>
        <w:t>LG9iCSVnmwsP81ib+VhhUq8rbCFWI3cEWHG6w/CACLjr5+eFTdNqLb9qkpKrXAtYD0sL+tsKkNSTQ6</w:t>
      </w:r>
    </w:p>
    <w:p>
      <w:pPr>
        <w:pStyle w:val="PreformattedText"/>
        <w:bidi w:val="0"/>
        <w:spacing w:before="0" w:after="0"/>
        <w:jc w:val="left"/>
        <w:rPr/>
      </w:pPr>
      <w:r>
        <w:rPr/>
        <w:t>Fotci4PUknw+RPU2BNvX18sKkT8zTZlINIqbUtsFMKprQ3J2kbGJxFmn1AiwS8iyFHjxoSfM4ibHSy</w:t>
      </w:r>
    </w:p>
    <w:p>
      <w:pPr>
        <w:pStyle w:val="PreformattedText"/>
        <w:bidi w:val="0"/>
        <w:spacing w:before="0" w:after="0"/>
        <w:jc w:val="left"/>
        <w:rPr/>
      </w:pPr>
      <w:r>
        <w:rPr/>
        <w:t>vrUto3TTrjWUlKr3N917A2F/Ik2+/W1sTHxmhqJBEA2ifLf3tXmQjcFApJJJIUOSLEqI568g83sbYa</w:t>
      </w:r>
    </w:p>
    <w:p>
      <w:pPr>
        <w:pStyle w:val="PreformattedText"/>
        <w:bidi w:val="0"/>
        <w:spacing w:before="0" w:after="0"/>
        <w:jc w:val="left"/>
        <w:rPr/>
      </w:pPr>
      <w:r>
        <w:rPr/>
        <w:t>nBJ0tG33pBksKP4Uk7iL3sLkA369f6YVS6cqP5fk+5VBuyydriT6HaFC/BPhI6nkmwxJOoqKxKT0rq</w:t>
      </w:r>
    </w:p>
    <w:p>
      <w:pPr>
        <w:pStyle w:val="PreformattedText"/>
        <w:bidi w:val="0"/>
        <w:spacing w:before="0" w:after="0"/>
        <w:jc w:val="left"/>
        <w:rPr/>
      </w:pPr>
      <w:r>
        <w:rPr/>
        <w:t>B/s03aTia++y8yNp1NkOvZv7KOcc29nqtCXPblypOWIjjGpGktQYYuXI1Lb04z1SqM13nKn8lSgi6E</w:t>
      </w:r>
    </w:p>
    <w:p>
      <w:pPr>
        <w:pStyle w:val="PreformattedText"/>
        <w:bidi w:val="0"/>
        <w:spacing w:before="0" w:after="0"/>
        <w:jc w:val="left"/>
        <w:rPr/>
      </w:pPr>
      <w:r>
        <w:rPr/>
        <w:t>pJk+TmQs/qAB80gJ26BJnrzmp4ZUBxAtkJ0nRXi35ElOu3Ks3WaWw7levKWkqS3T5yFtnkOJDCwUn/</w:t>
      </w:r>
    </w:p>
    <w:p>
      <w:pPr>
        <w:pStyle w:val="PreformattedText"/>
        <w:bidi w:val="0"/>
        <w:spacing w:before="0" w:after="0"/>
        <w:jc w:val="left"/>
        <w:rPr/>
      </w:pPr>
      <w:r>
        <w:rPr/>
        <w:t>AOJwzf5k1cFiJvPv5muSj2tnZE72hvbCnLWt5bvaC1lUHXPG47HhalVqnxFK3DnZBix0jqdjfna+NR</w:t>
      </w:r>
    </w:p>
    <w:p>
      <w:pPr>
        <w:pStyle w:val="PreformattedText"/>
        <w:bidi w:val="0"/>
        <w:spacing w:before="0" w:after="0"/>
        <w:jc w:val="left"/>
        <w:rPr/>
      </w:pPr>
      <w:r>
        <w:rPr/>
        <w:t>of1E8igRzmZ+UnWumwJWpaLA5W025gkXsDmJ5W2kiIqStEc9Zr011J081DyNXHst550+zPSc5ZJzDF</w:t>
      </w:r>
    </w:p>
    <w:p>
      <w:pPr>
        <w:pStyle w:val="PreformattedText"/>
        <w:bidi w:val="0"/>
        <w:spacing w:before="0" w:after="0"/>
        <w:jc w:val="left"/>
        <w:rPr/>
      </w:pPr>
      <w:r>
        <w:rPr/>
        <w:t>ccbeo+aaDLTUaJKUG1Wfhe/MtokMqu3JjSH4ryVsPuNqvtZJIWgKSQQQbyCDO9dCcKMSkYZ+FofCgQ</w:t>
      </w:r>
    </w:p>
    <w:p>
      <w:pPr>
        <w:pStyle w:val="PreformattedText"/>
        <w:bidi w:val="0"/>
        <w:spacing w:before="0" w:after="0"/>
        <w:jc w:val="left"/>
        <w:rPr/>
      </w:pPr>
      <w:r>
        <w:rPr/>
        <w:t>BBBIAsNiAQpJF5g6WrqAdlTtFZR7VWgOlHaRyF7vFpOotAjzMxZbYmNTX8j53hE0zPWQ6ktkDbUKPm</w:t>
      </w:r>
    </w:p>
    <w:p>
      <w:pPr>
        <w:pStyle w:val="PreformattedText"/>
        <w:bidi w:val="0"/>
        <w:spacing w:before="0" w:after="0"/>
        <w:jc w:val="left"/>
        <w:rPr/>
      </w:pPr>
      <w:r>
        <w:rPr/>
        <w:t>qLVISgpCC41HZfCe7eQTgPtKYdcYWZKDYndJuk+o12mRXn+IYcwzz2GdEOMkp5SP0qHRQhQO4M1a1K</w:t>
      </w:r>
    </w:p>
    <w:p>
      <w:pPr>
        <w:pStyle w:val="PreformattedText"/>
        <w:bidi w:val="0"/>
        <w:spacing w:before="0" w:after="0"/>
        <w:jc w:val="left"/>
        <w:rPr/>
      </w:pPr>
      <w:r>
        <w:rPr/>
        <w:t>UOtp2+IWKkXF/Co7tvHSyrgYBQSJFzA51zf/2prT9jKPtToecWEJQzqz2ZNIK6+4lvYh6q5MqWcckz</w:t>
      </w:r>
    </w:p>
    <w:p>
      <w:pPr>
        <w:pStyle w:val="PreformattedText"/>
        <w:bidi w:val="0"/>
        <w:spacing w:before="0" w:after="0"/>
        <w:jc w:val="left"/>
        <w:rPr/>
      </w:pPr>
      <w:r>
        <w:rPr/>
        <w:t>lFaEjvXkwINBCrkqA2g+EJGDInICeZj0J+VZ+IEOJiTIPxSojz06RG/PXXUkKCSOALElQHPCgSbD8R</w:t>
      </w:r>
    </w:p>
    <w:p>
      <w:pPr>
        <w:pStyle w:val="PreformattedText"/>
        <w:bidi w:val="0"/>
        <w:spacing w:before="0" w:after="0"/>
        <w:jc w:val="left"/>
        <w:rPr/>
      </w:pPr>
      <w:r>
        <w:rPr/>
        <w:t>A+w6XxKgc4N6THkeDqFAE9Sed1jYfT7Wwuhp6JBKk95wDwuyrXHKLAbT5c8HqbX4w3OlQidyQVi1+t</w:t>
      </w:r>
    </w:p>
    <w:p>
      <w:pPr>
        <w:pStyle w:val="PreformattedText"/>
        <w:bidi w:val="0"/>
        <w:spacing w:before="0" w:after="0"/>
        <w:jc w:val="left"/>
        <w:rPr/>
      </w:pPr>
      <w:r>
        <w:rPr/>
        <w:t>+BcgG/IPW46Hyw8b70qMIAGwkEAgeH8IBv0H+br6/E4XKlXtKlFNuBe+0X3AEDcCknqDz8OMMre8Uq</w:t>
      </w:r>
    </w:p>
    <w:p>
      <w:pPr>
        <w:pStyle w:val="PreformattedText"/>
        <w:bidi w:val="0"/>
        <w:spacing w:before="0" w:after="0"/>
        <w:jc w:val="left"/>
        <w:rPr/>
      </w:pPr>
      <w:r>
        <w:rPr/>
        <w:t>TqspKaRV1r8CTTJ5cJCdySmI8kG56i+254vt464CoWVtFSR+dPmKsz7OPUv/g/2u+ybniS86xSk6n0</w:t>
      </w:r>
    </w:p>
    <w:p>
      <w:pPr>
        <w:pStyle w:val="PreformattedText"/>
        <w:bidi w:val="0"/>
        <w:spacing w:before="0" w:after="0"/>
        <w:jc w:val="left"/>
        <w:rPr/>
      </w:pPr>
      <w:r>
        <w:rPr/>
        <w:t>LJOYQiQWC9l3VaDUdJ6q2+4SAWks51Q+oEgWiXBCgkhYNYbxeFWdA4kH/wAjl+9LiTZd4fjm0nxFpZ</w:t>
      </w:r>
    </w:p>
    <w:p>
      <w:pPr>
        <w:pStyle w:val="PreformattedText"/>
        <w:bidi w:val="0"/>
        <w:spacing w:before="0" w:after="0"/>
        <w:jc w:val="left"/>
        <w:rPr/>
      </w:pPr>
      <w:r>
        <w:rPr/>
        <w:t>HQpTn+eWt8/QhTrTsph+6Xm5LzLqVAhSVNLdbcSUkAghQII4ItjqO1LZATbQAeoiuD7GuyVbyT971N</w:t>
      </w:r>
    </w:p>
    <w:p>
      <w:pPr>
        <w:pStyle w:val="PreformattedText"/>
        <w:bidi w:val="0"/>
        <w:spacing w:before="0" w:after="0"/>
        <w:jc w:val="left"/>
        <w:rPr/>
      </w:pPr>
      <w:r>
        <w:rPr/>
        <w:t>Gqqe8y5KV1/Dx62QCb2+Rxy/BxGLQDrNdhxszgXYMfexpmaEEhIH/vPEcX6ufl1/vzv9pUSTfYVR7L</w:t>
      </w:r>
    </w:p>
    <w:p>
      <w:pPr>
        <w:pStyle w:val="PreformattedText"/>
        <w:bidi w:val="0"/>
        <w:spacing w:before="0" w:after="0"/>
        <w:jc w:val="left"/>
        <w:rPr/>
      </w:pPr>
      <w:r>
        <w:rPr/>
        <w:t>uHIQbiT9aszmX/AKBBPUC3FunNr+fBxyGDSA5AvXYYtUpTy9+/8UDldAEdSj/3D1P4gbdemLOKHjBi</w:t>
      </w:r>
    </w:p>
    <w:p>
      <w:pPr>
        <w:pStyle w:val="PreformattedText"/>
        <w:bidi w:val="0"/>
        <w:spacing w:before="0" w:after="0"/>
        <w:jc w:val="left"/>
        <w:rPr/>
      </w:pPr>
      <w:r>
        <w:rPr/>
        <w:t>LD38qqMqOUEmNa5PWruoNT1f1g1Z1YrR31vVPU3UTUysKAvuqmf85VrNs65J8REmrrBPntxep0pCEp</w:t>
      </w:r>
    </w:p>
    <w:p>
      <w:pPr>
        <w:pStyle w:val="PreformattedText"/>
        <w:bidi w:val="0"/>
        <w:spacing w:before="0" w:after="0"/>
        <w:jc w:val="left"/>
        <w:rPr/>
      </w:pPr>
      <w:r>
        <w:rPr/>
        <w:t>SNEgAelqjRJCVc8G/PW9r7eTb8/jhVKnFTlBBSncbq5aXyQAQCUkAdLdPzw41G1CUdovUkxwJ9PdjD</w:t>
      </w:r>
    </w:p>
    <w:p>
      <w:pPr>
        <w:pStyle w:val="PreformattedText"/>
        <w:bidi w:val="0"/>
        <w:spacing w:before="0" w:after="0"/>
        <w:jc w:val="left"/>
        <w:rPr/>
      </w:pPr>
      <w:r>
        <w:rPr/>
        <w:t>aXA2HW7EhQeZBWkJtfqUqSfgvrixqCJj+KEowR1otDdukcbTuO69hxweSeeLn72w1SOnPpSglV/EVW</w:t>
      </w:r>
    </w:p>
    <w:p>
      <w:pPr>
        <w:pStyle w:val="PreformattedText"/>
        <w:bidi w:val="0"/>
        <w:spacing w:before="0" w:after="0"/>
        <w:jc w:val="left"/>
        <w:rPr/>
      </w:pPr>
      <w:r>
        <w:rPr/>
        <w:t>PJsLEeI+QHVO0n5Xw9Nuffv/NDLseOtgCfTobed+h/IW9MNTDzufP79PlSO/cWsOLLAJIBuTYkgDkW</w:t>
      </w:r>
    </w:p>
    <w:p>
      <w:pPr>
        <w:pStyle w:val="PreformattedText"/>
        <w:bidi w:val="0"/>
        <w:spacing w:before="0" w:after="0"/>
        <w:jc w:val="left"/>
        <w:rPr/>
      </w:pPr>
      <w:r>
        <w:rPr/>
        <w:t>H9nCqUV7jqUoAAAAHrcWFrFQHPI4vbm/3wqY+UihZkZqfGdjPpu0+2W3Ckm7fHCkG4soKAIPkUjCIm</w:t>
      </w:r>
    </w:p>
    <w:p>
      <w:pPr>
        <w:pStyle w:val="PreformattedText"/>
        <w:bidi w:val="0"/>
        <w:spacing w:before="0" w:after="0"/>
        <w:jc w:val="left"/>
        <w:rPr/>
      </w:pPr>
      <w:r>
        <w:rPr/>
        <w:t>0a0pi+4pNoUt9C3aVMN5lPO1Sym3fx3OY8u46hbQF/RSVDythhyOopzcSNFe/8U6igcmwB5I5vc2sA</w:t>
      </w:r>
    </w:p>
    <w:p>
      <w:pPr>
        <w:pStyle w:val="PreformattedText"/>
        <w:bidi w:val="0"/>
        <w:spacing w:before="0" w:after="0"/>
        <w:jc w:val="left"/>
        <w:rPr/>
      </w:pPr>
      <w:r>
        <w:rPr/>
        <w:t>b+fHy+t8S9aHJEEAHbS/KkmY0BcgHbZRNh5gW8R8h5E/9uGqcz50iRrx5KFglPiva17EE2PPle4v8M</w:t>
      </w:r>
    </w:p>
    <w:p>
      <w:pPr>
        <w:pStyle w:val="PreformattedText"/>
        <w:bidi w:val="0"/>
        <w:spacing w:before="0" w:after="0"/>
        <w:jc w:val="left"/>
        <w:rPr/>
      </w:pPr>
      <w:r>
        <w:rPr/>
        <w:t>KnN5netxP9kp7TLWRe1xrX2aqvVGI1H7SGjlPzjliK+ykrmapdn6pT6gaZAdBuJszSvPOeJLibHvWM</w:t>
      </w:r>
    </w:p>
    <w:p>
      <w:pPr>
        <w:pStyle w:val="PreformattedText"/>
        <w:bidi w:val="0"/>
        <w:spacing w:before="0" w:after="0"/>
        <w:jc w:val="left"/>
        <w:rPr/>
      </w:pPr>
      <w:r>
        <w:rPr/>
        <w:t>hpJsGBYqxmakfmRB9DCT88vlQmiUPDYODL6iVJHwCzW+1W4e9qsUy+1EyO4UcXBC0FKgT53ST98DQo</w:t>
      </w:r>
    </w:p>
    <w:p>
      <w:pPr>
        <w:pStyle w:val="PreformattedText"/>
        <w:bidi w:val="0"/>
        <w:spacing w:before="0" w:after="0"/>
        <w:jc w:val="left"/>
        <w:rPr/>
      </w:pPr>
      <w:r>
        <w:rPr/>
        <w:t>SlVaOYSCRb3+9coz2hOn9R0s9qR259PKklluZljXzP9QYdaKlNvU3OFSpuoFIkNldipLtLzhDcAKRs</w:t>
      </w:r>
    </w:p>
    <w:p>
      <w:pPr>
        <w:pStyle w:val="PreformattedText"/>
        <w:bidi w:val="0"/>
        <w:spacing w:before="0" w:after="0"/>
        <w:jc w:val="left"/>
        <w:rPr/>
      </w:pPr>
      <w:r>
        <w:rPr/>
        <w:t>LhRY2JOwwc5SQMoKAR0E8vcGum4Xie9W3JBU2hIO4MRYxAvaZ6jWozo7oYqEWQ2kBAKUlLfIZdUAsh</w:t>
      </w:r>
    </w:p>
    <w:p>
      <w:pPr>
        <w:pStyle w:val="PreformattedText"/>
        <w:bidi w:val="0"/>
        <w:spacing w:before="0" w:after="0"/>
        <w:jc w:val="left"/>
        <w:rPr/>
      </w:pPr>
      <w:r>
        <w:rPr/>
        <w:t>JAP8MouUE9LFPVPN1IhVyAk2tznT4ftXSsrktuQpS7nxEAwBBiLkE2Am0HNW4H+za9p5EbOeuHZEzH</w:t>
      </w:r>
    </w:p>
    <w:p>
      <w:pPr>
        <w:pStyle w:val="PreformattedText"/>
        <w:bidi w:val="0"/>
        <w:spacing w:before="0" w:after="0"/>
        <w:jc w:val="left"/>
        <w:rPr/>
      </w:pPr>
      <w:r>
        <w:rPr/>
        <w:t>V20UzP8ASGNdNMKfIebbCc45Xj07KWq8CnIUjctc3KZyBUkMhVrZYqEhIKlvHFLizQLTWITdTZKVaD</w:t>
      </w:r>
    </w:p>
    <w:p>
      <w:pPr>
        <w:pStyle w:val="PreformattedText"/>
        <w:bidi w:val="0"/>
        <w:spacing w:before="0" w:after="0"/>
        <w:jc w:val="left"/>
        <w:rPr/>
      </w:pPr>
      <w:r>
        <w:rPr/>
        <w:t>wkyPPxT/8AdWB2pwy0rwuNKIzf01EZjMDMgkkkaZ0g2EJSNYnbgpbqkByM5/1I6ihQHUp3WBH1t9/r</w:t>
      </w:r>
    </w:p>
    <w:p>
      <w:pPr>
        <w:pStyle w:val="PreformattedText"/>
        <w:bidi w:val="0"/>
        <w:spacing w:before="0" w:after="0"/>
        <w:jc w:val="left"/>
        <w:rPr/>
      </w:pPr>
      <w:r>
        <w:rPr/>
        <w:t>jG1HnXKGZ5g1o0ftgWnDNP1R7C+sMeMW1ZhyTrdplPlJ/C9JyxXci5rprLibXDqIWYqiQroUi17gDB</w:t>
      </w:r>
    </w:p>
    <w:p>
      <w:pPr>
        <w:pStyle w:val="PreformattedText"/>
        <w:bidi w:val="0"/>
        <w:spacing w:before="0" w:after="0"/>
        <w:jc w:val="left"/>
        <w:rPr/>
      </w:pPr>
      <w:r>
        <w:rPr/>
        <w:t>UE5YKpg6cp/f7VUxJlLfQq87hJ5xFj+5tWn4yO8ZSCU323sT4rgqtfqCdvHS33xOqe9tqTHtyUkfyE</w:t>
      </w:r>
    </w:p>
    <w:p>
      <w:pPr>
        <w:pStyle w:val="PreformattedText"/>
        <w:bidi w:val="0"/>
        <w:spacing w:before="0" w:after="0"/>
        <w:jc w:val="left"/>
        <w:rPr/>
      </w:pPr>
      <w:r>
        <w:rPr/>
        <w:t>qsm1iCVX9OnPywjT0QAISsBSSCi1toPNwOCD5+XTphXvanr2obFKSb35CQR+I9PESLgWH92vhUwveh</w:t>
      </w:r>
    </w:p>
    <w:p>
      <w:pPr>
        <w:pStyle w:val="PreformattedText"/>
        <w:bidi w:val="0"/>
        <w:spacing w:before="0" w:after="0"/>
        <w:jc w:val="left"/>
        <w:rPr/>
      </w:pPr>
      <w:r>
        <w:rPr/>
        <w:t>mVbklBHNgCCbjknm6T/mv8bC54whe9PQ4CL7dg2oKfPlJPANz0Tc/nhiAdRrSpAzY73eXq2Da66e8g</w:t>
      </w:r>
    </w:p>
    <w:p>
      <w:pPr>
        <w:pStyle w:val="PreformattedText"/>
        <w:bidi w:val="0"/>
        <w:spacing w:before="0" w:after="0"/>
        <w:jc w:val="left"/>
        <w:rPr/>
      </w:pPr>
      <w:r>
        <w:rPr/>
        <w:t>DqkKd2tdCBxZQ+F1G+BOJhJIFTb/ADo5TSSxNm0Ck0+qU5wpq9Dbj1qkLb/GiqUVbVSpTqeb70VGJG</w:t>
      </w:r>
    </w:p>
    <w:p>
      <w:pPr>
        <w:pStyle w:val="PreformattedText"/>
        <w:bidi w:val="0"/>
        <w:spacing w:before="0" w:after="0"/>
        <w:jc w:val="left"/>
        <w:rPr/>
      </w:pPr>
      <w:r>
        <w:rPr/>
        <w:t>UnjqgH4YqKJAJBgpuD1FwfjVxoZ15CJCzBGtjYiPK1dG/s4V5rOFIoedoq21xc75dy/niMpqxaLGc6</w:t>
      </w:r>
    </w:p>
    <w:p>
      <w:pPr>
        <w:pStyle w:val="PreformattedText"/>
        <w:bidi w:val="0"/>
        <w:spacing w:before="0" w:after="0"/>
        <w:jc w:val="left"/>
        <w:rPr/>
      </w:pPr>
      <w:r>
        <w:rPr/>
        <w:t>LT8zs92d3KQiqpSP/wBfpjuO0i0vsMPAyl5CFiZvnQFaajWvLeySF4fEYnDrGVeHddbN5uhakawJ05</w:t>
      </w:r>
    </w:p>
    <w:p>
      <w:pPr>
        <w:pStyle w:val="PreformattedText"/>
        <w:bidi w:val="0"/>
        <w:spacing w:before="0" w:after="0"/>
        <w:jc w:val="left"/>
        <w:rPr/>
      </w:pPr>
      <w:r>
        <w:rPr/>
        <w:t>c6sPqVzl6SOfFYfZJA+XBP9nHL8KR/6tBA3+U12XG1xgXEjf8AY/vTR0Ob2W68Pvg8ccLNhyeOT+f3</w:t>
      </w:r>
    </w:p>
    <w:p>
      <w:pPr>
        <w:pStyle w:val="PreformattedText"/>
        <w:bidi w:val="0"/>
        <w:spacing w:before="0" w:after="0"/>
        <w:jc w:val="left"/>
        <w:rPr/>
      </w:pPr>
      <w:r>
        <w:rPr/>
        <w:t>v9pRrA1APy3rO7Lk5bm4KvtVkMzf9EkeaCQPS6vn8Pzxx+CErrssWvwjy9+/rXnK9iw4g2JCldL+RT</w:t>
      </w:r>
    </w:p>
    <w:p>
      <w:pPr>
        <w:pStyle w:val="PreformattedText"/>
        <w:bidi w:val="0"/>
        <w:spacing w:before="0" w:after="0"/>
        <w:jc w:val="left"/>
        <w:rPr/>
      </w:pPr>
      <w:r>
        <w:rPr/>
        <w:t>x+eLGMGUiDVdhQKdY865GsUFa3CbHwGw87j0463A88WqsGiboKXVAi1iLgefF+eeDz9MKkDN6V4jh7</w:t>
      </w:r>
    </w:p>
    <w:p>
      <w:pPr>
        <w:pStyle w:val="PreformattedText"/>
        <w:bidi w:val="0"/>
        <w:spacing w:before="0" w:after="0"/>
        <w:jc w:val="left"/>
        <w:rPr/>
      </w:pPr>
      <w:r>
        <w:rPr/>
        <w:t>pBsCUg29eD0HPHGFQli+lSDQHSlTatxtYKIFvIJJB+l7/lg6LAEaUNQkRzow62mNUJLKRZJcLjdzf+</w:t>
      </w:r>
    </w:p>
    <w:p>
      <w:pPr>
        <w:pStyle w:val="PreformattedText"/>
        <w:bidi w:val="0"/>
        <w:spacing w:before="0" w:after="0"/>
        <w:jc w:val="left"/>
        <w:rPr/>
      </w:pPr>
      <w:r>
        <w:rPr/>
        <w:t>G8O9QUk9R4v/8AP2fypJMgHWlJpYVtNx4uLWHi5PHpYX64VKDudKMcG6R0Txe4sCDfggeg8vjwMKkY</w:t>
      </w:r>
    </w:p>
    <w:p>
      <w:pPr>
        <w:pStyle w:val="PreformattedText"/>
        <w:bidi w:val="0"/>
        <w:spacing w:before="0" w:after="0"/>
        <w:jc w:val="left"/>
        <w:rPr/>
      </w:pPr>
      <w:r>
        <w:rPr/>
        <w:t>JEmIpHlDryOOl+liT5eR69L9cKnok2opUbFXB4Hh4TawAP1Pr9cKlSn3gXYJXdQSndYk2AICSfK/P5</w:t>
      </w:r>
    </w:p>
    <w:p>
      <w:pPr>
        <w:pStyle w:val="PreformattedText"/>
        <w:bidi w:val="0"/>
        <w:spacing w:before="0" w:after="0"/>
        <w:jc w:val="left"/>
        <w:rPr/>
      </w:pPr>
      <w:r>
        <w:rPr/>
        <w:t>84XnSgG4pMq7DzYbqsUbpcFN3UJsFSoJIL8fj8SwAVo+KLedsMRuBJH0pWMiIBt6nenPCfZlsNutK7</w:t>
      </w:r>
    </w:p>
    <w:p>
      <w:pPr>
        <w:pStyle w:val="PreformattedText"/>
        <w:bidi w:val="0"/>
        <w:spacing w:before="0" w:after="0"/>
        <w:jc w:val="left"/>
        <w:rPr/>
      </w:pPr>
      <w:r>
        <w:rPr/>
        <w:t>xtxCC2ochSVp4Vcjkcgn06Ylrv79KEZSCkxJ/wAaV9lM3QSb3H8vHHBv0PmNp+vGFBGopwZAAMRTTk</w:t>
      </w:r>
    </w:p>
    <w:p>
      <w:pPr>
        <w:pStyle w:val="PreformattedText"/>
        <w:bidi w:val="0"/>
        <w:spacing w:before="0" w:after="0"/>
        <w:jc w:val="left"/>
        <w:rPr/>
      </w:pPr>
      <w:r>
        <w:rPr/>
        <w:t>JU25t6AHw8fiBIHJuDa44+WGomt+dXT7CvaTqXZN7UHZ97SlNXJP8AwL1eyRqNWIkSQqM/Vcl0upJg</w:t>
      </w:r>
    </w:p>
    <w:p>
      <w:pPr>
        <w:pStyle w:val="PreformattedText"/>
        <w:bidi w:val="0"/>
        <w:spacing w:before="0" w:after="0"/>
        <w:jc w:val="left"/>
        <w:rPr/>
      </w:pPr>
      <w:r>
        <w:rPr/>
        <w:t>6k0Jt5HKRUdNapm+AochQqe1QKSQTMm5SbBQIPkoEE+kyOt6ruiDm3SQodSCCB6kQfPrXYmlTKbVoV</w:t>
      </w:r>
    </w:p>
    <w:p>
      <w:pPr>
        <w:pStyle w:val="PreformattedText"/>
        <w:bidi w:val="0"/>
        <w:spacing w:before="0" w:after="0"/>
        <w:jc w:val="left"/>
        <w:rPr/>
      </w:pPr>
      <w:r>
        <w:rPr/>
        <w:t>Gr9GnRanR6pEizKZUoEhuVDqNIqEZE2lz4splRTIjv09+M6haSUqS8CDY4AAUlSVCFA3HI6ER0IrRS</w:t>
      </w:r>
    </w:p>
    <w:p>
      <w:pPr>
        <w:pStyle w:val="PreformattedText"/>
        <w:bidi w:val="0"/>
        <w:spacing w:before="0" w:after="0"/>
        <w:jc w:val="left"/>
        <w:rPr/>
      </w:pPr>
      <w:r>
        <w:rPr/>
        <w:t>oKRIMg3HUGINc2z9oKyIjInto9a55jLitaraI6J6jLdW0UJmzXstf4Mm1ZhQA973jIsVDquT3jK0lW</w:t>
      </w:r>
    </w:p>
    <w:p>
      <w:pPr>
        <w:pStyle w:val="PreformattedText"/>
        <w:bidi w:val="0"/>
        <w:spacing w:before="0" w:after="0"/>
        <w:jc w:val="left"/>
        <w:rPr/>
      </w:pPr>
      <w:r>
        <w:rPr/>
        <w:t>5IA1cGpMogx4SPgRW/wZSStSARmLZESZELBkDeLCOR5msW7YXGcQf4YSLB0IuQ4lSfAtpabhVlWUhR</w:t>
      </w:r>
    </w:p>
    <w:p>
      <w:pPr>
        <w:pStyle w:val="PreformattedText"/>
        <w:bidi w:val="0"/>
        <w:spacing w:before="0" w:after="0"/>
        <w:jc w:val="left"/>
        <w:rPr/>
      </w:pPr>
      <w:r>
        <w:rPr/>
        <w:t>6gEHhRxoFJChlNhr1vrMeors2VqKE54SR18UZbgCdOd9yN6yOezl7QX/APGzthdmbWaXUnKZQ8m6w5</w:t>
      </w:r>
    </w:p>
    <w:p>
      <w:pPr>
        <w:pStyle w:val="PreformattedText"/>
        <w:bidi w:val="0"/>
        <w:spacing w:before="0" w:after="0"/>
        <w:jc w:val="left"/>
        <w:rPr/>
      </w:pPr>
      <w:r>
        <w:rPr/>
        <w:t>VhZ3lIUA2jTvPSpGm+oEmUlS9phRsn5wq81zvDtApyVFSS2FJK80l5l5oQe8SfiBKbDkQKBxRo4vhG</w:t>
      </w:r>
    </w:p>
    <w:p>
      <w:pPr>
        <w:pStyle w:val="PreformattedText"/>
        <w:bidi w:val="0"/>
        <w:spacing w:before="0" w:after="0"/>
        <w:jc w:val="left"/>
        <w:rPr/>
      </w:pPr>
      <w:r>
        <w:rPr/>
        <w:t>IbhRcSnMmRAlBCwATcZ4KU+epE10z5//ACFTbcUfDIKmHTbaC42e6UvnoCUgj4WxyaDY2rzcSU6aVq</w:t>
      </w:r>
    </w:p>
    <w:p>
      <w:pPr>
        <w:pStyle w:val="PreformattedText"/>
        <w:bidi w:val="0"/>
        <w:spacing w:before="0" w:after="0"/>
        <w:jc w:val="left"/>
        <w:rPr/>
      </w:pPr>
      <w:r>
        <w:rPr/>
        <w:t>u/tcWlzeYewx2f9YUk+86PdqGlUOShLHeOCk6wZHzHl9b/AH1x3DIruXsvpWCbKL6ALqCcFbMKPl9D</w:t>
      </w:r>
    </w:p>
    <w:p>
      <w:pPr>
        <w:pStyle w:val="PreformattedText"/>
        <w:bidi w:val="0"/>
        <w:spacing w:before="0" w:after="0"/>
        <w:jc w:val="left"/>
        <w:rPr/>
      </w:pPr>
      <w:r>
        <w:rPr/>
        <w:t>/NVn4ySdQR9x+1aBsUn3dtwgEpNrc2O7hW09OSU2+WDVSPOYonIRtUq1khQV1VZQsq/hFhcXBH06Dj</w:t>
      </w:r>
    </w:p>
    <w:p>
      <w:pPr>
        <w:pStyle w:val="PreformattedText"/>
        <w:bidi w:val="0"/>
        <w:spacing w:before="0" w:after="0"/>
        <w:jc w:val="left"/>
        <w:rPr/>
      </w:pPr>
      <w:r>
        <w:rPr/>
        <w:t>CpxyJk+9aTk+IqQoE32A3AItvFwQki/l0PN+OcKn519ebXuG4KUfwki3h6WPA/DYjnzt64RppGtAtr</w:t>
      </w:r>
    </w:p>
    <w:p>
      <w:pPr>
        <w:pStyle w:val="PreformattedText"/>
        <w:bidi w:val="0"/>
        <w:spacing w:before="0" w:after="0"/>
        <w:jc w:val="left"/>
        <w:rPr/>
      </w:pPr>
      <w:r>
        <w:rPr/>
        <w:t>tuT4VAkci5CiLggBI6/Ox8vUYX2p6PNupAWAAo8JIA5TcEq2ki5PIPrhWvTU1M4OA0Gokm+9ppvyuA</w:t>
      </w:r>
    </w:p>
    <w:p>
      <w:pPr>
        <w:pStyle w:val="PreformattedText"/>
        <w:bidi w:val="0"/>
        <w:spacing w:before="0" w:after="0"/>
        <w:jc w:val="left"/>
        <w:rPr/>
      </w:pPr>
      <w:r>
        <w:rPr/>
        <w:t>qSwDb43Hn1vbAXT4FCZ0+1FaHjHOhWHUNRYxcbDhQ2iybpAtt28kg8AAenIxWIiOtWEkkn38q3vvY3</w:t>
      </w:r>
    </w:p>
    <w:p>
      <w:pPr>
        <w:pStyle w:val="PreformattedText"/>
        <w:bidi w:val="0"/>
        <w:spacing w:before="0" w:after="0"/>
        <w:jc w:val="left"/>
        <w:rPr/>
      </w:pPr>
      <w:r>
        <w:rPr/>
        <w:t>Z5GqnYf7PNcTudn5YyjK0lr6lOh4it6QVuoZFJ3BRKUu0KlUCQhKrKDc9FxzjoMZig9wbhpJhbbfdK</w:t>
      </w:r>
    </w:p>
    <w:p>
      <w:pPr>
        <w:pStyle w:val="PreformattedText"/>
        <w:bidi w:val="0"/>
        <w:spacing w:before="0" w:after="0"/>
        <w:jc w:val="left"/>
        <w:rPr/>
      </w:pPr>
      <w:r>
        <w:rPr/>
        <w:t>GslolE9JSEn1rjMJgzhu0XGUCSl50YhNo8L6Q5EwBZZWN9L1k51PiLboiwpJtfrYjlQVfqfhjP4OrP</w:t>
      </w:r>
    </w:p>
    <w:p>
      <w:pPr>
        <w:pStyle w:val="PreformattedText"/>
        <w:bidi w:val="0"/>
        <w:spacing w:before="0" w:after="0"/>
        <w:jc w:val="left"/>
        <w:rPr/>
      </w:pPr>
      <w:r>
        <w:rPr/>
        <w:t>ikkVpcethFHn+1NbRZkJF7Wu+9bytdyx4v6pxf7R3kbgAVndljKPVR/fnU/ZlI7i9+CgAenK0n0+OO</w:t>
      </w:r>
    </w:p>
    <w:p>
      <w:pPr>
        <w:pStyle w:val="PreformattedText"/>
        <w:bidi w:val="0"/>
        <w:spacing w:before="0" w:after="0"/>
        <w:jc w:val="left"/>
        <w:rPr/>
      </w:pPr>
      <w:r>
        <w:rPr/>
        <w:t>SwSZdMD3euwxiwG5k6ft/NFcuKKW3eg8S+t+pUn/TFzEoEielVcKqUGdQTXJEpw3KcHnYWNvwmx5BP</w:t>
      </w:r>
    </w:p>
    <w:p>
      <w:pPr>
        <w:pStyle w:val="PreformattedText"/>
        <w:bidi w:val="0"/>
        <w:spacing w:before="0" w:after="0"/>
        <w:jc w:val="left"/>
        <w:rPr/>
      </w:pPr>
      <w:r>
        <w:rPr/>
        <w:t>XjD1eUYHKk6aNr1+OvP35NvPCpJ0FHIqiEpBFweQT52vx+v2wgJtUVxOhmnnR3tjzSd5AuAALcEn4j</w:t>
      </w:r>
    </w:p>
    <w:p>
      <w:pPr>
        <w:pStyle w:val="PreformattedText"/>
        <w:bidi w:val="0"/>
        <w:spacing w:before="0" w:after="0"/>
        <w:jc w:val="left"/>
        <w:rPr/>
      </w:pPr>
      <w:r>
        <w:rPr/>
        <w:t>n/AGwZFh796e5odL9aKkrgzU9ClUR0253NlTrBI8xsLgv18I8sTPnPvaogRNtb0JDdDiU7j/L4SCm/</w:t>
      </w:r>
    </w:p>
    <w:p>
      <w:pPr>
        <w:pStyle w:val="PreformattedText"/>
        <w:bidi w:val="0"/>
        <w:spacing w:before="0" w:after="0"/>
        <w:jc w:val="left"/>
        <w:rPr/>
      </w:pPr>
      <w:r>
        <w:rPr/>
        <w:t>4b8j13X6evzw1SMH1pTKgUKHqSfLryAOB+fw9cKmEzJpKkKJSsWFyk+JVzYkjyP824YVKPnSaF2II2</w:t>
      </w:r>
    </w:p>
    <w:p>
      <w:pPr>
        <w:pStyle w:val="PreformattedText"/>
        <w:bidi w:val="0"/>
        <w:spacing w:before="0" w:after="0"/>
        <w:jc w:val="left"/>
        <w:rPr/>
      </w:pPr>
      <w:r>
        <w:rPr/>
        <w:t>+hsTcbhcA3FvI/bCp6NIJVtIsAkcj4jg2JNwPU9eMKlSsjhAACQTe6iAq3AFhcXIuL4VNNjNhSNTFp</w:t>
      </w:r>
    </w:p>
    <w:p>
      <w:pPr>
        <w:pStyle w:val="PreformattedText"/>
        <w:bidi w:val="0"/>
        <w:spacing w:before="0" w:after="0"/>
        <w:jc w:val="left"/>
        <w:rPr/>
      </w:pPr>
      <w:r>
        <w:rPr/>
        <w:t>pFSXSVLUI8lKplNUTwElQMmMDxt2O3Ugf5V+VsMLEjbakTmRMSQBPvWnsUpWyVA3ukkpJIChe9zxcq</w:t>
      </w:r>
    </w:p>
    <w:p>
      <w:pPr>
        <w:pStyle w:val="PreformattedText"/>
        <w:bidi w:val="0"/>
        <w:spacing w:before="0" w:after="0"/>
        <w:jc w:val="left"/>
        <w:rPr/>
      </w:pPr>
      <w:r>
        <w:rPr/>
        <w:t>8sTMEDmPOgCRflvTWqEbkkAAAC5PJF+luODwOhOI0ZJsKUsryxFmNbylSdwStCkhaVpJ5SQTy2QbG/</w:t>
      </w:r>
    </w:p>
    <w:p>
      <w:pPr>
        <w:pStyle w:val="PreformattedText"/>
        <w:bidi w:val="0"/>
        <w:spacing w:before="0" w:after="0"/>
        <w:jc w:val="left"/>
        <w:rPr/>
      </w:pPr>
      <w:r>
        <w:rPr/>
        <w:t>kcSTrB0NRckAFNlDQ79PhrXUz/Z7u0q52m/ZSaKQatUZNUzn2bZtf7MGaZExxLkkxdKzAk6XOqURuf</w:t>
      </w:r>
    </w:p>
    <w:p>
      <w:pPr>
        <w:pStyle w:val="PreformattedText"/>
        <w:bidi w:val="0"/>
        <w:spacing w:before="0" w:after="0"/>
        <w:jc w:val="left"/>
        <w:rPr/>
      </w:pPr>
      <w:r>
        <w:rPr/>
        <w:t>LmieYtNt7qv+o8w+b3SQHfs6legcAPqLH1JGY+dEwhGTu/7CU+QPiTA2AByja0WrAL+1X6aGj9sjsH</w:t>
      </w:r>
    </w:p>
    <w:p>
      <w:pPr>
        <w:pStyle w:val="PreformattedText"/>
        <w:bidi w:val="0"/>
        <w:spacing w:before="0" w:after="0"/>
        <w:jc w:val="left"/>
        <w:rPr/>
      </w:pPr>
      <w:r>
        <w:rPr/>
        <w:t>61NQw2zqR2ftZdJ5sxq15VT0uzvTc7QYb6Qnh5FL1GnuIJP/AE0K6BIvcwJUXEojMnxW/wDEH7H+Yr</w:t>
      </w:r>
    </w:p>
    <w:p>
      <w:pPr>
        <w:pStyle w:val="PreformattedText"/>
        <w:bidi w:val="0"/>
        <w:spacing w:before="0" w:after="0"/>
        <w:jc w:val="left"/>
        <w:rPr/>
      </w:pPr>
      <w:r>
        <w:rPr/>
        <w:t>f4QpQxIgkGFAR1AN7GwAJNa4DJDzQbKSVot3f+YhZKlN8eZUpSknj8Sh5jGtcqF4jc+ttv4rvWQkYc</w:t>
      </w:r>
    </w:p>
    <w:p>
      <w:pPr>
        <w:pStyle w:val="PreformattedText"/>
        <w:bidi w:val="0"/>
        <w:spacing w:before="0" w:after="0"/>
        <w:jc w:val="left"/>
        <w:rPr/>
      </w:pPr>
      <w:r>
        <w:rPr/>
        <w:t>hACyuYSBoNzYWuZP90aTTqoam/eXocpXeQ58ZUKSwrwpVDkocjyUJIsQe6cUbg3IUSCCMTQQlzwmQn</w:t>
      </w:r>
    </w:p>
    <w:p>
      <w:pPr>
        <w:pStyle w:val="PreformattedText"/>
        <w:bidi w:val="0"/>
        <w:spacing w:before="0" w:after="0"/>
        <w:jc w:val="left"/>
        <w:rPr/>
      </w:pPr>
      <w:r>
        <w:rPr/>
        <w:t>brRklXcLzpgOBP5rC1oAOoO4IERMV03fZ56xS+0J7PHsnatTnFv1+paO5XoWaZKySqTnTTgSdMs7Pk</w:t>
      </w:r>
    </w:p>
    <w:p>
      <w:pPr>
        <w:pStyle w:val="PreformattedText"/>
        <w:bidi w:val="0"/>
        <w:spacing w:before="0" w:after="0"/>
        <w:jc w:val="left"/>
        <w:rPr/>
      </w:pPr>
      <w:r>
        <w:rPr/>
        <w:t>G9lLzTk2qLIuQC7wbWxzuLQGsZiECwKiQDbXxfKYjpXmGJZ/D4zFYcgQ0tQEKzDLMoIVvKCDO4M1Q3</w:t>
      </w:r>
    </w:p>
    <w:p>
      <w:pPr>
        <w:pStyle w:val="PreformattedText"/>
        <w:bidi w:val="0"/>
        <w:spacing w:before="0" w:after="0"/>
        <w:jc w:val="left"/>
        <w:rPr/>
      </w:pPr>
      <w:r>
        <w:rPr/>
        <w:t>9pIy1Gzj7GLtOVZbCH5GTMx9m3O8df80VdJ7ROmtMnSm+Cd6aTXKglVudjqr+eAossWvBH7VRes2u8</w:t>
      </w:r>
    </w:p>
    <w:p>
      <w:pPr>
        <w:pStyle w:val="PreformattedText"/>
        <w:bidi w:val="0"/>
        <w:spacing w:before="0" w:after="0"/>
        <w:jc w:val="left"/>
        <w:rPr/>
      </w:pPr>
      <w:r>
        <w:rPr/>
        <w:t>RH1H2rmewrJioURYbgkWvdRBtsI9Lm4+PlbFiqBmdJHv7dKKy9gO09TuAIIJCjc7Ba9rkkW+GFTiTe</w:t>
      </w:r>
    </w:p>
    <w:p>
      <w:pPr>
        <w:pStyle w:val="PreformattedText"/>
        <w:bidi w:val="0"/>
        <w:spacing w:before="0" w:after="0"/>
        <w:jc w:val="left"/>
        <w:rPr/>
      </w:pPr>
      <w:r>
        <w:rPr/>
        <w:t>PL386To6bOAEEK3IHCvDyfFcnysb39RhfOlrR1xJ8YVfwgG4QByBcjj4c/E+mFT/WiTjaU3PiHIJ/z</w:t>
      </w:r>
    </w:p>
    <w:p>
      <w:pPr>
        <w:pStyle w:val="PreformattedText"/>
        <w:bidi w:val="0"/>
        <w:spacing w:before="0" w:after="0"/>
        <w:jc w:val="left"/>
        <w:rPr/>
      </w:pPr>
      <w:r>
        <w:rPr/>
        <w:t>JNiQq1rdAbi54PFsNG+5pedfllPkbG1rXNlc3HAPANup9fphSPMUqaWbVFdHmA2BUlkD+a9pbH4SD4</w:t>
      </w:r>
    </w:p>
    <w:p>
      <w:pPr>
        <w:pStyle w:val="PreformattedText"/>
        <w:bidi w:val="0"/>
        <w:spacing w:before="0" w:after="0"/>
        <w:jc w:val="left"/>
        <w:rPr/>
      </w:pPr>
      <w:r>
        <w:rPr/>
        <w:t>ebHAHTINo/zRWrGeX3FDLJbjNJPh2ttpsEm3JAAsDfy5+d/LAVCNTf7UZJ8XnW7D+yl0yoa06DdrLS</w:t>
      </w:r>
    </w:p>
    <w:p>
      <w:pPr>
        <w:pStyle w:val="PreformattedText"/>
        <w:bidi w:val="0"/>
        <w:spacing w:before="0" w:after="0"/>
        <w:jc w:val="left"/>
        <w:rPr/>
      </w:pPr>
      <w:r>
        <w:rPr/>
        <w:t>qLU4USTorrpk3PMaNLjvkpoOuunohd40WU27lWZtHa+oc37194q8ia+MxTzeESy2yXhnJsQIzC+vVI</w:t>
      </w:r>
    </w:p>
    <w:p>
      <w:pPr>
        <w:pStyle w:val="PreformattedText"/>
        <w:bidi w:val="0"/>
        <w:spacing w:before="0" w:after="0"/>
        <w:jc w:val="left"/>
        <w:rPr/>
      </w:pPr>
      <w:r>
        <w:rPr/>
        <w:t>+MXvEUYBD2O/EqdS0e7CTIN8pJTEdFH0HSti/tDaO5hyZl2ZIqbLEiEEENzoilLa7wJcUlLiHEhTRI</w:t>
      </w:r>
    </w:p>
    <w:p>
      <w:pPr>
        <w:pStyle w:val="PreformattedText"/>
        <w:bidi w:val="0"/>
        <w:spacing w:before="0" w:after="0"/>
        <w:jc w:val="left"/>
        <w:rPr/>
      </w:pPr>
      <w:r>
        <w:rPr/>
        <w:t>PF+Li1+l27PY5Jx6MO4gtPa5VbjmCLHr9NqpdpsA4jhjj6CHGRPiToFQbEWIPnaquaPtbUEEW2yXrA</w:t>
      </w:r>
    </w:p>
    <w:p>
      <w:pPr>
        <w:pStyle w:val="PreformattedText"/>
        <w:bidi w:val="0"/>
        <w:spacing w:before="0" w:after="0"/>
        <w:jc w:val="left"/>
        <w:rPr/>
      </w:pPr>
      <w:r>
        <w:rPr/>
        <w:t>D0N+v1x0/aICf/ABH+fl735nssSBMRdVTPmQksD4W4+AUg+nWxxzWASAsnl/NdZj1Hu1bG0fGk2hrK</w:t>
      </w:r>
    </w:p>
    <w:p>
      <w:pPr>
        <w:pStyle w:val="PreformattedText"/>
        <w:bidi w:val="0"/>
        <w:spacing w:before="0" w:after="0"/>
        <w:jc w:val="left"/>
        <w:rPr/>
      </w:pPr>
      <w:r>
        <w:rPr/>
        <w:t>W1jn8TgFgL2Cxbi3TF3EJCiD5b1WwaxlUDzP2rkq0m252/ACb+fx+Hx+mK9ai9KTKipBeUEm1lHmxu</w:t>
      </w:r>
    </w:p>
    <w:p>
      <w:pPr>
        <w:pStyle w:val="PreformattedText"/>
        <w:bidi w:val="0"/>
        <w:spacing w:before="0" w:after="0"/>
        <w:jc w:val="left"/>
        <w:rPr/>
      </w:pPr>
      <w:r>
        <w:rPr/>
        <w:t>QOQBcW62wqdOg5UNG5ZbXfkXST087+ovwcKoqNyDTghPhDiFA24Hrfdbg38j/ZwRGnIUOnZMUJVDll</w:t>
      </w:r>
    </w:p>
    <w:p>
      <w:pPr>
        <w:pStyle w:val="PreformattedText"/>
        <w:bidi w:val="0"/>
        <w:spacing w:before="0" w:after="0"/>
        <w:jc w:val="left"/>
        <w:rPr/>
      </w:pPr>
      <w:r>
        <w:rPr/>
        <w:t>I8bCUy09SQY6wpdhf/8AEXfp5dcEOh6XqJ/MNhRGlyQUourckjbuPB56W558JJ/T4qpU5kum3ABSE2</w:t>
      </w:r>
    </w:p>
    <w:p>
      <w:pPr>
        <w:pStyle w:val="PreformattedText"/>
        <w:bidi w:val="0"/>
        <w:spacing w:before="0" w:after="0"/>
        <w:jc w:val="left"/>
        <w:rPr/>
      </w:pPr>
      <w:r>
        <w:rPr/>
        <w:t>HW4NyCSOlreY/S11Tchp19+7UnSFBW/wAII5sQQQRuAN/jYH5YVIaUSJFyAPw+gB8uFX6lV7fbywqe</w:t>
      </w:r>
    </w:p>
    <w:p>
      <w:pPr>
        <w:pStyle w:val="PreformattedText"/>
        <w:bidi w:val="0"/>
        <w:spacing w:before="0" w:after="0"/>
        <w:jc w:val="left"/>
        <w:rPr/>
      </w:pPr>
      <w:r>
        <w:rPr/>
        <w:t>hWloSk3uL3PQpNrXANx1va/P1wqVHmXCRbyBCgE+dx6AcW469bWwqY6i8e/vp60UrMZcuMHY9kzoLn</w:t>
      </w:r>
    </w:p>
    <w:p>
      <w:pPr>
        <w:pStyle w:val="PreformattedText"/>
        <w:bidi w:val="0"/>
        <w:spacing w:before="0" w:after="0"/>
        <w:jc w:val="left"/>
        <w:rPr/>
      </w:pPr>
      <w:r>
        <w:rPr/>
        <w:t>vUJZHPeIN1MqIP4FoBSQPJX2Y3FtRTpN76U4KFVW6jBafsUOKQUvNH8aFpJS60u46pWFA+eCIVa+ho</w:t>
      </w:r>
    </w:p>
    <w:p>
      <w:pPr>
        <w:pStyle w:val="PreformattedText"/>
        <w:bidi w:val="0"/>
        <w:spacing w:before="0" w:after="0"/>
        <w:jc w:val="left"/>
        <w:rPr/>
      </w:pPr>
      <w:r>
        <w:rPr/>
        <w:t>S0wSZkE0LNauDYAgJHJG02UCb3H1ufgCOcMoAHX370pI5Rrry6U32Fe7ym1i+0rB3XsOoFjccC1+Pj</w:t>
      </w:r>
    </w:p>
    <w:p>
      <w:pPr>
        <w:pStyle w:val="PreformattedText"/>
        <w:bidi w:val="0"/>
        <w:spacing w:before="0" w:after="0"/>
        <w:jc w:val="left"/>
        <w:rPr/>
      </w:pPr>
      <w:r>
        <w:rPr/>
        <w:t>z6YjRCJBHOtwn9kz7U0jIfa31d7LFZqzjWVe0rpO/nXK1KeCHI6tZNCnvflNwEqsWalVNI8w5vXJKD</w:t>
      </w:r>
    </w:p>
    <w:p>
      <w:pPr>
        <w:pStyle w:val="PreformattedText"/>
        <w:bidi w:val="0"/>
        <w:spacing w:before="0" w:after="0"/>
        <w:jc w:val="left"/>
        <w:rPr/>
      </w:pPr>
      <w:r>
        <w:rPr/>
        <w:t>d2PplFC0LDCVNkcEtZo8SCFehgH4nLy3jWoNKKHkjZQI8yPEJ3sM1+oBsBGWj9qk0bfzL2QOzVrZAZ</w:t>
      </w:r>
    </w:p>
    <w:p>
      <w:pPr>
        <w:pStyle w:val="PreformattedText"/>
        <w:bidi w:val="0"/>
        <w:spacing w:before="0" w:after="0"/>
        <w:jc w:val="left"/>
        <w:rPr/>
      </w:pPr>
      <w:r>
        <w:rPr/>
        <w:t>cclaA9rSmU6qPIYS4mDk/XPIGaMjPSlOXCm2v8bwMitKH4VGWm4UQCkmDVGJbAMZj9Aq2hjWtrh6in</w:t>
      </w:r>
    </w:p>
    <w:p>
      <w:pPr>
        <w:pStyle w:val="PreformattedText"/>
        <w:bidi w:val="0"/>
        <w:spacing w:before="0" w:after="0"/>
        <w:jc w:val="left"/>
        <w:rPr/>
      </w:pPr>
      <w:r>
        <w:rPr/>
        <w:t>GMhIlUkCRmGihcCLbxN4rSbjOd4nvEBKCSkvNJBQlpd0lPdjqllQBIv+FQKOm2/QaDMkX3HI/wA/xX</w:t>
      </w:r>
    </w:p>
    <w:p>
      <w:pPr>
        <w:pStyle w:val="PreformattedText"/>
        <w:bidi w:val="0"/>
        <w:spacing w:before="0" w:after="0"/>
        <w:jc w:val="left"/>
        <w:rPr/>
      </w:pPr>
      <w:r>
        <w:rPr/>
        <w:t>e4eSoNl3KE6bSDoTGwPQX63pTRIIdZW2QnkJITayVhVxc7uAbXFjz08sMVmJE3Pz2FoHpyq2nI24lC</w:t>
      </w:r>
    </w:p>
    <w:p>
      <w:pPr>
        <w:pStyle w:val="PreformattedText"/>
        <w:bidi w:val="0"/>
        <w:spacing w:before="0" w:after="0"/>
        <w:jc w:val="left"/>
        <w:rPr/>
      </w:pPr>
      <w:r>
        <w:rPr/>
        <w:t>hIAF0381XMmReRJka1vZfs0OtMbP3Yo1c0NlSZb9d0J1prNRjMPhSmGcja101GdaE7HWV2TfO9K1Na</w:t>
      </w:r>
    </w:p>
    <w:p>
      <w:pPr>
        <w:pStyle w:val="PreformattedText"/>
        <w:bidi w:val="0"/>
        <w:spacing w:before="0" w:after="0"/>
        <w:jc w:val="left"/>
        <w:rPr/>
      </w:pPr>
      <w:r>
        <w:rPr/>
        <w:t>UhICQYqV8qcUBjcUSEusuiP6gg+YJn5KFcT2ibKOIpc1DyEGdyUyiD1SlKR5R5my3tyIK6z7GX2hNN</w:t>
      </w:r>
    </w:p>
    <w:p>
      <w:pPr>
        <w:pStyle w:val="PreformattedText"/>
        <w:bidi w:val="0"/>
        <w:spacing w:before="0" w:after="0"/>
        <w:jc w:val="left"/>
        <w:rPr/>
      </w:pPr>
      <w:r>
        <w:rPr/>
        <w:t>LffLpujiaoWz/KnL+fsk14O2t4VNppxWD/7YNxycUR+dJ2J28j7Nc8+JSva1cv8ApzaXWALEbiSDwE</w:t>
      </w:r>
    </w:p>
    <w:p>
      <w:pPr>
        <w:pStyle w:val="PreformattedText"/>
        <w:bidi w:val="0"/>
        <w:spacing w:before="0" w:after="0"/>
        <w:jc w:val="left"/>
        <w:rPr/>
      </w:pPr>
      <w:r>
        <w:rPr/>
        <w:t>DaSRa/XkWvz6+WLA0E1n0SlI2LJIHQbjawJVYFR68XNyfj64VKRoNqTmikrVYkLStN/wAXSyjcHoDY</w:t>
      </w:r>
    </w:p>
    <w:p>
      <w:pPr>
        <w:pStyle w:val="PreformattedText"/>
        <w:bidi w:val="0"/>
        <w:spacing w:before="0" w:after="0"/>
        <w:jc w:val="left"/>
        <w:rPr/>
      </w:pPr>
      <w:r>
        <w:rPr/>
        <w:t>ED54VPR38Q4vbaAXCqyL7bDdzcEgeX9cKm9ff8UUW2SNtwkkjbdRURYi4NgeOeL+mFT0CoDuiriybg</w:t>
      </w:r>
    </w:p>
    <w:p>
      <w:pPr>
        <w:pStyle w:val="PreformattedText"/>
        <w:bidi w:val="0"/>
        <w:spacing w:before="0" w:after="0"/>
        <w:jc w:val="left"/>
        <w:rPr/>
      </w:pPr>
      <w:r>
        <w:rPr/>
        <w:t>9dxANwb9BcEccfqMMZO8CloQdaY+ZHCqGGSq/eyYbaQByT74wSLHhPAB+npbFZV7E6x9aOi2gjX6Us</w:t>
      </w:r>
    </w:p>
    <w:p>
      <w:pPr>
        <w:pStyle w:val="PreformattedText"/>
        <w:bidi w:val="0"/>
        <w:spacing w:before="0" w:after="0"/>
        <w:jc w:val="left"/>
        <w:rPr/>
      </w:pPr>
      <w:r>
        <w:rPr/>
        <w:t>T1bUXSoglI8PFwLDzvwOv1xFYE9ffxqSZkTatqD9kK1nOSvaDa5aNT5q2KZrz2XZlYp8RDm1uZnLQj</w:t>
      </w:r>
    </w:p>
    <w:p>
      <w:pPr>
        <w:pStyle w:val="PreformattedText"/>
        <w:bidi w:val="0"/>
        <w:spacing w:before="0" w:after="0"/>
        <w:jc w:val="left"/>
        <w:rPr/>
      </w:pPr>
      <w:r>
        <w:rPr/>
        <w:t>UCgVamtuNd/tecOUtS89uIXtK2xAcSPC8spCsSD76/arCTBB2rfs7USaUrR7OCakWQVUmUY3eFIV7y</w:t>
      </w:r>
    </w:p>
    <w:p>
      <w:pPr>
        <w:pStyle w:val="PreformattedText"/>
        <w:bidi w:val="0"/>
        <w:spacing w:before="0" w:after="0"/>
        <w:jc w:val="left"/>
        <w:rPr/>
      </w:pPr>
      <w:r>
        <w:rPr/>
        <w:t>lpQZKN3828ptjJckcV4P3P8AzF4TGuX9U9KtupQrhPGu+/4U4deumb9PSZ9aw16VJCAs2H/mHuot/K</w:t>
      </w:r>
    </w:p>
    <w:p>
      <w:pPr>
        <w:pStyle w:val="PreformattedText"/>
        <w:bidi w:val="0"/>
        <w:spacing w:before="0" w:after="0"/>
        <w:jc w:val="left"/>
        <w:rPr/>
      </w:pPr>
      <w:r>
        <w:rPr/>
        <w:t>R9Pwn7Y7nj4mBe6R8LV5t2XIhQBtmVb41LGYiFNADptBPz/hkY5zAg5iSLmYrqeIK/pSLSR9v8Uj0h</w:t>
      </w:r>
    </w:p>
    <w:p>
      <w:pPr>
        <w:pStyle w:val="PreformattedText"/>
        <w:bidi w:val="0"/>
        <w:spacing w:before="0" w:after="0"/>
        <w:jc w:val="left"/>
        <w:rPr/>
      </w:pPr>
      <w:r>
        <w:rPr/>
        <w:t>J2L63urgGxsVA3v8/LF3EJuABpVXBGQrn/iuS7SG9xdFjykgWuTz0AHwt+WKlba/jFJ9Vjd04pV+fI</w:t>
      </w:r>
    </w:p>
    <w:p>
      <w:pPr>
        <w:pStyle w:val="PreformattedText"/>
        <w:bidi w:val="0"/>
        <w:spacing w:before="0" w:after="0"/>
        <w:jc w:val="left"/>
        <w:rPr/>
      </w:pPr>
      <w:r>
        <w:rPr/>
        <w:t>cAAWAI/PCpIO0V6p/LJHUFR4BFiTz9rX+uJJAOpgVFeopRT4FCxsBtN+vw9eOowUAR/d7tUKedGeQ6</w:t>
      </w:r>
    </w:p>
    <w:p>
      <w:pPr>
        <w:pStyle w:val="PreformattedText"/>
        <w:bidi w:val="0"/>
        <w:spacing w:before="0" w:after="0"/>
        <w:jc w:val="left"/>
        <w:rPr/>
      </w:pPr>
      <w:r>
        <w:rPr/>
        <w:t>ksqT3iXkOMrQSSClaShQIPQWUfuMOI00FMrQnlem9Tn+6HckXUy+WlgE/iZUpBHPndJ+/rhhp5WqR8</w:t>
      </w:r>
    </w:p>
    <w:p>
      <w:pPr>
        <w:pStyle w:val="PreformattedText"/>
        <w:bidi w:val="0"/>
        <w:spacing w:before="0" w:after="0"/>
        <w:jc w:val="left"/>
        <w:rPr/>
      </w:pPr>
      <w:r>
        <w:rPr/>
        <w:t>oBp3NugpBUU8pNxzwegtfpcDpze/OHpo+NeDzyLgq8iD0Fyo8E2NrfK1uThUqLkjkiwvbxkAc9R0HC</w:t>
      </w:r>
    </w:p>
    <w:p>
      <w:pPr>
        <w:pStyle w:val="PreformattedText"/>
        <w:bidi w:val="0"/>
        <w:spacing w:before="0" w:after="0"/>
        <w:jc w:val="left"/>
        <w:rPr/>
      </w:pPr>
      <w:r>
        <w:rPr/>
        <w:t>tt/tzhUq8pIFgkqKiDeyrn8Jva46m3n0wqVGWnAi6CCk833dRyfT4/p8MKl86UULBJ6EkEg9QPEoix</w:t>
      </w:r>
    </w:p>
    <w:p>
      <w:pPr>
        <w:pStyle w:val="PreformattedText"/>
        <w:bidi w:val="0"/>
        <w:spacing w:before="0" w:after="0"/>
        <w:jc w:val="left"/>
        <w:rPr/>
      </w:pPr>
      <w:r>
        <w:rPr/>
        <w:t>8hYk/Xz81TRfS1I6CKLVw6glMCrrAUByhmo7bm3ol1sE2HG5Pxw2h1sr6/zSNwRN6e42vNjoQQR0sb</w:t>
      </w:r>
    </w:p>
    <w:p>
      <w:pPr>
        <w:pStyle w:val="PreformattedText"/>
        <w:bidi w:val="0"/>
        <w:spacing w:before="0" w:after="0"/>
        <w:jc w:val="left"/>
        <w:rPr/>
      </w:pPr>
      <w:r>
        <w:rPr/>
        <w:t>GxChbr+fXpiettx79ig/lOvw5UgSmdqr28W/noOb+YA4HHl5dRiJ+FGkH0q23Yp7TmY+yF2k9De05l</w:t>
      </w:r>
    </w:p>
    <w:p>
      <w:pPr>
        <w:pStyle w:val="PreformattedText"/>
        <w:bidi w:val="0"/>
        <w:spacing w:before="0" w:after="0"/>
        <w:jc w:val="left"/>
        <w:rPr/>
      </w:pPr>
      <w:r>
        <w:rPr/>
        <w:t>hLr9U0G1Ly/qM9T0Lea/fuWKaZFN1DywssqSpSatpxVs20ywIO6rJUTYYM1BkK/KbHyNrdRqOtV3kk</w:t>
      </w:r>
    </w:p>
    <w:p>
      <w:pPr>
        <w:pStyle w:val="PreformattedText"/>
        <w:bidi w:val="0"/>
        <w:spacing w:before="0" w:after="0"/>
        <w:jc w:val="left"/>
        <w:rPr/>
      </w:pPr>
      <w:r>
        <w:rPr/>
        <w:t>QWwM6YIm9wZG/SNdCa6bPtqMq0DXD2R3a3qWWZUOvUUaQZS1wydWYoU/Flw9Pc45I1boNchb9hdDtD</w:t>
      </w:r>
    </w:p>
    <w:p>
      <w:pPr>
        <w:pStyle w:val="PreformattedText"/>
        <w:bidi w:val="0"/>
        <w:spacing w:before="0" w:after="0"/>
        <w:jc w:val="left"/>
        <w:rPr/>
      </w:pPr>
      <w:r>
        <w:rPr/>
        <w:t>pClIJAJRMULXVbEcPKMQ0FDRUEctleu/U71t8OWFYvCLSuErUkggTZXTfWubHCfLMyYzYgI3XN7oda</w:t>
      </w:r>
    </w:p>
    <w:p>
      <w:pPr>
        <w:pStyle w:val="PreformattedText"/>
        <w:bidi w:val="0"/>
        <w:spacing w:before="0" w:after="0"/>
        <w:jc w:val="left"/>
        <w:rPr/>
      </w:pPr>
      <w:r>
        <w:rPr/>
        <w:t>dKdi034KSmxB4IJF+RbHQhVyn18/Xy+NdzhlqU8ZSCpuEkEnfTKkSDJFySBsJOqqVqjupLhSpstgpC</w:t>
      </w:r>
    </w:p>
    <w:p>
      <w:pPr>
        <w:pStyle w:val="PreformattedText"/>
        <w:bidi w:val="0"/>
        <w:spacing w:before="0" w:after="0"/>
        <w:jc w:val="left"/>
        <w:rPr/>
      </w:pPr>
      <w:r>
        <w:rPr/>
        <w:t>D3YW2o7goXPKwBceik+RFsPYEynwmZny1/n1rTWlalQtQLiQkpCQIJzXAsSByAMmI6Vs//ALLpqU9R</w:t>
      </w:r>
    </w:p>
    <w:p>
      <w:pPr>
        <w:pStyle w:val="PreformattedText"/>
        <w:bidi w:val="0"/>
        <w:spacing w:before="0" w:after="0"/>
        <w:jc w:val="left"/>
        <w:rPr/>
      </w:pPr>
      <w:r>
        <w:rPr/>
        <w:t>+112iNKlzy1TtS+zbT85MRFrATMqujupVIhsKQ3/AP2U0jV+smw6JjuBVrJvn8SBVhUKAAyLB5ahQ+</w:t>
      </w:r>
    </w:p>
    <w:p>
      <w:pPr>
        <w:pStyle w:val="PreformattedText"/>
        <w:bidi w:val="0"/>
        <w:spacing w:before="0" w:after="0"/>
        <w:jc w:val="left"/>
        <w:rPr/>
      </w:pPr>
      <w:r>
        <w:rPr/>
        <w:t>oGlcv2oaQE4ZaZUpClJJMGMyUqAnUnwnXSDWyL7U2gJrvsyvaP0b3P39E7sna+hqOGg+ESabp3Vawh</w:t>
      </w:r>
    </w:p>
    <w:p>
      <w:pPr>
        <w:pStyle w:val="PreformattedText"/>
        <w:bidi w:val="0"/>
        <w:spacing w:before="0" w:after="0"/>
        <w:jc w:val="left"/>
        <w:rPr/>
      </w:pPr>
      <w:r>
        <w:rPr/>
        <w:t>0tnqpoQEvA9QppJHOMtIlSBzB+hFcg4TlXFpCvmD/j1rlIUl5LlPjLR4g4wy4FW3pKFNhXrYg7r8X/</w:t>
      </w:r>
    </w:p>
    <w:p>
      <w:pPr>
        <w:pStyle w:val="PreformattedText"/>
        <w:bidi w:val="0"/>
        <w:spacing w:before="0" w:after="0"/>
        <w:jc w:val="left"/>
        <w:rPr/>
      </w:pPr>
      <w:r>
        <w:rPr/>
        <w:t>ECDbnBvSKzlEyefv2aI1BIIVykqPQpKebruNpChzawPHlbphU40EUmNJIJUBuJWbm4BFrg8X6XJGFT</w:t>
      </w:r>
    </w:p>
    <w:p>
      <w:pPr>
        <w:pStyle w:val="PreformattedText"/>
        <w:bidi w:val="0"/>
        <w:spacing w:before="0" w:after="0"/>
        <w:jc w:val="left"/>
        <w:rPr/>
      </w:pPr>
      <w:r>
        <w:rPr/>
        <w:t>0ZTYXSQkgAoWLA/iB5PIJHp6YVN96BWopUAq3PJ4tc3t1v1uAeeefgMKnig31WQpQANwCfxHaeQok7</w:t>
      </w:r>
    </w:p>
    <w:p>
      <w:pPr>
        <w:pStyle w:val="PreformattedText"/>
        <w:bidi w:val="0"/>
        <w:spacing w:before="0" w:after="0"/>
        <w:jc w:val="left"/>
        <w:rPr/>
      </w:pPr>
      <w:r>
        <w:rPr/>
        <w:t>rbTc+d7keWGJgE8qQuYqNK28pyZTY4BIfqMUqTcWUGyXFGwNwP4Xp5YrKOg2Jqwnc++VOGY2444VhQ</w:t>
      </w:r>
    </w:p>
    <w:p>
      <w:pPr>
        <w:pStyle w:val="PreformattedText"/>
        <w:bidi w:val="0"/>
        <w:spacing w:before="0" w:after="0"/>
        <w:jc w:val="left"/>
        <w:rPr/>
      </w:pPr>
      <w:r>
        <w:rPr/>
        <w:t>7sGyk9AeOLgnwjgcj0t54ZQPi5e9PvSrLh7BbVdOintauxpm5xn3hqs17VbTVcMyfc01F7UfQrUuh0</w:t>
      </w:r>
    </w:p>
    <w:p>
      <w:pPr>
        <w:pStyle w:val="PreformattedText"/>
        <w:bidi w:val="0"/>
        <w:spacing w:before="0" w:after="0"/>
        <w:jc w:val="left"/>
        <w:rPr/>
      </w:pPr>
      <w:r>
        <w:rPr/>
        <w:t>aA7IKFhKV5rRlxaQUq3Ox0JsL3AFtOvpU0y4ll1wEJUoFQB5wCCTExB1g3FjNeIbw6DiHWlOttXKEk</w:t>
      </w:r>
    </w:p>
    <w:p>
      <w:pPr>
        <w:pStyle w:val="PreformattedText"/>
        <w:bidi w:val="0"/>
        <w:spacing w:before="0" w:after="0"/>
        <w:jc w:val="left"/>
        <w:rPr/>
      </w:pPr>
      <w:r>
        <w:rPr/>
        <w:t>BREgWJBAAJBJI0BEjWuglrlrfmfUqjLjzO7gUzwrECMoqSogpUnvXTYuC+3gC3GDcF4QjD41OKfeOK</w:t>
      </w:r>
    </w:p>
    <w:p>
      <w:pPr>
        <w:pStyle w:val="PreformattedText"/>
        <w:bidi w:val="0"/>
        <w:spacing w:before="0" w:after="0"/>
        <w:jc w:val="left"/>
        <w:rPr/>
      </w:pPr>
      <w:r>
        <w:rPr/>
        <w:t>xMQFEQEiP0p297xWTx/jTmK4e5hGGhhsMblIMlRH9yt/KImq86YOEF08j/AJl+3HPAXb6846LjqPyg</w:t>
      </w:r>
    </w:p>
    <w:p>
      <w:pPr>
        <w:pStyle w:val="PreformattedText"/>
        <w:bidi w:val="0"/>
        <w:spacing w:before="0" w:after="0"/>
        <w:jc w:val="left"/>
        <w:rPr/>
      </w:pPr>
      <w:r>
        <w:rPr/>
        <w:t>6ZR7+UVzHZlWXMeSj8L/AL1LdZBcaUTcAN39bWUkfoBjnMIkJVEa+/vXVY3xNkxEUn0kX74AfhPXpx</w:t>
      </w:r>
    </w:p>
    <w:p>
      <w:pPr>
        <w:pStyle w:val="PreformattedText"/>
        <w:bidi w:val="0"/>
        <w:spacing w:before="0" w:after="0"/>
        <w:jc w:val="left"/>
        <w:rPr/>
      </w:pPr>
      <w:r>
        <w:rPr/>
        <w:t>ZP5YtYjNKY1NVcGR4woVyXaIPGs3twPne4HHne2KQrfWaBryLXUQeSQDwCeR1ub3w5EXmaig3IpJp7</w:t>
      </w:r>
    </w:p>
    <w:p>
      <w:pPr>
        <w:pStyle w:val="PreformattedText"/>
        <w:bidi w:val="0"/>
        <w:spacing w:before="0" w:after="0"/>
        <w:jc w:val="left"/>
        <w:rPr/>
      </w:pPr>
      <w:r>
        <w:rPr/>
        <w:t>pSkWSSCqxtbgXtzc9OR9sNUlga70uhCiAsX59eTY+XXjBwZ6zvpQqWKTIS08jeCU3Itcg83NiQPW32</w:t>
      </w:r>
    </w:p>
    <w:p>
      <w:pPr>
        <w:pStyle w:val="PreformattedText"/>
        <w:bidi w:val="0"/>
        <w:spacing w:before="0" w:after="0"/>
        <w:jc w:val="left"/>
        <w:rPr/>
      </w:pPr>
      <w:r>
        <w:rPr/>
        <w:t>w9Kk2baPV5yASErkiQ2bEAokoS7dIv03qUPp8cQBAUoc6WwNOOM+NoIVxYEkdVXPINuh+vl8cTpUc7</w:t>
      </w:r>
    </w:p>
    <w:p>
      <w:pPr>
        <w:pStyle w:val="PreformattedText"/>
        <w:bidi w:val="0"/>
        <w:spacing w:before="0" w:after="0"/>
        <w:jc w:val="left"/>
        <w:rPr/>
      </w:pPr>
      <w:r>
        <w:rPr/>
        <w:t>zi/WyfmBYWBtbnk4VKgTyCbk7kptf167Tz8/nb0wqVAcAEKKebm9iDbj4WtY/wC2FSoRpw7xwT0PVX</w:t>
      </w:r>
    </w:p>
    <w:p>
      <w:pPr>
        <w:pStyle w:val="PreformattedText"/>
        <w:bidi w:val="0"/>
        <w:spacing w:before="0" w:after="0"/>
        <w:jc w:val="left"/>
        <w:rPr/>
      </w:pPr>
      <w:r>
        <w:rPr/>
        <w:t>p1BPmbgfTCpUqtKAFzblJJuehSfFcm1rkn7Dy5wqVfZ0ZuoQn4rhASsXQ4LBbLouplxsnqtKwOnp6Y</w:t>
      </w:r>
    </w:p>
    <w:p>
      <w:pPr>
        <w:pStyle w:val="PreformattedText"/>
        <w:bidi w:val="0"/>
        <w:spacing w:before="0" w:after="0"/>
        <w:jc w:val="left"/>
        <w:rPr/>
      </w:pPr>
      <w:r>
        <w:rPr/>
        <w:t>REyKjMZSbUPl6oOyowak2RMiuKiyWvwnvGxwvn+VV0qHwUecOkzb3NMsC5Gp986VJLYUpQKenKTxfx</w:t>
      </w:r>
    </w:p>
    <w:p>
      <w:pPr>
        <w:pStyle w:val="PreformattedText"/>
        <w:bidi w:val="0"/>
        <w:spacing w:before="0" w:after="0"/>
        <w:jc w:val="left"/>
        <w:rPr/>
      </w:pPr>
      <w:r>
        <w:rPr/>
        <w:t>fhtZPW3l8DhHU0kSRr9o1oejv+6TkKKQR3gKkqNkqBsFAjngp4Pr8MOj8w60lgFJ6ae9q6MHs1e0Yn</w:t>
      </w:r>
    </w:p>
    <w:p>
      <w:pPr>
        <w:pStyle w:val="PreformattedText"/>
        <w:bidi w:val="0"/>
        <w:spacing w:before="0" w:after="0"/>
        <w:jc w:val="left"/>
        <w:rPr/>
      </w:pPr>
      <w:r>
        <w:rPr/>
        <w:t>tgfs5uu+Ra1KVPzr2ceyx2l+ydmcSZrM6bKi6YaKVCuaP1V9s/xECVpJXMgIKlhQVKpEsIWS2ptshA</w:t>
      </w:r>
    </w:p>
    <w:p>
      <w:pPr>
        <w:pStyle w:val="PreformattedText"/>
        <w:bidi w:val="0"/>
        <w:spacing w:before="0" w:after="0"/>
        <w:jc w:val="left"/>
        <w:rPr/>
      </w:pPr>
      <w:r>
        <w:rPr/>
        <w:t>S+0qJzFJMDQgwfM/q/8r8za4Y5lfZEBPcupiVfpkFM2EASU7jwz0GjnTn0TYcdRCdz8SPJYXuAv3zL</w:t>
      </w:r>
    </w:p>
    <w:p>
      <w:pPr>
        <w:pStyle w:val="PreformattedText"/>
        <w:bidi w:val="0"/>
        <w:spacing w:before="0" w:after="0"/>
        <w:jc w:val="left"/>
        <w:rPr/>
      </w:pPr>
      <w:r>
        <w:rPr/>
        <w:t>boZUo23IVuJT6LT5BRx0SkgyEzIkDyB92m1ej4Zwpd8cEgTublOhMAEGJEkkquING0O98gxibLQpZj</w:t>
      </w:r>
    </w:p>
    <w:p>
      <w:pPr>
        <w:pStyle w:val="PreformattedText"/>
        <w:bidi w:val="0"/>
        <w:spacing w:before="0" w:after="0"/>
        <w:jc w:val="left"/>
        <w:rPr/>
      </w:pPr>
      <w:r>
        <w:rPr/>
        <w:t>qJ43lHiaII4CgOD5LHTxG0RKklJAMaW/f4DrVpaiVpWjMCBmJKgDE2sLzfNJMAbSay7+wk1OY039ql</w:t>
      </w:r>
    </w:p>
    <w:p>
      <w:pPr>
        <w:pStyle w:val="PreformattedText"/>
        <w:bidi w:val="0"/>
        <w:spacing w:before="0" w:after="0"/>
        <w:jc w:val="left"/>
        <w:rPr/>
      </w:pPr>
      <w:r>
        <w:rPr/>
        <w:t>2VVzZKotO1Bman6OTjZaEqGfdLM2P0aOsWPK86ZayokA8bglJsfEmtihnw2ISm5SkKAO2VQJ+QPpWP</w:t>
      </w:r>
    </w:p>
    <w:p>
      <w:pPr>
        <w:pStyle w:val="PreformattedText"/>
        <w:bidi w:val="0"/>
        <w:spacing w:before="0" w:after="0"/>
        <w:jc w:val="left"/>
        <w:rPr/>
      </w:pPr>
      <w:r>
        <w:rPr/>
        <w:t>xxtz/bluqSB40KJASTqEgFSpInOCcsEnKDat6L2h6mI/YR7bSVkpZqXZd7Ranti+7JSrQ3ORWd4Isf</w:t>
      </w:r>
    </w:p>
    <w:p>
      <w:pPr>
        <w:pStyle w:val="PreformattedText"/>
        <w:bidi w:val="0"/>
        <w:spacing w:before="0" w:after="0"/>
        <w:jc w:val="left"/>
        <w:rPr/>
      </w:pPr>
      <w:r>
        <w:rPr/>
        <w:t>4fn6W88YjYJcSf7Qa4ZZhDh1sfoa5HWV1pOWaOq3jNKpdwCABaC2Coj03lHywYXAPOs8zcbV+lgWUQ</w:t>
      </w:r>
    </w:p>
    <w:p>
      <w:pPr>
        <w:pStyle w:val="PreformattedText"/>
        <w:bidi w:val="0"/>
        <w:spacing w:before="0" w:after="0"/>
        <w:jc w:val="left"/>
        <w:rPr/>
      </w:pPr>
      <w:r>
        <w:rPr/>
        <w:t>L7SLWA5JKhYA8DlX5c4VMJv79++VJyLBCOALlZ3dCSCE2sPxDi/wDd8KpUCt4AlSSpINiRtI6dTfdd</w:t>
      </w:r>
    </w:p>
    <w:p>
      <w:pPr>
        <w:pStyle w:val="PreformattedText"/>
        <w:bidi w:val="0"/>
        <w:spacing w:before="0" w:after="0"/>
        <w:jc w:val="left"/>
        <w:rPr/>
      </w:pPr>
      <w:r>
        <w:rPr/>
        <w:t>RsD9+LYUwJNL514edTyoqtcE7rgG902ATf8AEABz14txhiY10pU3apPUlvYw6hAKkhbjxXdCTY3S2C</w:t>
      </w:r>
    </w:p>
    <w:p>
      <w:pPr>
        <w:pStyle w:val="PreformattedText"/>
        <w:bidi w:val="0"/>
        <w:spacing w:before="0" w:after="0"/>
        <w:jc w:val="left"/>
        <w:rPr/>
      </w:pPr>
      <w:r>
        <w:rPr/>
        <w:t>SrjdcDrccg8gSlH+6BREpEyRMddaaSVGXW6WeVJbL76SCASQgIClDkoNlqNvpgcgqA1ii7HrTqk7iv</w:t>
      </w:r>
    </w:p>
    <w:p>
      <w:pPr>
        <w:pStyle w:val="PreformattedText"/>
        <w:bidi w:val="0"/>
        <w:spacing w:before="0" w:after="0"/>
        <w:jc w:val="left"/>
        <w:rPr/>
      </w:pPr>
      <w:r>
        <w:rPr/>
        <w:t>aBYq5UL34I8yB8en6Yc77TNNTy0z1QqWhup2lWtFFClVXRzU/T7VanoS6ptyQ/p7m+kZsdhIWk3T7x</w:t>
      </w:r>
    </w:p>
    <w:p>
      <w:pPr>
        <w:pStyle w:val="PreformattedText"/>
        <w:bidi w:val="0"/>
        <w:spacing w:before="0" w:after="0"/>
        <w:jc w:val="left"/>
        <w:rPr/>
      </w:pPr>
      <w:r>
        <w:rPr/>
        <w:t>EpUmOegKZRSfCo4Ck5VJUNUkH4VIpDjbjZIhYINudv5rpz1ipUTM+VoGbMpyk1HKObaJRs55RqCAdl</w:t>
      </w:r>
    </w:p>
    <w:p>
      <w:pPr>
        <w:pStyle w:val="PreformattedText"/>
        <w:bidi w:val="0"/>
        <w:spacing w:before="0" w:after="0"/>
        <w:jc w:val="left"/>
        <w:rPr/>
      </w:pPr>
      <w:r>
        <w:rPr/>
        <w:t>Ryjm+lQsyZWnAE3R31AqtOd2nlJcKTYg22MA4lWJTFr+/e1chxNpxGDczJIIEfCx+Pvem7pqeVgcEy</w:t>
      </w:r>
    </w:p>
    <w:p>
      <w:pPr>
        <w:pStyle w:val="PreformattedText"/>
        <w:bidi w:val="0"/>
        <w:spacing w:before="0" w:after="0"/>
        <w:jc w:val="left"/>
        <w:rPr/>
      </w:pPr>
      <w:r>
        <w:rPr/>
        <w:t>nRa/8AmuOLj0GNLjgB1M+EfvWZ2cPhJ5rPzqb6qztiLWQeED68oUfkMcswqXY01FdliknuVzpakCjm</w:t>
      </w:r>
    </w:p>
    <w:p>
      <w:pPr>
        <w:pStyle w:val="PreformattedText"/>
        <w:bidi w:val="0"/>
        <w:spacing w:before="0" w:after="0"/>
        <w:jc w:val="left"/>
        <w:rPr/>
      </w:pPr>
      <w:r>
        <w:rPr/>
        <w:t>ypF/UdQDzf4n+74u4ghISdtKpYMZs8VyX6IbKV6k3+3A+vX4YoVvrnbehq+g93ut18VvmBa4Pne+JE</w:t>
      </w:r>
    </w:p>
    <w:p>
      <w:pPr>
        <w:pStyle w:val="PreformattedText"/>
        <w:bidi w:val="0"/>
        <w:spacing w:before="0" w:after="0"/>
        <w:jc w:val="left"/>
        <w:rPr/>
      </w:pPr>
      <w:r>
        <w:rPr/>
        <w:t>ADWY9zUUfmpvUtIWHEEfhXuTcDxXIJA+voPP64YAkwKmskRyNOVkWSLi9jxxawHlYeYF/t5YMkEJAO</w:t>
      </w:r>
    </w:p>
    <w:p>
      <w:pPr>
        <w:pStyle w:val="PreformattedText"/>
        <w:bidi w:val="0"/>
        <w:spacing w:before="0" w:after="0"/>
        <w:jc w:val="left"/>
        <w:rPr/>
      </w:pPr>
      <w:r>
        <w:rPr/>
        <w:t>ooVGkISlaVoBA8JuOhCutwTz59fjh6VJeYF7Z8N8AkPxghRuFHeysk7rdPAvrxa1rYGuxSakBIO0Uo</w:t>
      </w:r>
    </w:p>
    <w:p>
      <w:pPr>
        <w:pStyle w:val="PreformattedText"/>
        <w:bidi w:val="0"/>
        <w:spacing w:before="0" w:after="0"/>
        <w:jc w:val="left"/>
        <w:rPr/>
      </w:pPr>
      <w:r>
        <w:rPr/>
        <w:t>Qn9wSSSbcjoL3va3HTr5+eCVGl1DhUCAq9xe46c9D+n9nCpV+O4JIFypI55FiPCN3HQA3/APrCpUXU</w:t>
      </w:r>
    </w:p>
    <w:p>
      <w:pPr>
        <w:pStyle w:val="PreformattedText"/>
        <w:bidi w:val="0"/>
        <w:spacing w:before="0" w:after="0"/>
        <w:jc w:val="left"/>
        <w:rPr/>
      </w:pPr>
      <w:r>
        <w:rPr/>
        <w:t>sm5NgR4QehV0At6dPj1wqVfWlJCr3IUDwR/lF+b/AMxuLj5C3rhUqPx3lFd+CQB/KCfL1HKje5+2FS</w:t>
      </w:r>
    </w:p>
    <w:p>
      <w:pPr>
        <w:pStyle w:val="PreformattedText"/>
        <w:bidi w:val="0"/>
        <w:spacing w:before="0" w:after="0"/>
        <w:jc w:val="left"/>
        <w:rPr/>
      </w:pPr>
      <w:r>
        <w:rPr/>
        <w:t>pSacFhYKF79UgWH0Hrxb72wqa2+1Jr61UuqMVEC8aV3cOogfhSskpiyQSkWFz3ajbosemFoRyOtIjM</w:t>
      </w:r>
    </w:p>
    <w:p>
      <w:pPr>
        <w:pStyle w:val="PreformattedText"/>
        <w:bidi w:val="0"/>
        <w:spacing w:before="0" w:after="0"/>
        <w:jc w:val="left"/>
        <w:rPr/>
      </w:pPr>
      <w:r>
        <w:rPr/>
        <w:t>FDlpTwdHeJSpBuBboenB4J9LbufK/wAcSOgOpP2oQMGCYG9BpSAtBIIF7mwJPx4PwHT8sNB9KlIJIF</w:t>
      </w:r>
    </w:p>
    <w:p>
      <w:pPr>
        <w:pStyle w:val="PreformattedText"/>
        <w:bidi w:val="0"/>
        <w:spacing w:before="0" w:after="0"/>
        <w:jc w:val="left"/>
        <w:rPr/>
      </w:pPr>
      <w:r>
        <w:rPr/>
        <w:t>yr3H3nStpX9mu7RVPoVf8AaDdkPMtVjMUvtL9jjP2fckU2e6sGo6kaL5SzXQcy0ylpB2uVaoaX6jOS</w:t>
      </w:r>
    </w:p>
    <w:p>
      <w:pPr>
        <w:pStyle w:val="PreformattedText"/>
        <w:bidi w:val="0"/>
        <w:spacing w:before="0" w:after="0"/>
        <w:jc w:val="left"/>
        <w:rPr/>
      </w:pPr>
      <w:r>
        <w:rPr/>
        <w:t>3UAblwtNHHD/AOXFzmYQsC7akn0JANjY3y2+00+GUEYpBInvYTzkpOYDQxbPfTbUicE9DcS7lvL0tr</w:t>
      </w:r>
    </w:p>
    <w:p>
      <w:pPr>
        <w:pStyle w:val="PreformattedText"/>
        <w:bidi w:val="0"/>
        <w:spacing w:before="0" w:after="0"/>
        <w:jc w:val="left"/>
        <w:rPr/>
      </w:pPr>
      <w:r>
        <w:rPr/>
        <w:t>ahD9CoiXEg2U06ulxXVAAdGVJuUngXBSLkWO3fNaxJN/qJr1c5Qha2/CmxKdgdsqSYIjYQQAbWpYfc</w:t>
      </w:r>
    </w:p>
    <w:p>
      <w:pPr>
        <w:pStyle w:val="PreformattedText"/>
        <w:bidi w:val="0"/>
        <w:spacing w:before="0" w:after="0"/>
        <w:jc w:val="left"/>
        <w:rPr/>
      </w:pPr>
      <w:r>
        <w:rPr/>
        <w:t>C2S+m24pSh0AlXjULB0G/CVpFj0svj+YDEoM2JjT4UXvAplWbKFwYjrcSAR4Tp5irI9jTPrem/a67J</w:t>
      </w:r>
    </w:p>
    <w:p>
      <w:pPr>
        <w:pStyle w:val="PreformattedText"/>
        <w:bidi w:val="0"/>
        <w:spacing w:before="0" w:after="0"/>
        <w:jc w:val="left"/>
        <w:rPr/>
      </w:pPr>
      <w:r>
        <w:rPr/>
        <w:t>OpMpxSUZG7VHZ1zFUXLobUKTB1kyTHqki6j1/dMmeh+55Q6pSvCVnEFJDiVN2JcChabyCBpv8AU7Ta</w:t>
      </w:r>
    </w:p>
    <w:p>
      <w:pPr>
        <w:pStyle w:val="PreformattedText"/>
        <w:bidi w:val="0"/>
        <w:spacing w:before="0" w:after="0"/>
        <w:jc w:val="left"/>
        <w:rPr/>
      </w:pPr>
      <w:r>
        <w:rPr/>
        <w:t>s7GJccwGNQEkqS0sgEx+VEglJkm4EXMZcxIAJro8e0znwqd2Fu2f70pLcNjsx9p9txTx2o7uNovnmO</w:t>
      </w:r>
    </w:p>
    <w:p>
      <w:pPr>
        <w:pStyle w:val="PreformattedText"/>
        <w:bidi w:val="0"/>
        <w:spacing w:before="0" w:after="0"/>
        <w:jc w:val="left"/>
        <w:rPr/>
      </w:pPr>
      <w:r>
        <w:rPr/>
        <w:t>gK2qF1FaEgC6dxUAOu3GCyCTmj9M/Ka87d/wCNc8q5KGVSpOXKRYbVfumnNqSo3UCIbNwSUgEhYPkO</w:t>
      </w:r>
    </w:p>
    <w:p>
      <w:pPr>
        <w:pStyle w:val="PreformattedText"/>
        <w:bidi w:val="0"/>
        <w:spacing w:before="0" w:after="0"/>
        <w:jc w:val="left"/>
        <w:rPr/>
      </w:pPr>
      <w:r>
        <w:rPr/>
        <w:t>vl1xNJlKTpYVSUCFKBFx8eXn8v2oWQ7vubpPUjdZJBSRyE8Emw59CPhh6ekx57urApWbNJIUkHb4yp</w:t>
      </w:r>
    </w:p>
    <w:p>
      <w:pPr>
        <w:pStyle w:val="PreformattedText"/>
        <w:bidi w:val="0"/>
        <w:spacing w:before="0" w:after="0"/>
        <w:jc w:val="left"/>
        <w:rPr/>
      </w:pPr>
      <w:r>
        <w:rPr/>
        <w:t>Vh6Haenne9uQcMTFKkZ99fKQAkHkfiAHJF93pzzYefOBlRMiIqcACTedvetFXXyE3BIJBItyRxcG/m</w:t>
      </w:r>
    </w:p>
    <w:p>
      <w:pPr>
        <w:pStyle w:val="PreformattedText"/>
        <w:bidi w:val="0"/>
        <w:spacing w:before="0" w:after="0"/>
        <w:jc w:val="left"/>
        <w:rPr/>
      </w:pPr>
      <w:r>
        <w:rPr/>
        <w:t>Lk9LdMRqWW8i/wBIptygpSS4oqUV3VySeCDcEEEDg8/LjDVOv1LZ76ciYm+xpj3cECxCkhpavEeAoB</w:t>
      </w:r>
    </w:p>
    <w:p>
      <w:pPr>
        <w:pStyle w:val="PreformattedText"/>
        <w:bidi w:val="0"/>
        <w:spacing w:before="0" w:after="0"/>
        <w:jc w:val="left"/>
        <w:rPr/>
      </w:pPr>
      <w:r>
        <w:rPr/>
        <w:t>Y+/TCjekdxTgmSXpKmUuKTaMx7qyAhtOxltS3EpJaA7w73XPEolZ3WuQAMKSYt79mmAAJjU636R6af</w:t>
      </w:r>
    </w:p>
    <w:p>
      <w:pPr>
        <w:pStyle w:val="PreformattedText"/>
        <w:bidi w:val="0"/>
        <w:spacing w:before="0" w:after="0"/>
        <w:jc w:val="left"/>
        <w:rPr/>
      </w:pPr>
      <w:r>
        <w:rPr/>
        <w:t>ekCoEPyqfBUkqbfdSh4cKStokBSb+fhJBvbg+eAKsoxYijN2uLEH1rpb+zIp+YdWfZL9hbVYpXUmld</w:t>
      </w:r>
    </w:p>
    <w:p>
      <w:pPr>
        <w:pStyle w:val="PreformattedText"/>
        <w:bidi w:val="0"/>
        <w:spacing w:before="0" w:after="0"/>
        <w:jc w:val="left"/>
        <w:rPr/>
      </w:pPr>
      <w:r>
        <w:rPr/>
        <w:t>nWgZCrMpSnFzG6roxWsx6OSmpbarkqabyFGbUoHktkqAVe9bDY9OE4khh5WUu+JB2IkiJt4raciPSt</w:t>
      </w:r>
    </w:p>
    <w:p>
      <w:pPr>
        <w:pStyle w:val="PreformattedText"/>
        <w:bidi w:val="0"/>
        <w:spacing w:before="0" w:after="0"/>
        <w:jc w:val="left"/>
        <w:rPr/>
      </w:pPr>
      <w:r>
        <w:rPr/>
        <w:t>xDhjuKwD7zSQttH5oPiBiZKf7bxIOs6RJsBp1RHmZCgpIA97dIFj5KI/0+2Ol4tigpAOvhFcrwLBKb</w:t>
      </w:r>
    </w:p>
    <w:p>
      <w:pPr>
        <w:pStyle w:val="PreformattedText"/>
        <w:bidi w:val="0"/>
        <w:spacing w:before="0" w:after="0"/>
        <w:jc w:val="left"/>
        <w:rPr/>
      </w:pPr>
      <w:r>
        <w:rPr/>
        <w:t>WpJFgonfb2KnCtwFGnkbeVNAiw8ytIv9scxhHR31dZi2pYUN1CmrSqa4lT5sbkjp8PgOnP6Y0n3AQk</w:t>
      </w:r>
    </w:p>
    <w:p>
      <w:pPr>
        <w:pStyle w:val="PreformattedText"/>
        <w:bidi w:val="0"/>
        <w:spacing w:before="0" w:after="0"/>
        <w:jc w:val="left"/>
        <w:rPr/>
      </w:pPr>
      <w:r>
        <w:rPr/>
        <w:t>E6elZ+DZKSsm1ckWipUHQQOCSDzyb8cE+VvpgA1H3rWWdp0pUrrJMa4HQHrc2SBwevBt97YItO42qC</w:t>
      </w:r>
    </w:p>
    <w:p>
      <w:pPr>
        <w:pStyle w:val="PreformattedText"/>
        <w:bidi w:val="0"/>
        <w:spacing w:before="0" w:after="0"/>
        <w:jc w:val="left"/>
        <w:rPr/>
      </w:pPr>
      <w:r>
        <w:rPr/>
        <w:t>dRTMpitshSbgcg269bDr9/tgaZkRaiL0p0cpsQb3HIWCAkk8AEHxDaRzx16cYNGk3ihUoMLF/gehF+</w:t>
      </w:r>
    </w:p>
    <w:p>
      <w:pPr>
        <w:pStyle w:val="PreformattedText"/>
        <w:bidi w:val="0"/>
        <w:spacing w:before="0" w:after="0"/>
        <w:jc w:val="left"/>
        <w:rPr/>
      </w:pPr>
      <w:r>
        <w:rPr/>
        <w:t>PI8G9zcDy4w9KkTMoPdRHBwpD+02HQOIKeg6eJKf6jEF6AxcVNBub0HAeuhJvewsRwbjoT8Th0Hwxy</w:t>
      </w:r>
    </w:p>
    <w:p>
      <w:pPr>
        <w:pStyle w:val="PreformattedText"/>
        <w:bidi w:val="0"/>
        <w:spacing w:before="0" w:after="0"/>
        <w:jc w:val="left"/>
        <w:rPr/>
      </w:pPr>
      <w:r>
        <w:rPr/>
        <w:t>qKtTTpjuXSoDg7RxY2IA4FvMgfpiVNQ173IuTbkXAA4v1I54P2wqVAKUQLDpySLmxI5uOOoT/S/rhU</w:t>
      </w:r>
    </w:p>
    <w:p>
      <w:pPr>
        <w:pStyle w:val="PreformattedText"/>
        <w:bidi w:val="0"/>
        <w:spacing w:before="0" w:after="0"/>
        <w:jc w:val="left"/>
        <w:rPr/>
      </w:pPr>
      <w:r>
        <w:rPr/>
        <w:t>qDBV6G/h5J8r82FueT15thUqOsq4ACrqsLJPHnYcgceeFSpVYUr8P+W4BuSLkC4NvPb9+MKlRh2M1M</w:t>
      </w:r>
    </w:p>
    <w:p>
      <w:pPr>
        <w:pStyle w:val="PreformattedText"/>
        <w:bidi w:val="0"/>
        <w:spacing w:before="0" w:after="0"/>
        <w:jc w:val="left"/>
        <w:rPr/>
      </w:pPr>
      <w:r>
        <w:rPr/>
        <w:t>YcivDciQhbSr/iKDwCm/4SDYi/QgeYwje0Uw55pHpXuhTHFx3YUhRVKgOCM/uButCRdl+xHKVslKrg</w:t>
      </w:r>
    </w:p>
    <w:p>
      <w:pPr>
        <w:pStyle w:val="PreformattedText"/>
        <w:bidi w:val="0"/>
        <w:spacing w:before="0" w:after="0"/>
        <w:jc w:val="left"/>
        <w:rPr/>
      </w:pPr>
      <w:r>
        <w:rPr/>
        <w:t>9bjyw6TIKT70qCxEHY+/jS2pZT0UCB/MPMixHJ87i1j0Bw5gD31qKR4gDY6X/arUdiTtJVjsmdqXRH</w:t>
      </w:r>
    </w:p>
    <w:p>
      <w:pPr>
        <w:pStyle w:val="PreformattedText"/>
        <w:bidi w:val="0"/>
        <w:spacing w:before="0" w:after="0"/>
        <w:jc w:val="left"/>
        <w:rPr/>
      </w:pPr>
      <w:r>
        <w:rPr/>
        <w:t>tD0dliU5prm+ca7S5W9UWr5Gz7k/M+lmpNIdDSSoF7IGe8y90pIUUPtsq2KKQCRopKkhYlE3vsf218</w:t>
      </w:r>
    </w:p>
    <w:p>
      <w:pPr>
        <w:pStyle w:val="PreformattedText"/>
        <w:bidi w:val="0"/>
        <w:spacing w:before="0" w:after="0"/>
        <w:jc w:val="left"/>
        <w:rPr/>
      </w:pPr>
      <w:r>
        <w:rPr/>
        <w:t>xNOAtCkFNlApI6QofIix/wCpI3ozRY6aZT6XSi6qTHp9NhU5S1HaZbEOIzHQ8OtioNIWjmwURbjrui</w:t>
      </w:r>
    </w:p>
    <w:p>
      <w:pPr>
        <w:pStyle w:val="PreformattedText"/>
        <w:bidi w:val="0"/>
        <w:spacing w:before="0" w:after="0"/>
        <w:jc w:val="left"/>
        <w:rPr/>
      </w:pPr>
      <w:r>
        <w:rPr/>
        <w:t>5IFxz0J+Zvf+a9WcOUJOcgKIkTKcszli8AxJB2OsUrurMd4bwlxhQSkKCgA6ytQCLkCyeL3H8q0cgE</w:t>
      </w:r>
    </w:p>
    <w:p>
      <w:pPr>
        <w:pStyle w:val="PreformattedText"/>
        <w:bidi w:val="0"/>
        <w:spacing w:before="0" w:after="0"/>
        <w:jc w:val="left"/>
        <w:rPr/>
      </w:pPr>
      <w:r>
        <w:rPr/>
        <w:t>Ww6SQsyIEc/Sf5OlWCkBju24UVyLAQAZgCNDI/KCbedFqhPlZfYl1qC4tL9FiO12mPJBCky6MDVIS7</w:t>
      </w:r>
    </w:p>
    <w:p>
      <w:pPr>
        <w:pStyle w:val="PreformattedText"/>
        <w:bidi w:val="0"/>
        <w:spacing w:before="0" w:after="0"/>
        <w:jc w:val="left"/>
        <w:rPr/>
      </w:pPr>
      <w:r>
        <w:rPr/>
        <w:t>JUCVolRGtwvbckjkYcJyuJI8QTHlHWq7qszRSmEKeJAJEkmyREb7GTyneukX7YzUqC/wCyv7Y+okFQ</w:t>
      </w:r>
    </w:p>
    <w:p>
      <w:pPr>
        <w:pStyle w:val="PreformattedText"/>
        <w:bidi w:val="0"/>
        <w:spacing w:before="0" w:after="0"/>
        <w:jc w:val="left"/>
        <w:rPr/>
      </w:pPr>
      <w:r>
        <w:rPr/>
        <w:t>jwcz9iXUjMVPst3YXNT8gRqLT02SNxSZGbmgCSnkjcbXBwEpLffjXJnT8JHv2a8zcBgJVYmx+IFcui</w:t>
      </w:r>
    </w:p>
    <w:p>
      <w:pPr>
        <w:pStyle w:val="PreformattedText"/>
        <w:bidi w:val="0"/>
        <w:spacing w:before="0" w:after="0"/>
        <w:jc w:val="left"/>
        <w:rPr/>
      </w:pPr>
      <w:r>
        <w:rPr/>
        <w:t>lhUeI03yNjaUAC/PhCUqTccAW+Xy64caCqKiSSToSdfn96BfALnASORcAhRKjY8bvjc2+Xlh6Q0pvS</w:t>
      </w:r>
    </w:p>
    <w:p>
      <w:pPr>
        <w:pStyle w:val="PreformattedText"/>
        <w:bidi w:val="0"/>
        <w:spacing w:before="0" w:after="0"/>
        <w:jc w:val="left"/>
        <w:rPr/>
      </w:pPr>
      <w:r>
        <w:rPr/>
        <w:t>nrypFrlCyAi44BaBZJAI4Fkg/PnA1KuRNhU0jMAYt/iibgSQVKKQlKSVEHw24PPNhyOen14vDz3pZZ</w:t>
      </w:r>
    </w:p>
    <w:p>
      <w:pPr>
        <w:pStyle w:val="PreformattedText"/>
        <w:bidi w:val="0"/>
        <w:spacing w:before="0" w:after="0"/>
        <w:jc w:val="left"/>
        <w:rPr/>
      </w:pPr>
      <w:r>
        <w:rPr/>
        <w:t>EgWmk1x7eLNNuPDxFToAS0kHnh5RCTf1Fzx0thqIIAgGKS5a0FJU84dwTuDTQKUgX6qeULrsSLhITe</w:t>
      </w:r>
    </w:p>
    <w:p>
      <w:pPr>
        <w:pStyle w:val="PreformattedText"/>
        <w:bidi w:val="0"/>
        <w:spacing w:before="0" w:after="0"/>
        <w:jc w:val="left"/>
        <w:rPr/>
      </w:pPr>
      <w:r>
        <w:rPr/>
        <w:t>55th+VOLV4pbgVIkJa2obFi2nySSgKdCCo8EkDqT0FsRG8bU9LgTZBcNhayrA3NvFckK6nny9MPSpB</w:t>
      </w:r>
    </w:p>
    <w:p>
      <w:pPr>
        <w:pStyle w:val="PreformattedText"/>
        <w:bidi w:val="0"/>
        <w:spacing w:before="0" w:after="0"/>
        <w:jc w:val="left"/>
        <w:rPr/>
      </w:pPr>
      <w:r>
        <w:rPr/>
        <w:t>aJk1yPzdKEOuCw6DgJJAv1sqxuDxgBiTGlFToLV0wP2ZDUOFnX2MtHyxUlIMTR3XrtO6dbHSn+E3Vs</w:t>
      </w:r>
    </w:p>
    <w:p>
      <w:pPr>
        <w:pStyle w:val="PreformattedText"/>
        <w:bidi w:val="0"/>
        <w:spacing w:before="0" w:after="0"/>
        <w:jc w:val="left"/>
        <w:rPr/>
      </w:pPr>
      <w:r>
        <w:rPr/>
        <w:t>+v6vsoKSTsKmtU0rSPNLwI4IOMDjoQGcOZh0ODJzm2noL1scJnvnREtZFZ+WWDrV5MsUplqU4W0jaZ</w:t>
      </w:r>
    </w:p>
    <w:p>
      <w:pPr>
        <w:pStyle w:val="PreformattedText"/>
        <w:bidi w:val="0"/>
        <w:spacing w:before="0" w:after="0"/>
        <w:jc w:val="left"/>
        <w:rPr/>
      </w:pPr>
      <w:r>
        <w:rPr/>
        <w:t>LpHHkpSreXpjYxbylNJCrqyj6Vz2FZQhSo3VPpP0qQKvCSuOEW6Aiw4uLp/wBMZ2GVDk1fxQBSkAQI</w:t>
      </w:r>
    </w:p>
    <w:p>
      <w:pPr>
        <w:pStyle w:val="PreformattedText"/>
        <w:bidi w:val="0"/>
        <w:spacing w:before="0" w:after="0"/>
        <w:jc w:val="left"/>
        <w:rPr/>
      </w:pPr>
      <w:r>
        <w:rPr/>
        <w:t>pBhQENhfA5J/p5/TF51wmOdUm0QCAIJ9864/9IuFJAuQQbn5Wvzbg38vUDFoaijKA8RpyVRsuQj4b8</w:t>
      </w:r>
    </w:p>
    <w:p>
      <w:pPr>
        <w:pStyle w:val="PreformattedText"/>
        <w:bidi w:val="0"/>
        <w:spacing w:before="0" w:after="0"/>
        <w:jc w:val="left"/>
        <w:rPr/>
      </w:pPr>
      <w:r>
        <w:rPr/>
        <w:t>G3N7g3Bv8AG45vg1yOpFQBvPKo0jeGo7BflKreV1JVcWueTY/lgImba0VX5Sac0eWh1ZjuXDiTYBR5</w:t>
      </w:r>
    </w:p>
    <w:p>
      <w:pPr>
        <w:pStyle w:val="PreformattedText"/>
        <w:bidi w:val="0"/>
        <w:spacing w:before="0" w:after="0"/>
        <w:jc w:val="left"/>
        <w:rPr/>
      </w:pPr>
      <w:r>
        <w:rPr/>
        <w:t>NgLW9RgoIJg2I9+tCgxO1KDaShYIUOCCeeeebi/XzxKmpOzH4qctV7FvY4LEdULCrn6A/TyxFf5TUk</w:t>
      </w:r>
    </w:p>
    <w:p>
      <w:pPr>
        <w:pStyle w:val="PreformattedText"/>
        <w:bidi w:val="0"/>
        <w:spacing w:before="0" w:after="0"/>
        <w:jc w:val="left"/>
        <w:rPr/>
      </w:pPr>
      <w:r>
        <w:rPr/>
        <w:t>/mFI1Pd3IA3GxF7H0sCAfjxiCDeJtTrEHTWnZEcuOTbcn1HQgiwJ+lv98FqFKaSNo5vx1PmCALWtz0</w:t>
      </w:r>
    </w:p>
    <w:p>
      <w:pPr>
        <w:pStyle w:val="PreformattedText"/>
        <w:bidi w:val="0"/>
        <w:spacing w:before="0" w:after="0"/>
        <w:jc w:val="left"/>
        <w:rPr/>
      </w:pPr>
      <w:r>
        <w:rPr/>
        <w:t>/vphUq8FW0c2CST1ve4ItYgdCB9bDCpV4KkgWN7hXJPA6gg9eDa/zvhUqEbXyDcWur6WIsfPzt8eMK</w:t>
      </w:r>
    </w:p>
    <w:p>
      <w:pPr>
        <w:pStyle w:val="PreformattedText"/>
        <w:bidi w:val="0"/>
        <w:spacing w:before="0" w:after="0"/>
        <w:jc w:val="left"/>
        <w:rPr/>
      </w:pPr>
      <w:r>
        <w:rPr/>
        <w:t>lSnHcCk/iPCiDbyuOAPPnj7YVKlJtX8QWWF3/mA4JKuSCelvsbeXOFS5USmrNPnRaogK7pxSYM8pBI</w:t>
      </w:r>
    </w:p>
    <w:p>
      <w:pPr>
        <w:pStyle w:val="PreformattedText"/>
        <w:bidi w:val="0"/>
        <w:spacing w:before="0" w:after="0"/>
        <w:jc w:val="left"/>
        <w:rPr/>
      </w:pPr>
      <w:r>
        <w:rPr/>
        <w:t>7payI761W6odJST/AJXPQYbQg1HWUk9bedOUnckFIuVDiygQSfLpYCwPxP2xPnBiPvQxZQkae5r7EW</w:t>
      </w:r>
    </w:p>
    <w:p>
      <w:pPr>
        <w:pStyle w:val="PreformattedText"/>
        <w:bidi w:val="0"/>
        <w:spacing w:before="0" w:after="0"/>
        <w:jc w:val="left"/>
        <w:rPr/>
      </w:pPr>
      <w:r>
        <w:rPr/>
        <w:t>D3iQQCtKhe+0i4Av8ADm/2PnhAm4A1tUliyTOlWcy3OVVaFSZDZBkmKzv5KlO92AzJji/VaFNuLTYC</w:t>
      </w:r>
    </w:p>
    <w:p>
      <w:pPr>
        <w:pStyle w:val="PreformattedText"/>
        <w:bidi w:val="0"/>
        <w:spacing w:before="0" w:after="0"/>
        <w:jc w:val="left"/>
        <w:rPr/>
      </w:pPr>
      <w:r>
        <w:rPr/>
        <w:t>4SU+Sb77K87TZGqh/kfxXo+FcViMHh8QoBJWEZjGaZsbGwMyRuDNtKdDakupdZc4WDuYWVXCnSeW/T</w:t>
      </w:r>
    </w:p>
    <w:p>
      <w:pPr>
        <w:pStyle w:val="PreformattedText"/>
        <w:bidi w:val="0"/>
        <w:spacing w:before="0" w:after="0"/>
        <w:jc w:val="left"/>
        <w:rPr/>
      </w:pPr>
      <w:r>
        <w:rPr/>
        <w:t>asgXPktF78qwQyNp39eX3rQYKXA4ypyCRlBP5YjVQ0JUIGgAvHKvjiEzok2kylbWpsGVFKiN3cOyYh</w:t>
      </w:r>
    </w:p>
    <w:p>
      <w:pPr>
        <w:pStyle w:val="PreformattedText"/>
        <w:bidi w:val="0"/>
        <w:spacing w:before="0" w:after="0"/>
        <w:jc w:val="left"/>
        <w:rPr/>
      </w:pPr>
      <w:r>
        <w:rPr/>
        <w:t>jqdSmwJSQbLHHABIKkgYRukiY5HUz/G9TlDeISC2FJGUwIGkAxt4otrzgxW597WDWZVY/Z09Ns4fvO</w:t>
      </w:r>
    </w:p>
    <w:p>
      <w:pPr>
        <w:pStyle w:val="PreformattedText"/>
        <w:bidi w:val="0"/>
        <w:spacing w:before="0" w:after="0"/>
        <w:jc w:val="left"/>
        <w:rPr/>
      </w:pPr>
      <w:r>
        <w:rPr/>
        <w:t>QzN1f7H3ZJ0+mNtS2O8qVQrGftB6BmRpSjcvEwmKqt0JBVbdeyScZTyA2rHiZ8QOn95HymR5c9/Mce</w:t>
      </w:r>
    </w:p>
    <w:p>
      <w:pPr>
        <w:pStyle w:val="PreformattedText"/>
        <w:bidi w:val="0"/>
        <w:spacing w:before="0" w:after="0"/>
        <w:jc w:val="left"/>
        <w:rPr/>
      </w:pPr>
      <w:r>
        <w:rPr/>
        <w:t>hbWMeajL3brqYBkeBZsCLGBFxzB0rQwjL7uOPD0Hh2lVt6ibmxHU3Nz0I87Yr1nHnOlF3HtgUsD8KF</w:t>
      </w:r>
    </w:p>
    <w:p>
      <w:pPr>
        <w:pStyle w:val="PreformattedText"/>
        <w:bidi w:val="0"/>
        <w:spacing w:before="0" w:after="0"/>
        <w:jc w:val="left"/>
        <w:rPr/>
      </w:pPr>
      <w:r>
        <w:rPr/>
        <w:t>G20E3NjwBa1rHpc+Lr0ujYHpT01Jri2iVJd5UlVz3YWoEkKulV+SDu6g9b2PTATqZN6mkaGN6SC7uU</w:t>
      </w:r>
    </w:p>
    <w:p>
      <w:pPr>
        <w:pStyle w:val="PreformattedText"/>
        <w:bidi w:val="0"/>
        <w:spacing w:before="0" w:after="0"/>
        <w:jc w:val="left"/>
        <w:rPr/>
      </w:pPr>
      <w:r>
        <w:rPr/>
        <w:t>CoLJ8O1TqFOHiyRcqASjgX4T/TEaJGvv3/ijBU4sHcsmyfDdRttT4Qmyrix/pwRhUhzJvSPUlJICTc</w:t>
      </w:r>
    </w:p>
    <w:p>
      <w:pPr>
        <w:pStyle w:val="PreformattedText"/>
        <w:bidi w:val="0"/>
        <w:spacing w:before="0" w:after="0"/>
        <w:jc w:val="left"/>
        <w:rPr/>
      </w:pPr>
      <w:r>
        <w:rPr/>
        <w:t>+Hq2LBJJPVNuL3HT069MI09FaOdvfBQJ/ilYNvJNr9bc/Tyww85pUuy5J7spSLggDk8jobdOOPpz0w</w:t>
      </w:r>
    </w:p>
    <w:p>
      <w:pPr>
        <w:pStyle w:val="PreformattedText"/>
        <w:bidi w:val="0"/>
        <w:spacing w:before="0" w:after="0"/>
        <w:jc w:val="left"/>
        <w:rPr/>
      </w:pPr>
      <w:r>
        <w:rPr/>
        <w:t>5MXOgpUkUU76rIXzcNoSTYWIUVEAWHoPP6YB6Xoiv0iYrd5/Zh9aKsrsldsvQ1D6mIeU+0zkDVJlII</w:t>
      </w:r>
    </w:p>
    <w:p>
      <w:pPr>
        <w:pStyle w:val="PreformattedText"/>
        <w:bidi w:val="0"/>
        <w:spacing w:before="0" w:after="0"/>
        <w:jc w:val="left"/>
        <w:rPr/>
      </w:pPr>
      <w:r>
        <w:rPr/>
        <w:t>S4/F1e0XjZSmoCt1/dhO0MQSm23e+o9SbZ+IwqXsZh3nJWGkkJSfyglQJVH9xsJ5Dzo/4tbGGdaQkJ</w:t>
      </w:r>
    </w:p>
    <w:p>
      <w:pPr>
        <w:pStyle w:val="PreformattedText"/>
        <w:bidi w:val="0"/>
        <w:spacing w:before="0" w:after="0"/>
        <w:jc w:val="left"/>
        <w:rPr/>
      </w:pPr>
      <w:r>
        <w:rPr/>
        <w:t>Lv5lXzEARl5RvpzvFbIuVXgpZV6uqPPxJ5OC41MI1kxVDBqKjJ3NP2oLBat8D5dOep/LGa0YVWg9Kk</w:t>
      </w:r>
    </w:p>
    <w:p>
      <w:pPr>
        <w:pStyle w:val="PreformattedText"/>
        <w:bidi w:val="0"/>
        <w:spacing w:before="0" w:after="0"/>
        <w:jc w:val="left"/>
        <w:rPr/>
      </w:pPr>
      <w:r>
        <w:rPr/>
        <w:t>iPKm8lzbu6/it8enofLFhaiYvQECJJ3rj4Uu42keRueTza1zx52I+2NQWIplAkm9op5uth2IrcebH4</w:t>
      </w:r>
    </w:p>
    <w:p>
      <w:pPr>
        <w:pStyle w:val="PreformattedText"/>
        <w:bidi w:val="0"/>
        <w:spacing w:before="0" w:after="0"/>
        <w:jc w:val="left"/>
        <w:rPr/>
      </w:pPr>
      <w:r>
        <w:rPr/>
        <w:t>fyK9D8MWNr0Pn0qLXk+71RlQ5s+E2B67uOtvicA/KryNF1R6fSjNbR3Cm5bXhcSUkgcBXAPNvLriS4</w:t>
      </w:r>
    </w:p>
    <w:p>
      <w:pPr>
        <w:pStyle w:val="PreformattedText"/>
        <w:bidi w:val="0"/>
        <w:spacing w:before="0" w:after="0"/>
        <w:jc w:val="left"/>
        <w:rPr/>
      </w:pPr>
      <w:r>
        <w:rPr/>
        <w:t>sRaaii8pNxS1Akl9lLhHiABN7HkJHI49CMESqRyqJEEjlXqroS5BeBAsWlk36/hueoPqcJQlKqSdRT</w:t>
      </w:r>
    </w:p>
    <w:p>
      <w:pPr>
        <w:pStyle w:val="PreformattedText"/>
        <w:bidi w:val="0"/>
        <w:spacing w:before="0" w:after="0"/>
        <w:jc w:val="left"/>
        <w:rPr/>
      </w:pPr>
      <w:r>
        <w:rPr/>
        <w:t>Ko7pUhF+oBQepuQspB6+nzwEGCDyoqhY9KekNZAHnfaenNrpPW/xwcGRPOg0tIWoAkGxTYg8WIHlYj</w:t>
      </w:r>
    </w:p>
    <w:p>
      <w:pPr>
        <w:pStyle w:val="PreformattedText"/>
        <w:bidi w:val="0"/>
        <w:spacing w:before="0" w:after="0"/>
        <w:jc w:val="left"/>
        <w:rPr/>
      </w:pPr>
      <w:r>
        <w:rPr/>
        <w:t>jz5wqVCg3IBJNjY3sRyQbD4WOFSoFV7m3ldQv5Dji9uvHy+GFSoAKIIPkdx6ci3PB+/wBsKlR5lxSF</w:t>
      </w:r>
    </w:p>
    <w:p>
      <w:pPr>
        <w:pStyle w:val="PreformattedText"/>
        <w:bidi w:val="0"/>
        <w:spacing w:before="0" w:after="0"/>
        <w:jc w:val="left"/>
        <w:rPr/>
      </w:pPr>
      <w:r>
        <w:rPr/>
        <w:t>EWBPkb+QSnjp/f54VKltpwXSRc7vDzbgkElQt53BwqWtHVsNTIz8dxN0utqaWOgKFpsogp87rBHywo</w:t>
      </w:r>
    </w:p>
    <w:p>
      <w:pPr>
        <w:pStyle w:val="PreformattedText"/>
        <w:bidi w:val="0"/>
        <w:spacing w:before="0" w:after="0"/>
        <w:jc w:val="left"/>
        <w:rPr/>
      </w:pPr>
      <w:r>
        <w:rPr/>
        <w:t>sajYFIFJ+X5jzsR2K+suOwH3YSnLDa6I6gA4ObhSklBPxv8MJINhN6dSZzLFo9+/pS03dt9IHRdyOb</w:t>
      </w:r>
    </w:p>
    <w:p>
      <w:pPr>
        <w:pStyle w:val="PreformattedText"/>
        <w:bidi w:val="0"/>
        <w:spacing w:before="0" w:after="0"/>
        <w:jc w:val="left"/>
        <w:rPr/>
      </w:pPr>
      <w:r>
        <w:rPr/>
        <w:t>WT1IPHJuFefn5c4cXIpjcK6ftU66cSyulvxzuAiVJ0MqBsUokNsyrc9LLU50t1HpjYwPjYIP6CR5Aw</w:t>
      </w:r>
    </w:p>
    <w:p>
      <w:pPr>
        <w:pStyle w:val="PreformattedText"/>
        <w:bidi w:val="0"/>
        <w:spacing w:before="0" w:after="0"/>
        <w:jc w:val="left"/>
        <w:rPr/>
      </w:pPr>
      <w:r>
        <w:rPr/>
        <w:t>beprsuz+JUnAlBJhCyABoZGa88pIHxqUHSSyJHG54uoWB4QXmglxavD0bUhwcckKvbi1rqpiCZIF9p</w:t>
      </w:r>
    </w:p>
    <w:p>
      <w:pPr>
        <w:pStyle w:val="PreformattedText"/>
        <w:bidi w:val="0"/>
        <w:spacing w:before="0" w:after="0"/>
        <w:jc w:val="left"/>
        <w:rPr/>
      </w:pPr>
      <w:r>
        <w:rPr/>
        <w:t>nrrXQNeNwLSAEOKKRIJIUmCTlmMpnSZnkKF7wupbmjhYcQ05cW3HuyptywPKyhtQX0uQFcknDZpbCu</w:t>
      </w:r>
    </w:p>
    <w:p>
      <w:pPr>
        <w:pStyle w:val="PreformattedText"/>
        <w:bidi w:val="0"/>
        <w:spacing w:before="0" w:after="0"/>
        <w:jc w:val="left"/>
        <w:rPr/>
      </w:pPr>
      <w:r>
        <w:rPr/>
        <w:t>dv2+l6IW8z6wVEraywZIiTBgaEkHcfvWZrtia+1LUv9nG7ImUZUZ2JL027b1O0CEru4y2KplTJdL1D</w:t>
      </w:r>
    </w:p>
    <w:p>
      <w:pPr>
        <w:pStyle w:val="PreformattedText"/>
        <w:bidi w:val="0"/>
        <w:spacing w:before="0" w:after="0"/>
        <w:jc w:val="left"/>
        <w:rPr/>
      </w:pPr>
      <w:r>
        <w:rPr/>
        <w:t>z5SitZUVsuIjUPLzR2pG92meIbFbhQxqszRcAgPBAI6oKhm8zF/MxFeeccaDHGMc0PysuEgAQAHGm1</w:t>
      </w:r>
    </w:p>
    <w:p>
      <w:pPr>
        <w:pStyle w:val="PreformattedText"/>
        <w:bidi w:val="0"/>
        <w:spacing w:before="0" w:after="0"/>
        <w:jc w:val="left"/>
        <w:rPr/>
      </w:pPr>
      <w:r>
        <w:rPr/>
        <w:t>5R0TJA9mtc1hRDDQvdSiQL9ClB4Qog9BuNiPrignQVjUUmOWQUAncpaUbiASCVE7gb3/k+PXDK0jna</w:t>
      </w:r>
    </w:p>
    <w:p>
      <w:pPr>
        <w:pStyle w:val="PreformattedText"/>
        <w:bidi w:val="0"/>
        <w:spacing w:before="0" w:after="0"/>
        <w:jc w:val="left"/>
        <w:rPr/>
      </w:pPr>
      <w:r>
        <w:rPr/>
        <w:t>lTWkquopVyUgE2PFyebHy6jy5wI3oyYCZomCN203It1CiCR6Wudpv8Thqc2HW1Gtm5KTe5PHPpYKAu</w:t>
      </w:r>
    </w:p>
    <w:p>
      <w:pPr>
        <w:pStyle w:val="PreformattedText"/>
        <w:bidi w:val="0"/>
        <w:spacing w:before="0" w:after="0"/>
        <w:jc w:val="left"/>
        <w:rPr/>
      </w:pPr>
      <w:r>
        <w:rPr/>
        <w:t>Ogtb1t8cKlzAsab9TSByLngEBRuBcbj8xhiJ3I8qei1OKiCrjxOLUfgSq3h48I63w6dDvH70qPulag</w:t>
      </w:r>
    </w:p>
    <w:p>
      <w:pPr>
        <w:pStyle w:val="PreformattedText"/>
        <w:bidi w:val="0"/>
        <w:spacing w:before="0" w:after="0"/>
        <w:jc w:val="left"/>
        <w:rPr/>
      </w:pPr>
      <w:r>
        <w:rPr/>
        <w:t>Um3gHh5J5tfkW54IwqVfsuqUt+Yvi4fSgcm42JFregtfALXnWpEflHP71tV/sxtfeRqX25sp7VGLP0</w:t>
      </w:r>
    </w:p>
    <w:p>
      <w:pPr>
        <w:pStyle w:val="PreformattedText"/>
        <w:bidi w:val="0"/>
        <w:spacing w:before="0" w:after="0"/>
        <w:jc w:val="left"/>
        <w:rPr/>
      </w:pPr>
      <w:r>
        <w:rPr/>
        <w:t>e7P+cwrdZLc3L2pGouWUApB8SlxM7P8m9vd7emIEwpB61DEEhAHOfpW4FlVZFviscelz/vgGOM+Hn/</w:t>
      </w:r>
    </w:p>
    <w:p>
      <w:pPr>
        <w:pStyle w:val="PreformattedText"/>
        <w:bidi w:val="0"/>
        <w:spacing w:before="0" w:after="0"/>
        <w:jc w:val="left"/>
        <w:rPr/>
      </w:pPr>
      <w:r>
        <w:rPr/>
        <w:t>AD+9DwYgxrepAlL3t2PkP0PHP2xlI/MOtaa5KbnSKRAkqKjccm/PxH+2DLToCaEDl0r/2Q==</w:t>
      </w:r>
    </w:p>
    <w:p>
      <w:pPr>
        <w:pStyle w:val="PreformattedText"/>
        <w:bidi w:val="0"/>
        <w:spacing w:before="0" w:after="0"/>
        <w:jc w:val="left"/>
        <w:rPr/>
      </w:pPr>
      <w:r>
        <w:rPr/>
      </w:r>
    </w:p>
    <w:p>
      <w:pPr>
        <w:pStyle w:val="PreformattedText"/>
        <w:bidi w:val="0"/>
        <w:spacing w:before="0" w:after="0"/>
        <w:jc w:val="left"/>
        <w:rPr/>
      </w:pPr>
      <w:r>
        <w:rPr/>
        <w:t>------=_NextPart_68ea2f7a92e12.68ea2f7a92e13</w:t>
      </w:r>
    </w:p>
    <w:p>
      <w:pPr>
        <w:pStyle w:val="PreformattedText"/>
        <w:bidi w:val="0"/>
        <w:spacing w:before="0" w:after="0"/>
        <w:jc w:val="left"/>
        <w:rPr/>
      </w:pPr>
      <w:r>
        <w:rPr/>
        <w:t>Content-Location: file:///C:/68ea2f7a92e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7a92e12.68ea2f7a92e13</w:t>
      </w:r>
    </w:p>
    <w:p>
      <w:pPr>
        <w:pStyle w:val="PreformattedText"/>
        <w:bidi w:val="0"/>
        <w:spacing w:before="0" w:after="0"/>
        <w:jc w:val="left"/>
        <w:rPr/>
      </w:pPr>
      <w:r>
        <w:rPr/>
        <w:t>Content-Location: file:///C:/68ea2f7a92e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7a92d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7a92d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7a92e12.68ea2f7a92e13</w:t>
      </w:r>
    </w:p>
    <w:p>
      <w:pPr>
        <w:pStyle w:val="PreformattedText"/>
        <w:bidi w:val="0"/>
        <w:spacing w:before="0" w:after="0"/>
        <w:jc w:val="left"/>
        <w:rPr/>
      </w:pPr>
      <w:r>
        <w:rPr/>
        <w:t>Content-Location: file:///C:/68ea2f7a92e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7a92e12.68ea2f7a92e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