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8a900f2.68ea2b8a900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900f2.68ea2b8a9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a900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utgers Law School: Remote Network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&lt;/p&gt;&lt;p class=3D'news-info'&gt;&lt;time datetime=3D'2020-09-23'&gt;September 23, 2020&lt;/time&gt;&amp;nbsp;&amp;nbsp;|&amp;nbsp;&amp;nbsp;Events&lt;/p&gt;&lt;p class=3D'news-info-spacer'&gt;&amp;nbsp;&lt;/p&gt;&lt;p class=3D"introText"&gt;&lt;strong&gt;Theodora McCormick,&lt;/strong&gt; Member of the Firm, will co-present "Remote Networking," a virtual panel discussion hosted by Rutgers Law School.&lt;/p&gt; &lt;p class=3D'body-text'&gt;For more information, please contact &lt;a href=3D"https://www.ebglaw.com/theodora-mccormick/" class=3D"ek-link"&gt;Ms. McCormick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ommercial-and-contract-litigation'&gt;Commercial and Contract Litig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900f2.68ea2b8a9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a900f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900f2.68ea2b8a9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a900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a900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a900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900f2.68ea2b8a9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a900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900f2.68ea2b8a900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