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f4ca1173.68ea0f4ca11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ca1173.68ea0f4ca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ca11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x Drug Pricing Boot Camp: An In-Depth Look at the Effects of the=C2=A0&lt;em&gt;Genesis=C2=A0&lt;/em&gt;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YC Bar Association &lt;br /&gt;42 West 44th Street &lt;br /&gt;New York, NY 10036&lt;/p&gt;&lt;/p&gt;&lt;p class=3D'news-info'&gt;&lt;time datetime=3D'2024-03-21'&gt;March 21, 2024&lt;/time&gt;&amp;nbsp;&amp;nbsp;|&amp;nbsp;&amp;nbsp;11:45 a.m. ET&amp;nbsp;&amp;nbsp;|&amp;nbsp;&amp;nbsp;Events&lt;/p&gt;&lt;p class=3D'news-info-spacer'&gt;&amp;nbsp;&lt;/p&gt;&lt;p class=3D"introText"&gt;&lt;strong&gt;Constance (Connie) Wilkinson&lt;/strong&gt; co-presents "An In-Depth Look at the Effects of the &lt;em&gt;Genesis&lt;/em&gt; Case" at ACI=E2=80=99s 22nd Annual Rx Drug Pricing Boot Camp, which runs from March 20 to 21.&lt;/p&gt;  &lt;p class=3D'body-text'&gt;Topics include:&lt;/p&gt;&lt;ul class=3D'ul-outer'&gt;  &lt;li&gt;Delving into what happened in the &lt;em&gt;Genesis&lt;/em&gt; case&lt;/li&gt;  &lt;li&gt;Assessing the new patient definition&lt;/li&gt;  &lt;li&gt;Understanding the effects of &lt;em&gt;Genesis&lt;/em&gt; on the 340B program&lt;/li&gt;  &lt;li&gt;Analyzing best practices that counsel and manufacturers need to know to navigate the implications of the &lt;em&gt;Genesis&lt;/em&gt; case&lt;/li&gt;  &lt;/ul&gt;&lt;p class=3D'ul-bottom-spacer'&gt;.&lt;/p&gt;&lt;p class=3D'body-text'&gt;For more information, visit &lt;a target=3D"_blank" title=3D"Learn More" rel=3D"noopener noreferrer" href=3D"https://www.americanconference.com/rx-drug-pricing-forum/agenda/part-i-an-in-depth-look-at-the-effects-of-the-genesis-case/" class=3D"ek-link" aria-label=3D"AmericanConference.com (opens in a new tab)"&gt;AmericanConferenc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f4ca0c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ca1173.68ea0f4ca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ca117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ca1173.68ea0f4ca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ca117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ca1173.68ea0f4ca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ca11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f4ca11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f4ca11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ca1173.68ea0f4ca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ca11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ca1173.68ea0f4ca11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