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4bd8094.68ea4a4bd80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bd8094.68ea4a4bd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bd80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les Price Reporting: Recent Developments and Compliance Solu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ive Audioconference, 1:00=E2=80=942:30 p.m. ET&lt;/p&gt;&lt;p class=3D'news-info'&gt;&lt;time datetime=3D'2005-08-03'&gt;August 3, 2005&lt;/time&gt;&amp;nbsp;&amp;nbsp;|&amp;nbsp;&amp;nbsp;Events&lt;/p&gt;&lt;p class=3D'news-info-spacer'&gt;&amp;nbsp;&lt;/p&gt;&lt;p class=3D"introText"&gt;Some Topics: Recent developments in average sales price (ASP), Medicaid best price (BP) and average manufacturer's price (AMP) reporting; Recent developments in 340B, federal ceiling price and non-federal average manufacturer price; How to face compliance challenges&lt;/p&gt; &lt;p class=3D'body-text'&gt;&lt;i&gt;This event is presented by HCPro, Inc.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bd8094.68ea4a4bd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bd809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bd8094.68ea4a4bd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bd80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bd80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bd80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bd8094.68ea4a4bd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bd80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bd8094.68ea4a4bd80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