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4eabd3.68ea9914eab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eabd3.68ea9914e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eab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ond Annual CLE and Networking Reception: Corporate Compliance: An Ever Greater Focus for In-Hous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20'&gt;April 20, 2010&lt;/time&gt;&amp;nbsp;&amp;nbsp;|&amp;nbsp;&amp;nbsp;Events&lt;/p&gt;&lt;p class=3D'news-info-spacer'&gt;&amp;nbsp;&lt;/p&gt;&lt;p class=3D"introText"&gt;Prompted by the ongoing economic crisis, greater corporate accountability has become an increasing focus by politicians in Washington as well as courts and regulatory agencies across the country. Today's in-house counsel must not only juggle all the substantive compliance balls in the air, but the procedural ones as well, including ensuring preservation of the attorneyclient privilege.&lt;/p&gt; &lt;p class=3D'body-text'&gt;This briefing is intended to update corporate counsel on some of the latest developments in corporate compliance, including: &lt;/p&gt; &lt;h2&gt;&lt;strong&gt;The Corporate Attorney-Client Privilege: Who Is the Client?&lt;/strong&gt;&lt;/h2&gt;&lt;ul class=3D'ul-outer'&gt; &lt;li&gt;Distinguishing Between the Entity and Individual Officers&lt;/li&gt; &lt;li&gt;Ethical Warnings&lt;/li&gt; &lt;li&gt;Are Third-Party Consultants Within the Privilege?&lt;/li&gt; &lt;/ul&gt;&lt;p class=3D'ul-bottom-spacer'&gt;.&lt;/p&gt;&lt;h2&gt;&lt;strong&gt;The Foreign Corrupt Practices Act: Overview and Recent Guidance from the DOJ on Enforcement, including:&lt;/strong&gt;&lt;/h2&gt;&lt;ul class=3D'ul-outer'&gt; &lt;li&gt;Overview of the FCPA&lt;/li&gt; &lt;li&gt;Recent emphasis on enforcement&lt;/li&gt; &lt;li&gt;Prosecution of individuals&lt;/li&gt; &lt;li&gt;Recent theories of prosecution&lt;/li&gt; &lt;li&gt;Encouraging and rewarding "voluntary cooperation"&lt;/li&gt; &lt;li&gt;Review of recent cases&lt;/li&gt; &lt;/ul&gt;&lt;p class=3D'ul-bottom-spacer'&gt;.&lt;/p&gt;&lt;h2&gt;&lt;strong&gt;Employee Privacy in the Age of Social Networking and Other Websites&lt;/strong&gt;&lt;/h2&gt;&lt;ul class=3D'ul-outer'&gt; &lt;li&gt;The electronic workplace: Employee privacy rights v. employer monitoring obligations&lt;/li&gt; &lt;li&gt;Whose text, email or page is it anyway?: Questions concerning intellectual property and advertising&lt;/li&gt; &lt;/ul&gt;&lt;p class=3D'ul-bottom-spacer'&gt;.&lt;/p&gt;&lt;p class=3D'body-text'&gt;&lt;strong&gt;Moderator:&lt;br /&gt;&lt;/strong&gt;Frances M. Green '87&lt;br /&gt;&lt;em&gt;Member of the Firm&lt;br /&gt;Epstein Becker Green&lt;/em&gt;&lt;/p&gt; &lt;p class=3D'body-text'&gt;&lt;strong&gt;Panel:&lt;br /&gt;&lt;/strong&gt;Vincent C. Alexander '75&lt;br /&gt;&lt;em&gt;Charles M. Sparacio Professor of Law&lt;br /&gt;St. John's School of Law&lt;/em&gt;&lt;/p&gt; &lt;p class=3D'body-text'&gt;James P. Flynn&lt;br /&gt;&lt;em&gt;Member of the Firm&lt;br /&gt;Epstein Becker Green&lt;/em&gt;&lt;/p&gt; &lt;p class=3D'body-text'&gt;Thomas G. Seaman '86&lt;br /&gt;&lt;em&gt;Senior Vice President,&lt;br /&gt;General Counsel and Secretary&lt;br /&gt;GoldenSource Corporation&lt;/em&gt;&lt;/p&gt; &lt;p class=3D'body-text'&gt;&lt;em&gt;This Continuing Legal Education Program will qualify for 2 Ethics CLE Credits.&lt;/em&gt;&lt;/p&gt; &lt;p class=3D'body-text'&gt;&lt;font face=3D"Frutiger-Light" color=3D"#272627" size=3D"2"&gt;&lt;font face=3D"Frutiger-Light" color=3D"#272627" size=3D"2"&gt;&lt;font face=3D"Frutiger-Light" color=3D"#272627" size=3D"2"&gt;&lt;/font&gt;&lt;/font&gt;&lt;/font&gt;&lt;/p&gt; &lt;p class=3D'body-text'&gt;&lt;font face=3D"Frutiger-Light" color=3D"#272627" size=3D"2"&gt;&lt;font face=3D"Frutiger-Light" color=3D"#272627" size=3D"2"&gt;&lt;font face=3D"Frutiger-Light" color=3D"#272627" size=3D"2"&gt;&lt;/p&gt; &lt;p class=3D'body-text'&gt;Fee: $25 per person.&lt;/p&gt; &lt;p class=3D'body-text'&gt;&lt;/font&gt;&lt;/font&gt;&lt;/font&gt;&lt;/p&gt; &lt;p class=3D'body-text'&gt;&lt;font face=3D"Frutiger-Light" color=3D"#272627" size=3D"2"&gt;&lt;font face=3D"Frutiger-Light" color=3D"#272627" size=3D"2"&gt;&lt;font face=3D"Frutiger-Light" color=3D"#272627" size=3D"2"&gt;&lt;/font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4ea8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9914ea9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eabd3.68ea9914e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eab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eabd3.68ea9914e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eab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eabd3.68ea9914e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eabd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eabd3.68ea9914e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eab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4eab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4eab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eabd3.68ea9914e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4eab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4eabd3.68ea9914eab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