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5fa195c.68ea545fa19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fa195c.68ea545fa1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fa19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ction 505(b)(2) New Drug Applications: Application Requirements and Exclusivity Issues, New York Pharma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Y&lt;/p&gt;&lt;p class=3D'news-info'&gt;&lt;time datetime=3D'2006-11-13'&gt;November 13, 2006&lt;/time&gt;&amp;nbsp;&amp;nbsp;|&amp;nbsp;&amp;nbsp;Events&lt;/p&gt;&lt;p class=3D'news-info-spacer'&gt;&amp;nbsp;&lt;/p&gt;&lt;h2&gt;Speaker&lt;/h2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fa195c.68ea545fa1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fa195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fa195c.68ea545fa1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fa19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fa19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fa19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fa195c.68ea545fa1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fa19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fa195c.68ea545fa19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