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08c9818.68ea5908c98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08c9818.68ea5908c9819</w:t>
      </w:r>
    </w:p>
    <w:p>
      <w:pPr>
        <w:pStyle w:val="PreformattedText"/>
        <w:bidi w:val="0"/>
        <w:spacing w:before="0" w:after="0"/>
        <w:jc w:val="left"/>
        <w:rPr/>
      </w:pPr>
      <w:r>
        <w:rPr/>
        <w:t>Content-Location: file:///C:/68ea5908c98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eking Recovery for Breach of Restrictive Covenants: Damages, Injunctive Relief,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 live 90-minute CLE video webinar with interactive Q&amp;amp;A&lt;/p&gt;&lt;p class=3D'news-info'&gt;April 7, 2022&amp;nbsp;&amp;nbsp;|&amp;nbsp;&amp;nbsp;1:00 pm - 2:30 pm ET&amp;nbsp;&amp;nbsp;|&amp;nbsp;&amp;nbsp;Events&lt;/p&gt;&lt;p class=3D'news-info-spacer'&gt;&amp;nbsp;&lt;/p&gt;&lt;p class=3D"introText"&gt;&lt;strong&gt;Erik Weibust&lt;/strong&gt;, Member of the Firm, co-presents "Seeking Recovery for Breach of Restrictive Covenants: Damages, Injunctive Relief, and Beyond," a live 90-minute CLE video webinar with interactive Q&amp;A, hosted by Strafford.&lt;/p&gt; &lt;p class=3D'body-text'&gt;This CLE course guides employment counsel in seeking recovery after a current or former employee breaches a restrictive covenant=E2=80=94whether that is a covenant not to compete with the employer, a non-solicitation of the employer's employees or customers, or a nondisclosure agreement regarding the employer's trade secrets or other confidential information. The panel also discusses circumstances in which the breach of a restrictive covenant implicates the fiduciary duty of loyalty and potential resulting harms from which the employer can recover.&lt;/p&gt; &lt;p class=3D'body-text'&gt;When a current or former employee breaches restrictive covenants in an employment agreement, such as a noncompetition, non-solicitation, or nondisclosure agreement, the employer may often, depending on the jurisdiction, pursue injunctive relief, damages and other forms of relief against the employee. Quantifying the harms and finding the right kind of recovery for the breach can be challenging.&lt;/p&gt; &lt;p class=3D'body-text'&gt;Listen as the panel discusses strategies and best practices for employers to pursue damages against a current or former employee and his new employer following a breach of a covenant not to compete, solicit, or disclose confidential information. The panel offers drafting strategies to give companies the most robust platform for enforcing their contractual and fiduciary rights.&lt;/p&gt; &lt;p class=3D'body-text'&gt;For more information and to register, please visit &lt;a href=3D"https://www.straffordpub.com/products/seeking-recovery-for-breach-of-restrictive-covenants-damages-injunctive-relief-and-beyond-2022-04-07"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08c96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08c9818.68ea5908c9819</w:t>
      </w:r>
    </w:p>
    <w:p>
      <w:pPr>
        <w:pStyle w:val="PreformattedText"/>
        <w:bidi w:val="0"/>
        <w:spacing w:before="0" w:after="0"/>
        <w:jc w:val="left"/>
        <w:rPr/>
      </w:pPr>
      <w:r>
        <w:rPr/>
        <w:t>Content-Location: file:///C:/68ea5908c98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5908c9818.68ea5908c9819</w:t>
      </w:r>
    </w:p>
    <w:p>
      <w:pPr>
        <w:pStyle w:val="PreformattedText"/>
        <w:bidi w:val="0"/>
        <w:spacing w:before="0" w:after="0"/>
        <w:jc w:val="left"/>
        <w:rPr/>
      </w:pPr>
      <w:r>
        <w:rPr/>
        <w:t>Content-Location: file:///C:/68ea5908c98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08c9818.68ea5908c9819</w:t>
      </w:r>
    </w:p>
    <w:p>
      <w:pPr>
        <w:pStyle w:val="PreformattedText"/>
        <w:bidi w:val="0"/>
        <w:spacing w:before="0" w:after="0"/>
        <w:jc w:val="left"/>
        <w:rPr/>
      </w:pPr>
      <w:r>
        <w:rPr/>
        <w:t>Content-Location: file:///C:/68ea5908c98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08c97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08c97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08c9818.68ea5908c9819</w:t>
      </w:r>
    </w:p>
    <w:p>
      <w:pPr>
        <w:pStyle w:val="PreformattedText"/>
        <w:bidi w:val="0"/>
        <w:spacing w:before="0" w:after="0"/>
        <w:jc w:val="left"/>
        <w:rPr/>
      </w:pPr>
      <w:r>
        <w:rPr/>
        <w:t>Content-Location: file:///C:/68ea5908c98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08c9818.68ea5908c98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