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0acfc19.68ea9e0acfc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cfc19.68ea9e0ac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cfc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MDA MedTech Women Inaugur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a, GA&lt;/p&gt;&lt;p class=3D'news-info'&gt;&lt;time datetime=3D'2016-10-27'&gt;October 27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0acfa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cfc19.68ea9e0ac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cfc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cfc19.68ea9e0ac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cfc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cfc19.68ea9e0ac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cfc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acfb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acfb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cfc19.68ea9e0ac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cfc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cfc19.68ea9e0acfc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